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Ε`</w:t>
      </w:r>
    </w:p>
    <w:p>
      <w:pPr>
        <w:pStyle w:val="Style15"/>
        <w:rPr>
          <w:rFonts w:ascii="Courier New" w:hAnsi="Courier New" w:cs="Courier New"/>
        </w:rPr>
      </w:pPr>
      <w:r>
        <w:rPr>
          <w:rFonts w:cs="Courier New" w:ascii="Courier New" w:hAnsi="Courier New"/>
        </w:rPr>
        <w:t>Τετάρτη 5 Δεκεμβρίου 1990</w:t>
      </w:r>
    </w:p>
    <w:p>
      <w:pPr>
        <w:pStyle w:val="Style15"/>
        <w:rPr>
          <w:rFonts w:ascii="Courier New" w:hAnsi="Courier New" w:cs="Courier New"/>
        </w:rPr>
      </w:pPr>
      <w:r>
        <w:rPr>
          <w:rFonts w:cs="Courier New" w:ascii="Courier New" w:hAnsi="Courier New"/>
        </w:rPr>
        <w:t>Αθήνα, σήμερα στις 5 Δεκεμβρίου 1990, ημέρα Τετάρτη και ώρα 18.44`,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ο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ιώργο Μπιρμπίλη, τα ακόλουθα:</w:t>
      </w:r>
    </w:p>
    <w:p>
      <w:pPr>
        <w:pStyle w:val="Style15"/>
        <w:rPr>
          <w:rFonts w:ascii="Courier New" w:hAnsi="Courier New" w:cs="Courier New"/>
        </w:rPr>
      </w:pPr>
      <w:r>
        <w:rPr>
          <w:rFonts w:cs="Courier New" w:ascii="Courier New" w:hAnsi="Courier New"/>
        </w:rPr>
        <w:t>ΚΑΤΑΘΕΣΗ ΑΝΑΦΟΡΩΝ</w:t>
      </w:r>
    </w:p>
    <w:p>
      <w:pPr>
        <w:pStyle w:val="Style15"/>
        <w:rPr>
          <w:rFonts w:ascii="Courier New" w:hAnsi="Courier New" w:cs="Courier New"/>
        </w:rPr>
      </w:pPr>
      <w:r>
        <w:rPr>
          <w:rFonts w:cs="Courier New" w:ascii="Courier New" w:hAnsi="Courier New"/>
        </w:rPr>
        <w:t>1. Ο Βουλευτής Αττικής κ. ΚΩΝ/ΝΟΣ ΒΡΕΤΤΟΣ κατέθεσε αναφορά της Αερολέσχης Πειραιώς, με την οποία ζητεί να μην προχωρήσει το σχέδιο της οικοπεδοποίησης της περιοχής ΑΒ Δεκελείας (Τατοΐου) Νομού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Βουλευτής Κοζάνης κ. ΛΑΖΑΡΟΣ ΛΩΤΙΔΗΣ κατέθεσε αναφορά του Σωματείου "ΑΓΙΟΣ ΙΩΑΝΝΗΣ ΒΑΖΕΛΩΝ", με την οποία ζητεί την οικονομική του ενίσχυση για την ολοκλήρωση της κατασκευής του Πνευματικού Κέντρου της Ιεράς Μονής Βαζελών στο Νομό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Βουλευτές κύριοι ΠΑΝΑΓΙΩΤΗΣ ΣΓΟΥΡΙΔΗΣ και ΠΑΝΑΓΙΩΤΗΣ ΚΡΗΤΙΚΟΣ κατέθεσαν αναφορά του Δικηγορικού Συλλόγου Ξάνθης, με την οποία ζητεί την πλήρωση των κενών, οργανικών θέσεων του Πρωτοδικείου Νομού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Βουλευτής Ιωαννίνων κ. ΕΛΕΥΘΕΡΙΟΣ ΚΑΛΟΓΙΑΝΝΗΣ κατέθεσε αναφορά των Προέδρων των Κοινοτήτων Καλαριτών Σιρόκου, Ματσουκίου, Προσηλίου, Παλαιοχωρίου και Πετροβουνίου Νομού Ιωαννίνων, με την οποία ζητούν τη βελτίωση της βατότητας επαρχιακού δρόμ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Βουλευτής Ιωαννίνων κ. ΕΛΕΥΘΕΡΙΟΣ ΚΑΛΟΓΙΑΝΝΗΣ κατέθεσε αναφορά του κ. Παύλου Στύλου υπαλλήλου ΟΤΕ, κατοίκου Ιωαννίνων, με την οποία ζητεί τη χορήγηση δανείου για τη στεγαστική του α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Βουλευτές κύριοι ΧΡΗΣΤΟΣ ΑΝΤΩΝΙΟΥ και ΠΑΝΑΓΙΩΤΗΣ ΚΡΗΤΙΚΟΣ κατέθεσαν αναφορά του Σωματείου Επαγγελματιών Αλιέων Πτελεού "Ο ΑΓΙΟΣ ΝΙΚΟΛΑΟΣ", με την οποία ζητεί την ίδρυση λιμενικού σταθμού στην παραλία Πτελεού Νομού Μαγν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Βουλευτής Σερρών κ. ΑΛΕΞΑΝΔΡΟΣ ΔΑΜΙΑΝΙΔΗΣ κατέθεσε αναφορά της Νομαρχιακής Επιτροπής Νομού Σερρών του Τεχνικού Επιμελητηρίου της Ελλάδος, με την οποία ζητεί την ένταξη του έργου της γέφυρας Στρυμώνα - Πεπονιά στο Πρόγραμμα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Βουλευτής Κορινθίας κ. ΘΕΟΔΩΡΟΣ ΚΟΤΣΩΝΗΣ κατέθεσε αναφορά του Προέδρου της Κοινότητας Περιγιαλίου Νομού Κορινθίας, με την οποία ζητεί την οικονομική ενίσχυση της κοινότητάς του για την αποκατάσταση των ζημιών που προκάλεσε η πλημμύρα της 23ης Αυγούσ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Βουλευτής Αττικής κ. ΚΩΝ/ΝΟΣ ΒΡΕΤΤΟΣ κατέθεσε αναφορά του Ενιαίου Συλλόγου Υπαλλήλων Γενικής Γραμματείας Έρευνας και Τεχνολογίας, με την οποία ζητεί την άμεση συγκρότηση του Υπηρεσιακού Συμβουλίου της πιο πάνω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ΕΛΕΥΘΕΡΙΟΣ ΚΑΛΟΓΙΑΝΝΗΣ και ΠΑΝΑΓΙΩΤΗΣ ΚΡΗΤΙΚΟΣ κατέθεσαν αναφορά του Επιμελητηρίου Ιωαννίνων, με την οποία ζητεί την επίλυση του προβλήματος της μεταφοράς των Ελληνικών Προϊόντων στις αγορές της Δυτικής Ευρώπ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Ιωαννίνων κ. ΕΛΕΥΘΕΡΙΟΣ ΚΑΛΟΓΙΑΝΝΗΣ κατέθεσε αναφορά του Συλλόγου Γονέων και Κηδεμόνων του 8ου, 12ου και 14ου Δημοτικών Σχολείων Ιωαννίνων, με την οποία ζητεί την επίλυση προβλημάτων που δημιουργήθηκαν στο κτίριο της Ζωσιμαίας Παιδαγωγικής Ακαδ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Βουλευτής Ιωαννίνων κ. ΕΛΕΥΘΕΡΙΟΣ ΚΑΛΟΓΙΑΝΝΗΣ κατέθεσε αναφορά Κατοίκων Ιωαννίνων και ιδιοκτητών λεωφορείων εντεταγμένων στο Υπηρεσιακό ΚΤΕΛ Νομού Ιωαννίνων, με την οποία ζητούν επίλυση προβλημάτων τους που δημιουργήθηκαν από τη Διοίκηση του ΚΤΕΛ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Ιωαννίνων κ. ΕΛΕΥΘΕΡΙΟΣ ΚΑΛΟΓΙΑΝΝΗΣ κατέθεσε αναφορά του Προέδρου της Κοινότητας Βουτσαρά Ιωαννίνων, με την οποία ζητεί την αποπεράτωση των εργασιών ανέγερσης κτιρίου για τη στέγαση του Γυμνασ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Ιωαννίνων κ. ΕΛΕΥΘΕΡΙΟΣ ΚΑΛΟΓΙΑΝΝΗΣ κατέθεσε αναφορά του Συνδέσμου Διαιτητών Ποδοσφαίρου Ηπείρου, με την οποία ζητεί την αποκατάσταση μελών του μέσα στο χώρο της Ελληνικής Διαιτη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Ιωαννίνων κ. ΕΛΕΥΘΕΡΙΟΣ ΚΑΛΟΓΙΑΝΝΗΣ κατέθεσε αναφορά του Εκπολιτιστικού Συλλόγου Μάζιας Ιωαννίνων, με την οποία ζητεί τη μη αποκομιδή των σκουπιδιών της πόλης των Ιωαννίνων και του Λεκανοπεδίου σε περιοχή της Κοινότητας Μάζιας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Βουλευτής Εύβοιας κ. ΕΛΕΥΘΕΡΙΟΣ ΠΑΠΑΓΕΩΡΓΟΠΟΥΛΟΣ κατέθεσε αναφορά των Προέδρων της Κοινότητας και του Αγροτικού Συνεταιρισμού Δύστου Εύβοιας, με την οποία ζητούν τον αποχαρακτηρισμό της λίμνης Δύστου από υδροβιότο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ι Βουλευτές κύριοι ΕΛΕΥΘΕΡΙΟΣ ΠΑΠΑΓΕΩΡΓΟΠΟΥΛΟΣ και ΠΑΝΑΓΙΩΤΗΣ ΚΡΗΤΙΚΟΣ κατέθεσαν αναφορά του Αγροτικού Συνεταιρισμού Αιδηψού Εύβοιας, με την οποία ζητεί την καταβολή αποζημίωσης στους ελαιοπαραγωγούς της περιοχής του που οι καλλιέργειές τους καταστράφηκαν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Αιτωλ/νίας κ. ΧΡΙΣΤΟΣ ΚΟΚΚΙΝΟΒΑΣΙΛΗΣ κατέθεσε αναφορά του Αγροτικού Συνεταιρισμού Καινούργιου Νομού Αιτωλ/νίας, με την οποία ζητεί την αύξηση της τιμής πώλησης των καπνών ποιότητας Βιρτζίνια και Τσεμπέ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Αιτωλ/νίας κ. ΧΡΗΣΤΟΣ ΡΟΚΟΦΥΛΛΟΣ κατέθεσε αναφορά του Αγροτικού Συνεταιρισμού Καινούργιου Νομού Αιτωλ/νίας, με την οποία ζητεί την αύξηση της τιμής πώλησης των καπνών ποιότητας Βιρτζίνια και Τσεμπέ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Ιωαννίνων κ. ΕΛΕΥΘΕΡΙΟΣ ΚΑΛΟΓΙΑΝΝΗΣ κατέθεσε αναφορά της Ομοσπονδίας Δωδωνοχωριτών, με την οποία ζητεί την εκτέλεση έργων υποδομής στην περιοχή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Ξάνθης κ. ΠΑΝΑΓΙΩΤΗΣ ΣΓΟΥΡΙΔΗΣ κατέθεσε αναφορά του Προέδρου του Εμπορικού και Βιομηχανικού Επιμελητηρίου Ξάνθης, με την οποία ζητεί την επαναδρομολόγηση της δεύτερης ημερήσιας πτήσης της Ολυμπιακής Αεροπορίας στη γραμμή ΑΘΗΝΑ-ΧΡΥΣΟΥΠΟΛΗ-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Λέσβου κ. ΝΙΚΟΛΑΟΣ ΣΗΦΟΥΝΑΚΗΣ με αναφορά του ζητεί την κατασκευή του έργου "Μονάδα Βιολογικής Επεξεργασίας Λυμάτων περιοχής Γέρας" καθώς και την ενημέρωσή του για τα προγραμματισμένα έργα από το Σ.Π.Α. και τα ΜΟΠ στο Νομό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ι Βουλευτές κύριοι ΝΙΚΟΛΑΟΣ ΣΗΦΟΥΝΑΚΗΣ και ΠΑΝΑΓΙΩΤΗΣ ΚΡΗΤΙΚΟΣ κατέθεσαν αναφορά του Αγροτικού Συλλόγου Πλωμαρίου και Περιχώρων Νομού Λέσβου, με την οποία ζητεί την αύξηση των συντάξεων των μελών του, τη μείωση του Φ.Π.Α. κατά 50% στις παραμεθόριες περιοχ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Αιτωλ/νίας κ. ΧΡΗΣΤΟΣ ΚΟΚΚΙΝΟΒΑΣΙΛΗΣ κατέθεσε δημοσίευμα της εφημερίδας Αγρινίου "ΕΛΕΥΘΕΡΟΣ", το οποίο αναφέρεται στην ανάγκη τοποθέτησης πινακίδων σήμανσης σε δρόμους της πόλης τ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Αιτωλ/νίας κ. ΧΡΙΣΤΟΣ ΚΟΚΚΙΝΟΒΑΣΙΛΗΣ κατέθεσε δημοσίευμα της εφημερίδας Αγρινίου "ΕΛΕΥΘΕΡΟΣ", το οποίο αναφέρεται στην ανάγκη της οριστικής οριοθέτησης της Βιομηχανικής Περιοχής Αγριν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Βουλευτής Ευβοίας κ. ΕΛΕΥΘΕΡΙΟΣ ΠΑΠΑΓΕΩΡΓΟΠΟΥΛΟΣ κατέθεσε έγγραφα του Νομάρχη Εύβοιας, τα οποία αναφέρονται στην ανάγκη χορήγησης πίστωσης για την εκτέλεση αντιπλημμυρικών έργων στο Νομό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Εσωτερικών.</w:t>
      </w:r>
    </w:p>
    <w:p>
      <w:pPr>
        <w:pStyle w:val="Style15"/>
        <w:rPr>
          <w:rFonts w:ascii="Courier New" w:hAnsi="Courier New" w:cs="Courier New"/>
        </w:rPr>
      </w:pPr>
      <w:r>
        <w:rPr>
          <w:rFonts w:cs="Courier New" w:ascii="Courier New" w:hAnsi="Courier New"/>
        </w:rPr>
        <w:t>Η με αριθμ. 1 είναι του κ. Κ. Τριαρίδη "Επί αναφοράς του κ. Α. Τσολακίδη, κοινοτικού συμβούλου Κοινότητας Πεδινού Κιλκίς, με την οποία ζητεί την ανάκληση της υπ` αριθμ. 1886/13.2.1990 διαπιστωτικής πράξης του Νομάρχη Κιλκίς, με την οποία εξέπεσε του αξιώματός του" .</w:t>
      </w:r>
    </w:p>
    <w:p>
      <w:pPr>
        <w:pStyle w:val="Style15"/>
        <w:rPr>
          <w:rFonts w:ascii="Courier New" w:hAnsi="Courier New" w:cs="Courier New"/>
        </w:rPr>
      </w:pPr>
      <w:r>
        <w:rPr>
          <w:rFonts w:cs="Courier New" w:ascii="Courier New" w:hAnsi="Courier New"/>
        </w:rPr>
        <w:t>Ο κ. Τριαρίδης έχει το λόγο.</w:t>
      </w:r>
    </w:p>
    <w:p>
      <w:pPr>
        <w:pStyle w:val="Style15"/>
        <w:rPr>
          <w:rFonts w:ascii="Courier New" w:hAnsi="Courier New" w:cs="Courier New"/>
        </w:rPr>
      </w:pPr>
      <w:r>
        <w:rPr>
          <w:rFonts w:cs="Courier New" w:ascii="Courier New" w:hAnsi="Courier New"/>
        </w:rPr>
        <w:t xml:space="preserve">Απών. </w:t>
      </w:r>
    </w:p>
    <w:p>
      <w:pPr>
        <w:pStyle w:val="Style15"/>
        <w:rPr>
          <w:rFonts w:ascii="Courier New" w:hAnsi="Courier New" w:cs="Courier New"/>
        </w:rPr>
      </w:pPr>
      <w:r>
        <w:rPr>
          <w:rFonts w:cs="Courier New" w:ascii="Courier New" w:hAnsi="Courier New"/>
        </w:rPr>
        <w:t>Συνεπώς, η αναφορά διαγράφεται.</w:t>
      </w:r>
    </w:p>
    <w:p>
      <w:pPr>
        <w:pStyle w:val="Style15"/>
        <w:rPr>
          <w:rFonts w:ascii="Courier New" w:hAnsi="Courier New" w:cs="Courier New"/>
        </w:rPr>
      </w:pPr>
      <w:r>
        <w:rPr>
          <w:rFonts w:cs="Courier New" w:ascii="Courier New" w:hAnsi="Courier New"/>
        </w:rPr>
        <w:t>ΣΩΤΗΡΗΣ ΚΟΥΒΕΛΑΣ (Υπ. Εσωτερικών): Ανεκλήθη η πράξη, κύριε Πρόεδρε. Να είστε ήσυχος.</w:t>
      </w:r>
    </w:p>
    <w:p>
      <w:pPr>
        <w:pStyle w:val="Style15"/>
        <w:rPr>
          <w:rFonts w:ascii="Courier New" w:hAnsi="Courier New" w:cs="Courier New"/>
        </w:rPr>
      </w:pPr>
      <w:r>
        <w:rPr>
          <w:rFonts w:cs="Courier New" w:ascii="Courier New" w:hAnsi="Courier New"/>
        </w:rPr>
        <w:t>ΠΡΟΕΔΡΕΥΩΝ (Μανόλης Δρεττάκης): Ο κύριος συνάδελφος, που κατέθεσε την αναφορά.</w:t>
      </w:r>
    </w:p>
    <w:p>
      <w:pPr>
        <w:pStyle w:val="Style15"/>
        <w:rPr>
          <w:rFonts w:ascii="Courier New" w:hAnsi="Courier New" w:cs="Courier New"/>
        </w:rPr>
      </w:pPr>
      <w:r>
        <w:rPr>
          <w:rFonts w:cs="Courier New" w:ascii="Courier New" w:hAnsi="Courier New"/>
        </w:rPr>
        <w:t>ΣΩΤΗΡΗΣ ΚΟΥΒΕΛΑΣ (Υπ. Εσωτερικών): Προφανώς είναι ήσυχος, και γι` αυτό δεν ήρθε.</w:t>
      </w:r>
    </w:p>
    <w:p>
      <w:pPr>
        <w:pStyle w:val="Style15"/>
        <w:rPr>
          <w:rFonts w:ascii="Courier New" w:hAnsi="Courier New" w:cs="Courier New"/>
        </w:rPr>
      </w:pPr>
      <w:r>
        <w:rPr>
          <w:rFonts w:cs="Courier New" w:ascii="Courier New" w:hAnsi="Courier New"/>
        </w:rPr>
        <w:t>ΠΡΟΕΔΡΕΥΩΝ (Μανόλης Δρεττάκης): Η με αριθμ. 2 είναι του κ. Ν. Νικολόπουλου "Επί αναφοράς κατοίκων της Κοινότητας Χρυσαμπέλων Αχαΐας, με την οποία ζητούν την κατάργηση του π.δ. 264/86, με το οποίο είχε συσταθεί η ανωτέρω κοινότητα και τη δημιουργία εκ νέου δύο κοινοτήτων" .</w:t>
      </w:r>
    </w:p>
    <w:p>
      <w:pPr>
        <w:pStyle w:val="Style15"/>
        <w:rPr>
          <w:rFonts w:ascii="Courier New" w:hAnsi="Courier New" w:cs="Courier New"/>
        </w:rPr>
      </w:pPr>
      <w:r>
        <w:rPr>
          <w:rFonts w:cs="Courier New" w:ascii="Courier New" w:hAnsi="Courier New"/>
        </w:rPr>
        <w:t>Ο κ. Νικολόπουλος έχει το λόγο.</w:t>
      </w:r>
    </w:p>
    <w:p>
      <w:pPr>
        <w:pStyle w:val="Style15"/>
        <w:rPr>
          <w:rFonts w:ascii="Courier New" w:hAnsi="Courier New" w:cs="Courier New"/>
        </w:rPr>
      </w:pPr>
      <w:r>
        <w:rPr>
          <w:rFonts w:cs="Courier New" w:ascii="Courier New" w:hAnsi="Courier New"/>
        </w:rPr>
        <w:t>Απών.</w:t>
      </w:r>
    </w:p>
    <w:p>
      <w:pPr>
        <w:pStyle w:val="Style15"/>
        <w:rPr>
          <w:rFonts w:ascii="Courier New" w:hAnsi="Courier New" w:cs="Courier New"/>
        </w:rPr>
      </w:pPr>
      <w:r>
        <w:rPr>
          <w:rFonts w:cs="Courier New" w:ascii="Courier New" w:hAnsi="Courier New"/>
        </w:rPr>
        <w:t xml:space="preserve">Συνεπώς, η αναφορά διαγράφεται. </w:t>
      </w:r>
    </w:p>
    <w:p>
      <w:pPr>
        <w:pStyle w:val="Style15"/>
        <w:rPr>
          <w:rFonts w:ascii="Courier New" w:hAnsi="Courier New" w:cs="Courier New"/>
        </w:rPr>
      </w:pPr>
      <w:r>
        <w:rPr>
          <w:rFonts w:cs="Courier New" w:ascii="Courier New" w:hAnsi="Courier New"/>
        </w:rPr>
        <w:t>Η με αριθμ. 3 είναι του κ. Κ. Μπαντουβά "Επί αναφοράς των Προέδρων των Κοινοτήτων Γέργερης και Πανασού Ν. Ηρακλείου, με την οποία ζητούν τη λήψη μέτρων, προκειμένου να εφαρμοστεί το π.δ. 111/22.3.90 κ.λπ." .</w:t>
      </w:r>
    </w:p>
    <w:p>
      <w:pPr>
        <w:pStyle w:val="Style15"/>
        <w:rPr>
          <w:rFonts w:ascii="Courier New" w:hAnsi="Courier New" w:cs="Courier New"/>
        </w:rPr>
      </w:pPr>
      <w:r>
        <w:rPr>
          <w:rFonts w:cs="Courier New" w:ascii="Courier New" w:hAnsi="Courier New"/>
        </w:rPr>
        <w:t>Ο κ. Μπαντουβάς έχει το λόγο.</w:t>
      </w:r>
    </w:p>
    <w:p>
      <w:pPr>
        <w:pStyle w:val="Style15"/>
        <w:rPr>
          <w:rFonts w:ascii="Courier New" w:hAnsi="Courier New" w:cs="Courier New"/>
        </w:rPr>
      </w:pPr>
      <w:r>
        <w:rPr>
          <w:rFonts w:cs="Courier New" w:ascii="Courier New" w:hAnsi="Courier New"/>
        </w:rPr>
        <w:t>Απών.</w:t>
      </w:r>
    </w:p>
    <w:p>
      <w:pPr>
        <w:pStyle w:val="Style15"/>
        <w:rPr>
          <w:rFonts w:ascii="Courier New" w:hAnsi="Courier New" w:cs="Courier New"/>
        </w:rPr>
      </w:pPr>
      <w:r>
        <w:rPr>
          <w:rFonts w:cs="Courier New" w:ascii="Courier New" w:hAnsi="Courier New"/>
        </w:rPr>
        <w:t>Συνεπώς, η αναφορά διαγράφεται.</w:t>
      </w:r>
    </w:p>
    <w:p>
      <w:pPr>
        <w:pStyle w:val="Style15"/>
        <w:rPr>
          <w:rFonts w:ascii="Courier New" w:hAnsi="Courier New" w:cs="Courier New"/>
        </w:rPr>
      </w:pPr>
      <w:r>
        <w:rPr>
          <w:rFonts w:cs="Courier New" w:ascii="Courier New" w:hAnsi="Courier New"/>
        </w:rPr>
        <w:t>Η με αριθμ. 4 είναι του κ. Δ. Σαρρή "Επί αναφοράς των Προέδρων των Κοινοτήτων Γέργερης και Πανασού Ν. Ηρακλείου, με την οποία ζητούν τη λήψη μέτρων, προκειμένου να εφαρμοστεί το π.δ. 111/22.3.90 κ.λπ." .</w:t>
      </w:r>
    </w:p>
    <w:p>
      <w:pPr>
        <w:pStyle w:val="Style15"/>
        <w:rPr>
          <w:rFonts w:ascii="Courier New" w:hAnsi="Courier New" w:cs="Courier New"/>
        </w:rPr>
      </w:pPr>
      <w:r>
        <w:rPr>
          <w:rFonts w:cs="Courier New" w:ascii="Courier New" w:hAnsi="Courier New"/>
        </w:rPr>
        <w:t>Ο κ. Σαρρής έχει το λόγο.</w:t>
      </w:r>
    </w:p>
    <w:p>
      <w:pPr>
        <w:pStyle w:val="Style15"/>
        <w:rPr>
          <w:rFonts w:ascii="Courier New" w:hAnsi="Courier New" w:cs="Courier New"/>
        </w:rPr>
      </w:pPr>
      <w:r>
        <w:rPr>
          <w:rFonts w:cs="Courier New" w:ascii="Courier New" w:hAnsi="Courier New"/>
        </w:rPr>
        <w:t>Απών.</w:t>
      </w:r>
    </w:p>
    <w:p>
      <w:pPr>
        <w:pStyle w:val="Style15"/>
        <w:rPr>
          <w:rFonts w:ascii="Courier New" w:hAnsi="Courier New" w:cs="Courier New"/>
        </w:rPr>
      </w:pPr>
      <w:r>
        <w:rPr>
          <w:rFonts w:cs="Courier New" w:ascii="Courier New" w:hAnsi="Courier New"/>
        </w:rPr>
        <w:t>Συνεπώς, η αναφορά διαγράφεται.</w:t>
      </w:r>
    </w:p>
    <w:p>
      <w:pPr>
        <w:pStyle w:val="Style15"/>
        <w:rPr>
          <w:rFonts w:ascii="Courier New" w:hAnsi="Courier New" w:cs="Courier New"/>
        </w:rPr>
      </w:pPr>
      <w:r>
        <w:rPr>
          <w:rFonts w:cs="Courier New" w:ascii="Courier New" w:hAnsi="Courier New"/>
        </w:rPr>
        <w:t>Η με αριθμ. 5 ερώτηση είναι του κ. Δ. Βουβαλούδη "Για την παροχή πληροφοριών, αναφερομένων στη διενέργεια δημοτικών εκλογών στο Δήμο Ιωλκού, του Νομού Μαγνησίας" .</w:t>
      </w:r>
    </w:p>
    <w:p>
      <w:pPr>
        <w:pStyle w:val="Style15"/>
        <w:rPr>
          <w:rFonts w:ascii="Courier New" w:hAnsi="Courier New" w:cs="Courier New"/>
        </w:rPr>
      </w:pPr>
      <w:r>
        <w:rPr>
          <w:rFonts w:cs="Courier New" w:ascii="Courier New" w:hAnsi="Courier New"/>
        </w:rPr>
        <w:t>Ο κ. Βουβαλούδης έχει το λόγο.</w:t>
      </w:r>
    </w:p>
    <w:p>
      <w:pPr>
        <w:pStyle w:val="Style15"/>
        <w:rPr>
          <w:rFonts w:ascii="Courier New" w:hAnsi="Courier New" w:cs="Courier New"/>
        </w:rPr>
      </w:pPr>
      <w:r>
        <w:rPr>
          <w:rFonts w:cs="Courier New" w:ascii="Courier New" w:hAnsi="Courier New"/>
        </w:rPr>
        <w:t>ΔΗΜΟΣΘΕΝΗΣ ΒΟΥΒΑΛΟΥΔΗΣ: Κύριε Πρόεδρε, η ερώτησή μου πλέον δεν έχει νόημα, διότι οι εκλογές έγιναν και για κοινότητες και τώρα γίνονται και για την εκλογή δημάρχου. Δηλαδή, γι' αυτό που ρωτούσα τον κύριο Υπουργό, ατυχώς άργησε να μου το πληροφορήσει.</w:t>
      </w:r>
    </w:p>
    <w:p>
      <w:pPr>
        <w:pStyle w:val="Style15"/>
        <w:rPr>
          <w:rFonts w:ascii="Courier New" w:hAnsi="Courier New" w:cs="Courier New"/>
        </w:rPr>
      </w:pPr>
      <w:r>
        <w:rPr>
          <w:rFonts w:cs="Courier New" w:ascii="Courier New" w:hAnsi="Courier New"/>
        </w:rPr>
        <w:t>ΠΡΟΕΔΡΕΥΩΝ (Μανόλης Δρεττάκης): Μάλιστα.</w:t>
      </w:r>
    </w:p>
    <w:p>
      <w:pPr>
        <w:pStyle w:val="Style15"/>
        <w:rPr>
          <w:rFonts w:ascii="Courier New" w:hAnsi="Courier New" w:cs="Courier New"/>
        </w:rPr>
      </w:pPr>
      <w:r>
        <w:rPr>
          <w:rFonts w:cs="Courier New" w:ascii="Courier New" w:hAnsi="Courier New"/>
        </w:rPr>
        <w:t>Ο κύριος Υπουργός των Εσωτερικών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είχαν συνενωθεί κάποιες κοινότητες στο Νομό Μαγνησίας και κατά της συνενώσεως, κατά του διατάγματος, είχε ασκηθεί προσφυγή στο Συμβούλιο Επικρατείας και παράλληλα είχε ζητηθεί αναστολή εφαρμογής του διατάγματος, η οποία και δόθηκε.</w:t>
      </w:r>
    </w:p>
    <w:p>
      <w:pPr>
        <w:pStyle w:val="Style15"/>
        <w:rPr>
          <w:rFonts w:ascii="Courier New" w:hAnsi="Courier New" w:cs="Courier New"/>
        </w:rPr>
      </w:pPr>
      <w:r>
        <w:rPr>
          <w:rFonts w:cs="Courier New" w:ascii="Courier New" w:hAnsi="Courier New"/>
        </w:rPr>
        <w:t xml:space="preserve">Έτσι, όταν φτάσαμε στις εκλογές, δεν μπορούσε να γίνει εκλογή στο δήμο, αφού υπήρχε η εκκρεμότητα αυτή και έγινε εκλογή στις επιμέρους κοινότητες. Εν τω μεταξύ, η υπόθεση εκδικάστηκε στο Συμβούλιο Επικρατείας, βγήκε η απόφαση, απερρίφθη η προσφυγή, επομένως το διάταγμα συστάσεως του δήμου είναι ισχυρό και πρόκειται να γίνουν εκλογές εντός του προσεχούς 3μήνου. </w:t>
      </w:r>
    </w:p>
    <w:p>
      <w:pPr>
        <w:pStyle w:val="Style15"/>
        <w:rPr>
          <w:rFonts w:ascii="Courier New" w:hAnsi="Courier New" w:cs="Courier New"/>
        </w:rPr>
      </w:pPr>
      <w:r>
        <w:rPr>
          <w:rFonts w:cs="Courier New" w:ascii="Courier New" w:hAnsi="Courier New"/>
        </w:rPr>
        <w:t>Έτσι, και ο κύριος συνάδελφος ως ερωτών είναι ικανοποιημένος από την εξέλιξη και οι άλλοι είναι ικανοποιημένοι γιατί έκαναν και εκείνοι εκλογές στις κοινότητες!</w:t>
      </w:r>
    </w:p>
    <w:p>
      <w:pPr>
        <w:pStyle w:val="Style15"/>
        <w:rPr>
          <w:rFonts w:ascii="Courier New" w:hAnsi="Courier New" w:cs="Courier New"/>
        </w:rPr>
      </w:pPr>
      <w:r>
        <w:rPr>
          <w:rFonts w:cs="Courier New" w:ascii="Courier New" w:hAnsi="Courier New"/>
        </w:rPr>
        <w:t>ΠΡΟΕΔΡΕΥΩΝ (Μανόλης Δρεττάκης): Κύριε Βουβαλούδη, θέλετε τίποτε άλλο;</w:t>
      </w:r>
    </w:p>
    <w:p>
      <w:pPr>
        <w:pStyle w:val="Style15"/>
        <w:rPr>
          <w:rFonts w:ascii="Courier New" w:hAnsi="Courier New" w:cs="Courier New"/>
        </w:rPr>
      </w:pPr>
      <w:r>
        <w:rPr>
          <w:rFonts w:cs="Courier New" w:ascii="Courier New" w:hAnsi="Courier New"/>
        </w:rPr>
        <w:t>ΔΗΜΟΣΘΕΝΗΣ ΒΟΥΒΑΛΟΥΔΗΣ: Όχι.</w:t>
      </w:r>
    </w:p>
    <w:p>
      <w:pPr>
        <w:pStyle w:val="Style15"/>
        <w:rPr>
          <w:rFonts w:ascii="Courier New" w:hAnsi="Courier New" w:cs="Courier New"/>
        </w:rPr>
      </w:pPr>
      <w:r>
        <w:rPr>
          <w:rFonts w:cs="Courier New" w:ascii="Courier New" w:hAnsi="Courier New"/>
        </w:rPr>
        <w:t>ΠΡΟΕΔΡΕΥΩΝ (Μανόλης Δρεττάκης): Η με αριθμ.6 ερώτηση, είναι της συναδέλφου κ. Α. Ανδρεαδάκη "για την παροχή πληροφοριών αναφερομένων στην ύπαρξη μελετών ολοκλήρωσης του θεσμού της τοπικής αυτοδιοίκησης κ.λπ." .</w:t>
      </w:r>
    </w:p>
    <w:p>
      <w:pPr>
        <w:pStyle w:val="Style15"/>
        <w:rPr>
          <w:rFonts w:ascii="Courier New" w:hAnsi="Courier New" w:cs="Courier New"/>
        </w:rPr>
      </w:pPr>
      <w:r>
        <w:rPr>
          <w:rFonts w:cs="Courier New" w:ascii="Courier New" w:hAnsi="Courier New"/>
        </w:rPr>
        <w:t>Η κα Ανδρεαδάκη έχει το λόγο.</w:t>
      </w:r>
    </w:p>
    <w:p>
      <w:pPr>
        <w:pStyle w:val="Style15"/>
        <w:rPr>
          <w:rFonts w:ascii="Courier New" w:hAnsi="Courier New" w:cs="Courier New"/>
        </w:rPr>
      </w:pPr>
      <w:r>
        <w:rPr>
          <w:rFonts w:cs="Courier New" w:ascii="Courier New" w:hAnsi="Courier New"/>
        </w:rPr>
        <w:t xml:space="preserve">ΑΝΑΣΤΑΣΙΑ ΑΝΔΡΕΑΔΑΚΗ: Κύριε Πρόεδρε και κύριε Υπουργέ, την ερώτηση την υποβάλαμε πριν από καιρό, όταν υπήρξαν φήμες για την αναβολή των εκλογών για τα δευτεροβάθμια όργανα του Οκτωβρίου. </w:t>
      </w:r>
    </w:p>
    <w:p>
      <w:pPr>
        <w:pStyle w:val="Style15"/>
        <w:rPr>
          <w:rFonts w:ascii="Courier New" w:hAnsi="Courier New" w:cs="Courier New"/>
        </w:rPr>
      </w:pPr>
      <w:r>
        <w:rPr>
          <w:rFonts w:cs="Courier New" w:ascii="Courier New" w:hAnsi="Courier New"/>
        </w:rPr>
        <w:t>Θα ήθελα να πω ότι από το 1975, το Σύνταγμα προέβλεπε την εξέλιξη του θεσμού της τοπικής αυτοδιοίκησης με τη θέσπιση του δευτέρου βαθμού και του τρίτου. Έχουν περάσει από τότε, κύριε Πρόεδρε, 15 χρόνια.</w:t>
      </w:r>
    </w:p>
    <w:p>
      <w:pPr>
        <w:pStyle w:val="Style15"/>
        <w:rPr>
          <w:rFonts w:ascii="Courier New" w:hAnsi="Courier New" w:cs="Courier New"/>
        </w:rPr>
      </w:pPr>
      <w:r>
        <w:rPr>
          <w:rFonts w:cs="Courier New" w:ascii="Courier New" w:hAnsi="Courier New"/>
        </w:rPr>
        <w:t>Επιγραμματικά, θα αναφερθώ στην πράξη της οικουμενικής, όπου ψηφίστηκε ο νόμος για τη δευτεροβάθμια αυτοδιοίκηση, ο οποίος δεν προέβλεπε σχεδόν το παραμικρό για τις αρμοδιότητες και τους πόρους της. Όμως, προέβλεπε την ημερομηνία διεξαγωγής των εκλογών, αλλά η απόφαση αυτή, ακυρώθηκε από την Κυβέρνηση.</w:t>
      </w:r>
    </w:p>
    <w:p>
      <w:pPr>
        <w:pStyle w:val="Style15"/>
        <w:rPr>
          <w:rFonts w:ascii="Courier New" w:hAnsi="Courier New" w:cs="Courier New"/>
        </w:rPr>
      </w:pPr>
      <w:r>
        <w:rPr>
          <w:rFonts w:cs="Courier New" w:ascii="Courier New" w:hAnsi="Courier New"/>
        </w:rPr>
        <w:t>Ο νόμος για την αυτοδιοίκηση επί οικουμενικής, είναι ένας νόμος που το περιεχόμενο θα καθορίζεται από υπουργικές και προεδρικές διατάξεις. Θα θέλαμε να μας πληροφορήσετε, κύριε Υπουργέ, τις σχετικές επεξεργασίες προς αυτήν την κατεύθυνση ή να μας καταθέσετε κάποια έγγραφα, λόγω της διαδικασίας της ερώτησης, όπως και το αν υπάρχει συγκεκριμένο χρονοδιάγραμμα για τον καθορισμό των αρμοδιοτήτων της δευτεροβάθμιας αυτοδιοίκησης και για το χρόνο διεξαγωγής των εκλογών.</w:t>
      </w:r>
    </w:p>
    <w:p>
      <w:pPr>
        <w:pStyle w:val="Style15"/>
        <w:rPr>
          <w:rFonts w:ascii="Courier New" w:hAnsi="Courier New" w:cs="Courier New"/>
        </w:rPr>
      </w:pPr>
      <w:r>
        <w:rPr>
          <w:rFonts w:cs="Courier New" w:ascii="Courier New" w:hAnsi="Courier New"/>
        </w:rPr>
        <w:t xml:space="preserve">Επιπλέον, θα θέλαμε να μας πληροφορήσετε τι γίνεται και με τον τρίτο βαθμό. Τα όργανά του θα είναι αιρετά και ο περιφερειάρχης θα διορίζεται; Τι θα συμβαίνει ακριβώς; </w:t>
      </w:r>
    </w:p>
    <w:p>
      <w:pPr>
        <w:pStyle w:val="Style15"/>
        <w:rPr>
          <w:rFonts w:ascii="Courier New" w:hAnsi="Courier New" w:cs="Courier New"/>
        </w:rPr>
      </w:pPr>
      <w:r>
        <w:rPr>
          <w:rFonts w:cs="Courier New" w:ascii="Courier New" w:hAnsi="Courier New"/>
        </w:rPr>
        <w:t xml:space="preserve">Με αφορμή εξάλλου τις σχετικές σας δηλώσεις για αλλαγή των ορίων αρμοδιότητας των νομαρχιακών συμβουλίων, θα θέλαμε να μας πείτε με σαφήνεια αν υπάρχουν σκέψεις για αλλαγή τόσο του αριθμού των νομών, όσο και της έκτασής τους. Προβλέπεται να αυξηθεί ο αριθμός τους και να επανέλθει το καθεστώς των επαρχιών; </w:t>
      </w:r>
    </w:p>
    <w:p>
      <w:pPr>
        <w:pStyle w:val="Style15"/>
        <w:rPr>
          <w:rFonts w:ascii="Courier New" w:hAnsi="Courier New" w:cs="Courier New"/>
        </w:rPr>
      </w:pPr>
      <w:r>
        <w:rPr>
          <w:rFonts w:cs="Courier New" w:ascii="Courier New" w:hAnsi="Courier New"/>
        </w:rPr>
        <w:t>Θα ήθελα επιγραμματικά να πω ότι η Χώρα μας διατηρεί αυτήν τη νομαρχιακή διαίρεση από τα χρόνια του Ελευθερίου Βενιζέλου, τότε που υπήρχαν άλλα συγκοινωνιακά δεδομένα και υπήρχε ίσως και κάποια σκοπιμότητα, μια γεωγραφική δηλαδή ιδιομορφία. Έτσι ορισμένα χωριά απείχαν 70 χιλιόμετρα και πλέον από την πρωτεύουσα του νομού που ανήκαν και μόλις 15 χιλιόμετρα από την πρωτεύουσα άλλου νομού. Σήμερα, οι κάτοικοι αυτών των χωριών, υφίστανται μια άνευ προηγουμένου ταλαιπωρία, η οποία δεν δικαιολογείται μόνο από την αδράνεια της κρατικής μηχανής.</w:t>
      </w:r>
    </w:p>
    <w:p>
      <w:pPr>
        <w:pStyle w:val="Style15"/>
        <w:rPr>
          <w:rFonts w:ascii="Courier New" w:hAnsi="Courier New" w:cs="Courier New"/>
        </w:rPr>
      </w:pPr>
      <w:r>
        <w:rPr>
          <w:rFonts w:cs="Courier New" w:ascii="Courier New" w:hAnsi="Courier New"/>
        </w:rPr>
        <w:t>Να μην ξεχνάμε, κύριε Υπουργέ, ότι ο συγκεντρωτισμός των αποφάσεων, ακόμα και σε επίπεδο νομού, έχει οδηγήσει στη συγκεντροποίηση του πληθυσμού στις πρωτεύουσές τους. Η αστικοποίηση προχωρεί ακάθεκτα. Μπορεί η τάση αυτή να ανακόπηκε κάπως την τελευταία 10ετία προς την Αθήνα, διογκώθηκε όμως προς τα υπόλοιπα αστικά κέντρα. Έτσι, έχουμε το φαινόμενο οι περισσότερες πρωτεύουσες νομών να συγκεντρώνουν περισσότερο από το 40% του πληθυσμού τους και μπορούμε να μιλάμε για ένα πολυκεντρικό υδροκεφαλισμό με όλες τις συνέπειές του, όχι όμως και για τις αποφάσεις εκείνες που θα οδηγούσαν σε μια περιφερειακή ανάπτυξη.</w:t>
      </w:r>
    </w:p>
    <w:p>
      <w:pPr>
        <w:pStyle w:val="Style15"/>
        <w:rPr>
          <w:rFonts w:ascii="Courier New" w:hAnsi="Courier New" w:cs="Courier New"/>
        </w:rPr>
      </w:pPr>
      <w:r>
        <w:rPr>
          <w:rFonts w:cs="Courier New" w:ascii="Courier New" w:hAnsi="Courier New"/>
        </w:rPr>
        <w:t>Η πολυπλοκότητα της ελληνικής γραφειοκρατίας σε συνδυασμό με το διορισμό του νομάρχη οδηγεί με μαθηματική ακρίβεια στη σημερινή πραγματικότητα, δηλαδή όλες οι αποφάσεις να παίρνονται στο Λεκανοπέδιο. Και τελειώνοντας, κύριε Πρόεδρε, θα ήθελα να πω ακόμα ότι η ερώτηση έγινε και με αφορμή ένα υπόμνημα που μας κατατέθηκε από το Δήμαρχο Υπάτης στο οποίο εξέθετε την άποψη ότι ο Δήμος αυτός πρέπει να συνενωθεί με το Δήμο των Λουτρών Υπάτης. Σήμερα υπάρχουν 6000 περίπου δήμοι και κοινότητες στη Χώρα και τα λειτουργικά τους έξοδα είναι τεράστια. Κατά το παρελθόν έγιναν προσπάθειες συνένωσης διαφόρων κοινοτήτων. Τα αποτελέσματα ήσαν πενιχρά.</w:t>
      </w:r>
    </w:p>
    <w:p>
      <w:pPr>
        <w:pStyle w:val="Style15"/>
        <w:rPr>
          <w:rFonts w:ascii="Courier New" w:hAnsi="Courier New" w:cs="Courier New"/>
        </w:rPr>
      </w:pPr>
      <w:r>
        <w:rPr>
          <w:rFonts w:cs="Courier New" w:ascii="Courier New" w:hAnsi="Courier New"/>
        </w:rPr>
        <w:t>Θα θέλαμε να μας πληροφορήσετε τι ενέργειες έχουν γίνει στη διάρκεια της θητείας σας και επιπλέον τι μέτρα σκέπτεσθε να πάρετε για την αποφυγή της επέκτασης των σχεδίων οικισμών και των αυθαίρετων ζωνών.</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ΗΡΗΣ ΚΟΥΒΕΛΑΣ (Υπ. Εσωτερικών): Κύριε Πρόεδρε, δεν ξέρω εάν η κυρία συνάδελφος δεν είχε υποβάλει τότε την ερώτηση, εάν θα την έβλεπε σήμερα ως επίκαιρη.</w:t>
      </w:r>
    </w:p>
    <w:p>
      <w:pPr>
        <w:pStyle w:val="Style15"/>
        <w:rPr>
          <w:rFonts w:ascii="Courier New" w:hAnsi="Courier New" w:cs="Courier New"/>
        </w:rPr>
      </w:pPr>
      <w:r>
        <w:rPr>
          <w:rFonts w:cs="Courier New" w:ascii="Courier New" w:hAnsi="Courier New"/>
        </w:rPr>
        <w:t>Πάντως τα θέματα στα οποία αναφέρθηκε νομίζω ότι είναι πάντα επίκαιρα. Νομίζω ότι θα μας απασχολούν για πολύ καιρό δοθέντος ότι αφορούν σε ευρύ φάσμα ζητημάτων της δημόσιας διοίκησης και της τοπικής αυτοδιοίκησης.</w:t>
      </w:r>
    </w:p>
    <w:p>
      <w:pPr>
        <w:pStyle w:val="Style15"/>
        <w:rPr>
          <w:rFonts w:ascii="Courier New" w:hAnsi="Courier New" w:cs="Courier New"/>
        </w:rPr>
      </w:pPr>
      <w:r>
        <w:rPr>
          <w:rFonts w:cs="Courier New" w:ascii="Courier New" w:hAnsi="Courier New"/>
        </w:rPr>
        <w:t>Κατ` αρχήν, σε ό,τι αφορά την τοπική αυτοδιοίκηση Β` βαθμού νομίζω ότι έχουμε δώσει τις απαντήσεις, άσχετα εάν συμφωνούμε ή διαφωνούμε με τη γραμμή της Κυβερνήσεως. Η κυβερνητική θέση έχει καταστεί σαφής. Ο θεσμός της τοπικής αυτοδιοίκησης Β` βαθμού θα εφαρμοσθεί, αφού έχουμε εξασφαλίσει την προετοιμασία τόσο στο νομοθετικό όσο και στο διοικητικό επίπεδο. Και, εν πάση περιπτώσει, έχουμε βάλει ένα απώτατο όριο για την εφαρμογή του θεσμού και για την διεξαγωγή των εκλογών, την τετραετή περίοδο της θητείας των δημοτικών αρχών που εκλέχθηκαν πρόσφατα.</w:t>
      </w:r>
    </w:p>
    <w:p>
      <w:pPr>
        <w:pStyle w:val="Style15"/>
        <w:rPr>
          <w:rFonts w:ascii="Courier New" w:hAnsi="Courier New" w:cs="Courier New"/>
        </w:rPr>
      </w:pPr>
      <w:r>
        <w:rPr>
          <w:rFonts w:cs="Courier New" w:ascii="Courier New" w:hAnsi="Courier New"/>
        </w:rPr>
        <w:t>Στο ερώτημα κατά πόσο έχει γίνει η αναγκαία προετοιμασία, η απάντηση έχει δοθεί και την επαναλαμβάνω. Ακριβώς επειδή δεν έχει γίνει η αναγκαία προετοιμασία, γι` αυτό αναγκασθήκαμε να αναβάλλουμε και τις εκλογές.</w:t>
      </w:r>
    </w:p>
    <w:p>
      <w:pPr>
        <w:pStyle w:val="Style15"/>
        <w:rPr>
          <w:rFonts w:ascii="Courier New" w:hAnsi="Courier New" w:cs="Courier New"/>
        </w:rPr>
      </w:pPr>
      <w:r>
        <w:rPr>
          <w:rFonts w:cs="Courier New" w:ascii="Courier New" w:hAnsi="Courier New"/>
        </w:rPr>
        <w:t>Όσο για την τοπική αυτοδιοίκηση Γ` βαθμού, πράγματι την προβλέπει το Σύνταγμα, όμως νομίζω δικαιολογημένα, καμία κυβέρνηση από το 1975 μέχρι σήμερα δεν προχώρησε στην τοπική αυτοδιοίκηση Γ` βαθμού πριν εφαρμοσθεί ο θεσμός της δευτεροβάθμιας τοπικής αυτοδιοίκησης και πριν διαπιστώσουμε τα αποτελέσματα από τη λειτουργία του και πάρουμε διορθωτικά μέτρα.</w:t>
      </w:r>
    </w:p>
    <w:p>
      <w:pPr>
        <w:pStyle w:val="Style15"/>
        <w:rPr>
          <w:rFonts w:ascii="Courier New" w:hAnsi="Courier New" w:cs="Courier New"/>
        </w:rPr>
      </w:pPr>
      <w:r>
        <w:rPr>
          <w:rFonts w:cs="Courier New" w:ascii="Courier New" w:hAnsi="Courier New"/>
        </w:rPr>
        <w:t xml:space="preserve">Σχετικό πράγματι είναι το θέμα της σωστής λειτουργίας της τοπικής αυτοδιοίκησης Α` βαθμού και το θέμα της μεγάλης διάσπασης. </w:t>
      </w:r>
    </w:p>
    <w:p>
      <w:pPr>
        <w:pStyle w:val="Style15"/>
        <w:rPr>
          <w:rFonts w:ascii="Courier New" w:hAnsi="Courier New" w:cs="Courier New"/>
        </w:rPr>
      </w:pPr>
      <w:r>
        <w:rPr>
          <w:rFonts w:cs="Courier New" w:ascii="Courier New" w:hAnsi="Courier New"/>
        </w:rPr>
        <w:t>Είπατε, κυρία Ανδρεαδάκη, 600 κοινότητες;</w:t>
      </w:r>
    </w:p>
    <w:p>
      <w:pPr>
        <w:pStyle w:val="Style15"/>
        <w:rPr>
          <w:rFonts w:ascii="Courier New" w:hAnsi="Courier New" w:cs="Courier New"/>
        </w:rPr>
      </w:pPr>
      <w:r>
        <w:rPr>
          <w:rFonts w:cs="Courier New" w:ascii="Courier New" w:hAnsi="Courier New"/>
        </w:rPr>
        <w:t>ΑΝΑΣΤΑΣΙΑ ΑΝΔΡΕΑΔΑΚΗ: Είναι 6.000.</w:t>
      </w:r>
    </w:p>
    <w:p>
      <w:pPr>
        <w:pStyle w:val="Style15"/>
        <w:rPr>
          <w:rFonts w:ascii="Courier New" w:hAnsi="Courier New" w:cs="Courier New"/>
        </w:rPr>
      </w:pPr>
      <w:r>
        <w:rPr>
          <w:rFonts w:cs="Courier New" w:ascii="Courier New" w:hAnsi="Courier New"/>
        </w:rPr>
        <w:t>ΣΩΤΗΡΗΣ ΚΟΥΒΕΛΑΣ (Υπ. Εσωτερικών): Ακριβώς. Κοντά, στις 6.000 δήμους και κοινότητες έχουμε σε όλη τη Χώρα. Και κάποτε πριν δημιουργηθούν αυτά τα τέρατα των μεγαλουπόλεων της Αθήνας, της Θεσσαλονίκης, του Ηρακλείου, της Πάτρας κ.λπ., είχε κάποιο νόημα η ύπαρξη αυτών των πολλών κοινοτήτων. Ήταν αγροτικός ο πληθυσμός, ο κόσμος κατοικούσε κοντά στους τόπους εργασίας. Με την διόγκωση των μεγάλων αστικών κέντρων και με τη μετανάστευση, συρρικνώθηκαν αριθμητικά. Εκεί που είχαμε κοινότητες 2.000-3.000 κατοίκων, βλέπετε να κατοικούν 100-150 γέροντες. Και εκεί που είχαμε εξατάξια σχολεία με 200-300 μαθητές, έχουμε 10-15 μαθητές.</w:t>
      </w:r>
    </w:p>
    <w:p>
      <w:pPr>
        <w:pStyle w:val="Style15"/>
        <w:rPr>
          <w:rFonts w:ascii="Courier New" w:hAnsi="Courier New" w:cs="Courier New"/>
        </w:rPr>
      </w:pPr>
      <w:r>
        <w:rPr>
          <w:rFonts w:cs="Courier New" w:ascii="Courier New" w:hAnsi="Courier New"/>
        </w:rPr>
        <w:t>Είναι, λοιπόν, πραγματικό, υπαρκτό το πρόβλημα που δημιουργείται από τις πολλές και μικρές κοινότητες, αρκετές από τις οποίες είναι κάτω των 100 κατοίκων. Τέθηκε, λοιπόν, το θέμα, τι θα γίνει. Όλες οι κυβερνήσεις προβληματίστηκαν πάνω σε αυτό το ζήτημα. Η πρώτη νομοθετική ευχέρεια που δόθηκε, ήταν εθελοντική συνένωση και κίνητρα για την εθελοντική συνένωση.</w:t>
      </w:r>
    </w:p>
    <w:p>
      <w:pPr>
        <w:pStyle w:val="Style15"/>
        <w:rPr>
          <w:rFonts w:ascii="Courier New" w:hAnsi="Courier New" w:cs="Courier New"/>
        </w:rPr>
      </w:pPr>
      <w:r>
        <w:rPr>
          <w:rFonts w:cs="Courier New" w:ascii="Courier New" w:hAnsi="Courier New"/>
        </w:rPr>
        <w:t>Το επόμενο βήμα ήταν με τον 1622 του 1986, όπου η κυβέρνηση της εποχής εκείνης θέλησε να δοκιμάσει και τη μέθοδο της υποχρεωτικής συνένωσης ή της οιονεί υποχρεωτικής συνένωσης, όταν κάποιες γειτονικές κοινότητες κατά πλειοψηφία των μελών των κοινοτικών τους συμβουλίων αποφάσιζαν τη συνένωση, οπότε στο νέο οργανισμό συμπεριλαμβάνονταν και κοινότητες, που δεν συμφωνούσαν με τη συνένωση.</w:t>
      </w:r>
    </w:p>
    <w:p>
      <w:pPr>
        <w:pStyle w:val="Style15"/>
        <w:rPr>
          <w:rFonts w:ascii="Courier New" w:hAnsi="Courier New" w:cs="Courier New"/>
        </w:rPr>
      </w:pPr>
      <w:r>
        <w:rPr>
          <w:rFonts w:cs="Courier New" w:ascii="Courier New" w:hAnsi="Courier New"/>
        </w:rPr>
        <w:t>Αυτό, παρ` όλο που ήταν μια ισχυρή δόση στην προσπάθεια για επίτευξη ενοτήτων στους οργανισμούς τοπικής αυτοδιοίκησης με παράλληλη καθιέρωση κινήτρων εν τούτοις δεν απέδωσε.</w:t>
      </w:r>
    </w:p>
    <w:p>
      <w:pPr>
        <w:pStyle w:val="Style15"/>
        <w:rPr>
          <w:rFonts w:ascii="Courier New" w:hAnsi="Courier New" w:cs="Courier New"/>
        </w:rPr>
      </w:pPr>
      <w:r>
        <w:rPr>
          <w:rFonts w:cs="Courier New" w:ascii="Courier New" w:hAnsi="Courier New"/>
        </w:rPr>
        <w:t>Πρέπει να σας πω ότι στην περίοδο αυτή μόνο 19 δήμοι δημιουργήθηκαν από συνενώσεις κοινοτήτων, που σημαίνει, πρακτικά λιγότερες από 80 κοινότητες αποφάσισαν να δεχθούν τη διαδικασία και συνενώθηκαν σε δήμους.</w:t>
      </w:r>
    </w:p>
    <w:p>
      <w:pPr>
        <w:pStyle w:val="Style15"/>
        <w:rPr>
          <w:rFonts w:ascii="Courier New" w:hAnsi="Courier New" w:cs="Courier New"/>
        </w:rPr>
      </w:pPr>
      <w:r>
        <w:rPr>
          <w:rFonts w:cs="Courier New" w:ascii="Courier New" w:hAnsi="Courier New"/>
        </w:rPr>
        <w:t>Αυτό δείχνει ότι ακόμη ο θεσμός της Κοινότητας και το δέσιμο του πολίτη με τη γενέτειρά του, με τον τόπο καταγωγής του, ο συναισθηματικός κυρίως δεσμός είναι πολύ ισχυρός.</w:t>
      </w:r>
    </w:p>
    <w:p>
      <w:pPr>
        <w:pStyle w:val="Style15"/>
        <w:rPr>
          <w:rFonts w:ascii="Courier New" w:hAnsi="Courier New" w:cs="Courier New"/>
        </w:rPr>
      </w:pPr>
      <w:r>
        <w:rPr>
          <w:rFonts w:cs="Courier New" w:ascii="Courier New" w:hAnsi="Courier New"/>
        </w:rPr>
        <w:t>Είναι ένα ζήτημα το οποίο όλους μας απασχολεί. Κατόπιν αυτών των εμπειριών, αλλά και για άλλους λόγους, που έχουν αναπτυχθεί στη Βουλή, η δική μας η θέση είναι, ναι στη συνένωση των κοινοτήτων, πρέπει να φροντίσουμε το θέμα, όχι όμως με καταναγκαστικά μέτρα, αλλά με ισχυρά κίνητρα. Θα μου πείτε, πού θα πάει αυτή η ιστορία; Θα αποδώσει; Τι να πω; Εάν, παρά την ύπαρξη ισχυρών κινήτρων, παρά το γεγονός ότι φαίνεται, άμα το δείτε ορθολογικά; Πως η συνένωση έχει θετικά, εάν παρ` όλα αυτά δεν θέλουν οι κάτοικοι να συνενώσουν τις κοινότητές τους, πώς θα τους αναγκάσουμε να το κάνουν με το ζόρι;</w:t>
      </w:r>
    </w:p>
    <w:p>
      <w:pPr>
        <w:pStyle w:val="Style15"/>
        <w:rPr>
          <w:rFonts w:ascii="Courier New" w:hAnsi="Courier New" w:cs="Courier New"/>
        </w:rPr>
      </w:pPr>
      <w:r>
        <w:rPr>
          <w:rFonts w:cs="Courier New" w:ascii="Courier New" w:hAnsi="Courier New"/>
        </w:rPr>
        <w:t xml:space="preserve">ΒΑΣΙΛΕΙΟΣ ΜΠΡΑΚΑΤΣΟΥΛΑΣ: Πρέπει να καταργηθούν οι μισθοί στους κοινοτάρχες. </w:t>
      </w:r>
    </w:p>
    <w:p>
      <w:pPr>
        <w:pStyle w:val="Style15"/>
        <w:rPr>
          <w:rFonts w:ascii="Courier New" w:hAnsi="Courier New" w:cs="Courier New"/>
        </w:rPr>
      </w:pPr>
      <w:r>
        <w:rPr>
          <w:rFonts w:cs="Courier New" w:ascii="Courier New" w:hAnsi="Courier New"/>
        </w:rPr>
        <w:t>ΣΩΤΗΡΗΣ ΚΟΥΒΕΛΑΣ (Υπ. Εσωτερικών): Ίσως.</w:t>
      </w:r>
    </w:p>
    <w:p>
      <w:pPr>
        <w:pStyle w:val="Style15"/>
        <w:rPr>
          <w:rFonts w:ascii="Courier New" w:hAnsi="Courier New" w:cs="Courier New"/>
        </w:rPr>
      </w:pPr>
      <w:r>
        <w:rPr>
          <w:rFonts w:cs="Courier New" w:ascii="Courier New" w:hAnsi="Courier New"/>
        </w:rPr>
        <w:t>Τέθηκαν και ορισμένα άλλα ζητήματα από την κυρία συνάδελφο, όπως είναι η προοπτική μεταβολής των ορίων των νομών, η εφαρμογή της τοπικής αυτοδιοίκησης Β` βαθμού σε επίπεδο νομού ή επαρχίας κ.λπ. Πάνω σ` αυτά, νομίζω ότι έχουμε μιλήσει.</w:t>
      </w:r>
    </w:p>
    <w:p>
      <w:pPr>
        <w:pStyle w:val="Style15"/>
        <w:rPr>
          <w:rFonts w:ascii="Courier New" w:hAnsi="Courier New" w:cs="Courier New"/>
        </w:rPr>
      </w:pPr>
      <w:r>
        <w:rPr>
          <w:rFonts w:cs="Courier New" w:ascii="Courier New" w:hAnsi="Courier New"/>
        </w:rPr>
        <w:t>Η Κυβέρνηση πιστεύει ότι πρέπει να εξετασθεί κάθε περίπτωση ξεχωριστά. Δεν ετέθη θέμα μεταβολής των ορίων των νομών. Ετέθη θέμα εφαρμογής τοπικής αυτοδιοίκησης Β` βαθμού, σε επίπεδο επαρχίας σε ορισμένες περιπτώσεις. Για το σκοπό αυτό και επίσης για την προετοιμασία της μεταβιβάσεως των αρμοδιοτήτων από την κεντρική διοίκηση στην τοπική αυτοδιοίκηση, έχουν συγκροτηθεί και λειτουργούν επιτροπές εργασίας. Όταν θα έχουμε συγκεκριμένες προτάσεις, θα τις θέσουμε υπόψη των Κομμάτων και φυσικά, όταν θα ολοκληρωθεί η συζήτηση, θα φέρουμε το νόμο, για να αποφασίσει η Βουλή πάνω σε όλα αυτά. Ευχαριστώ.</w:t>
      </w:r>
    </w:p>
    <w:p>
      <w:pPr>
        <w:pStyle w:val="Style15"/>
        <w:rPr>
          <w:rFonts w:ascii="Courier New" w:hAnsi="Courier New" w:cs="Courier New"/>
        </w:rPr>
      </w:pPr>
      <w:r>
        <w:rPr>
          <w:rFonts w:cs="Courier New" w:ascii="Courier New" w:hAnsi="Courier New"/>
        </w:rPr>
        <w:t>ΠΡΟΕΔΡΕΥΩΝ (Μανόλης Δρεττάκη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ευχαριστώ τον κύριο Υπουργό για τις πληροφορίες που μας έδωσε. Πέραν αυτών, κύριε Υπουργέ, θέλω να πω ότι η Χώρα μας θα αντιμετωπίσει προβλήματα το 1993 με την ευρωπαϊκή ενοποίηση, γιατί είμαστε η μόνη χώρα που δεν έχει ολοκληρώσει το θεσμό της τοπικής αυτοδιοίκησης. Και όπως είναι γνωστό, πολλά κοινοτικά κονδύλια χάνονται για την περιφέρεια. Αυτό είναι το ένα που ήθελα να επισημάνω. Και ότι η ελληνική περιφέρεια απορροφά ελάχιστο ποσοστό κάθε χρόνο από το ΑΕΠ. Αλλού, στην τοπική αυτοδιοίκηση παρέχεται μέχρι και το 70% του προϋπολογισμού, ένα ποσοστό δεκαπλάσιο απ` αυτό που δίνεται στη Χώρα μας. Και απ` ό,τι είδα στον προϋπολογισμό, η αύξηση αυτή είναι μειωμένη, κατά 16%, αν υπολογίσουμε συντηρητικά τον προϋπολογισμό.</w:t>
      </w:r>
    </w:p>
    <w:p>
      <w:pPr>
        <w:pStyle w:val="Style15"/>
        <w:rPr>
          <w:rFonts w:ascii="Courier New" w:hAnsi="Courier New" w:cs="Courier New"/>
        </w:rPr>
      </w:pPr>
      <w:r>
        <w:rPr>
          <w:rFonts w:cs="Courier New" w:ascii="Courier New" w:hAnsi="Courier New"/>
        </w:rPr>
        <w:t xml:space="preserve">Τέλος, θα ήθελα να μου πείτε και κάτι, όσον αφορά την επέκταση των σχεδίων οικισμών και των αυθαίρετων ζωνών. </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Στο θέμα που έθεσε η κυρία συνάδελφος ότι δηλαδή η ύπαρξη της τοπικής αυτοδιοίκησης δευτέρου ή και τρίτου βαθμού είναι ενδεχομένως αναγκαία για την αποτελεσματική συνεργασία μας στις Ευρωπαϊκές Κοινότητες, ήθελα να πω ότι αυτή η πληροφορία δεν είναι ακριβής. Υπάρχει αυτή η εντύπωση, όμως δεν είναι ακριβής. Η Κοινότητα συνεργάζεται με τις κεντρικές κυβερνήσεις και με τις περιφερειακές διοικήσεις. Δεν εξετάζει εάν η περιφερειακή διοίκηση είναι τοπική αυτοδιοίκηση ή είναι αποκεντρωμένη δημόσια διοίκηση ή είναι ένα μεικτό σύστημα. Εν πάση περιπτώσει, ο θεσμός της περιφέρειας όπως έχει εφαρμοσθεί στη Χώρα μας και ισχύει από τετραετίας, μπορεί να έχει διάφορες αδυναμίες. Και ελαττώματα, μπορεί να χρειάζεται βελτίωση - (και ασφαλώς χρειάζεται)- σ` ότι αφορά όμως τις σχέσεις μας με την Κοινότητα δεν συναντάει κανένα πρόβλημα. Εννοώ πρόβλημα τυπικό. Ουσιαστικό μπορεί να συναντάει, να θέλει καλύτερα στελέχη κλπ.</w:t>
      </w:r>
    </w:p>
    <w:p>
      <w:pPr>
        <w:pStyle w:val="Style15"/>
        <w:rPr>
          <w:rFonts w:ascii="Courier New" w:hAnsi="Courier New" w:cs="Courier New"/>
        </w:rPr>
      </w:pPr>
      <w:r>
        <w:rPr>
          <w:rFonts w:cs="Courier New" w:ascii="Courier New" w:hAnsi="Courier New"/>
        </w:rPr>
        <w:t xml:space="preserve">Όσο για το θέμα της επέκτασης σχεδίων και οικισμών και αυθαιρέτων ζωνών, δεν ξέρω τι εννοείτε επέκταση αυθαιρέτων ζωνών. Εννοείτε να θεώμεθα την αυθαίρετη δόμηση χωρίς να αντιδρούμε; Λοιπόν, σε ότι αφορά την αυθαίρετη δόμηση, υποθέτω ότι καμιά κυβέρνηση δεν είχε ποτέ πρόγραμμα επεκτάσεώς της. Όλες οι κυβερνήσεις είχαν αδυναμία ελέγχου της αυθαιρεσίας. Αυτό το αντικείμενο ανήκει όμως στο Υπουργείο ΠΕΧΩΔΕ, δεν είμαι αρμόδιος, δεν θέλω να πω τίποτε, πλην να υποσημειώσω ότι η αυθαίρετη δόμηση είναι μια μεγάλη μάστιγα και κοινωνική και περιβαντολογική. Είναι μια μεγάλη μάστιγα διότι δημιουργεί υποβαθμισμένες περιοχές, δημιουργεί μεγάλα κοστολόγια για την εκτέλεση έργων υποδομής και για τη δημιουργία συνθηκών ανθρώπινης διαβίωσης. Και τις περισσότερες φορές συνδυάζεται με διαρπαγή δημόσιας γης. Οι αυθαίρετοι οικιστές τις περισσότερες φορές δεν κάνουν την αυθαίρετη πράξη για να φτιάξουν μια καλύβ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κεραμίδι που λένε, να βάλουν το κεφάλι τους και την οικογένειά τους. Βάζουν την παράγκα ή το αυθαίρετό τους προς το σκοπό της καταλήψεως της δημόσιας ή της κοινοτικής γης η οποία έχει μεγάλη αξία.</w:t>
      </w:r>
    </w:p>
    <w:p>
      <w:pPr>
        <w:pStyle w:val="Style15"/>
        <w:rPr>
          <w:rFonts w:ascii="Courier New" w:hAnsi="Courier New" w:cs="Courier New"/>
        </w:rPr>
      </w:pPr>
      <w:r>
        <w:rPr>
          <w:rFonts w:cs="Courier New" w:ascii="Courier New" w:hAnsi="Courier New"/>
        </w:rPr>
        <w:t>ΚΩΝΣΤΑΝΤΙΝΟΣ ΜΠΑΝΤΟΥΒΑΣ: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Ορίστε, κύριε Μπαντουβά .</w:t>
      </w:r>
    </w:p>
    <w:p>
      <w:pPr>
        <w:pStyle w:val="Style15"/>
        <w:rPr>
          <w:rFonts w:ascii="Courier New" w:hAnsi="Courier New" w:cs="Courier New"/>
        </w:rPr>
      </w:pPr>
      <w:r>
        <w:rPr>
          <w:rFonts w:cs="Courier New" w:ascii="Courier New" w:hAnsi="Courier New"/>
        </w:rPr>
        <w:t>ΚΩΝΣΤΑΝΤΙΝΟΣ ΜΠΑΝΤΟΥΒΑΣ: Κύριε Πρόεδρε, παρακαλώ αν έχετε την καλοσύνη να μου επιτρέψετε να πω δυο λόγια για ένα θέμα που αφορά την εγγραφή μου καθώς και άλλου συναδέλφου εξ Ηρακλείου, στην ημερήσια διάταξη των αναφορών και ερωτήσεων για την ανάπτυξη αναφοράς δύο Κοινοτήτων του Ηρακλείου Κρήτης, της Γέργερης και του Πανασού.</w:t>
      </w:r>
    </w:p>
    <w:p>
      <w:pPr>
        <w:pStyle w:val="Style15"/>
        <w:rPr>
          <w:rFonts w:ascii="Courier New" w:hAnsi="Courier New" w:cs="Courier New"/>
        </w:rPr>
      </w:pPr>
      <w:r>
        <w:rPr>
          <w:rFonts w:cs="Courier New" w:ascii="Courier New" w:hAnsi="Courier New"/>
        </w:rPr>
        <w:t>ΠΡΟΕΔΡΕΥΩΝ (Μανόλης Δρεττάκης): Την εκφωνήσαμε προηγουμένως και την διαγράψαμε, κύριε Μπαντουβά.</w:t>
      </w:r>
    </w:p>
    <w:p>
      <w:pPr>
        <w:pStyle w:val="Style15"/>
        <w:rPr>
          <w:rFonts w:ascii="Courier New" w:hAnsi="Courier New" w:cs="Courier New"/>
        </w:rPr>
      </w:pPr>
      <w:r>
        <w:rPr>
          <w:rFonts w:cs="Courier New" w:ascii="Courier New" w:hAnsi="Courier New"/>
        </w:rPr>
        <w:t>ΚΩΝΣΤΑΝΤΙΝΟΣ ΜΠΑΝΤΟΥΒΑΣ: Κύριε Πρόεδρε, συμβαίνει το εξής: Επρόκειτο να συζητηθεί χθες. Χθες δεν προλάβαμε να το συζητήσουμε. Ρώτησα χθες αν θα συζητηθεί σήμερα και μου απήντησε η υπηρεσία όχι. Σήμερα από τις 6 μ.μ. επικοινωνώ δια του Διευθυντού του Γραφείου μου με την υπηρεσία, και απήντησαν επίσης όχι, μόλις στις 6.25` μας είπαν ότι θα συζητηθεί η υπαιτιότητα της απουσίας δεν βαρύνει εμάς. Επειδή είθισται να ενημερώνονται οι Βουλευτές των οποίων οι αναφορές και οι ερωτήσεις θα συζητηθούν και αυτό δεν έγινε, παρά την ερώτηση που κάναμε εμείς, επειδή γνωρίζω την ευαισθησία της Αίθουσας σε θέματα της τοπικής αυτοδιοίκησης, αλλά και γενικότερα του Κοινοβουλευτικού Ελέγχου και σας προσωπικά, κύριε Πρόεδρε, ότι είσθε αλλεργικά ευαίσθητος σ` αυτούς τους τομείς, παρακαλώ όπως ερωτηθεί το Σώμα αν είναι δυνατόν να αναπτύξουμε και εμείς δι` ολίγων την αναφορά αυτή. Ευχαριστώ.</w:t>
      </w:r>
    </w:p>
    <w:p>
      <w:pPr>
        <w:pStyle w:val="Style15"/>
        <w:rPr>
          <w:rFonts w:ascii="Courier New" w:hAnsi="Courier New" w:cs="Courier New"/>
        </w:rPr>
      </w:pPr>
      <w:r>
        <w:rPr>
          <w:rFonts w:cs="Courier New" w:ascii="Courier New" w:hAnsi="Courier New"/>
        </w:rPr>
        <w:t>ΠΡΟΕΔΡΕΥΩΝ (Μανόλης Δρεττάκης): Κύριε Μπαντουβά, η συνεδρίαση της Βουλής αρχίζει θεωρητικά στις 6.30`. Άρχισε στις 6.45`. Είναι γνωστό ότι σήμερα λόγω της απεργίας υπάρχουν καθυστερήσεις. Όλοι όσοι πρέπει να έλθουμε μία ορισμένη ώρα το λαβαίνουμε υπόψη μας. Εγώ τουλάχιστον ξεκίνησα από το σπίτι μου 20 λεπτά νωρίτερα απ` ότι ξεκινώ συνήθως. Δεν είσαστε δυστυχώς μόνο εσείς. Είναι και άλλοι συνάδελφοι πριν από εσάς, εννοώ μέσα στην ημερήσια διάταξη, που είχαν αναφορές και ερωτήσεις και οι ερωτήσεις τους διαγράφτηκαν. Δεν είναι η πρώτη φορά, που συμβαίνει κάτι τέτοιο.</w:t>
      </w:r>
    </w:p>
    <w:p>
      <w:pPr>
        <w:pStyle w:val="Style15"/>
        <w:rPr>
          <w:rFonts w:ascii="Courier New" w:hAnsi="Courier New" w:cs="Courier New"/>
        </w:rPr>
      </w:pPr>
      <w:r>
        <w:rPr>
          <w:rFonts w:cs="Courier New" w:ascii="Courier New" w:hAnsi="Courier New"/>
        </w:rPr>
        <w:t>Λυπάμαι, λυπάμαι ιδιαίτερα που αυτή η αναφορά δεν μπορεί να συζητηθεί και η δική σας και η ταυτόσημη αναφορά του κ. Σαρρή. Πιθανόν να μην οφείλεται σε δική σας αμέλεια, μπορεί να οφείλεται στην κυκλοφορία κλπ. ..</w:t>
      </w:r>
    </w:p>
    <w:p>
      <w:pPr>
        <w:pStyle w:val="Style15"/>
        <w:rPr>
          <w:rFonts w:ascii="Courier New" w:hAnsi="Courier New" w:cs="Courier New"/>
        </w:rPr>
      </w:pPr>
      <w:r>
        <w:rPr>
          <w:rFonts w:cs="Courier New" w:ascii="Courier New" w:hAnsi="Courier New"/>
        </w:rPr>
        <w:t>ΚΩΝΣΤΑΝΤΙΝΟΣ ΜΠΑΝΤΟΥΒΑΣ: Οφείλεται στις υπηρεσίες της Βουλής.</w:t>
      </w:r>
    </w:p>
    <w:p>
      <w:pPr>
        <w:pStyle w:val="Style15"/>
        <w:rPr>
          <w:rFonts w:ascii="Courier New" w:hAnsi="Courier New" w:cs="Courier New"/>
        </w:rPr>
      </w:pPr>
      <w:r>
        <w:rPr>
          <w:rFonts w:cs="Courier New" w:ascii="Courier New" w:hAnsi="Courier New"/>
        </w:rPr>
        <w:t>ΠΡΟΕΔΡΕΥΩΝ (Μανόλης Δρεττάκης): Όχι, κύριε Μπαντουβά, οι υπηρεσίες δεν έχουν το δικαίωμα να αλλάξουν την ημερήσια διάταξη. Η ημερήσια διάταξη για σήμερα Τετάρτη 5-12-90 περιλαμβάνει αναφορές του Υπουργείου Εσωτερικών και η δική σας αναφορά και του κ. Σαρρή είχαν αριθμούς 3 και 4, αντίστοιχα.</w:t>
      </w:r>
    </w:p>
    <w:p>
      <w:pPr>
        <w:pStyle w:val="Style15"/>
        <w:rPr>
          <w:rFonts w:ascii="Courier New" w:hAnsi="Courier New" w:cs="Courier New"/>
        </w:rPr>
      </w:pPr>
      <w:r>
        <w:rPr>
          <w:rFonts w:cs="Courier New" w:ascii="Courier New" w:hAnsi="Courier New"/>
        </w:rPr>
        <w:t>ΚΩΝΣΤΑΝΤΙΝΟΣ ΜΠΑΝΤΟΥΒΑΣ: Τι διατείνεσθε δηλαδή, κύριε Πρόεδρε, ότι ψεύδομαι όταν σας λέω ότι ρώτησα τις υπηρεσίες και λέτε "όχι" ή είσθε μάντης;</w:t>
      </w:r>
    </w:p>
    <w:p>
      <w:pPr>
        <w:pStyle w:val="Style15"/>
        <w:rPr>
          <w:rFonts w:ascii="Courier New" w:hAnsi="Courier New" w:cs="Courier New"/>
        </w:rPr>
      </w:pPr>
      <w:r>
        <w:rPr>
          <w:rFonts w:cs="Courier New" w:ascii="Courier New" w:hAnsi="Courier New"/>
        </w:rPr>
        <w:t>ΠΡΟΕΔΡΕΥΩΝ (Μανόλης Δρεττάκης): Δεν διατείνομαι τίποτα. Επιμένω σ` αυτό που είπα.</w:t>
      </w:r>
    </w:p>
    <w:p>
      <w:pPr>
        <w:pStyle w:val="Style15"/>
        <w:rPr>
          <w:rFonts w:ascii="Courier New" w:hAnsi="Courier New" w:cs="Courier New"/>
        </w:rPr>
      </w:pPr>
      <w:r>
        <w:rPr>
          <w:rFonts w:cs="Courier New" w:ascii="Courier New" w:hAnsi="Courier New"/>
        </w:rPr>
        <w:t>ΚΩΝΣΤΑΝΤΙΝΟΣ ΜΠΑΝΤΟΥΒΑΣ: Σας λέω ότι ρώτησα την υπηρεσία και είπε αρνητικά.</w:t>
      </w:r>
    </w:p>
    <w:p>
      <w:pPr>
        <w:pStyle w:val="Style15"/>
        <w:rPr>
          <w:rFonts w:ascii="Courier New" w:hAnsi="Courier New" w:cs="Courier New"/>
        </w:rPr>
      </w:pPr>
      <w:r>
        <w:rPr>
          <w:rFonts w:cs="Courier New" w:ascii="Courier New" w:hAnsi="Courier New"/>
        </w:rPr>
        <w:t>ΠΡΟΕΔΡΕΥΩΝ (Μανόλης Δρεττάκης): Τι θα πει αρνητικά, κύριε Μπαντουβά;</w:t>
      </w:r>
    </w:p>
    <w:p>
      <w:pPr>
        <w:pStyle w:val="Style15"/>
        <w:rPr>
          <w:rFonts w:ascii="Courier New" w:hAnsi="Courier New" w:cs="Courier New"/>
        </w:rPr>
      </w:pPr>
      <w:r>
        <w:rPr>
          <w:rFonts w:cs="Courier New" w:ascii="Courier New" w:hAnsi="Courier New"/>
        </w:rPr>
        <w:t xml:space="preserve">ΚΩΝΣΤΑΝΤΙΝΟΣ ΜΠΑΝΤΟΥΒΑΣ: Είπε ότι δεν θα συζητηθεί. Πώς μου λέτε όχι εσείς; Δηλαδή, ψεύδεται ο συνάδελφός σας; </w:t>
      </w:r>
    </w:p>
    <w:p>
      <w:pPr>
        <w:pStyle w:val="Style15"/>
        <w:rPr>
          <w:rFonts w:ascii="Courier New" w:hAnsi="Courier New" w:cs="Courier New"/>
        </w:rPr>
      </w:pPr>
      <w:r>
        <w:rPr>
          <w:rFonts w:cs="Courier New" w:ascii="Courier New" w:hAnsi="Courier New"/>
        </w:rPr>
        <w:t>ΠΡΟΕΔΡΕΥΩΝ (Μανόλης Δρεττάκης): Ποιος συνάδελφός μου; Το Προεδρείο της Βουλής δεν σας είπε τέτοιο πράγμα. Δεν ξέρω τι είπε η υπηρεσία.</w:t>
      </w:r>
    </w:p>
    <w:p>
      <w:pPr>
        <w:pStyle w:val="Style15"/>
        <w:rPr>
          <w:rFonts w:ascii="Courier New" w:hAnsi="Courier New" w:cs="Courier New"/>
        </w:rPr>
      </w:pPr>
      <w:r>
        <w:rPr>
          <w:rFonts w:cs="Courier New" w:ascii="Courier New" w:hAnsi="Courier New"/>
        </w:rPr>
        <w:t xml:space="preserve">ΚΩΝΣΤΑΝΤΙΝΟΣ ΜΠΑΝΤΟΥΒΑΣ: Πρέπει να ερωτάται ο Πρόεδρος της Βουλής γι' αυτό το θέμα ή η υπηρεσία Κοινοβουλευτικού Ελέγχου, κύριε Πρόεδρε; </w:t>
      </w:r>
    </w:p>
    <w:p>
      <w:pPr>
        <w:pStyle w:val="Style15"/>
        <w:rPr>
          <w:rFonts w:ascii="Courier New" w:hAnsi="Courier New" w:cs="Courier New"/>
        </w:rPr>
      </w:pPr>
      <w:r>
        <w:rPr>
          <w:rFonts w:cs="Courier New" w:ascii="Courier New" w:hAnsi="Courier New"/>
        </w:rPr>
        <w:t>ΠΡΟΕΔΡΕΥΩΝ (Μανόλης Δρεττάκης): Κύριε Μπαντουβά, δεν θα ήθελα να αντιδικήσω μαζί σας. Εγώ σας διάβασα την ημερήσια διάταξη. Έχει συμβεί και άλλη φορά και μάλιστα την περασμένη εβδομάδα, προεδρεύοντος του Προέδρου της Βουλής του κ. Τσαλδάρη. Άρχισε η συζήτηση των ερωτήσεων, ήταν απόντες οι συνάδελφοι, διαγράφτηκαν οι ερωτήσεις τους, ήρθαν όπως ήρθατε και εσείς αργότερα και ο κ. Τσαλδάρης δεν επέτρεψε να συζητηθούν οι ερωτήσεις που είχαν διαγραφεί. Εγώ δεν μπορώ να παραβιάσω αυτήν τη διαδικασία. Λυπάμαι, τι να κάνω;</w:t>
      </w:r>
    </w:p>
    <w:p>
      <w:pPr>
        <w:pStyle w:val="Style15"/>
        <w:rPr>
          <w:rFonts w:ascii="Courier New" w:hAnsi="Courier New" w:cs="Courier New"/>
        </w:rPr>
      </w:pPr>
      <w:r>
        <w:rPr>
          <w:rFonts w:cs="Courier New" w:ascii="Courier New" w:hAnsi="Courier New"/>
        </w:rPr>
        <w:t xml:space="preserve">ΚΩΝΣΤΑΝΤΙΝΟΣ ΜΠΑΝΤΟΥΒΑΣ:Να ερωτηθεί το Σώμα, κύριε Πρόεδρε. </w:t>
      </w:r>
    </w:p>
    <w:p>
      <w:pPr>
        <w:pStyle w:val="Style15"/>
        <w:rPr>
          <w:rFonts w:ascii="Courier New" w:hAnsi="Courier New" w:cs="Courier New"/>
        </w:rPr>
      </w:pPr>
      <w:r>
        <w:rPr>
          <w:rFonts w:cs="Courier New" w:ascii="Courier New" w:hAnsi="Courier New"/>
        </w:rPr>
        <w:t>ΣΩΤΗΡΗΣ ΚΟΥΒΕΛΑΣ (Υπ. Εσωτερικών): Μπορώ να πω δυο λόγια;</w:t>
      </w:r>
    </w:p>
    <w:p>
      <w:pPr>
        <w:pStyle w:val="Style15"/>
        <w:rPr>
          <w:rFonts w:ascii="Courier New" w:hAnsi="Courier New" w:cs="Courier New"/>
        </w:rPr>
      </w:pPr>
      <w:r>
        <w:rPr>
          <w:rFonts w:cs="Courier New" w:ascii="Courier New" w:hAnsi="Courier New"/>
        </w:rPr>
        <w:t>ΠΡΟΕΔΡΕΥΩΝ (Μανόλης Δρεττάκης):Ορίστε, κύριε Υπουργέ.</w:t>
      </w:r>
    </w:p>
    <w:p>
      <w:pPr>
        <w:pStyle w:val="Style15"/>
        <w:rPr>
          <w:rFonts w:ascii="Courier New" w:hAnsi="Courier New" w:cs="Courier New"/>
        </w:rPr>
      </w:pPr>
      <w:r>
        <w:rPr>
          <w:rFonts w:cs="Courier New" w:ascii="Courier New" w:hAnsi="Courier New"/>
        </w:rPr>
        <w:t>ΣΩΤΗΡΗΣ ΚΟΥΒΕΛΑΣ (Υπ. Εσωτερικών): Δεν θα ήθελα να παρέμβω. Εγώ στεναχωριέμαι. Θα ήθελα να τη συζητήσουμε.</w:t>
      </w:r>
    </w:p>
    <w:p>
      <w:pPr>
        <w:pStyle w:val="Style15"/>
        <w:rPr>
          <w:rFonts w:ascii="Courier New" w:hAnsi="Courier New" w:cs="Courier New"/>
        </w:rPr>
      </w:pPr>
      <w:r>
        <w:rPr>
          <w:rFonts w:cs="Courier New" w:ascii="Courier New" w:hAnsi="Courier New"/>
        </w:rPr>
        <w:t>Όμως θα δώσω μια πληροφορία στο Σώμα αν επιτρέπετε.</w:t>
      </w:r>
    </w:p>
    <w:p>
      <w:pPr>
        <w:pStyle w:val="Style15"/>
        <w:rPr>
          <w:rFonts w:ascii="Courier New" w:hAnsi="Courier New" w:cs="Courier New"/>
        </w:rPr>
      </w:pPr>
      <w:r>
        <w:rPr>
          <w:rFonts w:cs="Courier New" w:ascii="Courier New" w:hAnsi="Courier New"/>
        </w:rPr>
        <w:t>ΠΡΟΕΔΡΕΥΩΝ (Μανόλης Δρεττάκης): Δεν θα συζητηθεί η αναφορά, κύριε Υπουργέ. Να τη δώσετε γραπτά στους κυρίους συναδέλφους.</w:t>
      </w:r>
    </w:p>
    <w:p>
      <w:pPr>
        <w:pStyle w:val="Style15"/>
        <w:rPr>
          <w:rFonts w:ascii="Courier New" w:hAnsi="Courier New" w:cs="Courier New"/>
        </w:rPr>
      </w:pPr>
      <w:r>
        <w:rPr>
          <w:rFonts w:cs="Courier New" w:ascii="Courier New" w:hAnsi="Courier New"/>
        </w:rPr>
        <w:t>ΣΩΤΗΡΗΣ ΚΟΥΒΕΛΑΣ (Υπ. Εσωτερικών): Θα σας τη δώσω γραπτά, κύριε Μπαντουβά.</w:t>
      </w:r>
    </w:p>
    <w:p>
      <w:pPr>
        <w:pStyle w:val="Style15"/>
        <w:rPr>
          <w:rFonts w:ascii="Courier New" w:hAnsi="Courier New" w:cs="Courier New"/>
        </w:rPr>
      </w:pPr>
      <w:r>
        <w:rPr>
          <w:rFonts w:cs="Courier New" w:ascii="Courier New" w:hAnsi="Courier New"/>
        </w:rPr>
        <w:t xml:space="preserve">ΚΩΝΣΤΑΝΤΙΝΟΣ ΜΠΑΝΤΟΥΒΑΣ: Είναι πολύ λεπτολόγος ο κύριος Πρόεδρος και βασιλικότερος του βασιλέως. Το θέμα είναι τυπικό. </w:t>
      </w:r>
    </w:p>
    <w:p>
      <w:pPr>
        <w:pStyle w:val="Style15"/>
        <w:rPr>
          <w:rFonts w:ascii="Courier New" w:hAnsi="Courier New" w:cs="Courier New"/>
        </w:rPr>
      </w:pPr>
      <w:r>
        <w:rPr>
          <w:rFonts w:cs="Courier New" w:ascii="Courier New" w:hAnsi="Courier New"/>
        </w:rPr>
        <w:t>ΠΡΟΕΔΡΕΥΩΝ (Μανόλης Δρεττάκης): Η έβδομη ερώτηση, με αριθμό 1352 της 3-9-90 των συναδέλφων κυρίων Λ. Κύρκου, Α. Λεντάκη, Τ. Χατζηδημητρίου και Α. Σκυλλάκου για τη λήψη μέτρων ώστε να κατασκευαστούν τα απαραίτητα έργα για την αντιπυρική προστασία του Αγίου Όρους, την αποκατάσταση των καταστροφών στις Μονές και την αναδάσωση της περιοχής.</w:t>
      </w:r>
    </w:p>
    <w:p>
      <w:pPr>
        <w:pStyle w:val="Style15"/>
        <w:rPr>
          <w:rFonts w:ascii="Courier New" w:hAnsi="Courier New" w:cs="Courier New"/>
        </w:rPr>
      </w:pPr>
      <w:r>
        <w:rPr>
          <w:rFonts w:cs="Courier New" w:ascii="Courier New" w:hAnsi="Courier New"/>
        </w:rPr>
        <w:t>Ο κ. Κύρκος έχει το λόγο.</w:t>
      </w:r>
    </w:p>
    <w:p>
      <w:pPr>
        <w:pStyle w:val="Style15"/>
        <w:rPr>
          <w:rFonts w:ascii="Courier New" w:hAnsi="Courier New" w:cs="Courier New"/>
        </w:rPr>
      </w:pPr>
      <w:r>
        <w:rPr>
          <w:rFonts w:cs="Courier New" w:ascii="Courier New" w:hAnsi="Courier New"/>
        </w:rPr>
        <w:t>ΛΕΩΝΙΔΑΣ ΚΥΡΚΟΣ: Κύριοι συνάδελφοι, τον Αύγουστο εξερράγη μια μεγάλη πυρκαγιά στο Άγιον Όρος και συγκλόνισε ολόκληρη την Ελλάδα. Κράτησε πάνω από 20 ημέρες. Καίγονταν χιλιάδες στρέμματα και με συνθήκες πάρα πολύ δύσκολες για την κατάσβεσή τους. Φυσούσε ένας δαιμονισμένος άνεμος 10 μποφόρ και οι φλόγες κατέστρεφαν ένα μοναδικό μνημείο και πολιτιστικό και θρησκευτικό, ένα χώρο φυσικό από τους σπάνιους που υπάρχουν στην Ελλάδα και στον κόσμο.</w:t>
      </w:r>
    </w:p>
    <w:p>
      <w:pPr>
        <w:pStyle w:val="Style15"/>
        <w:rPr>
          <w:rFonts w:ascii="Courier New" w:hAnsi="Courier New" w:cs="Courier New"/>
        </w:rPr>
      </w:pPr>
      <w:r>
        <w:rPr>
          <w:rFonts w:cs="Courier New" w:ascii="Courier New" w:hAnsi="Courier New"/>
        </w:rPr>
        <w:t xml:space="preserve">ΠΡΟΕΔΡΕΥΩΝ (Μανόλης Δρεττάκης): Μοναδικό, κύριε Κύρκο. </w:t>
      </w:r>
    </w:p>
    <w:p>
      <w:pPr>
        <w:pStyle w:val="Style15"/>
        <w:rPr>
          <w:rFonts w:ascii="Courier New" w:hAnsi="Courier New" w:cs="Courier New"/>
        </w:rPr>
      </w:pPr>
      <w:r>
        <w:rPr>
          <w:rFonts w:cs="Courier New" w:ascii="Courier New" w:hAnsi="Courier New"/>
        </w:rPr>
        <w:t>ΛΕΩΝΙΔΑΣ ΚΥΡΚΟΣ: Μοναδικό, ναι. Και φυσικό ήταν να υπάρχει και η προσοχή και η συγκίνηση. Φαίνεται όμως ότι εκτός από αυτά υπάρχουν και ευθύνες. Θα ξανακαεί το Άγιον Όρος. Είχε καεί και πάλι και θα ξανακαεί.</w:t>
      </w:r>
    </w:p>
    <w:p>
      <w:pPr>
        <w:pStyle w:val="Style15"/>
        <w:rPr>
          <w:rFonts w:ascii="Courier New" w:hAnsi="Courier New" w:cs="Courier New"/>
        </w:rPr>
      </w:pPr>
      <w:r>
        <w:rPr>
          <w:rFonts w:cs="Courier New" w:ascii="Courier New" w:hAnsi="Courier New"/>
        </w:rPr>
        <w:t>Δημοσιογράφοι που παρακολούθησαν από κοντά αυτήν την τραγωδία και όσοι πήγαν εκεί -ήμουν μεταξύ αυτών- είχαν οι ίδιοι την εικόνα της καταστροφής και είχαν οι ίδιοι την εικόνα της αδυναμίας από την έλλειψη μέσων για την αντιμετώπιση της πυρκαγιάς.</w:t>
      </w:r>
    </w:p>
    <w:p>
      <w:pPr>
        <w:pStyle w:val="Style15"/>
        <w:rPr>
          <w:rFonts w:ascii="Courier New" w:hAnsi="Courier New" w:cs="Courier New"/>
        </w:rPr>
      </w:pPr>
      <w:r>
        <w:rPr>
          <w:rFonts w:cs="Courier New" w:ascii="Courier New" w:hAnsi="Courier New"/>
        </w:rPr>
        <w:t>Πυρκαγιές κάθε χρόνο καταστρέφουν ένα πολύ μεγάλο μέρος απ' ό,τι απέμεινε από τα δάση στην Ελλάδα. Είναι πασίγνωστο ότι τη φωτιά την περιορίζεις στην αρχή, αλλά αν πάρει μεγάλη έκταση είναι αδύνατον πια να την κατασβέσεις. Αυτό συνέβη και εκεί. Είκοσι χιλιάδες στρέμματα. Απειλήθηκαν 3 Μονές, η Μονή της Σιμωνόπετρας, του Ξυροποτάμου και του Γρηγορίου. Και σκέφτεται κανένας τι θα μπορούσε να συμβεί αν δεν περιφρουρούνταν η περιοχή με την αυτοθυσία και των μοναχών και των πυροσβεστών -επίγειων και εναέριων- και των δασικών και των δασεργατών. Ρίχτηκαν οι άνθρωποι κυριολεκτικά με ελάχιστα μέσα στα χέρια τους. Ήθελα να υπογραμμίσω αυτό το στοιχείο της ανθρώπινης αυτοθυσίας.</w:t>
      </w:r>
    </w:p>
    <w:p>
      <w:pPr>
        <w:pStyle w:val="Style15"/>
        <w:rPr>
          <w:rFonts w:ascii="Courier New" w:hAnsi="Courier New" w:cs="Courier New"/>
        </w:rPr>
      </w:pPr>
      <w:r>
        <w:rPr>
          <w:rFonts w:cs="Courier New" w:ascii="Courier New" w:hAnsi="Courier New"/>
        </w:rPr>
        <w:t>Διασώθηκαν μνημεία και στοιχεία του πολιτισμού 10 αιώνων. Μπορεί να φανταστεί κανένας τι θα συνέβαινε αν αυτά τα έτρωγαν οι φλόγες, τι τεράστια ευθύνη θα υπήρχε και απέναντι στο Λαό μας που είναι ο φυσικός προστάτης και απέναντι στην παγκόσμια κοινότητα που δεν έχει τέτοιο μνημείο.</w:t>
      </w:r>
    </w:p>
    <w:p>
      <w:pPr>
        <w:pStyle w:val="Style15"/>
        <w:rPr>
          <w:rFonts w:ascii="Courier New" w:hAnsi="Courier New" w:cs="Courier New"/>
        </w:rPr>
      </w:pPr>
      <w:r>
        <w:rPr>
          <w:rFonts w:cs="Courier New" w:ascii="Courier New" w:hAnsi="Courier New"/>
        </w:rPr>
        <w:t>Δεν ξέρω πού κατέληξε η έρευνα που διατάχτηκε από το Υπουργείο. Εγώ ήθελα να κάνω το εγκώμιο όλων εκείνων, που συνετέλεσαν τελικά στην κατάσβεση.</w:t>
      </w:r>
    </w:p>
    <w:p>
      <w:pPr>
        <w:pStyle w:val="Style15"/>
        <w:rPr>
          <w:rFonts w:ascii="Courier New" w:hAnsi="Courier New" w:cs="Courier New"/>
        </w:rPr>
      </w:pPr>
      <w:r>
        <w:rPr>
          <w:rFonts w:cs="Courier New" w:ascii="Courier New" w:hAnsi="Courier New"/>
        </w:rPr>
        <w:t xml:space="preserve">Κύριοι συνάδελφοι, ποτέ δεν μας δόθηκε η ευκαιρία στην Αίθουσα αυτή να εξάρουμε το έργο που καταβάλλεται κάθε χρόνο από αυτά τα Σώματα. Και το Πυροσβεστικό Σώμα και τους Δασ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ίδα και τους δύο στη Θεσσαλονίκη- και τους δασεργάτες. Δεν μας δόθηκε η ευκαιρία να αποτιμήσουμε την προσπάθειά τους.</w:t>
      </w:r>
    </w:p>
    <w:p>
      <w:pPr>
        <w:pStyle w:val="Style15"/>
        <w:rPr>
          <w:rFonts w:ascii="Courier New" w:hAnsi="Courier New" w:cs="Courier New"/>
        </w:rPr>
      </w:pPr>
      <w:r>
        <w:rPr>
          <w:rFonts w:cs="Courier New" w:ascii="Courier New" w:hAnsi="Courier New"/>
        </w:rPr>
        <w:t>ΚΥΡΙΑΚΟΣ ΣΠΥΡΙΟΥΝΗΣ: Και το Στρατό.</w:t>
      </w:r>
    </w:p>
    <w:p>
      <w:pPr>
        <w:pStyle w:val="Style15"/>
        <w:rPr>
          <w:rFonts w:ascii="Courier New" w:hAnsi="Courier New" w:cs="Courier New"/>
        </w:rPr>
      </w:pPr>
      <w:r>
        <w:rPr>
          <w:rFonts w:cs="Courier New" w:ascii="Courier New" w:hAnsi="Courier New"/>
        </w:rPr>
        <w:t>ΛΕΩΝΙΔΑΣ ΚΥΡΚΟΣ: Πολύ σωστά, και το Στρατό.</w:t>
      </w:r>
    </w:p>
    <w:p>
      <w:pPr>
        <w:pStyle w:val="Style15"/>
        <w:rPr>
          <w:rFonts w:ascii="Courier New" w:hAnsi="Courier New" w:cs="Courier New"/>
        </w:rPr>
      </w:pPr>
      <w:r>
        <w:rPr>
          <w:rFonts w:cs="Courier New" w:ascii="Courier New" w:hAnsi="Courier New"/>
        </w:rPr>
        <w:t>ΠΡΟΕΔΡΕΥΩΝ (Μανόλης Δρεττάκης): Και προπαντός, κύριε Κύρκο, εκείνους οι οποίοι είναι οι πιλότοι των πυροσβεστικών αεροπλάνων.</w:t>
      </w:r>
    </w:p>
    <w:p>
      <w:pPr>
        <w:pStyle w:val="Style15"/>
        <w:rPr>
          <w:rFonts w:ascii="Courier New" w:hAnsi="Courier New" w:cs="Courier New"/>
        </w:rPr>
      </w:pPr>
      <w:r>
        <w:rPr>
          <w:rFonts w:cs="Courier New" w:ascii="Courier New" w:hAnsi="Courier New"/>
        </w:rPr>
        <w:t xml:space="preserve">ΛΕΩΝΙΔΑΣ ΚΥΡΚΟΣ: Το περιλαμβάνω μέσα. Αλλά ήθελα να πω ότι δεν πρέπει να σταματήσουμε εδώ. Η έρευνα θα έπρεπε να προχωρήσει. </w:t>
      </w:r>
    </w:p>
    <w:p>
      <w:pPr>
        <w:pStyle w:val="Style15"/>
        <w:rPr>
          <w:rFonts w:ascii="Courier New" w:hAnsi="Courier New" w:cs="Courier New"/>
        </w:rPr>
      </w:pPr>
      <w:r>
        <w:rPr>
          <w:rFonts w:cs="Courier New" w:ascii="Courier New" w:hAnsi="Courier New"/>
        </w:rPr>
        <w:t>Διάβαζα, με την ευκαιρία, ότι έχουν καταρτισθεί μελέτες εδώ και 8 χρόνια, που προτείνουν πολύ συγκεκριμένα μέτρα. Και στα μέτρα αυτά εκώφευσε η Πολιτεία. Υπήρξαν φαίνεται και δύσκολα προβλήματα συνεργασίας ανάμεσα στην Κοινότητα, την Ιερή Επιστασία του Αγίου Όρους και το Κράτος μας, εκπροσωπούμενο από τον κ. Λούλη. Φαίνεται ότι και η Ιερή Επιστασία έχει μια ορισμένη ευθύνη, γιατί αρνούνταν μέτρα, τα οποία υποδείχνονταν, όπως τη διάνοιξη δρόμων, την εγκατάσταση πυροσβεστικών οχημάτων κ.λπ. Πιστεύω όμως ότι με μία προσπάθεια και από τις δύο πλευρές, θα μπορούσαν αυτά να έχουν επιλυθεί. Δεν ανήκει το Άγιον Όρος σε κανέναν, για να μπορεί αποκλειστικά εκείνος να αποφαίνεται ότι αυτά πρέπει να γίνουν και εκείνα όχι. Η υπόθεση ξεπερνάει και τους μεν και τους δε. Και νομίζω ότι με μία αγαθή προσπάθεια και από τις δύο πλευρές, θα μπορούσαν τα ζητήματα αυτά τα επιλυθούν.</w:t>
      </w:r>
    </w:p>
    <w:p>
      <w:pPr>
        <w:pStyle w:val="Style15"/>
        <w:rPr>
          <w:rFonts w:ascii="Courier New" w:hAnsi="Courier New" w:cs="Courier New"/>
        </w:rPr>
      </w:pPr>
      <w:r>
        <w:rPr>
          <w:rFonts w:cs="Courier New" w:ascii="Courier New" w:hAnsi="Courier New"/>
        </w:rPr>
        <w:t xml:space="preserve">Θα ήθελα να επιδείξω στην Αίθουσα αυτήν την έκδοση της Μονής της Σιμωνόπετρας, μιας από τις σημαντικότερες και τις ιστορικότερες, που είναι πραγματικά μία εύγλωττη μαρτυρία, ότι όλη η περιοχή εκείνη κατακά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Λ. Κύρκος επιδεικνύει την ανωτέρω αναφερθείσα εικόνα)</w:t>
      </w:r>
    </w:p>
    <w:p>
      <w:pPr>
        <w:pStyle w:val="Style15"/>
        <w:rPr>
          <w:rFonts w:ascii="Courier New" w:hAnsi="Courier New" w:cs="Courier New"/>
        </w:rPr>
      </w:pPr>
      <w:r>
        <w:rPr>
          <w:rFonts w:cs="Courier New" w:ascii="Courier New" w:hAnsi="Courier New"/>
        </w:rPr>
        <w:t>Είναι θαύμα, πώς διασώθηκε η Μονή χάρη σ` αυτές τις προσπάθειες.</w:t>
      </w:r>
    </w:p>
    <w:p>
      <w:pPr>
        <w:pStyle w:val="Style15"/>
        <w:rPr>
          <w:rFonts w:ascii="Courier New" w:hAnsi="Courier New" w:cs="Courier New"/>
        </w:rPr>
      </w:pPr>
      <w:r>
        <w:rPr>
          <w:rFonts w:cs="Courier New" w:ascii="Courier New" w:hAnsi="Courier New"/>
        </w:rPr>
        <w:t>Για να επιστήσω την προσοχή της Κυβερνήσεως, αλλά και της Αίθουσας, 1,5 δισ. απαιτείται για την αποκατάσταση των ζημιών και νομίζω ότι όλοι πρέπει να συμφωνήσουμε πως αυτό το 1,5 δισ. πρέπει να βρεθεί. Εάν έχουμε την ενοχή ότι δεν πάρθηκαν έγκαιρα τα μέτρα, για να αποφευχθεί αυτή η τραγωδία, τουλάχιστον ας μην έχουμε την ευθύνη ότι δεν πήραμε εκείνα τα μέτρα που επιβάλλονταν, για να αποκατασταθούν οι συνέπειε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είναι γεγονός ότι επλήγη το Άγιον Όρος από μία καταστροφική πυρκαγιά υπό καιρικές συνθήκες δυσμενέστατες, τόσο δυσμενείς σε ορισμένες ώρες, ώστε δεν μπορούσε να σταθεί όρθιος άνθρωπος.</w:t>
      </w:r>
    </w:p>
    <w:p>
      <w:pPr>
        <w:pStyle w:val="Style15"/>
        <w:rPr>
          <w:rFonts w:ascii="Courier New" w:hAnsi="Courier New" w:cs="Courier New"/>
        </w:rPr>
      </w:pPr>
      <w:r>
        <w:rPr>
          <w:rFonts w:cs="Courier New" w:ascii="Courier New" w:hAnsi="Courier New"/>
        </w:rPr>
        <w:t>Είναι γεγονός παράλληλα ότι καταβλήθηκε κάθε δυνατή προσπάθεια, ανθρωπίνως, για την αντιμετώπιση της θεομηνίας. Αρκεί να θυμίσω ότι εκτός των άλλων αρμοδίων (δασοπυροσβέστες, εργάτες οι οποίοι προσλαμβάνονται εκτάκτως το καλοκαίρι γι` αυτήν τη δουλειά, μοναχοί, το προσωπικό του Αγίου Όρους) βρέθηκαν στον τόπο μονάδες Στρατού, με επικεφαλής το Σωματάρχη του Γ` Σώματος Στρατού και ο Υπουργός Μακεδονίας-Θράκης. Παρηκολούθησαν επιτόπου το έργο της κατάσβεσης, επί δύο εβδομάδες. Είχαν κινητοποιηθεί όλα τα διαθέσιμα αεροπλάνα. Από ένα σημείο και μετά ήρθαν εκτάκτως και ελικόπτερα από τη Δυτική Γερμανία, γιατί ευαισθητοποιήθηκε και η διεθνής κοινή γνώμη και έγιναν υπεράνθρωπες προσπάθειες για την κατάσβεση της πυρκαγιάς.</w:t>
      </w:r>
    </w:p>
    <w:p>
      <w:pPr>
        <w:pStyle w:val="Style15"/>
        <w:rPr>
          <w:rFonts w:ascii="Courier New" w:hAnsi="Courier New" w:cs="Courier New"/>
        </w:rPr>
      </w:pPr>
      <w:r>
        <w:rPr>
          <w:rFonts w:cs="Courier New" w:ascii="Courier New" w:hAnsi="Courier New"/>
        </w:rPr>
        <w:t>Σε ό,τι αφορά τα αναγκαία μέτρα, τα οποία είχαν επισημανθεί πως έπρεπε να πάρουμε οι κυβερνήσεις εδώ και 10 χρόνια κ.λπ. και παρά ταύτα, δεν ελήφθησαν, και αυτό, αν θέλετε, είναι αλήθεια. Αλλά το να γίνεται κανείς προφήτης εκ των υστέρων, είναι εύκολο.</w:t>
      </w:r>
    </w:p>
    <w:p>
      <w:pPr>
        <w:pStyle w:val="Style15"/>
        <w:rPr>
          <w:rFonts w:ascii="Courier New" w:hAnsi="Courier New" w:cs="Courier New"/>
        </w:rPr>
      </w:pPr>
      <w:r>
        <w:rPr>
          <w:rFonts w:cs="Courier New" w:ascii="Courier New" w:hAnsi="Courier New"/>
        </w:rPr>
        <w:t>Στο διάστημα που έχουμε εμείς την κυβερνητική ευθύνη, πρακτικά δεν ήταν δυνατόν να γίνει τίποτα περισσότερο από αυτό που έγινε.</w:t>
      </w:r>
    </w:p>
    <w:p>
      <w:pPr>
        <w:pStyle w:val="Style15"/>
        <w:rPr>
          <w:rFonts w:ascii="Courier New" w:hAnsi="Courier New" w:cs="Courier New"/>
        </w:rPr>
      </w:pPr>
      <w:r>
        <w:rPr>
          <w:rFonts w:cs="Courier New" w:ascii="Courier New" w:hAnsi="Courier New"/>
        </w:rPr>
        <w:t>Υπάρχει θέμα συστάσεως και λειτουργίας Δασαρχείου του Αγίου Όρους, αυτοτελούς, ανεξαρτήτου από το Δασαρχείο Αρναίας. Το θέμα αυτό μου το έθεσαν, όχι ως αρμοδίου Υπουργού, αλλά εν πάση περιπτώσει ως συναρμοδίου, σε μία επίσκεψη που μου έκαναν εκπρόσωποι της Ιεράς Κοινότητας και ο Διοικητής ο κ. Λούλης, προ της πυρκαγιάς. Είπαμε "ναι, να ανασυσταθεί το Δασαρχείο" και ξεκινήσαμε τις διαδικασίες, γιατί θα πρέπει να υπάρχει μία ανεξάρτητη και αυτοτελής υπευθυνότητα, για την προστασία του Αγίου Όρους.</w:t>
      </w:r>
    </w:p>
    <w:p>
      <w:pPr>
        <w:pStyle w:val="Style15"/>
        <w:rPr>
          <w:rFonts w:ascii="Courier New" w:hAnsi="Courier New" w:cs="Courier New"/>
        </w:rPr>
      </w:pPr>
      <w:r>
        <w:rPr>
          <w:rFonts w:cs="Courier New" w:ascii="Courier New" w:hAnsi="Courier New"/>
        </w:rPr>
        <w:t>Δε νομίζω ότι είναι ακριβής η εντύπωση που έχει ο κ. Κύρκος, ότι υπήρξαν διαφωνίες μεταξύ του κ. Λούλη και της Ιεράς Κοινότητας σε ό,τι αφορά τα θέματα αυτά. Μπορεί να υπήρξε μία άμιλλα, ένας συναγωνισμός, να κάνουμε αυτό, να κάνουμε εκείνο, αλλά πρακτικά βέβαια δεν ήταν δυνατόν να γίνουν αυτά τα πράγματα. Ούτε δρόμοι διανοίγονται πάνω στα δύσβατα βουνά μέσα σε λίγους μήνες αν δεν έχουν διανοιγεί για πολλά χρόνια ούτε τα πυροσβεστικά οχήματα μπορεί να τα βρει κανένας και να τα προμηθευτεί, έστω και αν διαθέτει τα χρήματα. Το ξέρετε αυτό.</w:t>
      </w:r>
    </w:p>
    <w:p>
      <w:pPr>
        <w:pStyle w:val="Style15"/>
        <w:rPr>
          <w:rFonts w:ascii="Courier New" w:hAnsi="Courier New" w:cs="Courier New"/>
        </w:rPr>
      </w:pPr>
      <w:r>
        <w:rPr>
          <w:rFonts w:cs="Courier New" w:ascii="Courier New" w:hAnsi="Courier New"/>
        </w:rPr>
        <w:t>Ξεκινήσαμε τη διαδικασία για παραγγελία πυροσβεστικών εδώ και 6 μήνες. Ακόμα είμαστε καθ` οδόν, γιατί αυτά πρέπει να κατασκευαστούν. Δεν υπάρχουν ετοιμοπαράδοτα πουθενά, στην Ευρώπη.</w:t>
      </w:r>
    </w:p>
    <w:p>
      <w:pPr>
        <w:pStyle w:val="Style15"/>
        <w:rPr>
          <w:rFonts w:ascii="Courier New" w:hAnsi="Courier New" w:cs="Courier New"/>
        </w:rPr>
      </w:pPr>
      <w:r>
        <w:rPr>
          <w:rFonts w:cs="Courier New" w:ascii="Courier New" w:hAnsi="Courier New"/>
        </w:rPr>
        <w:t>Ήθελα ακόμα να πω για το δεύτερο μέρος των επισημάνσεων του κ. Κύρκου, ότι όλοι μας φταίμε, εν πάση περιπτώσει, ασχέτως επιμερισμού ειδικοτέρων ευθυνών. Υπάρχει ένα πραγματικό γεγονός, η καταστροφή του τοπίου και αρκετά στοιχεία από τις ιερές μονές και τα κτίσματα του περιβάλλοντος χώρου. Και επομένως πρέπει να δείξουμε τη φροντίδα μας, το ενδιαφέρον μας και να καταβάλουμε τις αναγκαίες δαπάνες.</w:t>
      </w:r>
    </w:p>
    <w:p>
      <w:pPr>
        <w:pStyle w:val="Style15"/>
        <w:rPr>
          <w:rFonts w:ascii="Courier New" w:hAnsi="Courier New" w:cs="Courier New"/>
        </w:rPr>
      </w:pPr>
      <w:r>
        <w:rPr>
          <w:rFonts w:cs="Courier New" w:ascii="Courier New" w:hAnsi="Courier New"/>
        </w:rPr>
        <w:t>Συμφωνώ, όχι συμπτωματικά, έτσι για να κάνω το χατίρι του κ. Κύρκου ούτε ως πρόσωπο. Πληροφορώ την Εθνική Αντιπροσωπεία ότι το θέμα αυτό έχει αντιμετωπισθεί. Ο ίδιος ο Πρωθυπουργός έκανε επίσκεψη στο Άγιον Όρος, λίγες μέρες μετά την πυρκαϊά, με κλιμάκιο Υπουργών. Συνεργάστηκε με την Ιερά Κοινότητα. Τότε είχαν γίνει οι πρώτες εκτιμήσεις. Ζήτησε από την Ιερά Κοινότητα να κάνουν αναλυτικότερους και λεπτομερέστερους υπολογισμούς και να υποβάλλουν το πόρισμα αυτής της μελέτης, προκειμένου η Κυβέρνηση να χρηματοδοτήσει τις αναγκαίες εργασίες και παρεμβάσεις για την υποβοήθηση του έργου, το οποίο πρέπει να γίνει.</w:t>
      </w:r>
    </w:p>
    <w:p>
      <w:pPr>
        <w:pStyle w:val="Style15"/>
        <w:rPr>
          <w:rFonts w:ascii="Courier New" w:hAnsi="Courier New" w:cs="Courier New"/>
        </w:rPr>
      </w:pPr>
      <w:r>
        <w:rPr>
          <w:rFonts w:cs="Courier New" w:ascii="Courier New" w:hAnsi="Courier New"/>
        </w:rPr>
        <w:t>Και ειδικότερα ο κύριος Πρωθυπουργός δήλωσε ότι θα αντιμετωπίσουμε τη δαπάνη που χρειάζεται για την κοπή και απομάκρυνση όλων των δένδρων και ξύλων που έχουν καεί.</w:t>
      </w:r>
    </w:p>
    <w:p>
      <w:pPr>
        <w:pStyle w:val="Style15"/>
        <w:rPr>
          <w:rFonts w:ascii="Courier New" w:hAnsi="Courier New" w:cs="Courier New"/>
        </w:rPr>
      </w:pPr>
      <w:r>
        <w:rPr>
          <w:rFonts w:cs="Courier New" w:ascii="Courier New" w:hAnsi="Courier New"/>
        </w:rPr>
        <w:t>Δεύτερον, τις εργασίες και τις δαπάνες για τη δενδροφύτευση, τις εργασίες και τις δαπάνες για την αποκατάσταση των ζημιών που προκλήθηκαν σε κτίρια, εγκαταστάσεις και σε μνημειακούς χώρους εξ αιτίας της πυρκαϊάς.</w:t>
      </w:r>
    </w:p>
    <w:p>
      <w:pPr>
        <w:pStyle w:val="Style15"/>
        <w:rPr>
          <w:rFonts w:ascii="Courier New" w:hAnsi="Courier New" w:cs="Courier New"/>
        </w:rPr>
      </w:pPr>
      <w:r>
        <w:rPr>
          <w:rFonts w:cs="Courier New" w:ascii="Courier New" w:hAnsi="Courier New"/>
        </w:rPr>
        <w:t>Είναι ένα έργο το οποίο θα κοστίσει αρκετά χρήματα. Υποθέτω το 1,5 δισ. που είπατε αφορά τις ζημιές της Μονής Σίμωνος Πέτρας, γιατί είναι πολύ περισσότερα τα χρήματα και θα κοστίσει η όλη επιχείρηση και αρκετός ο χρόνος.</w:t>
      </w:r>
    </w:p>
    <w:p>
      <w:pPr>
        <w:pStyle w:val="Style15"/>
        <w:rPr>
          <w:rFonts w:ascii="Courier New" w:hAnsi="Courier New" w:cs="Courier New"/>
        </w:rPr>
      </w:pPr>
      <w:r>
        <w:rPr>
          <w:rFonts w:cs="Courier New" w:ascii="Courier New" w:hAnsi="Courier New"/>
        </w:rPr>
        <w:t xml:space="preserve">Η πρόθεση και η απόφαση της Κυβερνήσεως είναι να αντιμετωπισθούν αυτές οι δαπάνες και οι δυσκολίες που υπάρχουν για μελέτες, για εξεύρεση καταλλήλων συνεργείων κ.λπ. </w:t>
      </w:r>
    </w:p>
    <w:p>
      <w:pPr>
        <w:pStyle w:val="Style15"/>
        <w:rPr>
          <w:rFonts w:ascii="Courier New" w:hAnsi="Courier New" w:cs="Courier New"/>
        </w:rPr>
      </w:pPr>
      <w:r>
        <w:rPr>
          <w:rFonts w:cs="Courier New" w:ascii="Courier New" w:hAnsi="Courier New"/>
        </w:rPr>
        <w:t>Και χαίρω εάν η Βουλή σήμερα, με την ευκαιρία αυτής της συζητήσεως, επισημαίνει και ως Σώμα αυτήν την ανάγκη και υιοθετεί αυτήν την κυβερνητική συμπαράσταση.</w:t>
      </w:r>
    </w:p>
    <w:p>
      <w:pPr>
        <w:pStyle w:val="Style15"/>
        <w:rPr>
          <w:rFonts w:ascii="Courier New" w:hAnsi="Courier New" w:cs="Courier New"/>
        </w:rPr>
      </w:pPr>
      <w:r>
        <w:rPr>
          <w:rFonts w:cs="Courier New" w:ascii="Courier New" w:hAnsi="Courier New"/>
        </w:rPr>
        <w:t>ΠΡΟΕΔΡΕΥΩΝ (Μανόλης Δρεττάκης): Ο κ. Κύρκος έχει το λόγο.</w:t>
      </w:r>
    </w:p>
    <w:p>
      <w:pPr>
        <w:pStyle w:val="Style15"/>
        <w:rPr>
          <w:rFonts w:ascii="Courier New" w:hAnsi="Courier New" w:cs="Courier New"/>
        </w:rPr>
      </w:pPr>
      <w:r>
        <w:rPr>
          <w:rFonts w:cs="Courier New" w:ascii="Courier New" w:hAnsi="Courier New"/>
        </w:rPr>
        <w:t>ΛΕΩΝΙΔΑΣ ΚΥΡΚΟΣ: Εγώ δεν θέλω να είμαι εκ των υστέρων προφήτης. Ήθελα να σας προειδοποιήσω ότι θα ξανακαεί το Άγιον Όρος.</w:t>
      </w:r>
    </w:p>
    <w:p>
      <w:pPr>
        <w:pStyle w:val="Style15"/>
        <w:rPr>
          <w:rFonts w:ascii="Courier New" w:hAnsi="Courier New" w:cs="Courier New"/>
        </w:rPr>
      </w:pPr>
      <w:r>
        <w:rPr>
          <w:rFonts w:cs="Courier New" w:ascii="Courier New" w:hAnsi="Courier New"/>
        </w:rPr>
        <w:t>Το δεύτερο είναι ότι οι πληροφορίες μου είναι ακριβείς. Υπήρξαν διαφωνίες και το λέω για να αρθούν, όχι απλώς για να το επισημάνω.</w:t>
      </w:r>
    </w:p>
    <w:p>
      <w:pPr>
        <w:pStyle w:val="Style15"/>
        <w:rPr>
          <w:rFonts w:ascii="Courier New" w:hAnsi="Courier New" w:cs="Courier New"/>
        </w:rPr>
      </w:pPr>
      <w:r>
        <w:rPr>
          <w:rFonts w:cs="Courier New" w:ascii="Courier New" w:hAnsi="Courier New"/>
        </w:rPr>
        <w:t>Το τρίτο είναι ότι πραγματικά έγιναν όλες αυτές οι προσπάθειες που είπατε. Και πρέπει να υπογραμμίσουμε τη συμβολή των πυροσβεστικών αεροπλάνων. Είδα με τι ηρωισμό εργάστηκαν οι αεροπόροι.</w:t>
      </w:r>
    </w:p>
    <w:p>
      <w:pPr>
        <w:pStyle w:val="Style15"/>
        <w:rPr>
          <w:rFonts w:ascii="Courier New" w:hAnsi="Courier New" w:cs="Courier New"/>
        </w:rPr>
      </w:pPr>
      <w:r>
        <w:rPr>
          <w:rFonts w:cs="Courier New" w:ascii="Courier New" w:hAnsi="Courier New"/>
        </w:rPr>
        <w:t>Όμως η πρόταση που έγινε από την πλευρά των Γερμανών, να δώσουν τις υπηρεσίες τους, επί μέρες δεν έγινε δεκτή. Και υπάρχει μία ευθύνη, γιατί αργήσαμε τόσο να αποδεχθούμε αυτήν την πρόταση η οποία είχε έγκαιρα διατυπωθεί.</w:t>
      </w:r>
    </w:p>
    <w:p>
      <w:pPr>
        <w:pStyle w:val="Style15"/>
        <w:rPr>
          <w:rFonts w:ascii="Courier New" w:hAnsi="Courier New" w:cs="Courier New"/>
        </w:rPr>
      </w:pPr>
      <w:r>
        <w:rPr>
          <w:rFonts w:cs="Courier New" w:ascii="Courier New" w:hAnsi="Courier New"/>
        </w:rPr>
        <w:t xml:space="preserve">Κύριε Υπουργέ, δεν ξέρω εάν είναι αρμόδιο το Υπουργείο σας, αλλά θα παρακαλούσα πάρα πολύ να υπάρξει ένα πολύ συγκεκριμένο χρονοδιάγραμμα. Αυτά που μας είπατε έχουν πολύ σχέση με το μέλλον. Εμείς θα θέλαμε να ξέρουμε ένα συγκεκριμένο χρονοδιάγραμμα. Την ανάληψη που γίνεται από την Πλευρά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ων δεσμεύσεων, ότι μέσα στο εξάμηνο θα γίνουν αυτά, ότι μέσα στο χρόνο θα γίνουν εκείνα κ.λπ. Γιατί σε λίγους μήνες θα ξαναέχουμε καλοκαίρι. Το καλοκαίρι είναι η εποχή της πυρκαϊάς και φοβούμαι μήπως και το υπόλοιπο μισό του Αγίου Όρους γίνει παρανάλωμα του πυρός.</w:t>
      </w:r>
    </w:p>
    <w:p>
      <w:pPr>
        <w:pStyle w:val="Style15"/>
        <w:rPr>
          <w:rFonts w:ascii="Courier New" w:hAnsi="Courier New" w:cs="Courier New"/>
        </w:rPr>
      </w:pPr>
      <w:r>
        <w:rPr>
          <w:rFonts w:cs="Courier New" w:ascii="Courier New" w:hAnsi="Courier New"/>
        </w:rPr>
        <w:t>Ένα τελευταίο σημείο. Σε όλες τις πυρκαϊές ανακύπτει το πρόβλημα, ποιος έχει την τελική ευθύνη του συντονισμού.</w:t>
      </w:r>
    </w:p>
    <w:p>
      <w:pPr>
        <w:pStyle w:val="Style15"/>
        <w:rPr>
          <w:rFonts w:ascii="Courier New" w:hAnsi="Courier New" w:cs="Courier New"/>
        </w:rPr>
      </w:pPr>
      <w:r>
        <w:rPr>
          <w:rFonts w:cs="Courier New" w:ascii="Courier New" w:hAnsi="Courier New"/>
        </w:rPr>
        <w:t>Ήμουν εκεί και είδα τον Υπουργό Μακεδονίας-Θράκης, τον κ. Τζιτζικώστα. Ήταν ο άνθρωπος νυκτοήμερα εκεί και δεν ξέρω εάν κοιμήθηκε και στη διάρκεια μιας εβδομάδας. Το ζήτημα είναι ότι είχε συγκεντρώσει την αρμοδιότητα στα χέρια του και δεν ξέρω εάν ήταν ο καταλληλότερος. Δεν ξέρω εάν είχε γνώσεις πυροσβεσίας, εάν είχε γνώσεις συντονισμού, εάν μπορούσε να κατευθύνει πραγματικά την όλη προσπάθεια.</w:t>
      </w:r>
    </w:p>
    <w:p>
      <w:pPr>
        <w:pStyle w:val="Style15"/>
        <w:rPr>
          <w:rFonts w:ascii="Courier New" w:hAnsi="Courier New" w:cs="Courier New"/>
        </w:rPr>
      </w:pPr>
      <w:r>
        <w:rPr>
          <w:rFonts w:cs="Courier New" w:ascii="Courier New" w:hAnsi="Courier New"/>
        </w:rPr>
        <w:t>Δημοσιεύθηκαν πάρα πολλά πράγματα σε σχέση με τη δυσαρμονία που παρουσιάζεται ανάμεσα σε όλους εκείνους που κινούνται. Και βεβαίως ο πολιτικός προϊστάμενος έχει μία συγκεκριμένη ευθύνη, αλλά δεν ξέρω εάν είναι ο καταλληλότερος για να κατευθύνει μία επιχείρηση. Και το σβήσιμο της φωτιάς είναι μία επιχείρηση που έχει τους δικούς της κανόνες.</w:t>
      </w:r>
    </w:p>
    <w:p>
      <w:pPr>
        <w:pStyle w:val="Style15"/>
        <w:rPr>
          <w:rFonts w:ascii="Courier New" w:hAnsi="Courier New" w:cs="Courier New"/>
        </w:rPr>
      </w:pPr>
      <w:r>
        <w:rPr>
          <w:rFonts w:cs="Courier New" w:ascii="Courier New" w:hAnsi="Courier New"/>
        </w:rPr>
        <w:t>Κατά συνέπεια, επισημαίνω αυτό το σημείο, που είναι ενδεχομένως ένα κρίσιμο σημείο, του συντονισμού, γιατί πάρα πολλές φορές το έχουμε ακούσει να εκτίθεται.</w:t>
      </w:r>
    </w:p>
    <w:p>
      <w:pPr>
        <w:pStyle w:val="Style15"/>
        <w:rPr>
          <w:rFonts w:ascii="Courier New" w:hAnsi="Courier New" w:cs="Courier New"/>
        </w:rPr>
      </w:pPr>
      <w:r>
        <w:rPr>
          <w:rFonts w:cs="Courier New" w:ascii="Courier New" w:hAnsi="Courier New"/>
        </w:rPr>
        <w:t>Τέλος, θα ήθελα να πω ότι η έκκληση που απευθύνατε, κύριε Υπουργέ, εμάς μας βρίσκει σύμφωνους. Ελπίζω να βρίσκει σύμφωνες και τις άλλες Πτέρυγες, ώστε να υπάρξει μία πολύ συγκεκριμένη υλοποίηση αυτών που μας είπατε ως προθέσεις από την Πλευρά της Κυβερνήσεως για την αποκατάσταση των ζημιών κατά το δυνατόν και για τη λήψη των μέτρων της προστασίας για το μέλλον.</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συνάδελφε, δεν μίλησα για προθέσεις της Κυβερνήσεως, μίλησα για αποφάσεις.</w:t>
      </w:r>
    </w:p>
    <w:p>
      <w:pPr>
        <w:pStyle w:val="Style15"/>
        <w:rPr>
          <w:rFonts w:ascii="Courier New" w:hAnsi="Courier New" w:cs="Courier New"/>
        </w:rPr>
      </w:pPr>
      <w:r>
        <w:rPr>
          <w:rFonts w:cs="Courier New" w:ascii="Courier New" w:hAnsi="Courier New"/>
        </w:rPr>
        <w:t>Συμπληρωματικά, να σας πληροφορήσω ότι εκτός από την επιτόπια επίσκεψη κυβερνητικού κλιμακίου με επικεφαλής τον ίδιο τον Πρωθυπουργό, ακολούθησε στη συνέχεια ακριβέστερη εκτίμηση των ζημιών και επίσκεψη αντιπροσωπείας του Αγίου Όρους στον Πρωθυπουργό και άλλη, δεύτερη συνεργασία. Δόθηκε από τον Πρωθυπουργό εντολή να προχωρήσουν το συντομότερο οι εργασίες. Ήδη έχουν δημοπρατηθεί τα έργα αποκομιδής των λειψάνων της πυρκαϊάς και η έναρξη της δενδροφύτευσης, καθώς επίσης και η σύνταξη μελετών, που γίνεται είτε με πρωτοβουλία των Μονών είτε από το ΚΕΔΑΚ.</w:t>
      </w:r>
    </w:p>
    <w:p>
      <w:pPr>
        <w:pStyle w:val="Style15"/>
        <w:rPr>
          <w:rFonts w:ascii="Courier New" w:hAnsi="Courier New" w:cs="Courier New"/>
        </w:rPr>
      </w:pPr>
      <w:r>
        <w:rPr>
          <w:rFonts w:cs="Courier New" w:ascii="Courier New" w:hAnsi="Courier New"/>
        </w:rPr>
        <w:t>Δεύτερον, σε ό,τι αφορά την πληροφορία σας για την προσφορά των γερμανικών ελικοπτέρων και για κάποια καθυστέρηση, πρέπει να σας πω ότι κατά σύμπτωση, όταν εξεδηλώθη η πρόθεση των Γερμανών να στείλουν ελικόπτερα, ήμουν στο γραφείο του Πρωθυπουργού. Το μήνυμα το πήρε ο Πρωθυπουργός και έδωσε απάντηση εκείνη την ώρα "ναι ευχαριστούμε, να έρθουν αμέσως". Αλλά, όπως αντιλαμβάνεσθε, τα ελικόπτερα για να έρθουν από τη Γερμανία έως το Άγιον Όρος, πέρασαν κάποιες ημέρες. Και φυσικά δεν ήταν την πρώτη μέρα της πυρκαϊάς που εκδηλώθηκε αυτή η πρόθεση, γι` αυτό τα είδατε τα ελικόπτερα να έρχονται μία εβδομάδα ή 10 μέρες, αφ` ης άρχισε η πυρκαϊά.</w:t>
      </w:r>
    </w:p>
    <w:p>
      <w:pPr>
        <w:pStyle w:val="Style15"/>
        <w:rPr>
          <w:rFonts w:ascii="Courier New" w:hAnsi="Courier New" w:cs="Courier New"/>
        </w:rPr>
      </w:pPr>
      <w:r>
        <w:rPr>
          <w:rFonts w:cs="Courier New" w:ascii="Courier New" w:hAnsi="Courier New"/>
        </w:rPr>
        <w:t>Θα ήθελα τέλος να σας πω ότι σε ό,τι αφορά τη διεύθυνση της προσπάθειας του έργου της κατάσβεσης, ποιος έχει τη διεύθυνση και ποιος πρέπει να την έχει: Σύμφωνα με τα όσα μέχρι στιγμής έχουν αποφασισθεί, έχουν καθιερωθεί και έχουν εφαρμοστεί, τη διεύθυνση της κατάσβεσης την έχει η Δασική Υπηρεσία. Όλοι οι άλλοι επικουρούν.</w:t>
      </w:r>
    </w:p>
    <w:p>
      <w:pPr>
        <w:pStyle w:val="Style15"/>
        <w:rPr>
          <w:rFonts w:ascii="Courier New" w:hAnsi="Courier New" w:cs="Courier New"/>
        </w:rPr>
      </w:pPr>
      <w:r>
        <w:rPr>
          <w:rFonts w:cs="Courier New" w:ascii="Courier New" w:hAnsi="Courier New"/>
        </w:rPr>
        <w:t>Κατά καιρούς είχαν εφαρμοστεί άλλες μέθοδοι. Την είχε ο Στρατός παλαιότερα, την πήρε η Δασική Υπηρεσία, την ξαναπήρε ο Στρατός. Εν πάση περιπτώσει, αυτήν τη στιγμή, κατά το καλοκαίρι που πέρασε, τη διεύθυνση την έχει η Δασική Υπηρεσία.</w:t>
      </w:r>
    </w:p>
    <w:p>
      <w:pPr>
        <w:pStyle w:val="Style15"/>
        <w:rPr>
          <w:rFonts w:ascii="Courier New" w:hAnsi="Courier New" w:cs="Courier New"/>
        </w:rPr>
      </w:pPr>
      <w:r>
        <w:rPr>
          <w:rFonts w:cs="Courier New" w:ascii="Courier New" w:hAnsi="Courier New"/>
        </w:rPr>
        <w:t>Τι νόημα έχει όμως η παρουσία του Σωματάρχη εκεί και η παρουσία του Υπουργού Βορείου Ελλάδος; Έχει νόημα. Το ίδιο που είχε και η δική σας παρουσία, κύριε Κύρκο. Διότι η Πολιτεία δεν μπορεί να είναι σε απόσταση 300 χιλιομέτρων, όταν γίνεται ένα τέτοιο γεγονός, χωρίς άμεση επαφή και χωρίς μέσα επικοινωνίας. Πήγε ο Υπουργός Μακεδονίας-Θράκης εκεί και ο Σωματάρχης όχι για να υποκαταστήσουν τους αρμοδίους, αλλά για να είναι παρόντες και όταν τους ζητείται κάτι να μπορούν να απαντούν, να μπορούν να επικοινωνούν με την Κυβέρνηση και για να μπορούν να λύνουν επιτόπου ζητήματα που αφορούν την κυβερνητική συμμετοχή .</w:t>
      </w:r>
    </w:p>
    <w:p>
      <w:pPr>
        <w:pStyle w:val="Style15"/>
        <w:rPr>
          <w:rFonts w:ascii="Courier New" w:hAnsi="Courier New" w:cs="Courier New"/>
        </w:rPr>
      </w:pPr>
      <w:r>
        <w:rPr>
          <w:rFonts w:cs="Courier New" w:ascii="Courier New" w:hAnsi="Courier New"/>
        </w:rPr>
        <w:t>Επίσης, θα ήθελα να πω ότι την Κυβέρνηση την απασχολεί το θέμα της καλύτερης οργανώσεως αυτών των επιχειρήσεων της κατάσβεσης των πυρκαϊών και για το επόμενο έτος. Ακόμα και την περασμένη εβδομάδα έγινε ειδική σύσκεψη υπό τον Πρωθυπουργό για το θέμα αυτό.</w:t>
      </w:r>
    </w:p>
    <w:p>
      <w:pPr>
        <w:pStyle w:val="Style15"/>
        <w:rPr>
          <w:rFonts w:ascii="Courier New" w:hAnsi="Courier New" w:cs="Courier New"/>
        </w:rPr>
      </w:pPr>
      <w:r>
        <w:rPr>
          <w:rFonts w:cs="Courier New" w:ascii="Courier New" w:hAnsi="Courier New"/>
        </w:rPr>
        <w:t>ΠΡΟΕΔΡΕΥΩΝ (Μανόλης Δρεττάκης): Η επόμενη ερώτηση είναι η με αριθ.8 του συναδέλφου κ. Β. Μπρακατσούλα "για τη λήψη μέτρων, προκειμένου να επισπευσθούν οι σχετικές διαδικασίες για την αναγνώριση αγωνιστών της Εθνικής Αντίστασης κ.λπ." .</w:t>
      </w:r>
    </w:p>
    <w:p>
      <w:pPr>
        <w:pStyle w:val="Style15"/>
        <w:rPr>
          <w:rFonts w:ascii="Courier New" w:hAnsi="Courier New" w:cs="Courier New"/>
        </w:rPr>
      </w:pPr>
      <w:r>
        <w:rPr>
          <w:rFonts w:cs="Courier New" w:ascii="Courier New" w:hAnsi="Courier New"/>
        </w:rPr>
        <w:t>Ο κ. Μπρακατσούλας έχει το λόγο.</w:t>
      </w:r>
    </w:p>
    <w:p>
      <w:pPr>
        <w:pStyle w:val="Style15"/>
        <w:rPr>
          <w:rFonts w:ascii="Courier New" w:hAnsi="Courier New" w:cs="Courier New"/>
        </w:rPr>
      </w:pPr>
      <w:r>
        <w:rPr>
          <w:rFonts w:cs="Courier New" w:ascii="Courier New" w:hAnsi="Courier New"/>
        </w:rPr>
        <w:t>ΒΑΣΙΛΕΙΟΣ ΜΠΡΑΚΑΤΣΟΥΛΑΣ: Κύριε Πρόεδρε και κύριε Υπουργέ, είναι γνωστό ότι με τον ν.379/83 θεσμοθετήθηκε το πλαίσιο αναγνώρισης των αγωνιστών της Εθνικής Αντίστασης. Επακολούθησαν και άλλες ενέργειες και διοικητικές πράξεις, πλην όμως δεν επωφελήθηκαν πολλοί για να υποβάλουν τα σχετικά δικαιολογητικά, προκειμένου να αναγνωρισθούν ως αντιστασιακοί, για πολλούς και διάφορους λόγους είτε από αμέλεια είτε διότι εμφιλοχώρησε μια πρακτική και τακτική, ότι όλα αυτά που κάνει το ΠΑΣΟΚ είναι ψέματα και δεν θα έχουν καμία συνέπεια υλική ή ηθική στους αγωνιστές της αντίστασης είτε διότι πολλοί φοβούμενοι από το παρελθόν δεν ήθελαν να αποκαλυφθεί ο φάκελός τους ότι συμμετείχαν στο ΕΑΜ ή στον ΕΛΑΣ.</w:t>
      </w:r>
    </w:p>
    <w:p>
      <w:pPr>
        <w:pStyle w:val="Style15"/>
        <w:rPr>
          <w:rFonts w:ascii="Courier New" w:hAnsi="Courier New" w:cs="Courier New"/>
        </w:rPr>
      </w:pPr>
      <w:r>
        <w:rPr>
          <w:rFonts w:cs="Courier New" w:ascii="Courier New" w:hAnsi="Courier New"/>
        </w:rPr>
        <w:t>Ετσι λοιπόν όταν αργότερα αναγνωρίστηκαν όλοι αυτοί αγωνιστές και αυτοί που ήταν πάνω από 65 ετών πήραν και κάποια συμπληρωματική σύνταξη ή ήταν ασφαλισμένοι στον ΟΓΑ, δόθηκε μετά παράταση και υπέβαλαν πάρα πολλοί αιτήσεις πλέον για να αναγνωρισθούν ως αντιστασιακοί. Συγκεκριμένα στο Νομό Καρδίτσας υπέβαλαν 10.000 αιτήσεις. Προχώρησε κάπως η διαδικασία αλλά εν τω μεταξύ ανέλαβε η Κυβέρνηση της Νέας Δημοκρατίας και πρέπει να πω ότι οι ρυθμοί επιβραδύνθηκαν σ' ό,τι αφορά την αναγνώριση.</w:t>
      </w:r>
    </w:p>
    <w:p>
      <w:pPr>
        <w:pStyle w:val="Style15"/>
        <w:rPr>
          <w:rFonts w:ascii="Courier New" w:hAnsi="Courier New" w:cs="Courier New"/>
        </w:rPr>
      </w:pPr>
      <w:r>
        <w:rPr>
          <w:rFonts w:cs="Courier New" w:ascii="Courier New" w:hAnsi="Courier New"/>
        </w:rPr>
        <w:t>Πρώτον. Ενώ τα μέλη της Επιτροπής αναγνώρισης ως αντιστασιακών των αγωνιστών διοριζόταν από το Νομάρχη, αλλά με υπόδειξη των πανελληνίων οργανώσεων αντίστασης, τώρα πλέον διορίζονται από το Νομάρχη, χωρίς υπόδειξη των οργανώσεων αντίστασης.</w:t>
      </w:r>
    </w:p>
    <w:p>
      <w:pPr>
        <w:pStyle w:val="Style15"/>
        <w:rPr>
          <w:rFonts w:ascii="Courier New" w:hAnsi="Courier New" w:cs="Courier New"/>
        </w:rPr>
      </w:pPr>
      <w:r>
        <w:rPr>
          <w:rFonts w:cs="Courier New" w:ascii="Courier New" w:hAnsi="Courier New"/>
        </w:rPr>
        <w:t>Δεύτερον, έπειτα από επανειλημμένες προσπάθειες εισηγηθήκαμε να προτιμηθούν οι υπερήλικες αγωνιστές αντίστασης, οι οποίοι είχαν και ένα λόγο να επείγονται, διότι θα έπαιρναν αυτήν τη σύνταξη των 17-18.000 δραχμών σήμερα. Εν πάση περιπτώσει αυτό πραγματικά - τουλάχιστον στο νομό μας - ύστερα από σύντομες ενέργειες επιτεύχθηκε και έτσι έχουμε μια προτίμηση αυτών των αγωνιστών, που είναι πάνω από 70 ετών για να επακολουθήσει και η αναγνώριση και των υπόλοιπων. Το θέμα όμως είναι ότι προχωρεί με πολύ βραδύτητα αυτή η επιτροπή στο έργο της αναγνώρισης και πολλοί γέροντες περιμένουν στα χωριά την αναγνώρισή τους και για ηθικούς αλλά και για οικονομικούς λόγους.</w:t>
      </w:r>
    </w:p>
    <w:p>
      <w:pPr>
        <w:pStyle w:val="Style15"/>
        <w:rPr>
          <w:rFonts w:ascii="Courier New" w:hAnsi="Courier New" w:cs="Courier New"/>
        </w:rPr>
      </w:pPr>
      <w:r>
        <w:rPr>
          <w:rFonts w:cs="Courier New" w:ascii="Courier New" w:hAnsi="Courier New"/>
        </w:rPr>
        <w:t>Από την άλλη μεριά, ενώ προχωρούν και βγαίνουν τα πρακτικά της επιτροπής αναγνώρισης από το νομό, καθυστερεί στη ΔΕΠΑΘΑ, στην υπηρεσία του Υπουργείου Εθνικής Αμύνης, η αναγνώρισή τους και η αποστολή των σχετικών πιστοποιητικών. Ήταν προ ολίγου εδώ, και λυπούμαι που δεν είναι στην Αίθουσα τώρα, ο κύριος Υπουργός της Εθνικής Αμύνης, αλλά πρέπει να πω ότι από τις 15 Ιανουαρίου καθυστερούν τουλάχιστον στο νομό μας, στην περιφέρειά μου, να έλθουν αναγνωρίσεις αγωνιστών της Εθνικής Αντίστασης. Και αυτό, όπως καταλαβαίνετε, πλημμυρίζει με πικρία τις ψυχές αυτών των ανθρώπων, που είναι, επαναλαμβάνω, υπερήλικες οι οποίοι είναι πραγματικά αγωνιστές της Εθνικής Αντίστασης και έδωσαν τα πάντα στην περίοδο της Κατοχής. Γνωρίζετε, άλλωστε, ότι όλη η Θεσσαλία ήταν ανταρτομάνα και υποστήριξε πάρα πολύ τις προσπάθειες των ανταρτικών σωμάτων ενάντια στους Γερμανούς κατακτητές και στους Ιταλούς και έδωσαν πάρα πολλά από το υστέρημά τους.</w:t>
      </w:r>
    </w:p>
    <w:p>
      <w:pPr>
        <w:pStyle w:val="Style15"/>
        <w:rPr>
          <w:rFonts w:ascii="Courier New" w:hAnsi="Courier New" w:cs="Courier New"/>
        </w:rPr>
      </w:pPr>
      <w:r>
        <w:rPr>
          <w:rFonts w:cs="Courier New" w:ascii="Courier New" w:hAnsi="Courier New"/>
        </w:rPr>
        <w:t>Αίτημά μας λοιπόν είναι, να επιταχυνθεί η διαδικασία αναγνώρισης από τις επιτροπές της Νομαρχίας. Να επιταχυνθούν οι διαδικασίες αποστολής των πιστοποιητικών από το Υπουργείο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να τελευταίο ερώτημα, που απευθύνω στον κύριο Υπουργό, είναι: Αληθεύει πράγματι η πληροφορία ότι σχεδιάζει η Κυβέρνηση να παρατείνει το όριο αναγνώρισης των αγωνιστών της Εθνικής Αντίστασης για εκείνους οι οποίοι γεννήθηκαν το 1937; Προσωπικά διαφωνώ με αυτήν τη σκέψη και πρόθεση, αλλά θα ήθελα μία απάντηση από τον κύριο Υπουργό.</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ο κύριος συνάδελφος έθεσε καινούρια θέματα, πέραν εκείνων, τα οποία στην ερώτησή του αναφέρει. Αυτά που αναφέρει στην ερώτησή του, είναι: παρ` όλο που σε επίπεδο νομού οι διαδικασίες έχουν προωθηθεί, εν τούτοις καθυστερούν στο Υπουργείο Εθνικής Άμυνας, θέμα για το οποίο δεν είμαι αρμόδιος εγώ να απαντήσω.</w:t>
      </w:r>
    </w:p>
    <w:p>
      <w:pPr>
        <w:pStyle w:val="Style15"/>
        <w:rPr>
          <w:rFonts w:ascii="Courier New" w:hAnsi="Courier New" w:cs="Courier New"/>
        </w:rPr>
      </w:pPr>
      <w:r>
        <w:rPr>
          <w:rFonts w:cs="Courier New" w:ascii="Courier New" w:hAnsi="Courier New"/>
        </w:rPr>
        <w:t>Εκ των πραγμάτων λοιπόν, θα αναφερθώ δι` ολίγον σε εκείνα που πρόσθετα ανέπτυξε προφορικά επ` άλλων ζητημάτων. Ο κύριος συνάδελφος είπε ότι οι νομάρχες τώρα δεν συμβουλεύονται τις αντιστασιακές οργανώσεις, προκειμένου να συγκροτήσουν τις επιτροπές. Μήπως συμβαίνει κάτι άλλο, ότι υπήρχε μία πρακτική πως οι νομάρχες στο παρελθόν συμβουλεύονταν ορισμένες αντιστασιακές οργανώσεις, ενώ τώρα συμβουλεύονται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Δεν αναφέρθηκα σε ονόματα. Μιλάω για αναγνωρισμένες αντιστασιακές οργανώσεις. </w:t>
      </w:r>
    </w:p>
    <w:p>
      <w:pPr>
        <w:pStyle w:val="Style15"/>
        <w:rPr>
          <w:rFonts w:ascii="Courier New" w:hAnsi="Courier New" w:cs="Courier New"/>
        </w:rPr>
      </w:pPr>
      <w:r>
        <w:rPr>
          <w:rFonts w:cs="Courier New" w:ascii="Courier New" w:hAnsi="Courier New"/>
        </w:rPr>
        <w:t>Δεύτερον, ως προς την έκταση εφαρμογής του μέτρου, χαίρω, διότι συμφωνούμε με τον κύριο συνάδελφο ότι δεν είναι δυνατόν εγώ π.χ., που ήμουν 4 χρονών την περίοδο της εισβολής των Γερμανοϊταλών, να διεκδικώ δικαίωμα σύνταξης αγωνιστού Εθνικής Αντίστασης ή πολύ λιγότερο, αυτό το δικαίωμα μπορεί να αναγνωριστεί σε ένα νεώτερο από εμένα.</w:t>
      </w:r>
    </w:p>
    <w:p>
      <w:pPr>
        <w:pStyle w:val="Style15"/>
        <w:rPr>
          <w:rFonts w:ascii="Courier New" w:hAnsi="Courier New" w:cs="Courier New"/>
        </w:rPr>
      </w:pPr>
      <w:r>
        <w:rPr>
          <w:rFonts w:cs="Courier New" w:ascii="Courier New" w:hAnsi="Courier New"/>
        </w:rPr>
        <w:t>Δείτε όμως τι συμβαίνει. Μας έδωσε ένα στοιχείο ο κύριος συνάδελφος. Στο Νομό Καρδίτσας υποβλήθηκαν 10.000 αιτήσεις και αν η προθεσμία παραταθεί, θα υποβληθούν άλλες 5.000, 6.000 ίσως. Εάν το πολλαπλασιάσουμε αυτό με τον αριθμό των νομών της Ελλάδος, θα έχουμε κοντά 1.000.000 αιτήσεις για έκδοση σύνταξης Εθνικής Αντίστασης. Αναρωτιέμαι, επιζούν...</w:t>
      </w:r>
    </w:p>
    <w:p>
      <w:pPr>
        <w:pStyle w:val="Style15"/>
        <w:rPr>
          <w:rFonts w:ascii="Courier New" w:hAnsi="Courier New" w:cs="Courier New"/>
        </w:rPr>
      </w:pPr>
      <w:r>
        <w:rPr>
          <w:rFonts w:cs="Courier New" w:ascii="Courier New" w:hAnsi="Courier New"/>
        </w:rPr>
        <w:t>ΕΥΑΓΓΕΛΟΣ ΓΙΑΝΝΟΠΟΥΛΟΣ: Είναι αυθαίρετοι αυτοί οι υπολογισμοί.</w:t>
      </w:r>
    </w:p>
    <w:p>
      <w:pPr>
        <w:pStyle w:val="Style15"/>
        <w:rPr>
          <w:rFonts w:ascii="Courier New" w:hAnsi="Courier New" w:cs="Courier New"/>
        </w:rPr>
      </w:pPr>
      <w:r>
        <w:rPr>
          <w:rFonts w:cs="Courier New" w:ascii="Courier New" w:hAnsi="Courier New"/>
        </w:rPr>
        <w:t>ΣΩΤΗΡΗΣ ΚΟΥΒΕΛΑΣ (Υπ. Εσωτερικών): Δεν είναι αυθαίρετοι, κύριε Γιαννόπουλε. Γιατί στο δικό σας το νομό είναι λιγότεροι; Στην Αρκαδία; ήταν λιγότερο ευαίσθητοι ή σε άλλους νομούς;</w:t>
      </w:r>
    </w:p>
    <w:p>
      <w:pPr>
        <w:pStyle w:val="Style15"/>
        <w:rPr>
          <w:rFonts w:ascii="Courier New" w:hAnsi="Courier New" w:cs="Courier New"/>
        </w:rPr>
      </w:pPr>
      <w:r>
        <w:rPr>
          <w:rFonts w:cs="Courier New" w:ascii="Courier New" w:hAnsi="Courier New"/>
        </w:rPr>
        <w:t xml:space="preserve">ΕΥΑΓΓΕΛΟΣ ΓΙΑΝΝΟΠΟΥΛΟΣ: Η Θεσσαλία ήταν ανταρτομάνα. Το λέει η ιστορία. </w:t>
      </w:r>
    </w:p>
    <w:p>
      <w:pPr>
        <w:pStyle w:val="Style15"/>
        <w:rPr>
          <w:rFonts w:ascii="Courier New" w:hAnsi="Courier New" w:cs="Courier New"/>
        </w:rPr>
      </w:pPr>
      <w:r>
        <w:rPr>
          <w:rFonts w:cs="Courier New" w:ascii="Courier New" w:hAnsi="Courier New"/>
        </w:rPr>
        <w:t>ΠΡΟΕΔΡΕΥΩΝ (Μανόλης Δρεττάκης): Σας παρακαλώ, κύριε Γιαννόπουλε. Σας παρακαλώ!</w:t>
      </w:r>
    </w:p>
    <w:p>
      <w:pPr>
        <w:pStyle w:val="Style15"/>
        <w:rPr>
          <w:rFonts w:ascii="Courier New" w:hAnsi="Courier New" w:cs="Courier New"/>
        </w:rPr>
      </w:pPr>
      <w:r>
        <w:rPr>
          <w:rFonts w:cs="Courier New" w:ascii="Courier New" w:hAnsi="Courier New"/>
        </w:rPr>
        <w:t>ΣΩΤΗΡΗΣ ΚΟΥΒΕΛΑΣ (Υπ. Εσωτερικών): Θέλω να πω λοιπόν ότι όχι σε σχέση με τον πληθυσμό της Ελλάδας κρίνοντας, αλλά σε σχέση με τους ζώντες την εποχή εκείνη, με εκείνους που είχαν γεννηθεί την εποχή εκείνη, εάν είναι λογικά αυτά τα πράγματα που γίνονται. Και ένα θεσμό, τον οποίο πρέπει να τιμούμε, δεν ξέρω πώς καταντήσαμε ή καταλήξαμε (-ας είμαι ηπιότερος-) να τον δυσφημούμε. Δεν αναφέρομαι σε ευθύνες τώρα συγκεκριμένες, αλλά οι αριθμοί είναι που μας οδηγούν εκεί.</w:t>
      </w:r>
    </w:p>
    <w:p>
      <w:pPr>
        <w:pStyle w:val="Style15"/>
        <w:rPr>
          <w:rFonts w:ascii="Courier New" w:hAnsi="Courier New" w:cs="Courier New"/>
        </w:rPr>
      </w:pPr>
      <w:r>
        <w:rPr>
          <w:rFonts w:cs="Courier New" w:ascii="Courier New" w:hAnsi="Courier New"/>
        </w:rPr>
        <w:t>Η Κυβέρνηση σε καμιά περίπτωση δεν πρόκειται να συναινέσει σε παρατάσεις ορίων ηλικίας που θα οδηγήσουν σε τέτοια περίεργα και απαράδεκτα αποτελέσματα.</w:t>
      </w:r>
    </w:p>
    <w:p>
      <w:pPr>
        <w:pStyle w:val="Style15"/>
        <w:rPr>
          <w:rFonts w:ascii="Courier New" w:hAnsi="Courier New" w:cs="Courier New"/>
        </w:rPr>
      </w:pPr>
      <w:r>
        <w:rPr>
          <w:rFonts w:cs="Courier New" w:ascii="Courier New" w:hAnsi="Courier New"/>
        </w:rPr>
        <w:t>ΚΩΝΣΤΑΝΤΙΝΟΣ ΜΠΑΝΤΟΥΒΑΣ: Όχι στο όριο ηλικίας, παράταση της προθεσμίας να δώσετε. Μη σας φοβίζουν οι αριθμοί, κύριε Υπουργέ, μακάρι όλοι οι Έλληνες να ήταν σε θέση να αναγνωρισθούν στην εθνική αντίσταση.</w:t>
      </w:r>
    </w:p>
    <w:p>
      <w:pPr>
        <w:pStyle w:val="Style15"/>
        <w:rPr>
          <w:rFonts w:ascii="Courier New" w:hAnsi="Courier New" w:cs="Courier New"/>
        </w:rPr>
      </w:pPr>
      <w:r>
        <w:rPr>
          <w:rFonts w:cs="Courier New" w:ascii="Courier New" w:hAnsi="Courier New"/>
        </w:rPr>
        <w:t>ΣΩΤΗΡΗΣ ΚΟΥΒΕΛΑΣ (Υπ. Εσωτερικών): Μακάρι, κύριε Μπαντουβά, αλλά έλα που δεν ήρθαν.</w:t>
      </w:r>
    </w:p>
    <w:p>
      <w:pPr>
        <w:pStyle w:val="Style15"/>
        <w:rPr>
          <w:rFonts w:ascii="Courier New" w:hAnsi="Courier New" w:cs="Courier New"/>
        </w:rPr>
      </w:pPr>
      <w:r>
        <w:rPr>
          <w:rFonts w:cs="Courier New" w:ascii="Courier New" w:hAnsi="Courier New"/>
        </w:rPr>
        <w:t>ΝΙΚΟΛΑΟΣ ΑΥΓΕΡΙΝΙΔΗΣ: Συμφωνούμε και εμείς κύριε Πρόεδρε, να δωθεί παράταση για να αναγνωρίσουν και οι δικοί μας, όχι μόνο οι δικ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ΠΡΟΕΔΡΟΣ (Αθανάσιος Τσαλδάρης): Ο κ. Μπρακατσούλας έχει το λόγο.</w:t>
      </w:r>
    </w:p>
    <w:p>
      <w:pPr>
        <w:pStyle w:val="Style15"/>
        <w:rPr>
          <w:rFonts w:ascii="Courier New" w:hAnsi="Courier New" w:cs="Courier New"/>
        </w:rPr>
      </w:pPr>
      <w:r>
        <w:rPr>
          <w:rFonts w:cs="Courier New" w:ascii="Courier New" w:hAnsi="Courier New"/>
        </w:rPr>
        <w:t xml:space="preserve">ΒΑΣΙΛΕΙΟΣ ΜΠΡΑΚΑΤΣΟΥΛΑΣ: Κατ' αρχήν να απαντήσω στον κύριο συνάδελφο, που λέει να πάρουν και οι δικοί τους. Οι δικοί τους έχουν πάρει προ πολλού, από το 1946 ακόμη και δεν εδικαιούντο. </w:t>
      </w:r>
    </w:p>
    <w:p>
      <w:pPr>
        <w:pStyle w:val="Style15"/>
        <w:rPr>
          <w:rFonts w:ascii="Courier New" w:hAnsi="Courier New" w:cs="Courier New"/>
        </w:rPr>
      </w:pPr>
      <w:r>
        <w:rPr>
          <w:rFonts w:cs="Courier New" w:ascii="Courier New" w:hAnsi="Courier New"/>
        </w:rPr>
        <w:t>Θέλω να απαντήσω στον κύριο Υπουργό. Βεβαίως πρόσθεσα ορισμένα στοιχεία στην ερώτησή μου, γιατί αυτά ήρθαν μετά την κατάθεσή της και ιδίως σε ότι αφορά την καθυστέρηση του Υπουργείου Εθνικής Αμύνης και αναγνωρίζω βέβαια ότι δεν είναι της αρμοδιότητάς σας. Θα ήθελα όμως, επειδή το δικό σας Υπουργείο είναι το αφετηριακό σημείο που προωθεί αυτά τα θέματα, σε συνεργασία με τον Υπουργό Εθνικής Αμύνης, να υπάρξει μια επίσπευση σε ότι αφορά την εργασία που γίνεται στο ΔΕΠΑΘΑ, που καθυστερούν από τον Ιανουάριο να έρθουν τα πιστοποιητικά αναγνώρισης. Αυτό το λέω σαν παράκληση, μέσα στα πλαίσια των αρμοδιοτήτων σας, τουλάχιστον μέσα στα πλαίσια της συναδελφικής Υπουργικής αλληλεγγύης.</w:t>
      </w:r>
    </w:p>
    <w:p>
      <w:pPr>
        <w:pStyle w:val="Style15"/>
        <w:rPr>
          <w:rFonts w:ascii="Courier New" w:hAnsi="Courier New" w:cs="Courier New"/>
        </w:rPr>
      </w:pPr>
      <w:r>
        <w:rPr>
          <w:rFonts w:cs="Courier New" w:ascii="Courier New" w:hAnsi="Courier New"/>
        </w:rPr>
        <w:t>Το δεύτερο είναι ότι δεν παραπονέθηκα ότι συμβουλεύονται οι νομάρχες και άλλες οργανώσεις, προκειμένου να τοποθετήσουν τα μέλη αναγνώρισης. Είπα ότι τους διορίζει ο νομάρχης χωρίς να συμβουλευθεί όλες τις οργανώσεις, αλλά διορίζει τα μέλη κατά τη δική του κρίση χωρίς υποδείξεις των αντιστασιακών οργανώσεων.</w:t>
      </w:r>
    </w:p>
    <w:p>
      <w:pPr>
        <w:pStyle w:val="Style15"/>
        <w:rPr>
          <w:rFonts w:ascii="Courier New" w:hAnsi="Courier New" w:cs="Courier New"/>
        </w:rPr>
      </w:pPr>
      <w:r>
        <w:rPr>
          <w:rFonts w:cs="Courier New" w:ascii="Courier New" w:hAnsi="Courier New"/>
        </w:rPr>
        <w:t>Χαίρω για τη διαπίστωσή σας ότι δεν πρόκειται να υπάρξει διεύρυνση και παράταση τουλάχιστον σε ότι αφορά τις ηλικίες. Είμαι και εγώ σύμφωνος. Επίσης με ικανοποιεί το γεγονός ότι από της πλευράς σας θα δώσετε μέσα στο πνεύμα της αρμοδιότητάς σας και μέσα στα καθήκοντά σας ώθηση στο να προχωρήσει γρήγορα αυτή η διαδικασία. Ευχαριστώ.</w:t>
      </w:r>
    </w:p>
    <w:p>
      <w:pPr>
        <w:pStyle w:val="Style15"/>
        <w:rPr>
          <w:rFonts w:ascii="Courier New" w:hAnsi="Courier New" w:cs="Courier New"/>
        </w:rPr>
      </w:pP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παρηγοριόμουν ότι από το 1 εκατ. των αιτήσεων, με την διαδικασία που εφαρμοζόταν, οι μισοί θα είχαν απορριφθεί ως μη ανήκοντες στην πλευρά του ΠΑΣΟΚ, την εποχή εκείνη. Αλλά τώρα ο συνάδελφος, διατείνεται ότι όλοι πρέπει να εγκριθούν ως ανήκοντες σε εκείνη την πλευρά, διότι οι της πλευράς αυτής (της Ν.Δ.) τις είχαν πάρει δήθεν τις συντάξεις τους από καιρό (πριν τα 1950)!</w:t>
      </w:r>
    </w:p>
    <w:p>
      <w:pPr>
        <w:pStyle w:val="Style15"/>
        <w:rPr>
          <w:rFonts w:ascii="Courier New" w:hAnsi="Courier New" w:cs="Courier New"/>
        </w:rPr>
      </w:pPr>
      <w:r>
        <w:rPr>
          <w:rFonts w:cs="Courier New" w:ascii="Courier New" w:hAnsi="Courier New"/>
        </w:rPr>
        <w:t>Εγώ δεν θέλω να πω τίποτε άλλο παρά ότι για να είμαστε πειστικοί πως όταν λέμε εθνική αντίσταση το εννοούμε και όταν λέμε συντάξεις εθνικής αντίστασης το εννοούμε, θα έπρεπε από την αρχή να είμαστε πιο προσεκτικοί και να μην φθάναμε σ' αυτό το σημείο να μιλάμε για εκατοντάδες χιλιάδες όχι αιτήσεις αλλά συντάξεις. Ευχαριστώ.</w:t>
      </w:r>
    </w:p>
    <w:p>
      <w:pPr>
        <w:pStyle w:val="Style15"/>
        <w:rPr>
          <w:rFonts w:ascii="Courier New" w:hAnsi="Courier New" w:cs="Courier New"/>
        </w:rPr>
      </w:pPr>
      <w:r>
        <w:rPr>
          <w:rFonts w:cs="Courier New" w:ascii="Courier New" w:hAnsi="Courier New"/>
        </w:rPr>
        <w:t>ΠΡΟΕΔΡΟΣ (Αθανάσιος Τσαλδάρης): Κύριοι συνάδελφοι, παρήλθε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εθα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Ψήφιση στο σύνολο του σχεδίου νόμου "Εκσυγχρονισμός και ανάπτυξη του δημόσιου τομέα και της κεφαλαιαγοράς, φορολογικές ρυθμίσεις και άλλες διατάξεις" </w:t>
      </w:r>
    </w:p>
    <w:p>
      <w:pPr>
        <w:pStyle w:val="Style15"/>
        <w:rPr>
          <w:rFonts w:ascii="Courier New" w:hAnsi="Courier New" w:cs="Courier New"/>
        </w:rPr>
      </w:pPr>
      <w:r>
        <w:rPr>
          <w:rFonts w:cs="Courier New" w:ascii="Courier New" w:hAnsi="Courier New"/>
        </w:rPr>
        <w:t>Κύριε Υπουργέ των Οικονομικών, έχετε να κάνετε καμιά νομοτεχνική παρατήρηση;</w:t>
      </w:r>
    </w:p>
    <w:p>
      <w:pPr>
        <w:pStyle w:val="Style15"/>
        <w:rPr>
          <w:rFonts w:ascii="Courier New" w:hAnsi="Courier New" w:cs="Courier New"/>
        </w:rPr>
      </w:pPr>
      <w:r>
        <w:rPr>
          <w:rFonts w:cs="Courier New" w:ascii="Courier New" w:hAnsi="Courier New"/>
        </w:rPr>
        <w:t>ΙΩΑΝΝΗΣ ΠΑΛΑΙΟΚΡΑΣΣΑΣ (Υπ. Οικονομικών): Μάλιστα, κύριε Πρόεδρε.</w:t>
      </w:r>
    </w:p>
    <w:p>
      <w:pPr>
        <w:pStyle w:val="Style15"/>
        <w:rPr>
          <w:rFonts w:ascii="Courier New" w:hAnsi="Courier New" w:cs="Courier New"/>
        </w:rPr>
      </w:pPr>
      <w:r>
        <w:rPr>
          <w:rFonts w:cs="Courier New" w:ascii="Courier New" w:hAnsi="Courier New"/>
        </w:rPr>
        <w:t>Στη σελίδα 3, με τη συγκατάθεση του Σώματος από την προηγούμενη συνεδρίαση στο ββ το "ποσοστό εβδομήντα στα εκατό" γίνεται "εβδομήντα τοις εκατό". Και στην επόμενη σειρά το "ενός εκατομμυρίου πεντακοσίων χιλιάδων δραχμών" γίνεται " δυο εκατομμυρίων πεντακοσίων χιλιάδων δραχμών" .</w:t>
      </w:r>
    </w:p>
    <w:p>
      <w:pPr>
        <w:pStyle w:val="Style15"/>
        <w:rPr>
          <w:rFonts w:ascii="Courier New" w:hAnsi="Courier New" w:cs="Courier New"/>
        </w:rPr>
      </w:pPr>
      <w:r>
        <w:rPr>
          <w:rFonts w:cs="Courier New" w:ascii="Courier New" w:hAnsi="Courier New"/>
        </w:rPr>
        <w:t>Στο τέλος της παραγράφου επίσης το "1.050.000 δραχμών" γίνεται "1.750.000 δραχμών" .</w:t>
      </w:r>
    </w:p>
    <w:p>
      <w:pPr>
        <w:pStyle w:val="Style15"/>
        <w:rPr>
          <w:rFonts w:ascii="Courier New" w:hAnsi="Courier New" w:cs="Courier New"/>
        </w:rPr>
      </w:pPr>
      <w:r>
        <w:rPr>
          <w:rFonts w:cs="Courier New" w:ascii="Courier New" w:hAnsi="Courier New"/>
        </w:rPr>
        <w:t>Στη σελίδα 6, ήθελα απλώς να κάνω μία διευκρινιστική, ερμηνευτική δήλωση. Στο πάνω μέρος τη σελίδας στη παρ. 3, εκεί που λέμε "εργολαβικού προσυμφώνου" εννοούμε και τα άλλα προσύμφωνα, καθώς και τα προσύμφωνα των εργολαβικών προσυμφώνων. Είναι μία ερμηνευτική δήλωση. Δεν αλλάζει τίποτα.</w:t>
      </w:r>
    </w:p>
    <w:p>
      <w:pPr>
        <w:pStyle w:val="Style15"/>
        <w:rPr>
          <w:rFonts w:ascii="Courier New" w:hAnsi="Courier New" w:cs="Courier New"/>
        </w:rPr>
      </w:pPr>
      <w:r>
        <w:rPr>
          <w:rFonts w:cs="Courier New" w:ascii="Courier New" w:hAnsi="Courier New"/>
        </w:rPr>
        <w:t>Στη σελίδα 7 στην επικεφαλίδα του άρθρου 12, επειδή άλλαξε το περιεχόμενο να διαγραφεί η λέξη "πλωτών". Δηλαδή γίνεται "Φορολογική απαλλαγή καυσίμων για τη λειτουργία μονάδων αφαλάτωσης". Αυτό γίνεται διότι διευρύναμε, βάλαμε και τις μονάδες των Δήμων και Κοινοτήτων και επομένως, δεν ανταποκρίνεται ο τίτλος στο περιεχόμενο.</w:t>
      </w:r>
    </w:p>
    <w:p>
      <w:pPr>
        <w:pStyle w:val="Style15"/>
        <w:rPr>
          <w:rFonts w:ascii="Courier New" w:hAnsi="Courier New" w:cs="Courier New"/>
        </w:rPr>
      </w:pPr>
      <w:r>
        <w:rPr>
          <w:rFonts w:cs="Courier New" w:ascii="Courier New" w:hAnsi="Courier New"/>
        </w:rPr>
        <w:t>Παρακάτω στη παρ. 2. υπάρχει ένα ορθογραφικό λάθος. Λέει "γιε" αντί για "για τις αναγκαίες..." .</w:t>
      </w:r>
    </w:p>
    <w:p>
      <w:pPr>
        <w:pStyle w:val="Style15"/>
        <w:rPr>
          <w:rFonts w:ascii="Courier New" w:hAnsi="Courier New" w:cs="Courier New"/>
        </w:rPr>
      </w:pPr>
      <w:r>
        <w:rPr>
          <w:rFonts w:cs="Courier New" w:ascii="Courier New" w:hAnsi="Courier New"/>
        </w:rPr>
        <w:t>Προχωράμε στη σελίδα 11. Εδώ είχαμε αφήσει κατά τη συζήτηση, κενό προς συμπλήρωση τον ακριβή όρο του ταμείου αλληλοβοηθείας των Βουλευτών. Επομένως, γίνεται τώρα στο τέλος της παραγράφου αυτής "ως έσοδα στο "Λογαριασμό αλληλοβοηθείας Βουλευτών και Ευρωβουλευτών" και κατατίθενται αμέσως σε έντοκο τραπεζικό λογαριασμό που ανοίγεται προς τούτο στο υποκατάστημα της Εθνικής Τραπέζης Ελλάδος, που εδρεύει στη Βουλή στο όνομα ΒΟΥΛΗ ΤΩΝ ΕΛΛΗΝΩΝ" .</w:t>
      </w:r>
    </w:p>
    <w:p>
      <w:pPr>
        <w:pStyle w:val="Style15"/>
        <w:rPr>
          <w:rFonts w:ascii="Courier New" w:hAnsi="Courier New" w:cs="Courier New"/>
        </w:rPr>
      </w:pPr>
      <w:r>
        <w:rPr>
          <w:rFonts w:cs="Courier New" w:ascii="Courier New" w:hAnsi="Courier New"/>
        </w:rPr>
        <w:t>Στη σελίδα 12 στο άρθρο 25 στο τέλος όπου λέει "που προβλέπονται από τις διατάξεις του παρόντος" το ορθότερο είναι να λέει "από τις διατάξεις των άρθρων 20 έως 24 του παρόντος" .</w:t>
      </w:r>
    </w:p>
    <w:p>
      <w:pPr>
        <w:pStyle w:val="Style15"/>
        <w:rPr>
          <w:rFonts w:ascii="Courier New" w:hAnsi="Courier New" w:cs="Courier New"/>
        </w:rPr>
      </w:pPr>
      <w:r>
        <w:rPr>
          <w:rFonts w:cs="Courier New" w:ascii="Courier New" w:hAnsi="Courier New"/>
        </w:rPr>
        <w:t>Στη σελίδα 19 η παρ. 3 έλεγε "στο άρθρο 11 του ν. 1858/1989 προστίθεται νέα παράγραφος 9 και οι παράγραφοι 9, 10 και 11 του ιδίου άρθρου αριθμούνται αντιστοίχως σε παραγράφους 10, 11 και 12. Η νέα παράγραφος 9 έχει ως εξής:". Αντί για όλο αυτό είναι απλούστερο να πούμε: "Η παρ. 10 του άρθρου 11 του ν. 1858/1989 αντικαθίσταται ως εξής" και μένει το κείμενο, όπως το έχουμε.</w:t>
      </w:r>
    </w:p>
    <w:p>
      <w:pPr>
        <w:pStyle w:val="Style15"/>
        <w:rPr>
          <w:rFonts w:ascii="Courier New" w:hAnsi="Courier New" w:cs="Courier New"/>
        </w:rPr>
      </w:pPr>
      <w:r>
        <w:rPr>
          <w:rFonts w:cs="Courier New" w:ascii="Courier New" w:hAnsi="Courier New"/>
        </w:rPr>
        <w:t>Στη σελίδα 20 στο άρθρο 32, νέο άρθρο 30 εκεί που λέει "του νόμου 1256/1982, όπως τροποποιήθηκε από τη παρ. 1 του άρθρου 51..." η ορθή λέξη είναι "επαναοριοθετήθηκε", διότι έτσι λέει ο νόμος στον οποίο αναφερόμαστε, δηλαδή ο 1892.</w:t>
      </w:r>
    </w:p>
    <w:p>
      <w:pPr>
        <w:pStyle w:val="Style15"/>
        <w:rPr>
          <w:rFonts w:ascii="Courier New" w:hAnsi="Courier New" w:cs="Courier New"/>
        </w:rPr>
      </w:pPr>
      <w:r>
        <w:rPr>
          <w:rFonts w:cs="Courier New" w:ascii="Courier New" w:hAnsi="Courier New"/>
        </w:rPr>
        <w:t>Επίσης στη δεύτερη παράγραφο αντί για "εταιρίες της προηγούμενης παραγράφου" πρέπει να πει "στους φορείς της προηγούμενης παραγράφου" .Και η αναφορά δεν είναι πια στο άρθρο 27, γιατί άλλαξε η αρίθμηση, είναι στο άρθρο 25.</w:t>
      </w:r>
    </w:p>
    <w:p>
      <w:pPr>
        <w:pStyle w:val="Style15"/>
        <w:rPr>
          <w:rFonts w:ascii="Courier New" w:hAnsi="Courier New" w:cs="Courier New"/>
        </w:rPr>
      </w:pPr>
      <w:r>
        <w:rPr>
          <w:rFonts w:cs="Courier New" w:ascii="Courier New" w:hAnsi="Courier New"/>
        </w:rPr>
        <w:t>Στη σελ. 22 στο άρθρο 39 στην τέταρτη σειρά μετά τη λέξη "επανελέγχων" μπαίνει κόμα και προστίθεται "με αρμοδιότητα σε όλη τη χώρα" .</w:t>
      </w:r>
    </w:p>
    <w:p>
      <w:pPr>
        <w:pStyle w:val="Style15"/>
        <w:rPr>
          <w:rFonts w:ascii="Courier New" w:hAnsi="Courier New" w:cs="Courier New"/>
        </w:rPr>
      </w:pPr>
      <w:r>
        <w:rPr>
          <w:rFonts w:cs="Courier New" w:ascii="Courier New" w:hAnsi="Courier New"/>
        </w:rPr>
        <w:t>Στη σελ. 42 εκεί που απαλλάσσουμε την ειδική αμοιβή υπεραπόδοσης στο προσωπικό των ΕΛΤΑ για να είναι εντάξει η διάταξη πρέπει να μπει "η ειδική αμοιβή υπεραπόδοσης, που χορηγείται από 1-1-90 στο προσωπικό των ΕΛΤΑ". Να προστεθούν δηλαδή μετά τη λέξη "χορηγείται" οι λέξεις "από 1-1-90" .</w:t>
      </w:r>
    </w:p>
    <w:p>
      <w:pPr>
        <w:pStyle w:val="Style15"/>
        <w:rPr>
          <w:rFonts w:ascii="Courier New" w:hAnsi="Courier New" w:cs="Courier New"/>
        </w:rPr>
      </w:pPr>
      <w:r>
        <w:rPr>
          <w:rFonts w:cs="Courier New" w:ascii="Courier New" w:hAnsi="Courier New"/>
        </w:rPr>
        <w:t>Και στη σελ. 43 που είναι η επιβολή για τις άδειες σκοπιμότητος πρέπει στην αρχή εκεί που λέει "Οι κατά τις ισχύουσες διατάξεις υποβαλλόμενες αιτήσεις για την χορήγηση ..." μετά τη λέξη "χορήγηση" να προστεθεί η φράση "ή τροποποίηση αδείας" .</w:t>
      </w:r>
    </w:p>
    <w:p>
      <w:pPr>
        <w:pStyle w:val="Style15"/>
        <w:rPr>
          <w:rFonts w:ascii="Courier New" w:hAnsi="Courier New" w:cs="Courier New"/>
        </w:rPr>
      </w:pPr>
      <w:r>
        <w:rPr>
          <w:rFonts w:cs="Courier New" w:ascii="Courier New" w:hAnsi="Courier New"/>
        </w:rPr>
        <w:t>Επίσης στην παρ. 2 εκεί που λέει "Εφεξής για κάθε χορηγούμενη .." προστίθεται η φράση "ή τροποποιούμενη" και συνεχίζει "...άδεια σκοπιμότητος" .</w:t>
      </w:r>
    </w:p>
    <w:p>
      <w:pPr>
        <w:pStyle w:val="Style15"/>
        <w:rPr>
          <w:rFonts w:ascii="Courier New" w:hAnsi="Courier New" w:cs="Courier New"/>
        </w:rPr>
      </w:pPr>
      <w:r>
        <w:rPr>
          <w:rFonts w:cs="Courier New" w:ascii="Courier New" w:hAnsi="Courier New"/>
        </w:rPr>
        <w:t>Κύριε Πρόεδρε, αυτές τις παρατηρήσεις είχα να κάνω.</w:t>
      </w:r>
    </w:p>
    <w:p>
      <w:pPr>
        <w:pStyle w:val="Style15"/>
        <w:rPr>
          <w:rFonts w:ascii="Courier New" w:hAnsi="Courier New" w:cs="Courier New"/>
        </w:rPr>
      </w:pPr>
      <w:r>
        <w:rPr>
          <w:rFonts w:cs="Courier New" w:ascii="Courier New" w:hAnsi="Courier New"/>
        </w:rPr>
        <w:t>ΠΡΟΕΔΡΟΣ (Αθανάσιος Τσαλδάρης): Κύριοι συνάδελφοι, ερωτάται το Σώμα αν γίνεται δεκτό στο σύνολο το σχέδιο νόμου του Υπουργείου Οικονομικών "Εκσυγχρονισμός και ανάπτυξη του δημόσιου τομέα και της κεφαλαιαγοράς, φορολογικές ρυθμίσεις και άλλες διατάξεις" .</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ΩΡΓΟΣ ΓΕΝΝΗΜΑΤΑΣ: Όχι.</w:t>
      </w:r>
    </w:p>
    <w:p>
      <w:pPr>
        <w:pStyle w:val="Style15"/>
        <w:rPr>
          <w:rFonts w:ascii="Courier New" w:hAnsi="Courier New" w:cs="Courier New"/>
        </w:rPr>
      </w:pPr>
      <w:r>
        <w:rPr>
          <w:rFonts w:cs="Courier New" w:ascii="Courier New" w:hAnsi="Courier New"/>
        </w:rPr>
        <w:t xml:space="preserve">ΛΕΩΝΙΔΑΣ ΚΥΡΚΟΣ: Όχι. </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έγινε δεκτό στο σύνολο κατά πλειοψηφία.</w:t>
      </w:r>
    </w:p>
    <w:p>
      <w:pPr>
        <w:pStyle w:val="Style15"/>
        <w:rPr>
          <w:rFonts w:ascii="Courier New" w:hAnsi="Courier New" w:cs="Courier New"/>
        </w:rPr>
      </w:pPr>
      <w:r>
        <w:rPr>
          <w:rFonts w:cs="Courier New" w:ascii="Courier New" w:hAnsi="Courier New"/>
        </w:rPr>
        <w:t>Επομένως το σχέδιο νόμου "Εκσυγχρονισμός και ανάπτυξη του δημόσιου τομέα και της κεφαλαιαγοράς, φορολογικές ρυθμίσεις και άλλες διατάξεις" έγινε δεκτό σε μόνη συζήτηση κατ' αρχήν, κατ' άρθρον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ΦΟΡΟΛΟΓΙΚΕΣ ΡΥΘΜΙΣΕΙ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Φορολογία του εισοδήματος των εργαζομένων σε ελληνικά σχολεία</w:t>
      </w:r>
    </w:p>
    <w:p>
      <w:pPr>
        <w:pStyle w:val="Style15"/>
        <w:rPr>
          <w:rFonts w:ascii="Courier New" w:hAnsi="Courier New" w:cs="Courier New"/>
        </w:rPr>
      </w:pPr>
      <w:r>
        <w:rPr>
          <w:rFonts w:cs="Courier New" w:ascii="Courier New" w:hAnsi="Courier New"/>
        </w:rPr>
        <w:t>της Γερμανίας</w:t>
      </w:r>
    </w:p>
    <w:p>
      <w:pPr>
        <w:pStyle w:val="Style15"/>
        <w:rPr>
          <w:rFonts w:ascii="Courier New" w:hAnsi="Courier New" w:cs="Courier New"/>
        </w:rPr>
      </w:pPr>
      <w:r>
        <w:rPr>
          <w:rFonts w:cs="Courier New" w:ascii="Courier New" w:hAnsi="Courier New"/>
        </w:rPr>
        <w:t>Στο άρθρο 29 του ν. 1828/1989 (ΦΕΚ Α` 2) προστίθεται νέα παράγραφος 7, ως εξής:</w:t>
      </w:r>
    </w:p>
    <w:p>
      <w:pPr>
        <w:pStyle w:val="Style15"/>
        <w:rPr>
          <w:rFonts w:ascii="Courier New" w:hAnsi="Courier New" w:cs="Courier New"/>
        </w:rPr>
      </w:pPr>
      <w:r>
        <w:rPr>
          <w:rFonts w:cs="Courier New" w:ascii="Courier New" w:hAnsi="Courier New"/>
        </w:rPr>
        <w:t>"7. Οι διατάξεις της προηγούμενης παραγράφου εφαρμόζονται ανάλογα και στην περίπτωση, που τα πρόσωπα που αναφέρονται στην παράγραφο 7 του άρθρου 40 του ν.δ. 3323/1955 έχουν υποβάλει δηλώσεις φορολογίας εισοδήματος οικονομικών ετών 1988 και παλαιοτέρων και βεβαιώθηκε φόρος σύμφωνα με τις γενικές διατάξεις και ανεξάρτητα αν ο φόρος αυτός έχει καταβληθεί ή όχι.</w:t>
      </w:r>
    </w:p>
    <w:p>
      <w:pPr>
        <w:pStyle w:val="Style15"/>
        <w:rPr>
          <w:rFonts w:ascii="Courier New" w:hAnsi="Courier New" w:cs="Courier New"/>
        </w:rPr>
      </w:pPr>
      <w:r>
        <w:rPr>
          <w:rFonts w:cs="Courier New" w:ascii="Courier New" w:hAnsi="Courier New"/>
        </w:rPr>
        <w:t>Ποσό φόρου πέραν του 5%, που παρακρατήθηκε ή βεβαιώθηκε και καταβλήθηκε, θα επιστραφεί στους δικαιούχους, εφαρμοζομένων των σχετικών διατάξεων περί επιστροφής, από τον αρμόδιο εκκαθαριστή ή τον αρμόδιο προϊστάμενο της δημόσιας οικονομικής υπηρεσίας που διενήργησε τη βεβαίωση, κατά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Εξαιρέσεις από την επιβολή της έκτακτης εισφοράς</w:t>
      </w:r>
    </w:p>
    <w:p>
      <w:pPr>
        <w:pStyle w:val="Style15"/>
        <w:rPr>
          <w:rFonts w:ascii="Courier New" w:hAnsi="Courier New" w:cs="Courier New"/>
        </w:rPr>
      </w:pPr>
      <w:r>
        <w:rPr>
          <w:rFonts w:cs="Courier New" w:ascii="Courier New" w:hAnsi="Courier New"/>
        </w:rPr>
        <w:t>1. Στην περίπτωση α` του άρθρου 14 του ν. 1884/1990 (ΦΕΚ Α` 81) προστίθεται δεύτερο εδάφιο ως εξής:</w:t>
      </w:r>
    </w:p>
    <w:p>
      <w:pPr>
        <w:pStyle w:val="Style15"/>
        <w:rPr>
          <w:rFonts w:ascii="Courier New" w:hAnsi="Courier New" w:cs="Courier New"/>
        </w:rPr>
      </w:pPr>
      <w:r>
        <w:rPr>
          <w:rFonts w:cs="Courier New" w:ascii="Courier New" w:hAnsi="Courier New"/>
        </w:rPr>
        <w:t>"Στις ακόλουθες περιπτώσεις η επιβαλλόμενη εισφορά δεν μπορεί να είναι μεγαλύτερη από το ποσό του φόρου, κύριου και συμπληρωματικού, που αναλογεί στο συνολικό καθαρό οικογενειακό εισόδημα του φορολογουμένου:</w:t>
      </w:r>
    </w:p>
    <w:p>
      <w:pPr>
        <w:pStyle w:val="Style15"/>
        <w:rPr>
          <w:rFonts w:ascii="Courier New" w:hAnsi="Courier New" w:cs="Courier New"/>
        </w:rPr>
      </w:pPr>
      <w:r>
        <w:rPr>
          <w:rFonts w:cs="Courier New" w:ascii="Courier New" w:hAnsi="Courier New"/>
        </w:rPr>
        <w:t>αα) Στις αμοιβές που καταβάλλονται στη σύζυγο ή στο σύζυγο και τα τέκνα λόγω διατροφής, η οποία επιδικάστηκε σ' αυτούς ή συμφωνήθηκε με συμβολαιογραφική πράξη.</w:t>
      </w:r>
    </w:p>
    <w:p>
      <w:pPr>
        <w:pStyle w:val="Style15"/>
        <w:rPr>
          <w:rFonts w:ascii="Courier New" w:hAnsi="Courier New" w:cs="Courier New"/>
        </w:rPr>
      </w:pPr>
      <w:r>
        <w:rPr>
          <w:rFonts w:cs="Courier New" w:ascii="Courier New" w:hAnsi="Courier New"/>
        </w:rPr>
        <w:t xml:space="preserve">ββ) Στις αμοιβές που λαμβάνουν οι άνεργοι από τη συμμετοχή τους σε επιδοτούμενα σεμινάρια διαφόρων φορέων." </w:t>
      </w:r>
    </w:p>
    <w:p>
      <w:pPr>
        <w:pStyle w:val="Style15"/>
        <w:rPr>
          <w:rFonts w:ascii="Courier New" w:hAnsi="Courier New" w:cs="Courier New"/>
        </w:rPr>
      </w:pPr>
      <w:r>
        <w:rPr>
          <w:rFonts w:cs="Courier New" w:ascii="Courier New" w:hAnsi="Courier New"/>
        </w:rPr>
        <w:t>2. Στις περιπτώσεις της προηγούμενης παραγράφου τα ποσά της εισφοράς, που βεβαιώθηκαν ή καταβλήθηκαν, διαγράφονται ή επιστρέφονται,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Φορολογία εισοδήματος ειδικών περιπτώσεων</w:t>
      </w:r>
    </w:p>
    <w:p>
      <w:pPr>
        <w:pStyle w:val="Style15"/>
        <w:rPr>
          <w:rFonts w:ascii="Courier New" w:hAnsi="Courier New" w:cs="Courier New"/>
        </w:rPr>
      </w:pPr>
      <w:r>
        <w:rPr>
          <w:rFonts w:cs="Courier New" w:ascii="Courier New" w:hAnsi="Courier New"/>
        </w:rPr>
        <w:t>1. Η ισχύς των διατάξεων της περίπτωσης ε' παρ. 3 του άρθρου 40 του ν.δ. 3323/1955 (ΦΕΚ Α' 204), όπως αυτή προστέθηκε με την παρ. 13 του άρθρου 35 του ν. 1884/1990 (ΦΕΚ Α' 81), αρχίζει από 1 Ιανουαρίου 1990, για τα ποσά των αποδοχών, πρόσθετων αμοιβών, αποζημιώσεων και συντάξεων που καταβάλλονται στους δικαιούχους από την ημερομηνία αυτήν και μετά, εφ` όσον η απαίτηση για τα ποσά αυτά ανάγεται σε προγενέστερο έτος και η καταβολή τους επιβάλλεται λόγω συνδρομής ενός τουλάχιστον από τους λόγους που αναφέρονται στην παράγραφο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ροθεσμία υποβολής της δήλωσης που προβλέπεται από την παράγραφο 3 του άρθρου 37 του ν. 1884/1990 (ΦΕΚ Α' 81) παρατείνεται, αφότου έληξε, μέχρι τη συμπλήρωση χρονικού διαστήματος δύο (2) μηνών από τη δημοσίευση του παρόντο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Αφορολόγητα ποσά. Φορολογική κλίμακα</w:t>
      </w:r>
    </w:p>
    <w:p>
      <w:pPr>
        <w:pStyle w:val="Style15"/>
        <w:rPr>
          <w:rFonts w:ascii="Courier New" w:hAnsi="Courier New" w:cs="Courier New"/>
        </w:rPr>
      </w:pPr>
      <w:r>
        <w:rPr>
          <w:rFonts w:cs="Courier New" w:ascii="Courier New" w:hAnsi="Courier New"/>
        </w:rPr>
        <w:t>1. Στην παράγραφο 5 του άρθρου 8 του ν.δ. 3323/1955 προστίθεται περίπτωση β`, όπως διαμορφώθηκε στην παράγραφο 3 του άρθρου 8 του π.δ. 129/1989, με τις διατάξεις της παραγράφου 6 της 1105403/2049/Α 0012 από 3 Οκτωβρίου 1989 απόφασης του Υπουργού Οικονομικών, η οποία κυρώθηκε με την περίπτωση θ` της παραγράφου 9 του άρθρου 51 του ν. 1882/1990, οι περιπτώσεις β` και γ` αυτής αριθμούνται σε γ` και δ` αντιστοίχως και η περίπτωση β` αντικαθίσταται ως εξής:</w:t>
      </w:r>
    </w:p>
    <w:p>
      <w:pPr>
        <w:pStyle w:val="Style15"/>
        <w:rPr>
          <w:rFonts w:ascii="Courier New" w:hAnsi="Courier New" w:cs="Courier New"/>
        </w:rPr>
      </w:pPr>
      <w:r>
        <w:rPr>
          <w:rFonts w:cs="Courier New" w:ascii="Courier New" w:hAnsi="Courier New"/>
        </w:rPr>
        <w:t xml:space="preserve">"β) Για το εισόδημα από μερίσματα και άλλα βοηθήματα, τα οποία παρέχονται σε συνταξιούχους από ταμεία μετοχικά, αρωγής ή αλληλοβοηθείας, αφορολόγητο ποσό ίσο ή με ποσοστό πενήντα τοις εκατό (50%) του καθαρού αυτού εισοδήματος. Το αφορολόγητο αυτό ποσό δεν μπορεί να είναι ανώτερο από το ποσό των διακοσίων πενήντα χιλιάδων (250.000) δραχμών." </w:t>
      </w:r>
    </w:p>
    <w:p>
      <w:pPr>
        <w:pStyle w:val="Style15"/>
        <w:rPr>
          <w:rFonts w:ascii="Courier New" w:hAnsi="Courier New" w:cs="Courier New"/>
        </w:rPr>
      </w:pPr>
      <w:r>
        <w:rPr>
          <w:rFonts w:cs="Courier New" w:ascii="Courier New" w:hAnsi="Courier New"/>
        </w:rPr>
        <w:t>2. Οι παράγραφοι 3 και 4 και οι περιπτώσεις α`, γ` και δ` της παραγράφου 5 του άρθρου 8 του ν.δ. 3323/1955 αντικαθίστανται ως εξής:</w:t>
      </w:r>
    </w:p>
    <w:p>
      <w:pPr>
        <w:pStyle w:val="Style15"/>
        <w:rPr>
          <w:rFonts w:ascii="Courier New" w:hAnsi="Courier New" w:cs="Courier New"/>
        </w:rPr>
      </w:pPr>
      <w:r>
        <w:rPr>
          <w:rFonts w:cs="Courier New" w:ascii="Courier New" w:hAnsi="Courier New"/>
        </w:rPr>
        <w:t>"3. Τα προσωπικά αφορολόγητα ποσά, χωρίς δικαιολογητικά, του φορολογουμένου και των προσώπων που τον βαρύνουν κατά τις διατάξεις αυτού του άρθρου ορίζονται ως ακολούθως:</w:t>
      </w:r>
    </w:p>
    <w:p>
      <w:pPr>
        <w:pStyle w:val="Style15"/>
        <w:rPr>
          <w:rFonts w:ascii="Courier New" w:hAnsi="Courier New" w:cs="Courier New"/>
        </w:rPr>
      </w:pPr>
      <w:r>
        <w:rPr>
          <w:rFonts w:cs="Courier New" w:ascii="Courier New" w:hAnsi="Courier New"/>
        </w:rPr>
        <w:t>α) Για το φορολογούμενο, τετρακόσιες εβδομήντα χιλιάδες (470.000) δραχμές. Το ποσό αυτό περιορίζεται στο ύψος του συνολικού καθαρού φορολογούμενου εισοδήματός του, όχι όμως κάτω των εκατόν εξήντα χιλιάδων (160.000) δραχμών, όταν το εισόδημα αυτό είναι μικρότερο από τετρακόσιες εβδομήντα χιλιάδες (470.000) δραχμές.</w:t>
      </w:r>
    </w:p>
    <w:p>
      <w:pPr>
        <w:pStyle w:val="Style15"/>
        <w:rPr>
          <w:rFonts w:ascii="Courier New" w:hAnsi="Courier New" w:cs="Courier New"/>
        </w:rPr>
      </w:pPr>
      <w:r>
        <w:rPr>
          <w:rFonts w:cs="Courier New" w:ascii="Courier New" w:hAnsi="Courier New"/>
        </w:rPr>
        <w:t>β) Για τον ή τη σύζυγο, που δεν έχει φορολογούμενο εισόδημα, εκατόν εξήντα χιλιάδες (160.000) δραχμές.</w:t>
      </w:r>
    </w:p>
    <w:p>
      <w:pPr>
        <w:pStyle w:val="Style15"/>
        <w:rPr>
          <w:rFonts w:ascii="Courier New" w:hAnsi="Courier New" w:cs="Courier New"/>
        </w:rPr>
      </w:pPr>
      <w:r>
        <w:rPr>
          <w:rFonts w:cs="Courier New" w:ascii="Courier New" w:hAnsi="Courier New"/>
        </w:rPr>
        <w:t>γ) Για το πρώτο και δεύτερο τέκνο από εκατόν εξήντα χιλιάδες (160.000) δραχμές, για το τρίτο τέκνο διακόσιες εξήντα χιλιάδες (260.000) δραχμές, για το τέταρτο τέκνο τετρακόσιες χιλιάδες (400.000) δραχμές, για το πέμπτο τέκνο και για καθένα μετά το πέμπτο από τετρακόσιες ογδόντα χιλιάδες (480.000) δραχμές.</w:t>
      </w:r>
    </w:p>
    <w:p>
      <w:pPr>
        <w:pStyle w:val="Style15"/>
        <w:rPr>
          <w:rFonts w:ascii="Courier New" w:hAnsi="Courier New" w:cs="Courier New"/>
        </w:rPr>
      </w:pPr>
      <w:r>
        <w:rPr>
          <w:rFonts w:cs="Courier New" w:ascii="Courier New" w:hAnsi="Courier New"/>
        </w:rPr>
        <w:t>δ) Για κάθε τέκνο που υπηρετεί τη στρατιωτική του θητεία εξήντα πέντε χιλιάδες (65.000) δραχμές.</w:t>
      </w:r>
    </w:p>
    <w:p>
      <w:pPr>
        <w:pStyle w:val="Style15"/>
        <w:rPr>
          <w:rFonts w:ascii="Courier New" w:hAnsi="Courier New" w:cs="Courier New"/>
        </w:rPr>
      </w:pPr>
      <w:r>
        <w:rPr>
          <w:rFonts w:cs="Courier New" w:ascii="Courier New" w:hAnsi="Courier New"/>
        </w:rPr>
        <w:t>ε) Για καθένα από τα λοιπά πρόσωπα εξήντα πέντε χιλιάδες (65.000) δραχμές.</w:t>
      </w:r>
    </w:p>
    <w:p>
      <w:pPr>
        <w:pStyle w:val="Style15"/>
        <w:rPr>
          <w:rFonts w:ascii="Courier New" w:hAnsi="Courier New" w:cs="Courier New"/>
        </w:rPr>
      </w:pPr>
      <w:r>
        <w:rPr>
          <w:rFonts w:cs="Courier New" w:ascii="Courier New" w:hAnsi="Courier New"/>
        </w:rPr>
        <w:t>4. Τα αφορολόγητα ποσά της προηγούμενης παραγράφου προσαυξάνονται με τετρακόσιες εβδομήντα χιλιάδες (470.000) δραχμές, για: α) καθένα πρόσωπο που παρουσιάζει αναπηρία εξήντα εφτά τοις εκατό (67%) και πάνω από διανοητική καθυστέρηση ή φυσική αναπηρία, β) για τους τυφλούς που είναι γραμμένοι στο γενικό μητρώο τυφλών που τηρείται στην οικεία νομαρχία, γ) τους ανάπηρους αξιωματικούς και οπλίτες, οι οποίοι με την ιδιότητα του αναπήρου παίρνουν σύνταξη από το δημόσιο ταμείο, αξιωματικούς που εξαιτίας πολεμικού τραύματος ή νοσήματος βρίσκονται σε κατάσταση υπηρεσίας γραφείου ή πρόσωπα που έχουν υπαχθεί στις διατάξεις του ν.1579/1950 (ΦΕΚ Α` 286) και του ν.δ. 330/1947 (ΦΕΚ Α` 84), δ) τα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w:t>
      </w:r>
    </w:p>
    <w:p>
      <w:pPr>
        <w:pStyle w:val="Style15"/>
        <w:rPr>
          <w:rFonts w:ascii="Courier New" w:hAnsi="Courier New" w:cs="Courier New"/>
        </w:rPr>
      </w:pPr>
      <w:r>
        <w:rPr>
          <w:rFonts w:cs="Courier New" w:ascii="Courier New" w:hAnsi="Courier New"/>
        </w:rPr>
        <w:t>Στο αφορολόγητο αυτό ποσό των τετρακοσίων εβδομήντα χιλιάδων (470.000) δραχμών προστίθεται ποσό τετρακοσίων εβδομήντα χιλιάδων (470.000) δραχμών προκειμένου για φορολογούμενους τυφλούς που είναι γραμμένοι στο γενικό μητρώο τυφλών που τηρείται στην οικεία νομαρχία και για πρόσωπα που παρουσιάζουν αναπηρία εξήντα εφτά τοις εκατό (67%) και πάνω από διανοητική καθυστέρηση ή φυσική αναπηρία, εφ` όσον αποκτούν εισόδημα από την άσκηση ατομικής εμπορικής επιχείρησης, από μισθωτές υπηρεσίες και συντάξεις, καθώς και από αμοιβές από παροχή ατομικώς υπηρεσιών ελευθέριου επαγγέλματος. Όταν το συνολικό καθαρό εισόδημα από τις πηγές αυτές είναι μικρότερο από τετρακόσιες εβδομήντα χιλιάδες (470.000) δραχμές, τότε το αφορολόγητο αυτό ποσό μειώνεται κατά το ποσό της διαφοράς μεταξύ των τετρακοσίων εβδομήντα χιλιάδων (470.000) δραχμών και του ποσού του συνολικού αυτού εισοδήματος.</w:t>
      </w:r>
    </w:p>
    <w:p>
      <w:pPr>
        <w:pStyle w:val="Style15"/>
        <w:rPr>
          <w:rFonts w:ascii="Courier New" w:hAnsi="Courier New" w:cs="Courier New"/>
        </w:rPr>
      </w:pPr>
      <w:r>
        <w:rPr>
          <w:rFonts w:cs="Courier New" w:ascii="Courier New" w:hAnsi="Courier New"/>
        </w:rPr>
        <w:t>5. Στους φορολογούμενους που αποκτούν εισοδήματα των ακόλουθων κατηγοριών παρέχεται πρόσθετο αφορολόγητο ποσό, χωρίς δικαιολογητικά, ως εξής:</w:t>
      </w:r>
    </w:p>
    <w:p>
      <w:pPr>
        <w:pStyle w:val="Style15"/>
        <w:rPr>
          <w:rFonts w:ascii="Courier New" w:hAnsi="Courier New" w:cs="Courier New"/>
        </w:rPr>
      </w:pPr>
      <w:r>
        <w:rPr>
          <w:rFonts w:cs="Courier New" w:ascii="Courier New" w:hAnsi="Courier New"/>
        </w:rPr>
        <w:t>α) Για εισόδημα από μισθωτές υπηρεσίες και συντάξεις, αφορολόγητο ποσό ίσο με το ποσοστό πενήντα τοις εκατό (50%) μέχρι ποσού καθαρού εισοδήματος ενός εκατομμυρίου διακοσίων πενήντα χιλιάδων (1.250.000) δραχμών. Κατ' εξαίρεση το αφορολόγητο ποσό αυτής της περίπτωσης ορίζεται σε ποσό ίσο με το:</w:t>
      </w:r>
    </w:p>
    <w:p>
      <w:pPr>
        <w:pStyle w:val="Style15"/>
        <w:rPr>
          <w:rFonts w:ascii="Courier New" w:hAnsi="Courier New" w:cs="Courier New"/>
        </w:rPr>
      </w:pPr>
      <w:r>
        <w:rPr>
          <w:rFonts w:cs="Courier New" w:ascii="Courier New" w:hAnsi="Courier New"/>
        </w:rPr>
        <w:t>αα. Ποσοστό εβδομήντα τοις εκατό (70%) μέχρι ποσού καθαρού εισοδήματος ενός εκατομμυρίου διακοσίων πενήντα χιλιάδων (1.250.000) δραχμών από μισθωτές υπηρεσίες και συντάξεις που αποκτούν μισθωτοί γενικά, οι οποίοι προσφέρουν υπηρεσίες ή κατοικούν για έξι (6) τουλάχιστο μήνες μέσα στο έτος που απέκτησαν το εισόδημα αυτό καθώς και συνταξιούχοι, οι οποίοι κατοικούν μόνιμα για ολόκληρο το έτος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Αν κάποια πόλη ή χωριό βρίσκεται κατά τμήμα μόνο μέσα στη ζώνη των είκοσι (20) χιλιομέτρων από τη μεθοριακή γραμμή, δικαίωμα του αφορολόγητου αυτού ποσού έχουν όσοι παρέχουν υπηρεσίες ή κατοικούν στην πόλη αυτήν ή το χωριό.</w:t>
      </w:r>
    </w:p>
    <w:p>
      <w:pPr>
        <w:pStyle w:val="Style15"/>
        <w:rPr>
          <w:rFonts w:ascii="Courier New" w:hAnsi="Courier New" w:cs="Courier New"/>
        </w:rPr>
      </w:pPr>
      <w:r>
        <w:rPr>
          <w:rFonts w:cs="Courier New" w:ascii="Courier New" w:hAnsi="Courier New"/>
        </w:rPr>
        <w:t>ββ. Ποσοστό εβδομήντα τοις εκατό (70%) μέχρι ποσού καθαρού εισοδήματος δύο εκατομμυρίων πεντακοσίων χιλιάδων (2.500.000) δραχμών από κύριες αποδοχές που αποκτούν αποκλειστικά από την άσκηση του επαγγέλματός τους οι συντάκτες, οι οποίοι είναι μέλη της Ένωσης Συντακτών Ημερήσιων Εφημερίδων Αθηνών, της Ένωσης Συντακτών Ημερήσιων Εφημερίδων Μακεδονίας - Θράκης, της Ένωσης Συντακτών Ημερήσιων Εφημερίδων Πελοποννήσου - Ηπείρου - Νήσων, της Ένωσης Συντακτών Ημερήσιων Εφημερίδων Θεσσαλίας - Στερεάς Ελλάδας - Εύβοιας και της Ένωσης Συντακτών Περιοδικού Τύπου, καθώς και οι δημοσιογράφοι που έχουν ασφαλιστική κάλυψη, ως δημοσιογράφοι, στα οικεία ασφαλιστικά ταμεία για πέντε (5) τουλάχιστο συνεχή έτη και ο χρόνος ασφάλισης βεβαιώνεται από τα ασφαλιστικά ταμεία, οι οποίοι εργάζονται στις εφημερίδες και στα περιοδικά, στη ραδιοφωνία και την τηλεόραση, στο Αθηναϊκό Πρακτορείο Ειδήσεων, στη Γενική Γραμματεία Τύπου και Πληροφοριών και στα γραφεία τύπου των κρατικών υπηρεσιών και δεν έχουν την ιδιότητα του μόνιμου δημόσιου υπαλλήλου, οι εικονολήπτες επικαίρων τηλεόρασης που είναι μέλη της Ένωσης Εικονοληπτών Επικαίρων και Τηλεόρασης, οι ηθοποιοί, καθώς και οι εκτελεστές μουσικών έργων των κρατικών ορχηστρών, των ορχηστρών της Εθνικής Λυρικής Σκηνής και της Ελληνικής Ραδιοφωνίας - Τηλεόρασης.</w:t>
      </w:r>
    </w:p>
    <w:p>
      <w:pPr>
        <w:pStyle w:val="Style15"/>
        <w:rPr>
          <w:rFonts w:ascii="Courier New" w:hAnsi="Courier New" w:cs="Courier New"/>
        </w:rPr>
      </w:pPr>
      <w:r>
        <w:rPr>
          <w:rFonts w:cs="Courier New" w:ascii="Courier New" w:hAnsi="Courier New"/>
        </w:rPr>
        <w:t>Το πρόσθετο αφορολόγητο ποσό της περίπτωσης αυτής δεν μπορεί να είναι συνολικά ανώτερο από το ποσό του ενός εκατομμυρίου επτακοσίων πενήντα χιλιάδων (1.750.000) δραχμών κατά φορολογούμενο.</w:t>
      </w:r>
    </w:p>
    <w:p>
      <w:pPr>
        <w:pStyle w:val="Style15"/>
        <w:rPr>
          <w:rFonts w:ascii="Courier New" w:hAnsi="Courier New" w:cs="Courier New"/>
        </w:rPr>
      </w:pPr>
      <w:r>
        <w:rPr>
          <w:rFonts w:cs="Courier New" w:ascii="Courier New" w:hAnsi="Courier New"/>
        </w:rPr>
        <w:t>γ) Για εισόδημα από γεωργικές επιχειρήσεις, αφορολόγητο ποσό μέχρι ποσού καθαρού εισοδήματος πεντακοσίων είκοσι χιλιάδων (520.000) δραχμών για όσους ασχολούνται προσωπικά ή με τα μέλη της οικογένειάς τους και κατά κύριο επάγγελμα σε γεωργικές εκμεταλλεύσεις, έστω κι αν αυτοί χρησιμοποιούν και εργάτες. Για τις γεωργικές επιχειρήσεις, οι οποίες λειτουργούν με μορφή προσωπικής ή περιορισμένης ευθύνης εταιρίας ή κοινοπραξίας, δικαίωμα για το παραπάνω αφορολόγητο ποσό έχει καθένας από τους εταίρους ή τα μέλη της κοινοπραξίας, εφ` όσον ασχολείται προσωπικά και κατά κύριο επάγγελμα σε γεωργικές εκμεταλλεύσεις. Στην περίπτωση αυτήν το αφορολόγητο ποσό δεν μπορεί να υπερβεί το ένα εκατομμύριο σαράντα χιλιάδες (1.040.000) δραχμές συνολικά για όλα τα μέλη της εταιρίας ή κοινοπραξίας. Αν τα μέλη της εταιρίας ή κοινοπραξίας δικαιούνται, συνολικά, μεγαλύτερο αφορολόγητο ποσό, τούτο περιορίζεται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Για τα κέρδη από την πρωτογενή παραγωγή, που διανέμονται με τη μορφή μερίσματος σε μέλη αγροτικού συνεταιρισμού με αντικείμενο την εκτέλεση δασικών εργασιών, την παραγωγή αλιευτικών και μελισσοκομικών προϊόντων, την καλλιέργεια και εκμετάλλευση γεωργικών εκτάσεων, καθώς και τη λειτουργία κτηνοτροφικών, πτηνοτροφικών ή σηροτροφικών εκμεταλλεύσεων, αφορολόγητο ποσό μέχρι ποσού μερίσματος πεντακοσίων είκοσι χιλιάδων (520.000) δραχμών για τα τακτικά μέλη του συνεταιρισμού, τα οποία απασχολούνται αυτοπροσώπως, επαγγελματικά και αποκλειστικά με τις πιο πάνω αγροτικές εργασίες του συνεταιρισμού και μέχρι ποσού μερίσματος εκατόν τριάντα χιλιάδων (130.000) δραχμών για τα λοιπά μέλη του συνεταιρισμού." </w:t>
      </w:r>
    </w:p>
    <w:p>
      <w:pPr>
        <w:pStyle w:val="Style15"/>
        <w:rPr>
          <w:rFonts w:ascii="Courier New" w:hAnsi="Courier New" w:cs="Courier New"/>
        </w:rPr>
      </w:pPr>
      <w:r>
        <w:rPr>
          <w:rFonts w:cs="Courier New" w:ascii="Courier New" w:hAnsi="Courier New"/>
        </w:rPr>
        <w:t>3. Το προτελευταίο εδάφιο της παραγράφου 6 του άρθρου 8 του ν.δ. 3323/195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αφορολόγητων ποσών της παραγράφου αυτής δεν μπορεί να υπερβεί το ποσό των διακοσίων εξήντα χιλιάδων (260.000) δραχμών προκειμένου για φορολογούμενο χωρίς σύζυγο ή των τριακοσίων ενενήντα χιλιάδων (390.000) δραχμών προκειμένου για φορολογούμενο με σύζυγο, προσαυξανόμενο κατά εκατόν τριάντα χιλιάδες (130.000) δραχμές για κάθε τέκνο που βαρύνει το φορολογούμενο" .</w:t>
      </w:r>
    </w:p>
    <w:p>
      <w:pPr>
        <w:pStyle w:val="Style15"/>
        <w:rPr>
          <w:rFonts w:ascii="Courier New" w:hAnsi="Courier New" w:cs="Courier New"/>
        </w:rPr>
      </w:pPr>
      <w:r>
        <w:rPr>
          <w:rFonts w:cs="Courier New" w:ascii="Courier New" w:hAnsi="Courier New"/>
        </w:rPr>
        <w:t>4. Στο τέλος της παραγράφου 6 του άρθρου 8 του ν.δ. 3323/1955 προστίθεται τελευταί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φορολόγητα ποσά με δικαιολογητικά, που αναφέρονται στην παράγραφο αυτήν, αναγνωρίζονται, μόνο αν επί των, κατά περίπτωση, εκδιδόμενων αποδείξεων λιανικής πώλησης αξίας άνω των δέκα χιλιάδων (10.000) δραχμών αναγράφεται το ονοματεπώνυμο του αγοραστή φορολογουμένου και τίθεται η σφραγίδα του πωλητή".</w:t>
      </w:r>
    </w:p>
    <w:p>
      <w:pPr>
        <w:pStyle w:val="Style15"/>
        <w:rPr>
          <w:rFonts w:ascii="Courier New" w:hAnsi="Courier New" w:cs="Courier New"/>
        </w:rPr>
      </w:pPr>
      <w:r>
        <w:rPr>
          <w:rFonts w:cs="Courier New" w:ascii="Courier New" w:hAnsi="Courier New"/>
        </w:rPr>
        <w:t>5. Η παράγραφος 1 του άρθρου 9 του ν.δ. 3323/195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νολικό καθαρό εισόδημα του φορολογουμένου αποτελεί το φορολογούμενο εισόδημά του, το οποίο υποβάλλεται σε φόρο με βάση την ακόλουθη κλίμακα:</w:t>
      </w:r>
    </w:p>
    <w:p>
      <w:pPr>
        <w:pStyle w:val="Style15"/>
        <w:rPr>
          <w:rFonts w:ascii="Courier New" w:hAnsi="Courier New" w:cs="Courier New"/>
        </w:rPr>
      </w:pPr>
      <w:r>
        <w:rPr>
          <w:rFonts w:cs="Courier New" w:ascii="Courier New" w:hAnsi="Courier New"/>
        </w:rPr>
        <w:t>Κλιμάκιο Φορολογικός Φόρος Σύνολο Σύνολο</w:t>
      </w:r>
    </w:p>
    <w:p>
      <w:pPr>
        <w:pStyle w:val="Style15"/>
        <w:rPr>
          <w:rFonts w:ascii="Courier New" w:hAnsi="Courier New" w:cs="Courier New"/>
        </w:rPr>
      </w:pPr>
      <w:r>
        <w:rPr>
          <w:rFonts w:cs="Courier New" w:ascii="Courier New" w:hAnsi="Courier New"/>
        </w:rPr>
        <w:t>εισοδήματος συντελεστής (%)κλιμακίου εισοδήματος φόρου</w:t>
      </w:r>
    </w:p>
    <w:p>
      <w:pPr>
        <w:pStyle w:val="Style15"/>
        <w:rPr>
          <w:rFonts w:ascii="Courier New" w:hAnsi="Courier New" w:cs="Courier New"/>
        </w:rPr>
      </w:pPr>
      <w:r>
        <w:rPr>
          <w:rFonts w:cs="Courier New" w:ascii="Courier New" w:hAnsi="Courier New"/>
        </w:rPr>
        <w:t>1.200.000 18216.000 1.200.000 216.000</w:t>
      </w:r>
    </w:p>
    <w:p>
      <w:pPr>
        <w:pStyle w:val="Style15"/>
        <w:rPr>
          <w:rFonts w:ascii="Courier New" w:hAnsi="Courier New" w:cs="Courier New"/>
        </w:rPr>
      </w:pPr>
      <w:r>
        <w:rPr>
          <w:rFonts w:cs="Courier New" w:ascii="Courier New" w:hAnsi="Courier New"/>
        </w:rPr>
        <w:t>1.800.000 30540.000 3.000.000 756.000</w:t>
      </w:r>
    </w:p>
    <w:p>
      <w:pPr>
        <w:pStyle w:val="Style15"/>
        <w:rPr>
          <w:rFonts w:ascii="Courier New" w:hAnsi="Courier New" w:cs="Courier New"/>
        </w:rPr>
      </w:pPr>
      <w:r>
        <w:rPr>
          <w:rFonts w:cs="Courier New" w:ascii="Courier New" w:hAnsi="Courier New"/>
        </w:rPr>
        <w:t>4.500.000 43 1.935.000 7.500.0002.691.000</w:t>
      </w:r>
    </w:p>
    <w:p>
      <w:pPr>
        <w:pStyle w:val="Style15"/>
        <w:rPr>
          <w:rFonts w:ascii="Courier New" w:hAnsi="Courier New" w:cs="Courier New"/>
        </w:rPr>
      </w:pPr>
      <w:r>
        <w:rPr>
          <w:rFonts w:cs="Courier New" w:ascii="Courier New" w:hAnsi="Courier New"/>
        </w:rPr>
        <w:t>Υπερβάλλον 50"</w:t>
      </w:r>
    </w:p>
    <w:p>
      <w:pPr>
        <w:pStyle w:val="Style15"/>
        <w:rPr>
          <w:rFonts w:ascii="Courier New" w:hAnsi="Courier New" w:cs="Courier New"/>
        </w:rPr>
      </w:pPr>
      <w:r>
        <w:rPr>
          <w:rFonts w:cs="Courier New" w:ascii="Courier New" w:hAnsi="Courier New"/>
        </w:rPr>
        <w:t>6. Από την έναρξη ισχύος των διατάξεων του παρόντος καταργούνται οι διατάξεις της παραγράφου 14 του άρθρου 8 του ν.δ. 3323/1955.</w:t>
      </w:r>
    </w:p>
    <w:p>
      <w:pPr>
        <w:pStyle w:val="Style15"/>
        <w:rPr>
          <w:rFonts w:ascii="Courier New" w:hAnsi="Courier New" w:cs="Courier New"/>
        </w:rPr>
      </w:pPr>
      <w:r>
        <w:rPr>
          <w:rFonts w:cs="Courier New" w:ascii="Courier New" w:hAnsi="Courier New"/>
        </w:rPr>
        <w:t>7. Η ισχύς των διατάξεων αυτού του άρθρου αρχίζει από 1 Ιανουαρίου 1991 για τα εισοδήματα που αποκτώνται και τις δαπάνες που πραγματοποιούνται από την ημερομηνία αυτήν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Προσδιορισμός φορολογητέας ύλης βάσει δαπανών</w:t>
      </w:r>
    </w:p>
    <w:p>
      <w:pPr>
        <w:pStyle w:val="Style15"/>
        <w:rPr>
          <w:rFonts w:ascii="Courier New" w:hAnsi="Courier New" w:cs="Courier New"/>
        </w:rPr>
      </w:pPr>
      <w:r>
        <w:rPr>
          <w:rFonts w:cs="Courier New" w:ascii="Courier New" w:hAnsi="Courier New"/>
        </w:rPr>
        <w:t>1. Στην παράγραφο 8 του άρθρου 5 του ν.δ. 3323/1955, μετά το πρώτο εδάφιο αυτής, προστίθεται εδάφιο ως εξής:</w:t>
      </w:r>
    </w:p>
    <w:p>
      <w:pPr>
        <w:pStyle w:val="Style15"/>
        <w:rPr>
          <w:rFonts w:ascii="Courier New" w:hAnsi="Courier New" w:cs="Courier New"/>
        </w:rPr>
      </w:pPr>
      <w:r>
        <w:rPr>
          <w:rFonts w:cs="Courier New" w:ascii="Courier New" w:hAnsi="Courier New"/>
        </w:rPr>
        <w:t>"Στις περιπτώσεις αυτής της παραγράφου ο φορολογούμενος φέρει το βάρος της απόδειξης" .</w:t>
      </w:r>
    </w:p>
    <w:p>
      <w:pPr>
        <w:pStyle w:val="Style15"/>
        <w:rPr>
          <w:rFonts w:ascii="Courier New" w:hAnsi="Courier New" w:cs="Courier New"/>
        </w:rPr>
      </w:pPr>
      <w:r>
        <w:rPr>
          <w:rFonts w:cs="Courier New" w:ascii="Courier New" w:hAnsi="Courier New"/>
        </w:rPr>
        <w:t>2. Στο τέλος της περίπτωσης α` της παραγράφου 8 του άρθρου 5 του ν.δ. 3323/1955 προστίθεται εδάφιο ως εξής:</w:t>
      </w:r>
    </w:p>
    <w:p>
      <w:pPr>
        <w:pStyle w:val="Style15"/>
        <w:rPr>
          <w:rFonts w:ascii="Courier New" w:hAnsi="Courier New" w:cs="Courier New"/>
        </w:rPr>
      </w:pPr>
      <w:r>
        <w:rPr>
          <w:rFonts w:cs="Courier New" w:ascii="Courier New" w:hAnsi="Courier New"/>
        </w:rPr>
        <w:t>"Αν τα εισοδήματα αυτά αποκτήθηκαν στην αλλοδαπή, αναγνωρίζονται, εφ` όσον υπόκεινται σε φόρο εισοδήματος στην Ελλάδα ή απαλλάσσονται νομίμως από αυτόν".</w:t>
      </w:r>
    </w:p>
    <w:p>
      <w:pPr>
        <w:pStyle w:val="Style15"/>
        <w:rPr>
          <w:rFonts w:ascii="Courier New" w:hAnsi="Courier New" w:cs="Courier New"/>
        </w:rPr>
      </w:pPr>
      <w:r>
        <w:rPr>
          <w:rFonts w:cs="Courier New" w:ascii="Courier New" w:hAnsi="Courier New"/>
        </w:rPr>
        <w:t>3. Η περίπτωση δ` της παραγράφου 8 του άρθρου 5 του ν.δ. 3323/1955 αντικαθίσταται ως εξής:</w:t>
      </w:r>
    </w:p>
    <w:p>
      <w:pPr>
        <w:pStyle w:val="Style15"/>
        <w:rPr>
          <w:rFonts w:ascii="Courier New" w:hAnsi="Courier New" w:cs="Courier New"/>
        </w:rPr>
      </w:pPr>
      <w:r>
        <w:rPr>
          <w:rFonts w:cs="Courier New" w:ascii="Courier New" w:hAnsi="Courier New"/>
        </w:rPr>
        <w:t>"δ) Εισαγωγή συναλλάγματος, που δεν εκχωρείται υποχρεωτικά στην Τράπεζα της Ελλάδος, εφ` όσον δικαιολογείται η απόκτησή του στην αλλοδαπή" .</w:t>
      </w:r>
    </w:p>
    <w:p>
      <w:pPr>
        <w:pStyle w:val="Style15"/>
        <w:rPr>
          <w:rFonts w:ascii="Courier New" w:hAnsi="Courier New" w:cs="Courier New"/>
        </w:rPr>
      </w:pPr>
      <w:r>
        <w:rPr>
          <w:rFonts w:cs="Courier New" w:ascii="Courier New" w:hAnsi="Courier New"/>
        </w:rPr>
        <w:t>4. Η περίπτωση ε` της παραγράφου 8 του άρθρου 5 του ν.δ. 3323/1955 αντικαθίσταται ως εξής:</w:t>
      </w:r>
    </w:p>
    <w:p>
      <w:pPr>
        <w:pStyle w:val="Style15"/>
        <w:rPr>
          <w:rFonts w:ascii="Courier New" w:hAnsi="Courier New" w:cs="Courier New"/>
        </w:rPr>
      </w:pPr>
      <w:r>
        <w:rPr>
          <w:rFonts w:cs="Courier New" w:ascii="Courier New" w:hAnsi="Courier New"/>
        </w:rPr>
        <w:t xml:space="preserve">"ε) Δάνεια, τα οποία έχουν ληφθεί και αποδεικνύονται με έγγραφα στοιχεία που φέρουν βέβαιη χρονολογία. Ειδικώς, όταν πρόκειται για την κάλυψη διαφοράς δαπάνης της προηγούμενης παραγράφου, κατά το ποσό που προέρχεται από δαπάνη της παραγράφου 5 αυτού του άρθρου, το ποσό του δανείου λαμβάνεται υπόψη εφ` όσον από το οικείο έγγραφο αποδεικνύεται ότι έχει ληφθεί πριν από την πραγματοποίηση της σχετικής δαπάνης." </w:t>
      </w:r>
    </w:p>
    <w:p>
      <w:pPr>
        <w:pStyle w:val="Style15"/>
        <w:rPr>
          <w:rFonts w:ascii="Courier New" w:hAnsi="Courier New" w:cs="Courier New"/>
        </w:rPr>
      </w:pPr>
      <w:r>
        <w:rPr>
          <w:rFonts w:cs="Courier New" w:ascii="Courier New" w:hAnsi="Courier New"/>
        </w:rPr>
        <w:t>5. Η ισχύς των διατάξεων αυτού του άρθρου αρχίζει από 1 Ιανουαρίου 1991 για την κάλυψη της διαφοράς που προκύπτει μεταξύ του συνολικού εισοδήματος και της ετήσιας τεκμαρτής δαπάνης, με βάση τα ποσά που δαπανώνται από την ημερομηνία αυτήν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Προσδιορισμός εισφοράς ν. 960/1979</w:t>
      </w:r>
    </w:p>
    <w:p>
      <w:pPr>
        <w:pStyle w:val="Style15"/>
        <w:rPr>
          <w:rFonts w:ascii="Courier New" w:hAnsi="Courier New" w:cs="Courier New"/>
        </w:rPr>
      </w:pPr>
      <w:r>
        <w:rPr>
          <w:rFonts w:cs="Courier New" w:ascii="Courier New" w:hAnsi="Courier New"/>
        </w:rPr>
        <w:t>1. Στο άρθρο 41 του ν. 1249/1982 (ΦΕΚ Α` 43), όπως τροποποιήθηκε και συμπληρώθηκε με το άρθρο 14 του ν. 1473/1984 (ΦΕΚ Α` 127) και το άρθρο 14 του ν. 1882/1990 (ΦΕΚ Α` 43), προστίθεται παράγραφος 7, ως εξής:</w:t>
      </w:r>
    </w:p>
    <w:p>
      <w:pPr>
        <w:pStyle w:val="Style15"/>
        <w:rPr>
          <w:rFonts w:ascii="Courier New" w:hAnsi="Courier New" w:cs="Courier New"/>
        </w:rPr>
      </w:pPr>
      <w:r>
        <w:rPr>
          <w:rFonts w:cs="Courier New" w:ascii="Courier New" w:hAnsi="Courier New"/>
        </w:rPr>
        <w:t>"7. Οι διατάξεις του παρόντος άρθρου εφαρμόζονται αναλόγως και για τον προσδιορισμό της εισφοράς του ν. 960/1979 (ΦΕΚ Α` 194)" .</w:t>
      </w:r>
    </w:p>
    <w:p>
      <w:pPr>
        <w:pStyle w:val="Style15"/>
        <w:rPr>
          <w:rFonts w:ascii="Courier New" w:hAnsi="Courier New" w:cs="Courier New"/>
        </w:rPr>
      </w:pPr>
      <w:r>
        <w:rPr>
          <w:rFonts w:cs="Courier New" w:ascii="Courier New" w:hAnsi="Courier New"/>
        </w:rPr>
        <w:t>2. Οι διατάξεις της παραγράφου 1 εφαρμόζονται αναλόγως και στις υποθέσεις, για τις οποίες η υποχρέωση καταβολής της εισφοράς γεννήθηκε μέχρι την έναρξη ισχύος του παρόντος νόμου, εφ' όσον, κατ' αυτήν, εκκρεμούν στις δημόσιες οικονομικές υπηρεσίες (Δ.Ο.Υ.). Για την περαίωση υποβάλλεται από τον υπόχρεο, μέσα σε ανατρεπτική προθεσμία έξι (6) μηνών από την έναρξη ισχύος του νόμου, συμπληρωματική δήλωση με βάση τις διατάξεις του άρθρου 41 του ν. 1249/1982, όπως ισχύουν, και χρόνο εκείνον της αρχικής δήλωσης ή, αν αυτός είναι προγενέστερος του χρόνου της πρώτης εφαρμογής του αντικειμενικού συστήματος στην περιοχή του ακινήτου, το χρόνο της πρώτης εφαρμογής τούτου στην περιοχή.</w:t>
      </w:r>
    </w:p>
    <w:p>
      <w:pPr>
        <w:pStyle w:val="Style15"/>
        <w:rPr>
          <w:rFonts w:ascii="Courier New" w:hAnsi="Courier New" w:cs="Courier New"/>
        </w:rPr>
      </w:pPr>
      <w:r>
        <w:rPr>
          <w:rFonts w:cs="Courier New" w:ascii="Courier New" w:hAnsi="Courier New"/>
        </w:rPr>
        <w:t>Η εισφορά που θα προκύψει με βάση τη συμπληρωματική δήλωση μειώνεται κατά ποσοστό δέκα τοις εκατό (10%) και καταβάλλεται χωρίς την επιβολή πρόσθετου φόρου, προσαύξησης ή άλλης κύ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Φόρος αυτόματου υπερτιμήματος</w:t>
      </w:r>
    </w:p>
    <w:p>
      <w:pPr>
        <w:pStyle w:val="Style15"/>
        <w:rPr>
          <w:rFonts w:ascii="Courier New" w:hAnsi="Courier New" w:cs="Courier New"/>
        </w:rPr>
      </w:pPr>
      <w:r>
        <w:rPr>
          <w:rFonts w:cs="Courier New" w:ascii="Courier New" w:hAnsi="Courier New"/>
        </w:rPr>
        <w:t>1. Στο τέλος της περίπτωσης γ' της παραγράφου 2 του άρθρου 16 του ν. 1882/1990 (ΦΕΚ Α` 43) προστίθεται εδάφιο, ως εξής:</w:t>
      </w:r>
    </w:p>
    <w:p>
      <w:pPr>
        <w:pStyle w:val="Style15"/>
        <w:rPr>
          <w:rFonts w:ascii="Courier New" w:hAnsi="Courier New" w:cs="Courier New"/>
        </w:rPr>
      </w:pPr>
      <w:r>
        <w:rPr>
          <w:rFonts w:cs="Courier New" w:ascii="Courier New" w:hAnsi="Courier New"/>
        </w:rPr>
        <w:t>"Για την εφαρμογή της διάταξης αυτής λογίζονται, ως αστικά ακίνητα, όσα βρίσκονται εντός εγκεκριμένου ρυμοτομικού σχεδίου πόλης, κωμόπολης, κοινότητας, οικισμού ή εντός ζώνης αυτών, όπως αυτή προσδιορίζεται κάθε φορά από τις κείμενες διατάξεις ή εντός ζώνης, είτε μερικώς είτε ολικώς, ακτίνας μέχρι 500 μέτρων από το χειμέριο κύμα και ως αγροτικά ακίνητα όλα τα άλλα" .</w:t>
      </w:r>
    </w:p>
    <w:p>
      <w:pPr>
        <w:pStyle w:val="Style15"/>
        <w:rPr>
          <w:rFonts w:ascii="Courier New" w:hAnsi="Courier New" w:cs="Courier New"/>
        </w:rPr>
      </w:pPr>
      <w:r>
        <w:rPr>
          <w:rFonts w:cs="Courier New" w:ascii="Courier New" w:hAnsi="Courier New"/>
        </w:rPr>
        <w:t>2. Στη διάταξη της περίπτωσης ε` της παραγράφου 2 του άρθρου 16 του ν. 1882/1990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ταβιβάσεις του προηγούμενου εδαφίου η φορολογική υποχρέωση γεννιέται με τη μεταβίβαση των τελευταίων μεταβιβαστέων ποσοστών και πάντως με τη συμπλήρωση: α) δύο (2) ετών, από την υπογραφή του εργολαβικού προσυμφώνου, αν πρόκειται για οικοδομή συνολικής έκτασης μέχρι 1.500 μ2, β) τριάντα (30) μηνών, για οικοδομή έκτασης μέχρι 3.000 μ2 και γ) σαράντα (40) μηνών για οικοδομή έκτασης πάνω από 3.000 μ2. Τυχόν χρόνος αναστολής, για οποιαδήποτε αιτία, των εργασιών αποπεράτωσης της οικοδομής, νομίμως αποδεικνυομένη, δεν υπολογίζεται στις προθεσμίες αυτές" .</w:t>
      </w:r>
    </w:p>
    <w:p>
      <w:pPr>
        <w:pStyle w:val="Style15"/>
        <w:rPr>
          <w:rFonts w:ascii="Courier New" w:hAnsi="Courier New" w:cs="Courier New"/>
        </w:rPr>
      </w:pPr>
      <w:r>
        <w:rPr>
          <w:rFonts w:cs="Courier New" w:ascii="Courier New" w:hAnsi="Courier New"/>
        </w:rPr>
        <w:t>3. Στις διατάξεις της παραγράφου 6 του άρθρου 16 του ν. 1882/1990 προστίθεται περίπτωση στ`, ως εξής:</w:t>
      </w:r>
    </w:p>
    <w:p>
      <w:pPr>
        <w:pStyle w:val="Style15"/>
        <w:rPr>
          <w:rFonts w:ascii="Courier New" w:hAnsi="Courier New" w:cs="Courier New"/>
        </w:rPr>
      </w:pPr>
      <w:r>
        <w:rPr>
          <w:rFonts w:cs="Courier New" w:ascii="Courier New" w:hAnsi="Courier New"/>
        </w:rPr>
        <w:t>"στ. μεταβιβάσεις ποσοστών εξ αδιαιρέτου οικοπέδου, που γίνονται σε εκτέλεση εργολαβικού προσυμφώνου, που καταρτίστηκε μέχρι και την 22 Μαρτίου 1990" .</w:t>
      </w:r>
    </w:p>
    <w:p>
      <w:pPr>
        <w:pStyle w:val="Style15"/>
        <w:rPr>
          <w:rFonts w:ascii="Courier New" w:hAnsi="Courier New" w:cs="Courier New"/>
        </w:rPr>
      </w:pPr>
      <w:r>
        <w:rPr>
          <w:rFonts w:cs="Courier New" w:ascii="Courier New" w:hAnsi="Courier New"/>
        </w:rPr>
        <w:t>4. Οι διατάξεις της περίπτωσης στ` της παραγράφου 2 του άρθρου 16 του ν. 1882/1990 καταργούνται.</w:t>
      </w:r>
    </w:p>
    <w:p>
      <w:pPr>
        <w:pStyle w:val="Style15"/>
        <w:rPr>
          <w:rFonts w:ascii="Courier New" w:hAnsi="Courier New" w:cs="Courier New"/>
        </w:rPr>
      </w:pPr>
      <w:r>
        <w:rPr>
          <w:rFonts w:cs="Courier New" w:ascii="Courier New" w:hAnsi="Courier New"/>
        </w:rPr>
        <w:t>5. Η διάταξη του δεύτερου και τρίτου εδαφίου της παραγράφου 6 του άρθρου 7 του α.ν. 1521/1950 (ΦΕΚ Α' 245)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Φόρος ακίνητης περιουσίας</w:t>
      </w:r>
    </w:p>
    <w:p>
      <w:pPr>
        <w:pStyle w:val="Style15"/>
        <w:rPr>
          <w:rFonts w:ascii="Courier New" w:hAnsi="Courier New" w:cs="Courier New"/>
        </w:rPr>
      </w:pPr>
      <w:r>
        <w:rPr>
          <w:rFonts w:cs="Courier New" w:ascii="Courier New" w:hAnsi="Courier New"/>
        </w:rPr>
        <w:t>Η περίπτωση α` της παραγράφου 5 του άρθρου 24 του ν. 1249/1982 (ΦΕΚ Α` 43),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φυσικά πρόσωπα, που η αξία της ακίνητης περιουσίας τους υπερβαίνει το ποσό των 50.000.000 δραχμών. Σε περίπτωση συζύγων θα πρέπει το άθροισμα της αξίας της ακίνητης περιουσίας και των δύο συζύγων να είναι μεγαλύτερο από 100.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Παραγραφή</w:t>
      </w:r>
    </w:p>
    <w:p>
      <w:pPr>
        <w:pStyle w:val="Style15"/>
        <w:rPr>
          <w:rFonts w:ascii="Courier New" w:hAnsi="Courier New" w:cs="Courier New"/>
        </w:rPr>
      </w:pPr>
      <w:r>
        <w:rPr>
          <w:rFonts w:cs="Courier New" w:ascii="Courier New" w:hAnsi="Courier New"/>
        </w:rPr>
        <w:t>Για υποθέσεις φόρου μεταβίβασης ακινήτων με επαχθή αιτία ή με χρησικτησία ή αιτία θανάτου, δωρεάς / γονικής παροχής (ή προίκας) ο χρόνος παραγραφής του δικαιώματος του Δημοσίου, κατά τις διατάξεις της παρ. 3 του άρθρου 12 του α.ν. 1521/1950 (ΦΕΚ Α` 245) και της παρ. 1α του άρθρου 102 του ν.δ. 118/1973 (ΦΕΚ Α` 202), που συμπληρώνεται στις 31 Δεκεμβρίου 1990, παρατείνεται μέχρι 30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Ρυθμίσεις στο φόρο προστιθέμενης αξίας και στον ειδικό φόρο κατανάλωσης</w:t>
      </w:r>
    </w:p>
    <w:p>
      <w:pPr>
        <w:pStyle w:val="Style15"/>
        <w:rPr>
          <w:rFonts w:ascii="Courier New" w:hAnsi="Courier New" w:cs="Courier New"/>
        </w:rPr>
      </w:pPr>
      <w:r>
        <w:rPr>
          <w:rFonts w:cs="Courier New" w:ascii="Courier New" w:hAnsi="Courier New"/>
        </w:rPr>
        <w:t>1. Οι διατάξεις της παραγράφου 4 του άρθρου 6 του ν.1642/1986 (ΦΕΚ Α` 125), όπως ισχύουν,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ης παραγράφου 1 και της περίπτωσης α` της παραγράφου 2 του άρθρου αυτού εφαρμόζονται για τα ακίνητα, η άδεια κατασκευής των οποίων εκδίδεται από 1η Ιανουαρίου 1992" .</w:t>
      </w:r>
    </w:p>
    <w:p>
      <w:pPr>
        <w:pStyle w:val="Style15"/>
        <w:rPr>
          <w:rFonts w:ascii="Courier New" w:hAnsi="Courier New" w:cs="Courier New"/>
        </w:rPr>
      </w:pPr>
      <w:r>
        <w:rPr>
          <w:rFonts w:cs="Courier New" w:ascii="Courier New" w:hAnsi="Courier New"/>
        </w:rPr>
        <w:t>2. Οι διατάξεις του πρώτου εδαφίου της παραγράφου 8 του άρθρου 56 του ν.1642/1986, όπως ισχύουν,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θα εκδοθεί μετά την 1η Ιανουαρίου 1992" .</w:t>
      </w:r>
    </w:p>
    <w:p>
      <w:pPr>
        <w:pStyle w:val="Style15"/>
        <w:rPr>
          <w:rFonts w:ascii="Courier New" w:hAnsi="Courier New" w:cs="Courier New"/>
        </w:rPr>
      </w:pPr>
      <w:r>
        <w:rPr>
          <w:rFonts w:cs="Courier New" w:ascii="Courier New" w:hAnsi="Courier New"/>
        </w:rPr>
        <w:t>3. Η παράγραφος 30 του παραρτήματος ΙΙ/Α-ΑΓΑΘΑ του ν.1642/1986, όπως ισχύει, καταργείται.</w:t>
      </w:r>
    </w:p>
    <w:p>
      <w:pPr>
        <w:pStyle w:val="Style15"/>
        <w:rPr>
          <w:rFonts w:ascii="Courier New" w:hAnsi="Courier New" w:cs="Courier New"/>
        </w:rPr>
      </w:pPr>
      <w:r>
        <w:rPr>
          <w:rFonts w:cs="Courier New" w:ascii="Courier New" w:hAnsi="Courier New"/>
        </w:rPr>
        <w:t>4. Η παράγραφος 5 του παραρτήματος ΙΙΙ/Α-ΑΓΑΘΑ του ν.1642/1986, όπ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ουρμάδες, ανανάδες, μάγγες, μαγγούστες, αχλάδια της ποικιλίας "GOYAVES", καρύδια κοκκοφοινίκων, καρύδια Βραζιλίας, καρύδια ανακαρδιοειδών, νωπά ή ξερά, με ή χωρίς κέλυφος ή αλλιώς παρασκευασμένα ή διατηρημένα, με ή χωρίς προσθήκη ζάχαρης ή αλκοόλης (Δ.Κ. ΕΧ.08.01 και ΕΧ 20.06)" .</w:t>
      </w:r>
    </w:p>
    <w:p>
      <w:pPr>
        <w:pStyle w:val="Style15"/>
        <w:rPr>
          <w:rFonts w:ascii="Courier New" w:hAnsi="Courier New" w:cs="Courier New"/>
        </w:rPr>
      </w:pPr>
      <w:r>
        <w:rPr>
          <w:rFonts w:cs="Courier New" w:ascii="Courier New" w:hAnsi="Courier New"/>
        </w:rPr>
        <w:t>5. Η παράγραφος 2 του άρθρου 7 του ν.1798/1988 (ΦΕΚ Α` 16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φόρος που επιβάλλεται, σύμφωνα με τη διάταξη της προηγούμενης παραγράφου, ανέρχεται σε εκατόν ενενήντα πέντε (195) δραχμές ανά χιλιόγραμμο" .</w:t>
      </w:r>
    </w:p>
    <w:p>
      <w:pPr>
        <w:pStyle w:val="Style15"/>
        <w:rPr>
          <w:rFonts w:ascii="Courier New" w:hAnsi="Courier New" w:cs="Courier New"/>
        </w:rPr>
      </w:pPr>
      <w:r>
        <w:rPr>
          <w:rFonts w:cs="Courier New" w:ascii="Courier New" w:hAnsi="Courier New"/>
        </w:rPr>
        <w:t>6. Στην παράγραφο 6 του άρθρου 24 του ν.1591/1986 (ΦΕΚ 50) προστίθεται εδάφιο δεύτερ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αλλάσσεται από το φόρο αυτόν το αλάτι που χρησιμοποιείται για την παρασκευή ή τη διατήρηση ειδών, τα οποία στη συνέχεια εξάγονται στο εξωτερικό, εφ` όσον η εξαγωγή πραγματοποιείται από τα πρόσωπα, τα οποία αγόρασαν το αλάτι απευθείας από τον παραγωγό" .</w:t>
      </w:r>
    </w:p>
    <w:p>
      <w:pPr>
        <w:pStyle w:val="Style15"/>
        <w:rPr>
          <w:rFonts w:ascii="Courier New" w:hAnsi="Courier New" w:cs="Courier New"/>
        </w:rPr>
      </w:pPr>
      <w:r>
        <w:rPr>
          <w:rFonts w:cs="Courier New" w:ascii="Courier New" w:hAnsi="Courier New"/>
        </w:rPr>
        <w:t>Η ισχύς της διάταξης αυτής αρχίζει από την πρώτη του μεθεπόμενου μήνα από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t>7. Η ισχύς του άρθρου αυτού αρχίζει από 1.1.1991, εκτός αν ορίζεται διαφορετικά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Φορολογική απαλλαγή καυσίμων για τη λειτουργία πλωτών αφαλάτωσης</w:t>
      </w:r>
    </w:p>
    <w:p>
      <w:pPr>
        <w:pStyle w:val="Style15"/>
        <w:rPr>
          <w:rFonts w:ascii="Courier New" w:hAnsi="Courier New" w:cs="Courier New"/>
        </w:rPr>
      </w:pPr>
      <w:r>
        <w:rPr>
          <w:rFonts w:cs="Courier New" w:ascii="Courier New" w:hAnsi="Courier New"/>
        </w:rPr>
        <w:t>1. Τα υγρά ή αέρια καύσιμα, που χρησιμοποιούνται για τη λειτουργία εγκατεστημένων επί του εδάφους ή και πλωτών μονάδων αφαλατώσεως θαλάσσιου ύδατος, που προορίζεται για την υδροδότηση των διυλιστηρίων πετρελαίου ή βιομηχανικών συμπλεγμάτων εκ διυλιστηρίων πετρελαίου και χημικών βιομηχανιών, απαλλάσσονται των προβλεπόμενων γι` αυτά φορολογικών επιβαρύνσεων και παντός άλλου τέλους.</w:t>
      </w:r>
    </w:p>
    <w:p>
      <w:pPr>
        <w:pStyle w:val="Style15"/>
        <w:rPr>
          <w:rFonts w:ascii="Courier New" w:hAnsi="Courier New" w:cs="Courier New"/>
        </w:rPr>
      </w:pPr>
      <w:r>
        <w:rPr>
          <w:rFonts w:cs="Courier New" w:ascii="Courier New" w:hAnsi="Courier New"/>
        </w:rPr>
        <w:t>2. Η προβλεπόμενη από την προηγούμενη παράγραφο απαλλαγή παρέχεται για τις αναγκαίες για τη λειτουργία των παραπάνω μονάδων ποσότητες καυσίμων, που θα καθορισθούν με απόφαση του Υπουργού Οικονομικών, με την οποία θα ρυθμιστεί και κάθε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t xml:space="preserve">3. Οι διατάξεις των προηγούμενων παραγράφων εφαρμόζονται και στους οργανισμούς τοπικής αυτοδιοίκησης και στις θυγατρικές τους εταιρε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Φορολογική μεταχείριση μετασκευασθέντων αυτοκινήτων που επαναφέρονται στην αρχική τους μορφή</w:t>
      </w:r>
    </w:p>
    <w:p>
      <w:pPr>
        <w:pStyle w:val="Style15"/>
        <w:rPr>
          <w:rFonts w:ascii="Courier New" w:hAnsi="Courier New" w:cs="Courier New"/>
        </w:rPr>
      </w:pPr>
      <w:r>
        <w:rPr>
          <w:rFonts w:cs="Courier New" w:ascii="Courier New" w:hAnsi="Courier New"/>
        </w:rPr>
        <w:t>1. Σε περιπτώσεις μετασκευής ή διασκευής οχημάτων σε επιβατικά ή μικτής μεταφοράς αυτοκίνητα, χωρίς την καταβολή του ειδικού φόρου κατανάλωσης και του πρόσθετου ειδικού τέλους, που προβλέπονται από τις διατάξεις των άρθρων 4 και 5 του ν.1573/1985 (ΦΕΚ 201 Α`) και του άρθρου 3 του ν. 363/1976 (ΦΕΚ 152 Α`) αντίστοιχα, οι επιβαρύνσεις αυτές περιορίζονται στο ποσό των πεντακοσίων (500) δραχμών ανά κυβικό εκατοστό του κυλινδρισμού του κινητήρα του αυτοκινήτου, εφ` όσον σωρευτικά τα αυτοκίνητα αυτά, εντός τριμήνου από της ενάρξεως της ισχύος του παρόντος:</w:t>
      </w:r>
    </w:p>
    <w:p>
      <w:pPr>
        <w:pStyle w:val="Style15"/>
        <w:rPr>
          <w:rFonts w:ascii="Courier New" w:hAnsi="Courier New" w:cs="Courier New"/>
        </w:rPr>
      </w:pPr>
      <w:r>
        <w:rPr>
          <w:rFonts w:cs="Courier New" w:ascii="Courier New" w:hAnsi="Courier New"/>
        </w:rPr>
        <w:t>α) επαναφερθούν στην αρχική μορφή που είχαν κατά το χρόνο του τελωνισμού τους,</w:t>
      </w:r>
    </w:p>
    <w:p>
      <w:pPr>
        <w:pStyle w:val="Style15"/>
        <w:rPr>
          <w:rFonts w:ascii="Courier New" w:hAnsi="Courier New" w:cs="Courier New"/>
        </w:rPr>
      </w:pPr>
      <w:r>
        <w:rPr>
          <w:rFonts w:cs="Courier New" w:ascii="Courier New" w:hAnsi="Courier New"/>
        </w:rPr>
        <w:t>β) υποβληθούν στην άνω επιβάρυνση των πεντακοσίων (500) δραχμών ανά κυβικό εκατοστό.</w:t>
      </w:r>
    </w:p>
    <w:p>
      <w:pPr>
        <w:pStyle w:val="Style15"/>
        <w:rPr>
          <w:rFonts w:ascii="Courier New" w:hAnsi="Courier New" w:cs="Courier New"/>
        </w:rPr>
      </w:pPr>
      <w:r>
        <w:rPr>
          <w:rFonts w:cs="Courier New" w:ascii="Courier New" w:hAnsi="Courier New"/>
        </w:rPr>
        <w:t>Σε ενάντια περίπτωση, καθώς και μετά την πάροδο της άνω τρίμηνης προθεσμίας, εφαρμόζονται οι διατάξεις περί λαθρεμπορίας.</w:t>
      </w:r>
    </w:p>
    <w:p>
      <w:pPr>
        <w:pStyle w:val="Style15"/>
        <w:rPr>
          <w:rFonts w:ascii="Courier New" w:hAnsi="Courier New" w:cs="Courier New"/>
        </w:rPr>
      </w:pPr>
      <w:r>
        <w:rPr>
          <w:rFonts w:cs="Courier New" w:ascii="Courier New" w:hAnsi="Courier New"/>
        </w:rPr>
        <w:t>2. Εντός της άνω προθεσμίας, οι διατάξεις της προηγούμενης παραγράφου εφαρμόζονται και σε εκκρεμείς υποθέσεις στα τελωνεία ή στα ποινικά ή διοικητικά δικαστήρια. Ποινική δίωξη που τυχόν ασκήθηκε παύει οριστικά με πράξη του αρμόδιου εισαγγελέα, τα δε αυτοκίνητα αποδίδονται αυτοδικαίως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Φορολογητέα αξία επιβατικών αυτοκινήτων</w:t>
      </w:r>
    </w:p>
    <w:p>
      <w:pPr>
        <w:pStyle w:val="Style15"/>
        <w:rPr>
          <w:rFonts w:ascii="Courier New" w:hAnsi="Courier New" w:cs="Courier New"/>
        </w:rPr>
      </w:pPr>
      <w:r>
        <w:rPr>
          <w:rFonts w:cs="Courier New" w:ascii="Courier New" w:hAnsi="Courier New"/>
        </w:rPr>
        <w:t>1. Στο τέλος της περιπτώσεως α` της παραγράφου 3 του άρθρου 1 του ν. 363/1976, όπως ισχύει, προστίθεται νέ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μείωσης της τιμής λιανικής πώλησης λόγω ποιοτικών διαφορών δεν μπορεί σε καμία περίπτωση να υπερβεί το 20%, προκειμένου περί αυτοκινήτων συμβατικής τεχνολογίας" .</w:t>
      </w:r>
    </w:p>
    <w:p>
      <w:pPr>
        <w:pStyle w:val="Style15"/>
        <w:rPr>
          <w:rFonts w:ascii="Courier New" w:hAnsi="Courier New" w:cs="Courier New"/>
        </w:rPr>
      </w:pPr>
      <w:r>
        <w:rPr>
          <w:rFonts w:cs="Courier New" w:ascii="Courier New" w:hAnsi="Courier New"/>
        </w:rPr>
        <w:t>2. Η διάταξη της προηγούμενης παραγράφου 1 δεν εφαρμόζεται για τα επιβατικά αυτοκίνητα, για τα οποία μέχρι και 7.11.90 είχαν καθορισθεί ποσοστά ή είχαν υποβληθεί στοιχεία για τον καθορισμό υπό του αρμόδιου οργάνου της παρ. 2 του άρθρου 6 του ν. 363/1976 ποσοστών μείωσης της τιμής λιανικής πώλησης, λόγω ποιοτικών διαφορών και πληρούσαν μία από τις παρακάτω προϋποθέσεις:</w:t>
      </w:r>
    </w:p>
    <w:p>
      <w:pPr>
        <w:pStyle w:val="Style15"/>
        <w:rPr>
          <w:rFonts w:ascii="Courier New" w:hAnsi="Courier New" w:cs="Courier New"/>
        </w:rPr>
      </w:pPr>
      <w:r>
        <w:rPr>
          <w:rFonts w:cs="Courier New" w:ascii="Courier New" w:hAnsi="Courier New"/>
        </w:rPr>
        <w:t>α) είχαν κομισθεί στη χώρα,</w:t>
      </w:r>
    </w:p>
    <w:p>
      <w:pPr>
        <w:pStyle w:val="Style15"/>
        <w:rPr>
          <w:rFonts w:ascii="Courier New" w:hAnsi="Courier New" w:cs="Courier New"/>
        </w:rPr>
      </w:pPr>
      <w:r>
        <w:rPr>
          <w:rFonts w:cs="Courier New" w:ascii="Courier New" w:hAnsi="Courier New"/>
        </w:rPr>
        <w:t>β) είχαν φορτωθεί σε μεταφορικό μέσο με τελικό προορισμό τους τη χώρα,</w:t>
      </w:r>
    </w:p>
    <w:p>
      <w:pPr>
        <w:pStyle w:val="Style15"/>
        <w:rPr>
          <w:rFonts w:ascii="Courier New" w:hAnsi="Courier New" w:cs="Courier New"/>
        </w:rPr>
      </w:pPr>
      <w:r>
        <w:rPr>
          <w:rFonts w:cs="Courier New" w:ascii="Courier New" w:hAnsi="Courier New"/>
        </w:rPr>
        <w:t>γ) είχε ανοιχτεί ενέγγυα ανέκκλητη πίστωση σε ποσοστό 20% τουλάχιστον του τιμήματος.</w:t>
      </w:r>
    </w:p>
    <w:p>
      <w:pPr>
        <w:pStyle w:val="Style15"/>
        <w:rPr>
          <w:rFonts w:ascii="Courier New" w:hAnsi="Courier New" w:cs="Courier New"/>
        </w:rPr>
      </w:pPr>
      <w:r>
        <w:rPr>
          <w:rFonts w:cs="Courier New" w:ascii="Courier New" w:hAnsi="Courier New"/>
        </w:rPr>
        <w:t>Οι περιπτώσεις β' και γ' της παραγράφου αυτής ισχύουν υπό την προϋπόθεση ότι τα αυτοκίνητα θα κομισθούν στη χώρα μέχρι 31-12-1990.</w:t>
      </w:r>
    </w:p>
    <w:p>
      <w:pPr>
        <w:pStyle w:val="Style15"/>
        <w:rPr>
          <w:rFonts w:ascii="Courier New" w:hAnsi="Courier New" w:cs="Courier New"/>
        </w:rPr>
      </w:pPr>
      <w:r>
        <w:rPr>
          <w:rFonts w:cs="Courier New" w:ascii="Courier New" w:hAnsi="Courier New"/>
        </w:rPr>
        <w:t>3. Η ισχύς του άρθρου αυτού αρχίζει από 8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Φορολογικές ταμειακές μηχανές</w:t>
      </w:r>
    </w:p>
    <w:p>
      <w:pPr>
        <w:pStyle w:val="Style15"/>
        <w:rPr>
          <w:rFonts w:ascii="Courier New" w:hAnsi="Courier New" w:cs="Courier New"/>
        </w:rPr>
      </w:pPr>
      <w:r>
        <w:rPr>
          <w:rFonts w:cs="Courier New" w:ascii="Courier New" w:hAnsi="Courier New"/>
        </w:rPr>
        <w:t>1. Στο τέλος της παραγράφου 1 του άρθρου 1 του ν.1809/1988 (ΦΕΚ Α` 222) προστίθεται νέο εδάφιο και αντικαθίσταται η παράγραφος 3 του ίδιου άρθρου,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Οικονομικών, μετά από σύμφωνη γνώμη της Επιτροπής του άρθρου 7 του νόμου αυτού, μπορεί:</w:t>
      </w:r>
    </w:p>
    <w:p>
      <w:pPr>
        <w:pStyle w:val="Style15"/>
        <w:rPr>
          <w:rFonts w:ascii="Courier New" w:hAnsi="Courier New" w:cs="Courier New"/>
        </w:rPr>
      </w:pPr>
      <w:r>
        <w:rPr>
          <w:rFonts w:cs="Courier New" w:ascii="Courier New" w:hAnsi="Courier New"/>
        </w:rPr>
        <w:t>α) να επιτρέπεται η χρησιμοποίηση ταμειακών συστημάτων δικτύου ηλεκτρονικών υπολογιστών - ταμειακών μηχανών, αντί της χρησιμοποίησης εγκεκριμένων ηλεκτρονικών ταμειακών μηχανών, για την έκδοση των αποδείξεων λιανικής πώλησης αγαθών και παροχής υπηρεσιών,</w:t>
      </w:r>
    </w:p>
    <w:p>
      <w:pPr>
        <w:pStyle w:val="Style15"/>
        <w:rPr>
          <w:rFonts w:ascii="Courier New" w:hAnsi="Courier New" w:cs="Courier New"/>
        </w:rPr>
      </w:pPr>
      <w:r>
        <w:rPr>
          <w:rFonts w:cs="Courier New" w:ascii="Courier New" w:hAnsi="Courier New"/>
        </w:rPr>
        <w:t xml:space="preserve">β) να υποχρεώνονται οι επιτηδευματίες, που εκδίδουν τις αποδείξεις λιανικής πώλησης αγαθών και παροχής υπηρεσιώ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ημένα μηχανογραφικά έντυπα με χρήση Η/Υ, να εκδίδουν τις αποδείξεις αυτές με ηλεκτρονική ταμειακή μηχανή του νόμου αυτού, η οποία να έχει δυνατότητα σύνδεσης με Η/Υ. Στην περίπτωση αυτήν η ταμειακή μηχανή αποτελεί συμπλήρωμα του υφιστάμενου συστήματος, για την κάλυψη των απαιτήσεων του νόμου και των τεχνικών προδιαγραφών.</w:t>
      </w:r>
    </w:p>
    <w:p>
      <w:pPr>
        <w:pStyle w:val="Style15"/>
        <w:rPr>
          <w:rFonts w:ascii="Courier New" w:hAnsi="Courier New" w:cs="Courier New"/>
        </w:rPr>
      </w:pPr>
      <w:r>
        <w:rPr>
          <w:rFonts w:cs="Courier New" w:ascii="Courier New" w:hAnsi="Courier New"/>
        </w:rPr>
        <w:t>3. Ανεξάρτητα από το αντικείμενο των εργασιών τους οι επιτηδευματίες της παραγράφου 1, οι οποίοι κάνουν έναρξη των εργασιών τους ύστερα από τη χρονολογία που άρχισε η πρώτη σταδιακή χρησιμοποίηση των ηλεκτρονικών ταμειακών μηχανών σε περιοχές που εφαρμόζεται το μέτρο αυτό, υποχρεούνται να χρησιμοποιούν τις μηχανές αυτές ή να εκδίδουν τις αποδείξεις λιανικής πώλησης αγαθών και παροχής υπηρεσιών σύμφωνα με όσα ορίζονται στην ίδια παράγραφο" .</w:t>
      </w:r>
    </w:p>
    <w:p>
      <w:pPr>
        <w:pStyle w:val="Style15"/>
        <w:rPr>
          <w:rFonts w:ascii="Courier New" w:hAnsi="Courier New" w:cs="Courier New"/>
        </w:rPr>
      </w:pPr>
      <w:r>
        <w:rPr>
          <w:rFonts w:cs="Courier New" w:ascii="Courier New" w:hAnsi="Courier New"/>
        </w:rPr>
        <w:t>2. Το τέταρτο εδάφιο (πρόταση) της παραγράφου 1 του άρθρου 2 του ν.1809/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ναι δυνατός ο πιο πάνω έλεγχος πρέπει οι ταμειακές μηχανές να εισάγονται σε τμήματα και τουλάχιστον το 35% του κόστους αυτών να καλύπτεται από εγχώρια προστιθέμενη αξία. Οι προϋποθέσεις αυτές δεν ισχύουν για μηχανές, εξαρτήματα και ανταλλακτικά αυτών που προέρχονται από κράτη-μέλη της Ευρωπαϊκής Οικονομικής Κοινότητας, θεωρούμενα τα είδη αυτά ως εγχώρια για τον υπολογισμό της εγχώριας προστιθέμενης αξίας". Η ισχύς της παραγράφου αυτής αρχίζει από 1-1-1993.</w:t>
      </w:r>
    </w:p>
    <w:p>
      <w:pPr>
        <w:pStyle w:val="Style15"/>
        <w:rPr>
          <w:rFonts w:ascii="Courier New" w:hAnsi="Courier New" w:cs="Courier New"/>
        </w:rPr>
      </w:pPr>
      <w:r>
        <w:rPr>
          <w:rFonts w:cs="Courier New" w:ascii="Courier New" w:hAnsi="Courier New"/>
        </w:rPr>
        <w:t>3. Το πρώτο εδάφιο της παραγράφου 1 του άρθρου 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ήστης ηλεκτρονικής ταμειακής μηχανής οφείλει να τηρεί και να διαφυλάσσει το βιβλιάριο συντήρησης, που παραδίδεται από τον προμηθευτή κατά την αγορά της καθώς και την ταμειακή μηχανή με τα ενταμιευμένα σ' αυτή δεδομένα για χρονικό διάστημα ίσο με το χρόνο, που κάθε φορά ορίζεται από τις αντίστοιχες διατάξεις του Κ.Φ.Σ., για τη διαφύλαξη των φορολογικών στοιχείων" .</w:t>
      </w:r>
    </w:p>
    <w:p>
      <w:pPr>
        <w:pStyle w:val="Style15"/>
        <w:rPr>
          <w:rFonts w:ascii="Courier New" w:hAnsi="Courier New" w:cs="Courier New"/>
        </w:rPr>
      </w:pPr>
      <w:r>
        <w:rPr>
          <w:rFonts w:cs="Courier New" w:ascii="Courier New" w:hAnsi="Courier New"/>
        </w:rPr>
        <w:t>4. Η παράγραφος 1 του άρθρου 6 του ν. 1809/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φράγιση της κεφαλής της βίδας, που συνδέει το περίβλημα με τη βάση της μηχανής, με τον τρόπο που αναφέρεται στις τεχνικές προδιαγραφές, γίνεται από την επιχείρηση που έχει λάβει την άδεια καταλληλότητας στο χώρο της παραγωγής ή συναρμολόγησης και ελέγχεται από εξουσιοδοτημένο φοροτεχνικό υπάλληλο του Υπουργείου Οικονομικών. Πριν από τον έλεγχο αυτόν για τη διαπίστωση της κανονικής σφράγισης, που μπορεί να γίνεται δειγματοληπτικά, δεν επιτρέπεται οποιαδήποτε διακίνηση ή πώληση των μηχανών. Η αποσφράγιση της μηχανής, όταν αυτό κριθεί απαραίτητο για τη συντήρηση ή επισκευή, γίνεται στο χώρο συντήρησης ή επισκευής από την επιχείρηση που έχει λάβει την άδεια καταλληλότητας ή από εξουσιοδοτημένο τεχνικό αντιπρόσωπό της, καθώς και η επανασφράγισή της, όταν εκλείψει ο λόγος της αποσφράγισης" .</w:t>
      </w:r>
    </w:p>
    <w:p>
      <w:pPr>
        <w:pStyle w:val="Style15"/>
        <w:rPr>
          <w:rFonts w:ascii="Courier New" w:hAnsi="Courier New" w:cs="Courier New"/>
        </w:rPr>
      </w:pPr>
      <w:r>
        <w:rPr>
          <w:rFonts w:cs="Courier New" w:ascii="Courier New" w:hAnsi="Courier New"/>
        </w:rPr>
        <w:t>5. Οι παράγραφοι 1, 2 και 4 του άρθρου 10 του ν. 1809/1988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παραβιάζει ή παραποιεί ηλεκτρονικές ταμειακές μηχανές του νόμου αυτού, που έχουν άδεια καταλληλότητας από την αρμόδια επιτροπή του άρθρου 7 ή επεμβαίνει κατά οποιονδήποτε τρόπο στη λειτουργία της μηχανής ή διαθέτει ή χρησιμοποιεί παραβιασμένη ή παραποιημένη τέτοια μηχανή και γενικά όποιος παραβαίνει τις διατάξεις του νόμου αυτού και των υπουργικών αποφάσεων που εκδίδονται με βάση αυτόν το νόμο τιμωρείται με φυλάκιση τριών μηνών έως τριών ετών και χρηματική ποινή ενός εκατομμυρίου έως πέντε εκατομμυρίων δραχμών, ή μόνο με χρηματική ποινή πέντε εκατομμυρίων έως δέκα εκατομμυρίων δραχμών, διαφυλασσομένων των διατάξεων των παραγράφων 3 και 4 του παρόντος άρθρου.</w:t>
      </w:r>
    </w:p>
    <w:p>
      <w:pPr>
        <w:pStyle w:val="Style15"/>
        <w:rPr>
          <w:rFonts w:ascii="Courier New" w:hAnsi="Courier New" w:cs="Courier New"/>
        </w:rPr>
      </w:pPr>
      <w:r>
        <w:rPr>
          <w:rFonts w:cs="Courier New" w:ascii="Courier New" w:hAnsi="Courier New"/>
        </w:rPr>
        <w:t>2. Αν υπαίτιος αδικήματος της προηγούμενης παραγράφου είναι η επιχείρηση που έχει λάβει την άδεια καταλληλότητας των ηλεκτρονικών ταμειακών μηχανών ή εξουσιοδοτημένος από αυτήν αντιπρόσωπός της, ανεξάρτητα από τις ποινικές κυρώσεις που προβλέπονται στην προηγούμενη παράγραφο, μπορεί να ανακληθεί από την επιτροπή του άρθρου 7 η άδεια καταλληλότητας για τη διάθεση των μηχανών του συγκεκριμένου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κάθε παράβαση των διατάξεων του άρθρου 3, των παραγράφων 1 και 2 του άρθρου 4 και του άρθρου 5 επιβάλλεται με απόφαση του αρμόδιου προϊστάμενου Δ.Ο.Υ. και με τη διαδικασία του άρθρου 47 του Κ.Φ.Σ. πρόστιμο μέχρι διακόσιες χιλιάδες δραχμές ή και μεγαλύτερο, εφ` όσον προβλέπεται από διατάξεις του Κ.Φ.Σ.". 6. Στο άρθρο 11 του ν. 1809/1988 προστίθεται εδάφιο δεύτερ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αναφέρεται στον παρόντα νόμο η λέξη κατασκευαστής, νοείται η επιχείρηση που έχει λάβει άδεια καταλληλότητας από την αρμόδια επιτροπή για συγκεκριμένο ή συγκεκριμένους τύπους ηλεκτρονικών ταμειακών μηχα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Ρύθμιση θεμάτων αρμοδιότητας επιτροπής άρθρου 17 του ν. 5940/1933</w:t>
      </w:r>
    </w:p>
    <w:p>
      <w:pPr>
        <w:pStyle w:val="Style15"/>
        <w:rPr>
          <w:rFonts w:ascii="Courier New" w:hAnsi="Courier New" w:cs="Courier New"/>
        </w:rPr>
      </w:pPr>
      <w:r>
        <w:rPr>
          <w:rFonts w:cs="Courier New" w:ascii="Courier New" w:hAnsi="Courier New"/>
        </w:rPr>
        <w:t>Στην παράγραφο 2 του άρθρου 63 του ν. 1249/1982 προστίθενται τρία νέα εδάφι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ο παραπάνω περιορισμός δεν ισχύει για εξέταση αιτήσεων επιχειρήσεων που ανήκουν στο δημόσιο τομέα εν όλω ή κατά την πλειοψηφία του κεφαλαίου τους. Στην περίπτωση αυτήν η επιτροπή του άρθρου 17 του ν. 5940/1933, εφ` όσον υφίσταται αδυναμία των παραπάνω επιχειρήσεων για οποιαδήποτε καταβολή, μπορεί να γνωμοδοτεί για τη χορήγηση αποδεικτικού ενημερότητας των χρεών προς το Δημόσιο χωρίς προηγούμενη καταβολή. Εάν το αποδεικτικό ενημερότητας πρόκειται να χρησιμοποιηθεί για είσπραξη χρημάτων, αυτό χορηγείται με παρακράτηση μέρους της απαίτησης του δικαιούχου, που δεν μπορεί να είναι κατώτερη του 10%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Επιτροπή κώδικα πτωχευτικού δικαίου</w:t>
      </w:r>
    </w:p>
    <w:p>
      <w:pPr>
        <w:pStyle w:val="Style15"/>
        <w:rPr>
          <w:rFonts w:ascii="Courier New" w:hAnsi="Courier New" w:cs="Courier New"/>
        </w:rPr>
      </w:pPr>
      <w:r>
        <w:rPr>
          <w:rFonts w:cs="Courier New" w:ascii="Courier New" w:hAnsi="Courier New"/>
        </w:rPr>
        <w:t>1. Το πρώτο εδάφιο της παραγράφου 1 του άρθρου 48 του ν. 189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ιστάται επταμελής ειδική επιτροπή για να συντάξει κώδικα πτωχευτικού δικαίου, αποτελούμενη από:" </w:t>
      </w:r>
    </w:p>
    <w:p>
      <w:pPr>
        <w:pStyle w:val="Style15"/>
        <w:rPr>
          <w:rFonts w:ascii="Courier New" w:hAnsi="Courier New" w:cs="Courier New"/>
        </w:rPr>
      </w:pPr>
      <w:r>
        <w:rPr>
          <w:rFonts w:cs="Courier New" w:ascii="Courier New" w:hAnsi="Courier New"/>
        </w:rPr>
        <w:t>2. Η περίπτωση α` της παραγράφου 1 του άρθρου 48 του ν. 189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ν ανώτατο ή ανώτερο δικαστικό λειτουργό και ένα νομικό σύμβουλο ή πάρεδρο του Νομικού Συμβουλίου του Κράτους" .</w:t>
      </w:r>
    </w:p>
    <w:p>
      <w:pPr>
        <w:pStyle w:val="Style15"/>
        <w:rPr>
          <w:rFonts w:ascii="Courier New" w:hAnsi="Courier New" w:cs="Courier New"/>
        </w:rPr>
      </w:pPr>
      <w:r>
        <w:rPr>
          <w:rFonts w:cs="Courier New" w:ascii="Courier New" w:hAnsi="Courier New"/>
        </w:rPr>
        <w:t>3. Στην παράγραφο 1 του άρθρου 48 του ν. 1892/1990 προστίθεται περίπτωση δ`,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ν υπάλληλο του Υπουργείου Οικονομικών με ειδική ενημέρωση σε θέματα εφαρμογής του πτωχευτικού δικαίου, ο οποίος ορίζεται, μαζί με τον αναπληρωτή του, με απόφαση του Υπουργού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Ρύθμιση απαλλαγών του ν. 128/1975</w:t>
      </w:r>
    </w:p>
    <w:p>
      <w:pPr>
        <w:pStyle w:val="Style15"/>
        <w:rPr>
          <w:rFonts w:ascii="Courier New" w:hAnsi="Courier New" w:cs="Courier New"/>
        </w:rPr>
      </w:pPr>
      <w:r>
        <w:rPr>
          <w:rFonts w:cs="Courier New" w:ascii="Courier New" w:hAnsi="Courier New"/>
        </w:rPr>
        <w:t>Η αληθής έννοια των διατάξεων της παραγράφου 6 του άρθρου 6 του ν. 1665/1986 και του άρθρου 54 του ν. 1731/1987 είναι ότι οι απαλλαγές από εισφορές υπέρ του Δημοσίου ή τρίτων, που ορίζονται από τα άρθρα αυτά, δεν αφορούν τις εισφορές του ν. 128/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Τροποποίηση διατάξεων περί οικονομικών υποχρεώσεων  υποψήφιων βουλευτών</w:t>
      </w:r>
    </w:p>
    <w:p>
      <w:pPr>
        <w:pStyle w:val="Style15"/>
        <w:rPr>
          <w:rFonts w:ascii="Courier New" w:hAnsi="Courier New" w:cs="Courier New"/>
        </w:rPr>
      </w:pPr>
      <w:r>
        <w:rPr>
          <w:rFonts w:cs="Courier New" w:ascii="Courier New" w:hAnsi="Courier New"/>
        </w:rPr>
        <w:t>Η παράγραφος 5 του άρθρου 11 του ν.δ. 65/1974 αντικαθίσταται ως εξής:</w:t>
      </w:r>
    </w:p>
    <w:p>
      <w:pPr>
        <w:pStyle w:val="Style15"/>
        <w:rPr>
          <w:rFonts w:ascii="Courier New" w:hAnsi="Courier New" w:cs="Courier New"/>
        </w:rPr>
      </w:pPr>
      <w:r>
        <w:rPr>
          <w:rFonts w:cs="Courier New" w:ascii="Courier New" w:hAnsi="Courier New"/>
        </w:rPr>
        <w:t>"Στην πρόταση επισυνάπτεται για κάθε υποψήφιο γραμμάτιο δημόσιας οικονομικής υπηρεσίας για κατάθεση χρηματικού ποσού 50.000 δραχμών. Το χρηματικό αυτό ποσό αποτελεί έσοδο του Τακτικού Προϋπολογισμού και είναι δυνατό να αυξομειώνεται με κοινή απόφαση των Υπουργών Εσωτερικών και Οικονομικών.</w:t>
      </w:r>
    </w:p>
    <w:p>
      <w:pPr>
        <w:pStyle w:val="Style15"/>
        <w:rPr>
          <w:rFonts w:ascii="Courier New" w:hAnsi="Courier New" w:cs="Courier New"/>
        </w:rPr>
      </w:pPr>
      <w:r>
        <w:rPr>
          <w:rFonts w:cs="Courier New" w:ascii="Courier New" w:hAnsi="Courier New"/>
        </w:rPr>
        <w:t>Τα χρηματικά ποσά, που έχουν συγκεντρωθεί από της καθιερώσεως των εν λόγω γραμματίων μέχρι σήμερα στο λογαριασμό που συστήθηκε για το σκοπό αυτόν στην Εθνική Τράπεζα της Ελλάδος σύμφωνα με την παράγραφο 5 του άρθρου 11 του ν.δ. 65/1974, περιέρχονται ως έσοδα στο "Λογαριασμό Αλληλοβοηθείας 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ν και Ευρωβουλευτών" και κατατίθενται αμέσως σε έντοκο τραπεζικό λογαριασμό, που ανοίγεται προς τούτο στο υποκατάστημα της Εθνικής Τράπεζας της Ελλάδος, που εδρεύει στη Βουλή, στο όνομα "Βουλή των Ελλή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ΑΜΟΙΒΑΙΑ ΕΝΔΟΚΟΙΝΟΤΙΚΗ ΒΟΗΘΕΙΑ</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Συνεργασία με τις χώρες της Ε.Ο.Κ. σε φορολογικά θέματα</w:t>
      </w:r>
    </w:p>
    <w:p>
      <w:pPr>
        <w:pStyle w:val="Style15"/>
        <w:rPr>
          <w:rFonts w:ascii="Courier New" w:hAnsi="Courier New" w:cs="Courier New"/>
        </w:rPr>
      </w:pPr>
      <w:r>
        <w:rPr>
          <w:rFonts w:cs="Courier New" w:ascii="Courier New" w:hAnsi="Courier New"/>
        </w:rPr>
        <w:t>Ο Υπουργός των Οικονομικών ή ο εξουσιοδοτημένος εκπρόσωπός του συνεργάζεται με τις αρμόδιες φορολογικές αρχές των κρατών-μελών της Ευρωπαϊκής Οικονομικής Κοινότητας για την αντιμετώπιση της φοροδιαφυγής και της φοροαποφυγής, σύμφωνα με τις διατάξεις των άρθρων 20 - 23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Ανταλλαγή πληροφοριών</w:t>
      </w:r>
    </w:p>
    <w:p>
      <w:pPr>
        <w:pStyle w:val="Style15"/>
        <w:rPr>
          <w:rFonts w:ascii="Courier New" w:hAnsi="Courier New" w:cs="Courier New"/>
        </w:rPr>
      </w:pPr>
      <w:r>
        <w:rPr>
          <w:rFonts w:cs="Courier New" w:ascii="Courier New" w:hAnsi="Courier New"/>
        </w:rPr>
        <w:t>1. Ο Υπουργός των Οικονομικών ή ο εξουσιοδοτημένος εκπρόσωπός του παρέχει, με την επιφύλαξη των διατάξεων του άρθρου 21 του παρόντος, προς τις αρμόδιες αρχές των κρατών - μελών της Ευρωπαϊκής Οικονομικής Κοινότητας (Ε.Ο.Κ.), ύστερα από αίτησή τους σχετικά με ορισμένη περίπτωση, πληροφορίες απαραίτητες σ` αυτές για τον ορθό καθορισμό του φόρου εισοδήματος φυσικών και νομικών προσώπων, του φόρου κεφαλαίου, του φόρου υπεραξίας κεφαλαίου, καθώς και του φόρου προστιθέμενης αξίας, ή άλλων φόρων, τελών και δασμών.</w:t>
      </w:r>
    </w:p>
    <w:p>
      <w:pPr>
        <w:pStyle w:val="Style15"/>
        <w:rPr>
          <w:rFonts w:ascii="Courier New" w:hAnsi="Courier New" w:cs="Courier New"/>
        </w:rPr>
      </w:pPr>
      <w:r>
        <w:rPr>
          <w:rFonts w:cs="Courier New" w:ascii="Courier New" w:hAnsi="Courier New"/>
        </w:rPr>
        <w:t>2. Ο Υπουργός των Οικονομικών ή ο εξουσιοδοτημένος εκπρόσωπός του μπορεί να ζητήσει αντίστοιχα από τις αρμόδιες αρχές των κρατών - μελών της Ε.Ο.Κ. πληροφορίες, οι οποίες αναφέρονται στην παράγραφο 1 του άρθρου αυτού.</w:t>
      </w:r>
    </w:p>
    <w:p>
      <w:pPr>
        <w:pStyle w:val="Style15"/>
        <w:rPr>
          <w:rFonts w:ascii="Courier New" w:hAnsi="Courier New" w:cs="Courier New"/>
        </w:rPr>
      </w:pPr>
      <w:r>
        <w:rPr>
          <w:rFonts w:cs="Courier New" w:ascii="Courier New" w:hAnsi="Courier New"/>
        </w:rPr>
        <w:t>3. Οι διατάξεις των παραγράφων 1 και 2 του άρθρου αυτού εφαρμόζονται επίσης και σε περιπτώσεις όμοιων ή παρόμοιας φύσης φόρων, οι οποίοι ισχύουν ή τυχόν θα επιβληθούν μεταγενεστέρως είτε επιπλέον των φόρων που αναφέρονται στην παράγραφο 1 του άρθρου αυτού είτε σε αντικατάστασή τους.</w:t>
      </w:r>
    </w:p>
    <w:p>
      <w:pPr>
        <w:pStyle w:val="Style15"/>
        <w:rPr>
          <w:rFonts w:ascii="Courier New" w:hAnsi="Courier New" w:cs="Courier New"/>
        </w:rPr>
      </w:pPr>
      <w:r>
        <w:rPr>
          <w:rFonts w:cs="Courier New" w:ascii="Courier New" w:hAnsi="Courier New"/>
        </w:rPr>
        <w:t>4. Οι πληροφορίες που αναφέρονται στην παράγραφο 1 του παρόντος άρθρου παρέχονται και χωρίς προηγούμενη αίτηση από τις αρμόδιες αρχές των άλλων κρατών - μελών στις ακόλουθες περιπτώσεις:</w:t>
      </w:r>
    </w:p>
    <w:p>
      <w:pPr>
        <w:pStyle w:val="Style15"/>
        <w:rPr>
          <w:rFonts w:ascii="Courier New" w:hAnsi="Courier New" w:cs="Courier New"/>
        </w:rPr>
      </w:pPr>
      <w:r>
        <w:rPr>
          <w:rFonts w:cs="Courier New" w:ascii="Courier New" w:hAnsi="Courier New"/>
        </w:rPr>
        <w:t>α) αν υπάρχουν ενδείξεις ότι σε ένα κράτος - μέλος ενεργείται φοροδιαφυγή η φοροαποφυγή,</w:t>
      </w:r>
    </w:p>
    <w:p>
      <w:pPr>
        <w:pStyle w:val="Style15"/>
        <w:rPr>
          <w:rFonts w:ascii="Courier New" w:hAnsi="Courier New" w:cs="Courier New"/>
        </w:rPr>
      </w:pPr>
      <w:r>
        <w:rPr>
          <w:rFonts w:cs="Courier New" w:ascii="Courier New" w:hAnsi="Courier New"/>
        </w:rPr>
        <w:t>β) αν ένα πρόσωπο απαλλάσσεται από τη φορολογία στην Ελλάδα ή φορολογείται με μειωμένο φορολογικό συντελεστή και το γεγονός αυτό δημιουργεί αξίωση σε ένα άλλο κράτος - μέλος να φορολογήσει το πρόσωπο αυτό,</w:t>
      </w:r>
    </w:p>
    <w:p>
      <w:pPr>
        <w:pStyle w:val="Style15"/>
        <w:rPr>
          <w:rFonts w:ascii="Courier New" w:hAnsi="Courier New" w:cs="Courier New"/>
        </w:rPr>
      </w:pPr>
      <w:r>
        <w:rPr>
          <w:rFonts w:cs="Courier New" w:ascii="Courier New" w:hAnsi="Courier New"/>
        </w:rPr>
        <w:t>γ) αν ένα πρόσωπο υποκείμενο σε φόρο στην Ελλάδα συναλλάσσεται με ένα πρόσωπο υποκείμενο σε φόρο σε ένα άλλο κράτος - μέλος και οι συναλλαγές αυτές πραγματοποιούνται μέσω μιας ή περισσότερων χωρών κατά τρόπο, ώστε να ενεργείται φοροδιαφυγή στο άλλο κράτος - μέλος,</w:t>
      </w:r>
    </w:p>
    <w:p>
      <w:pPr>
        <w:pStyle w:val="Style15"/>
        <w:rPr>
          <w:rFonts w:ascii="Courier New" w:hAnsi="Courier New" w:cs="Courier New"/>
        </w:rPr>
      </w:pPr>
      <w:r>
        <w:rPr>
          <w:rFonts w:cs="Courier New" w:ascii="Courier New" w:hAnsi="Courier New"/>
        </w:rPr>
        <w:t>δ) αν υπάρχουν ενδείξεις ότι ενεργείται φοροδιαφυγή λόγω πλασματικής μεταφοράς κερδών μέσα σε ομάδες επιχειρήσεων,</w:t>
      </w:r>
    </w:p>
    <w:p>
      <w:pPr>
        <w:pStyle w:val="Style15"/>
        <w:rPr>
          <w:rFonts w:ascii="Courier New" w:hAnsi="Courier New" w:cs="Courier New"/>
        </w:rPr>
      </w:pPr>
      <w:r>
        <w:rPr>
          <w:rFonts w:cs="Courier New" w:ascii="Courier New" w:hAnsi="Courier New"/>
        </w:rPr>
        <w:t>ε) αν οι ελληνικές φορολογικές αρχές, έπειτα από πληροφορίες που έχουν χορηγηθεί σ` αυτές από ένα κράτος - μέλος, συλλέξουν πληροφορίες, οι οποίες μπορούν να είναι χρήσιμες για το εν λόγω κράτος - μέλος.</w:t>
      </w:r>
    </w:p>
    <w:p>
      <w:pPr>
        <w:pStyle w:val="Style15"/>
        <w:rPr>
          <w:rFonts w:ascii="Courier New" w:hAnsi="Courier New" w:cs="Courier New"/>
        </w:rPr>
      </w:pPr>
      <w:r>
        <w:rPr>
          <w:rFonts w:cs="Courier New" w:ascii="Courier New" w:hAnsi="Courier New"/>
        </w:rPr>
        <w:t>5. Ο Υπουργός των Οικονομικών μπορεί, μετά από διαβουλεύσεις με τις αρμόδιες αρχές άλλων κρατών - μελών ή τις αρμόδιες αρχές του συνόλου των κρατών - μελών και της Επιτροπής της Ε.Ο.Κ., να καθορίζει με απόφασή του και άλλες κατηγορίες περιπτώσεων, εκτός από εκείνες που αναφέρονται στην παράγραφο 4 του άρθρου αυτού, κατά τις οποίες οι πληροφορίες θα παρέχονται χωρίς προηγούμενη αίτηση ή θα ανταλλάσσονται σε τακτικά χρονικά δι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Περιπτώσεις μη παροχής πληροφοριών</w:t>
      </w:r>
    </w:p>
    <w:p>
      <w:pPr>
        <w:pStyle w:val="Style15"/>
        <w:rPr>
          <w:rFonts w:ascii="Courier New" w:hAnsi="Courier New" w:cs="Courier New"/>
        </w:rPr>
      </w:pPr>
      <w:r>
        <w:rPr>
          <w:rFonts w:cs="Courier New" w:ascii="Courier New" w:hAnsi="Courier New"/>
        </w:rPr>
        <w:t>Ο Υπουργός των Οικονομικών ή ο εξουσιοδοτημένος εκπρόσωπός του μπορεί να αρνηθεί την παροχή των πληροφοριών που αναφέρονται στην παράγραφο 1 του άρθρου 20 του παρόντος στις ακόλουθες περιπτώσεις:</w:t>
      </w:r>
    </w:p>
    <w:p>
      <w:pPr>
        <w:pStyle w:val="Style15"/>
        <w:rPr>
          <w:rFonts w:ascii="Courier New" w:hAnsi="Courier New" w:cs="Courier New"/>
        </w:rPr>
      </w:pPr>
      <w:r>
        <w:rPr>
          <w:rFonts w:cs="Courier New" w:ascii="Courier New" w:hAnsi="Courier New"/>
        </w:rPr>
        <w:t>α) αν υπάρχουν ενδείξεις ότι η αρμόδια αρχή του αιτούντος κράτους - μέλους δεν έχει εξαντλήσει τις δικές της συνήθεις πηγές πληροφόρησης, τις οποίες θα μπορούσε κατά τις περιστάσεις να χρησιμοποιήσει για να αποκτήσει τις αιτούμενες πληροφορίες χωρίς να θέσει σε κίνδυνο την επίτευξη του επιδιωκόμενου αποτελέσματος,</w:t>
      </w:r>
    </w:p>
    <w:p>
      <w:pPr>
        <w:pStyle w:val="Style15"/>
        <w:rPr>
          <w:rFonts w:ascii="Courier New" w:hAnsi="Courier New" w:cs="Courier New"/>
        </w:rPr>
      </w:pPr>
      <w:r>
        <w:rPr>
          <w:rFonts w:cs="Courier New" w:ascii="Courier New" w:hAnsi="Courier New"/>
        </w:rPr>
        <w:t>β) αν η αρμόδια αρχή του αιτούντος κράτους - μέλους δεν εφαρμόζει για τις πληροφορίες της παραγράφου 1 του άρθρου 20 του παρόντος, τις οποίες της χορηγεί η Ελλάδα, τις διατάξεις της ελληνικής νομοθεσίας σχετικά με το απόρρητο, εφ` όσον οι διατάξεις αυτές είναι αυστηρότερες των αντίστοιχων διατάξεων της εθνικής νομοθεσίας του αιτούντος κράτους - μέλους, ή, σε αντίθετη περίπτωση, τις διατάξεις της δικής του φορολογικής νομοθεσίας,</w:t>
      </w:r>
    </w:p>
    <w:p>
      <w:pPr>
        <w:pStyle w:val="Style15"/>
        <w:rPr>
          <w:rFonts w:ascii="Courier New" w:hAnsi="Courier New" w:cs="Courier New"/>
        </w:rPr>
      </w:pPr>
      <w:r>
        <w:rPr>
          <w:rFonts w:cs="Courier New" w:ascii="Courier New" w:hAnsi="Courier New"/>
        </w:rPr>
        <w:t>γ) αν βάσει της ελληνικής νομοθεσίας απαγορεύεται η συλλογή ή η διεξαγωγή ερευνών για τη συλλογή ή η χρησιμοποίηση των αιτούμενων πληροφοριών για φορολογικούς σκοπούς,</w:t>
      </w:r>
    </w:p>
    <w:p>
      <w:pPr>
        <w:pStyle w:val="Style15"/>
        <w:rPr>
          <w:rFonts w:ascii="Courier New" w:hAnsi="Courier New" w:cs="Courier New"/>
        </w:rPr>
      </w:pPr>
      <w:r>
        <w:rPr>
          <w:rFonts w:cs="Courier New" w:ascii="Courier New" w:hAnsi="Courier New"/>
        </w:rPr>
        <w:t>δ) αν η χορήγηση των αιτούμενων πληροφοριών θα είχε ως συνέπεια την αποκάλυψη εμπορικού, βιομηχανικού ή επαγγελματικού μυστικού ή εμπορικής μεθόδου ή θα ήταν αντίθετη προς τη δημόσια τάξη,</w:t>
      </w:r>
    </w:p>
    <w:p>
      <w:pPr>
        <w:pStyle w:val="Style15"/>
        <w:rPr>
          <w:rFonts w:ascii="Courier New" w:hAnsi="Courier New" w:cs="Courier New"/>
        </w:rPr>
      </w:pPr>
      <w:r>
        <w:rPr>
          <w:rFonts w:cs="Courier New" w:ascii="Courier New" w:hAnsi="Courier New"/>
        </w:rPr>
        <w:t>ε) αν το κράτος - μέλος, το οποίο ζητά τις πληροφορίες που αναφέρονται στο άρθρο 20 του παρόντος, δεν είναι σε θέση για λόγους πραγματικούς ή νομικούς να παρέχει στην ελληνική αρμόδια αρχή πληροφορίες παρόμοιας φ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Απόρρητο των πληροφοριών που παρέχονται από τα άλλα κράτη - μέλη</w:t>
      </w:r>
    </w:p>
    <w:p>
      <w:pPr>
        <w:pStyle w:val="Style15"/>
        <w:rPr>
          <w:rFonts w:ascii="Courier New" w:hAnsi="Courier New" w:cs="Courier New"/>
        </w:rPr>
      </w:pPr>
      <w:r>
        <w:rPr>
          <w:rFonts w:cs="Courier New" w:ascii="Courier New" w:hAnsi="Courier New"/>
        </w:rPr>
        <w:t>Κάθε πληροφορία απ` αυτές που αναφέρονται στο άρθρο 20 του παρόντος, η οποία χορηγείται στην αρμόδια ελληνική αρχή από τα άλλα κράτη - μέλη, θεωρείται απόρρητη σύμφωνα με τις σχετικές διατάξεις της ελληνικής φορολογ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Ενημέρωση της Επιτροπής (COMISSION) σε περιπτώσεις</w:t>
      </w:r>
    </w:p>
    <w:p>
      <w:pPr>
        <w:pStyle w:val="Style15"/>
        <w:rPr>
          <w:rFonts w:ascii="Courier New" w:hAnsi="Courier New" w:cs="Courier New"/>
        </w:rPr>
      </w:pPr>
      <w:r>
        <w:rPr>
          <w:rFonts w:cs="Courier New" w:ascii="Courier New" w:hAnsi="Courier New"/>
        </w:rPr>
        <w:t>διευθέτησης διμερών θεμάτων</w:t>
      </w:r>
    </w:p>
    <w:p>
      <w:pPr>
        <w:pStyle w:val="Style15"/>
        <w:rPr>
          <w:rFonts w:ascii="Courier New" w:hAnsi="Courier New" w:cs="Courier New"/>
        </w:rPr>
      </w:pPr>
      <w:r>
        <w:rPr>
          <w:rFonts w:cs="Courier New" w:ascii="Courier New" w:hAnsi="Courier New"/>
        </w:rPr>
        <w:t>Ο Υπουργός των Οικονομικών ή ο εξουσιοδοτημένος εκπρόσωπός του υποχρεούται να ανακοινώνει στην Επιτροπή (COMISSION) οποιαδήποτε διευθέτηση επιτυγχάνεται μεταξύ της Ελλάδας και ενός από τα κράτη - μέλη σε θέματα γενικής φύσης, που προβλέπονται από τις διατάξεις των άρθρων 20 - 24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Εξουσιοδοτικές διατάξεις</w:t>
      </w:r>
    </w:p>
    <w:p>
      <w:pPr>
        <w:pStyle w:val="Style15"/>
        <w:rPr>
          <w:rFonts w:ascii="Courier New" w:hAnsi="Courier New" w:cs="Courier New"/>
        </w:rPr>
      </w:pPr>
      <w:r>
        <w:rPr>
          <w:rFonts w:cs="Courier New" w:ascii="Courier New" w:hAnsi="Courier New"/>
        </w:rPr>
        <w:t>Με απόφαση του Υπουργού των Οικονομικών ρυθμίζονται όλες οι αναγκαίες λεπτομέρειες για την εφαρμογή των διατάξεων των άρθρων 20 έως 24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Ε Φ Α Λ Α Ι Ο Γ'</w:t>
      </w:r>
    </w:p>
    <w:p>
      <w:pPr>
        <w:pStyle w:val="Style15"/>
        <w:rPr>
          <w:rFonts w:ascii="Courier New" w:hAnsi="Courier New" w:cs="Courier New"/>
        </w:rPr>
      </w:pPr>
      <w:r>
        <w:rPr>
          <w:rFonts w:cs="Courier New" w:ascii="Courier New" w:hAnsi="Courier New"/>
        </w:rPr>
        <w:t>ΜΕΤΡΑ ΑΠΟΚΡΑΤΙΚΟΠΟΙΗΣΗΣ ΚΑΙ ΑΝΑΠΤΥΞΗΣ</w:t>
      </w:r>
    </w:p>
    <w:p>
      <w:pPr>
        <w:pStyle w:val="Style15"/>
        <w:rPr>
          <w:rFonts w:ascii="Courier New" w:hAnsi="Courier New" w:cs="Courier New"/>
        </w:rPr>
      </w:pPr>
      <w:r>
        <w:rPr>
          <w:rFonts w:cs="Courier New" w:ascii="Courier New" w:hAnsi="Courier New"/>
        </w:rPr>
        <w:t>ΦΟΡΕΩΝ ΤΟΥ ΔΗΜΟΣΙΟΥ ΤΟΜΕΑ</w:t>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Ρυθμίσεις στην κεφαλαιακή κατάσταση των φορέων του δημόσιου τομέα</w:t>
      </w:r>
    </w:p>
    <w:p>
      <w:pPr>
        <w:pStyle w:val="Style15"/>
        <w:rPr>
          <w:rFonts w:ascii="Courier New" w:hAnsi="Courier New" w:cs="Courier New"/>
        </w:rPr>
      </w:pPr>
      <w:r>
        <w:rPr>
          <w:rFonts w:cs="Courier New" w:ascii="Courier New" w:hAnsi="Courier New"/>
        </w:rPr>
        <w:t xml:space="preserve">1. Τραπεζικές και άλλες επιχειρήσεις, που ανήκουν στο δημόσιο τομέα, όπως αυτός προσδιορίζεται με το άρθρο 1 παρ. 6 του ν. 1256/1982, όπως τροποποιήθηκε με το άρθρο 51 παρ. 1 του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92/1990 και που λειτουργούν υπό τον τύπο της ανώνυμης εταιρίας, με αποκλειστικό μέτοχο το ελληνικό Δημόσιο, μπορούν να αυξάνουν το εταιρικό κεφάλαιό τους με την έκδοση νέων μετοχών, που αντιστοιχούν στην αύξηση αυτήν και να αναμορφώνουν παράλληλα τον αριθμό και την αξία των μετοχών τους που ανήκουν στο Δημόσιο και στις οποίες εκφράζεται το μέχρι τότε κεφάλαιό τους.</w:t>
      </w:r>
    </w:p>
    <w:p>
      <w:pPr>
        <w:pStyle w:val="Style15"/>
        <w:rPr>
          <w:rFonts w:ascii="Courier New" w:hAnsi="Courier New" w:cs="Courier New"/>
        </w:rPr>
      </w:pPr>
      <w:r>
        <w:rPr>
          <w:rFonts w:cs="Courier New" w:ascii="Courier New" w:hAnsi="Courier New"/>
        </w:rPr>
        <w:t>Τις μετοχές των πιο πάνω επιχειρήσεων μπορούν να αποκτούν και πρόσωπα του ιδιωτικού τομέα, με τον περιορισμό ότι ποσοστό πενήντα ένα στα εκατό (απόλυτη πλειοψηφία) του συνόλου των μετοχών καθεμιάς από τις επιχειρήσεις αυτές θα ανήκει και θα παραμένει πάντοτε στην κυριότητα του ελληνικού Δημοσίου.</w:t>
      </w:r>
    </w:p>
    <w:p>
      <w:pPr>
        <w:pStyle w:val="Style15"/>
        <w:rPr>
          <w:rFonts w:ascii="Courier New" w:hAnsi="Courier New" w:cs="Courier New"/>
        </w:rPr>
      </w:pPr>
      <w:r>
        <w:rPr>
          <w:rFonts w:cs="Courier New" w:ascii="Courier New" w:hAnsi="Courier New"/>
        </w:rPr>
        <w:t>Στην έννοια των κατά το παρόν άρθρο επιχειρήσεων περιλαμβάνονται και φορείς του δημόσιου τομέα, που ενδεχομένως δεν λειτουργούν με τη μορφή της ανώνυμης εταιρίας, εξαιρουμένων των οργανισμών λιμένων, των λιμενικών ταμείων και των φορέων υγείας, κοινωνικής ασφάλισης και παιδείας.</w:t>
      </w:r>
    </w:p>
    <w:p>
      <w:pPr>
        <w:pStyle w:val="Style15"/>
        <w:rPr>
          <w:rFonts w:ascii="Courier New" w:hAnsi="Courier New" w:cs="Courier New"/>
        </w:rPr>
      </w:pPr>
      <w:r>
        <w:rPr>
          <w:rFonts w:cs="Courier New" w:ascii="Courier New" w:hAnsi="Courier New"/>
        </w:rPr>
        <w:t>2. Η διάθεση των μετοχών αυτών, που θα είναι ονομαστικές, μπορεί να γίνει με οποιονδήποτε τρόπο, συμπεριλαμβανομένου και του Χρηματιστηρίου.</w:t>
      </w:r>
    </w:p>
    <w:p>
      <w:pPr>
        <w:pStyle w:val="Style15"/>
        <w:rPr>
          <w:rFonts w:ascii="Courier New" w:hAnsi="Courier New" w:cs="Courier New"/>
        </w:rPr>
      </w:pPr>
      <w:r>
        <w:rPr>
          <w:rFonts w:cs="Courier New" w:ascii="Courier New" w:hAnsi="Courier New"/>
        </w:rPr>
        <w:t>3. Η πιο πάνω αύξηση του κεφαλαίου μπορεί να γίνει μόνο εφ` όσον προηγουμένως θα ολοκληρωθεί η διαδικασία προσδιορισμού της καθαρής θέσεως καθεμιάς επιχειρήσεως υπό της επιτροπής του άρθρου 9 του ν.2190/1920.</w:t>
      </w:r>
    </w:p>
    <w:p>
      <w:pPr>
        <w:pStyle w:val="Style15"/>
        <w:rPr>
          <w:rFonts w:ascii="Courier New" w:hAnsi="Courier New" w:cs="Courier New"/>
        </w:rPr>
      </w:pPr>
      <w:r>
        <w:rPr>
          <w:rFonts w:cs="Courier New" w:ascii="Courier New" w:hAnsi="Courier New"/>
        </w:rPr>
        <w:t>4. Το ποσό της πιο πάνω αυξήσεως του κεφαλαίου προσαυξάνεται υποχρεωτικά: α) με το ποσό δραχμών υφισταμένης μέχρι τότε απαιτήσεως του ελληνικού Δημοσίου κατά της επιχειρήσεως, που γεννήθηκε διότι τούτο εξεπλήρωσε καταπεσούσα εγγύησή του υπέρ αυτής προς οποιονδήποτε τρίτο και για οποιαδήποτε αιτία, εφ` όσον τούτο, με πράξη του Υπουργού Οικονομικών, που θα εκδοθεί χωρίς την τήρηση της διαδικασίας παραιτήσεως του Δημοσίου από απαιτήσεις του, θα δηλώσει, προ της λήψεως της αποφάσεως για την αύξηση του κεφαλαίου, ότι παραιτείται από την πιο πάνω απαίτησή του για το σκοπό τούτο και β) με το ποσό δραχμών της προκυπτούσης από τον πιο πάνω προσδιορισμό της καθαρής θέσεως της επιχειρήσεως διαφοράς. Στις δύο αυτές περιπτώσεις ειδικά, ο αριθμός των μετοχών, που θ' αντιστοιχούν στο ποσό της απαιτήσεως του Δημοσίου και στην από την καθαρή θέση διαφορά, ανήκουν υποχρεωτικά στο Δημόσιο, που δύναται να πωλεί και αυτές, χωρίς καμιά προηγούμενη διαδικασία ή διατύπωση, οποτεδήποτε, σε οποιονδήποτε και με οποιονδήποτε τρόπο, με την επιφύλαξη πάντοτε, και με ποινή ακυρότητας κάθε μεγαλύτερης πωλήσεως, της διατηρήσεως υπέρ αυτού της απόλυτης πλειοψηφίας του όλου αριθμού των μετοχών.</w:t>
      </w:r>
    </w:p>
    <w:p>
      <w:pPr>
        <w:pStyle w:val="Style15"/>
        <w:rPr>
          <w:rFonts w:ascii="Courier New" w:hAnsi="Courier New" w:cs="Courier New"/>
        </w:rPr>
      </w:pPr>
      <w:r>
        <w:rPr>
          <w:rFonts w:cs="Courier New" w:ascii="Courier New" w:hAnsi="Courier New"/>
        </w:rPr>
        <w:t>5. Με αποφάσεις του Υπουργού Οικονομικών δύναται να καθορίζεται κάθε φορά και για καθεμιά των ανωτέρω επιχειρήσεων ειδικός σκοπός διαθέσεως του προϊόντος των πωλουμένων απ' αυτές μετοχών τους ή ειδικοί ευνοϊκοί όροι διαθέσεως των μετοχών στους εργαζομένους στην κάθε επιχείρηση.</w:t>
      </w:r>
    </w:p>
    <w:p>
      <w:pPr>
        <w:pStyle w:val="Style15"/>
        <w:rPr>
          <w:rFonts w:ascii="Courier New" w:hAnsi="Courier New" w:cs="Courier New"/>
        </w:rPr>
      </w:pPr>
      <w:r>
        <w:rPr>
          <w:rFonts w:cs="Courier New" w:ascii="Courier New" w:hAnsi="Courier New"/>
        </w:rPr>
        <w:t>6. Για τα προβλεπόμενα με το άρθρο αυτό θέματα, εφαρμόζονται συμπληρωματικά, εφ` όσον δεν παρακωλύεται η εφαρμογή των πιο πάνω διατάξεων, οι συναφείς διατάξεις του κωδικοποιημένου νόμου 2190/1920 περί ανωνύμων εταιριών και του π.δ. 409/1986 (ΦΕΚ 191 Α`), κατά τα λοιπά όμως οι πιο πάνω επιχειρήσεις εξακολουθούν να διέπονται από τις περί αυτών γενικές ή ειδικές διατάξεις, όπως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Μετατροπή της Α.Τ.Ε. σε ανώνυμη τραπεζική εταιρεία</w:t>
      </w:r>
    </w:p>
    <w:p>
      <w:pPr>
        <w:pStyle w:val="Style15"/>
        <w:rPr>
          <w:rFonts w:ascii="Courier New" w:hAnsi="Courier New" w:cs="Courier New"/>
        </w:rPr>
      </w:pPr>
      <w:r>
        <w:rPr>
          <w:rFonts w:cs="Courier New" w:ascii="Courier New" w:hAnsi="Courier New"/>
        </w:rPr>
        <w:t>1. Η Αγροτική Τράπεζα της Ελλάδος μετατρέπεται σε ανώνυμη εταιρία από του χρόνου δημοσίευσης, σύμφωνα με τις κείμενες περί ανωνύμων εταιριών διατάξεις, στο Δελτίο Ανωνύμων Εταιριών της Εφημερίδος της Κυβερνήσεως του νέου καταστατικού της, που θα καταρτισθεί απ' αυτήν μέσα σε έξι (6) μήνες από τη δημοσίευση του παρόντος νόμου, βάσει των διατάξεων περί ανωνύμων τραπεζικών εταιριών και που θα εγκριθεί με κοινή απόφαση των Υπουργών Οικονομικών και Γεωργίας.</w:t>
      </w:r>
    </w:p>
    <w:p>
      <w:pPr>
        <w:pStyle w:val="Style15"/>
        <w:rPr>
          <w:rFonts w:ascii="Courier New" w:hAnsi="Courier New" w:cs="Courier New"/>
        </w:rPr>
      </w:pPr>
      <w:r>
        <w:rPr>
          <w:rFonts w:cs="Courier New" w:ascii="Courier New" w:hAnsi="Courier New"/>
        </w:rPr>
        <w:t>2. Κεφάλαιο της Αγροτικής Τράπεζας της Ελλάδος Α.Ε. θα είναι το άθροισμα των κονδυλίων του κεφαλαίου της υφιστάμενης σήμερα Αγροτικής Τράπεζας της Ελλάδος από διάφορες προικοδοτήσεις, από τα αποθεματικά, από το ειδικό αποθεματικό από αναπροσαρμογή του α.ν. 148/1967 και της κοινής απόφασης των Υπουργών Εθνικής Οικονομίας και Οικονομικών υπ' αριθμ. Ε 2665/1988 και οι κρατήσεις και προβλέψεις του ν. 396/1968, όπως τα κονδύλια αυτά αναφέρονται στον ισολογισμό της τράπεζας αυτής, που θα συνταχθεί την 31.12.1990 και θα εκφράζεται σε μετοχές που ανήκουν όλες στο ελληνικό Δημόσιο.</w:t>
      </w:r>
    </w:p>
    <w:p>
      <w:pPr>
        <w:pStyle w:val="Style15"/>
        <w:rPr>
          <w:rFonts w:ascii="Courier New" w:hAnsi="Courier New" w:cs="Courier New"/>
        </w:rPr>
      </w:pPr>
      <w:r>
        <w:rPr>
          <w:rFonts w:cs="Courier New" w:ascii="Courier New" w:hAnsi="Courier New"/>
        </w:rPr>
        <w:t>3. Κατά τη διάρκεια της πρώτης διετίας από τη σύσταση της ανώνυμης εταιρίας, η εταιρία μπορεί να αυξάνει το μετοχικό της κεφάλαιο, συνολικά μέχρι το διπλάσιο, με έκδοση νέων μετοχών. Στην περίπτωση αυτήν, καθώς και σε κάθε άλλη αύξηση του μετοχικού κεφαλαίου με έκδοση νέων μετοχών, εφαρμόζονται αναλόγως οι διατάξεις του προηγούμενου άρθρου. Στην έννοια των φορέων του ιδιωτικού τομέα περιλαμβάνονται και οι αγροτικές συνεταιριστικές οργανώσεις.</w:t>
      </w:r>
    </w:p>
    <w:p>
      <w:pPr>
        <w:pStyle w:val="Style15"/>
        <w:rPr>
          <w:rFonts w:ascii="Courier New" w:hAnsi="Courier New" w:cs="Courier New"/>
        </w:rPr>
      </w:pPr>
      <w:r>
        <w:rPr>
          <w:rFonts w:cs="Courier New" w:ascii="Courier New" w:hAnsi="Courier New"/>
        </w:rPr>
        <w:t>4. Όλες οι ειδικές ρυθμίσεις, που αφορούν την Αγροτική Τράπεζα της Ελλάδος και αναφέρονται ιδίως στα προνόμιά της, ουσιαστικά και δικονομικά, στις απαλλαγές της, φορολογικές και άλλες, στους τίτλους απαιτήσεών της, στη διασφάλιση των απαιτήσεών της και γενικά στο πρόσωπο αυτής ως υποκείμενο δικαιωμάτων και υποχρεώσεων, διατηρούνται σε ισχύ και εφαρμόζονται αμετάβλητα στο πρόσωπο της Αγροτικής Τράπεζας της Ελλάδ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Τροποποιήσεις καταστατικού Α.Τ.Ε.</w:t>
      </w:r>
    </w:p>
    <w:p>
      <w:pPr>
        <w:pStyle w:val="Style15"/>
        <w:rPr>
          <w:rFonts w:ascii="Courier New" w:hAnsi="Courier New" w:cs="Courier New"/>
        </w:rPr>
      </w:pPr>
      <w:r>
        <w:rPr>
          <w:rFonts w:cs="Courier New" w:ascii="Courier New" w:hAnsi="Courier New"/>
        </w:rPr>
        <w:t>1. Καταργούνται: α) η παράγραφος 2 εδάφια 1, 2 και 3 του άρθρου 26 του καταστατικού νόμου της Α.Τ.Ε. (ν. 4332/1929), όπως διαμορφώθηκε με το άρθρο 5 του ν.δ. 3874/1958, όπως ισχύει, β) η παρ. 3 του άρθρου 26 του καταστατικού νόμου της Α.Τ.Ε. (ν. 4332/1929), που είχε προστεθεί με την παρ. 22 της με το ν. 4454/1930 κυρωθείσης συμβάσεως, όπως τροποποιήθηκε με το άρθρο 5 της δια του ν. 5277/1931 κυρωθείσης συμβάσεως και αντικαταστάθηκε αρχικά με την παρ. 2 του άρθρου 5 του α.ν. 271/1936 και στη συνέχεια με την παρ. 2 άρθρο 8 του ν. 1697/1987 και γ) η παρ. 4 εδάφια 1, 2, 3 και 4 του αυτού άρθρου 26 του καταστατικού νόμου της Α.Τ.Ε. (ν. 4332/1929), που προστέθηκε με την παρ. 2 άρθρου 5 του α.ν. 271/1936, όπως αντικαταστάθηκε με την παρ. 12 του άρθρου 2 του ν.δ. 2555/1953 και το άρθρο 6 του ν.δ. 3874/1958, όπως ισχύει.</w:t>
      </w:r>
    </w:p>
    <w:p>
      <w:pPr>
        <w:pStyle w:val="Style15"/>
        <w:rPr>
          <w:rFonts w:ascii="Courier New" w:hAnsi="Courier New" w:cs="Courier New"/>
        </w:rPr>
      </w:pPr>
      <w:r>
        <w:rPr>
          <w:rFonts w:cs="Courier New" w:ascii="Courier New" w:hAnsi="Courier New"/>
        </w:rPr>
        <w:t>2. Το εδάφιο 4 της παρ. 4 του άρθρου 26 του ν. 4332/1929, που προστέθηκε με το άρθρο 5 του ν.δ. 3874/1958, αριθμείται ως παράγραφος 3 του άρθρου 26 του ν. 4332/1929.</w:t>
      </w:r>
    </w:p>
    <w:p>
      <w:pPr>
        <w:pStyle w:val="Style15"/>
        <w:rPr>
          <w:rFonts w:ascii="Courier New" w:hAnsi="Courier New" w:cs="Courier New"/>
        </w:rPr>
      </w:pPr>
      <w:r>
        <w:rPr>
          <w:rFonts w:cs="Courier New" w:ascii="Courier New" w:hAnsi="Courier New"/>
        </w:rPr>
        <w:t>3. Η διάταξη της παρ. 1 του ν.δ. 170/1974 "Περί τροποποιήσεως, συμπληρώσεως, καταργήσεως κ.λπ. διατάξεων του Οργανισμού της Α.Τ.Ε. και εφαρμογής της υπ' αριθμ. 36/1971 αποφάσεως του Δ.Δ.Δ.Δ. Αθηνών και επί του προσωπικού της" αριθμείται ως παρ. 4 στο άρθρο 26 του ν.4332/1929.</w:t>
      </w:r>
    </w:p>
    <w:p>
      <w:pPr>
        <w:pStyle w:val="Style15"/>
        <w:rPr>
          <w:rFonts w:ascii="Courier New" w:hAnsi="Courier New" w:cs="Courier New"/>
        </w:rPr>
      </w:pPr>
      <w:r>
        <w:rPr>
          <w:rFonts w:cs="Courier New" w:ascii="Courier New" w:hAnsi="Courier New"/>
        </w:rPr>
        <w:t>4. Οι παράγραφοι 2.1, 2.2, 2.3, και 2.4 του άρθρου 26 του ν.4332/1929 αντικαθίστανται ως εξής:</w:t>
      </w:r>
    </w:p>
    <w:p>
      <w:pPr>
        <w:pStyle w:val="Style15"/>
        <w:rPr>
          <w:rFonts w:ascii="Courier New" w:hAnsi="Courier New" w:cs="Courier New"/>
        </w:rPr>
      </w:pPr>
      <w:r>
        <w:rPr>
          <w:rFonts w:cs="Courier New" w:ascii="Courier New" w:hAnsi="Courier New"/>
        </w:rPr>
        <w:t>"2.1. Το διοικητικό συμβούλιο μπορεί να μεταβιβάζει την άσκηση των, με στοιχεία γ', δ' και ε' της παρ. 1 του άρθρου τούτου, όπως ισχύει, αρμοδιοτήτων του, καθώς και τον καθορισμό των ορίων και των όρων των πιστώσεων στο γενικό συμβούλιο χορηγήσεων και στα συμβούλια χορηγήσεων που θα λειτουργούν στις κεντρικές διευθύνσεις με κύριο αντικείμενο τη χορήγηση και διασφάλιση των δανείων.</w:t>
      </w:r>
    </w:p>
    <w:p>
      <w:pPr>
        <w:pStyle w:val="Style15"/>
        <w:rPr>
          <w:rFonts w:ascii="Courier New" w:hAnsi="Courier New" w:cs="Courier New"/>
        </w:rPr>
      </w:pPr>
      <w:r>
        <w:rPr>
          <w:rFonts w:cs="Courier New" w:ascii="Courier New" w:hAnsi="Courier New"/>
        </w:rPr>
        <w:t>Οι αρμοδιότητες, η σύνθεση και η συγκρότηση του γενικού συμβουλίου χορηγήσεων και των συμβουλίων χορηγήσεων καθορίζονται με αποφάσεις του Δ.Σ. της Α.Τ.Ε..</w:t>
      </w:r>
    </w:p>
    <w:p>
      <w:pPr>
        <w:pStyle w:val="Style15"/>
        <w:rPr>
          <w:rFonts w:ascii="Courier New" w:hAnsi="Courier New" w:cs="Courier New"/>
        </w:rPr>
      </w:pPr>
      <w:r>
        <w:rPr>
          <w:rFonts w:cs="Courier New" w:ascii="Courier New" w:hAnsi="Courier New"/>
        </w:rPr>
        <w:t>2.2. Το Γενικό Συμβούλιο Χορηγήσεων συγκαλείται από τον Πρόεδρο, συνεδριάζει παρόντων τριών τουλάχιστο μελών αυτού και αποφασίζει κατά πλειοψηφία.</w:t>
      </w:r>
    </w:p>
    <w:p>
      <w:pPr>
        <w:pStyle w:val="Style15"/>
        <w:rPr>
          <w:rFonts w:ascii="Courier New" w:hAnsi="Courier New" w:cs="Courier New"/>
        </w:rPr>
      </w:pPr>
      <w:r>
        <w:rPr>
          <w:rFonts w:cs="Courier New" w:ascii="Courier New" w:hAnsi="Courier New"/>
        </w:rPr>
        <w:t>Σε περίπτωση ισοψηφίας υπερισχύει η ψήφος του προεδρεύ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Τροποποίηση διατάξεων του ν. 1541/1985</w:t>
      </w:r>
    </w:p>
    <w:p>
      <w:pPr>
        <w:pStyle w:val="Style15"/>
        <w:rPr>
          <w:rFonts w:ascii="Courier New" w:hAnsi="Courier New" w:cs="Courier New"/>
        </w:rPr>
      </w:pPr>
      <w:r>
        <w:rPr>
          <w:rFonts w:cs="Courier New" w:ascii="Courier New" w:hAnsi="Courier New"/>
        </w:rPr>
        <w:t>"Αγροτικές Συνεταιριστικές Οργανώσεις"</w:t>
      </w:r>
    </w:p>
    <w:p>
      <w:pPr>
        <w:pStyle w:val="Style15"/>
        <w:rPr>
          <w:rFonts w:ascii="Courier New" w:hAnsi="Courier New" w:cs="Courier New"/>
        </w:rPr>
      </w:pPr>
      <w:r>
        <w:rPr>
          <w:rFonts w:cs="Courier New" w:ascii="Courier New" w:hAnsi="Courier New"/>
        </w:rPr>
        <w:t>1. Το άρθρο 17 του ν. 1541/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Ευθύνη του συνεταίρου για υποχρεώσεις του συνεται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ις υποχρεώσεις του συνεταιρισμού προς τρίτους, τα φυσικά πρόσωπα μέλη ευθύνονται περιορισμένα μέχρι του τριπλασίου της αξίας της συνεταιριστικής μερίδας και για ίσο μέρος της οφειλής καθενός από αυτά.</w:t>
      </w:r>
    </w:p>
    <w:p>
      <w:pPr>
        <w:pStyle w:val="Style15"/>
        <w:rPr>
          <w:rFonts w:ascii="Courier New" w:hAnsi="Courier New" w:cs="Courier New"/>
        </w:rPr>
      </w:pPr>
      <w:r>
        <w:rPr>
          <w:rFonts w:cs="Courier New" w:ascii="Courier New" w:hAnsi="Courier New"/>
        </w:rPr>
        <w:t>Το καταστατικό μπορεί να προβλέπει ότι με απόφαση της Γ. Σ. των μελών, που λαμβάνεται με την αυξημένη απαρτία και πλειοψηφία του άρθρου 25 παρ. 2 είναι δυνατή η θέσπιση υψηλότερου ορίου ευθύνης των συνεταίρων.</w:t>
      </w:r>
    </w:p>
    <w:p>
      <w:pPr>
        <w:pStyle w:val="Style15"/>
        <w:rPr>
          <w:rFonts w:ascii="Courier New" w:hAnsi="Courier New" w:cs="Courier New"/>
        </w:rPr>
      </w:pPr>
      <w:r>
        <w:rPr>
          <w:rFonts w:cs="Courier New" w:ascii="Courier New" w:hAnsi="Courier New"/>
        </w:rPr>
        <w:t>2. Η προσωπική ευθύνη των συνεταίρων απέναντι στους δανειστές του συνεταιρισμού γεννάται όταν η συνεταιριστική οργάνωση αδυνατεί να πληρώσει τις ληξιπρόθεσμες οφειλές της και μόνο όταν κατά τη σύνταξη του ισολογισμού διαπιστωθεί ότι οι υποχρεώσεις του συνεταιρισμού υπερβαίνουν το ενεργητικό κατά το διπλάσιο του συνολικού ποσού των κεφαλαίων του συνεταιρισμού, που προέρχονται από τις καταβεβλημένες μερίδες και τα δημιουργούμενα από το άρθρο 37 αποθεματικά. Το διοικητικό συμβούλιο υποχρεούται να συγκαλεί αμέσως τη γενική συνέλευση με θέμα τον επιμερισμό των ακάλυπτων χρεών του συνεταιρισμού στα μέλη του, εντός πάντοτε του ορίου της ευθύνης τους, προς την οποία υποβάλλει και πίνακα του επιμεριζόμενου χρέους του συνεταιρισμού. Ο πίνακας αυτός υποβάλλεται από το διοικητικό συμβούλιο αμέσως μετά την έγκρισή του από τη γενική συνέλευση, που αποφαίνεται με τη συνήθη απαρτία και πλειοψηφία, στο ειρηνοδικείο της έδρας του συνεταιρισμού και κηρύσσεται από αυτό εκτελεστός.</w:t>
      </w:r>
    </w:p>
    <w:p>
      <w:pPr>
        <w:pStyle w:val="Style15"/>
        <w:rPr>
          <w:rFonts w:ascii="Courier New" w:hAnsi="Courier New" w:cs="Courier New"/>
        </w:rPr>
      </w:pPr>
      <w:r>
        <w:rPr>
          <w:rFonts w:cs="Courier New" w:ascii="Courier New" w:hAnsi="Courier New"/>
        </w:rPr>
        <w:t>3. Ο συνεταίρος ευθύνεται με τον ίδιο τρόπο και μετά την έξοδό του από το συνεταιρισμό, για χρέη που δημιουργήθηκαν όταν ήταν μέλος. Η αξίωση του συνεταιρισμού ή τρίτων κατά του συνεταίρου παραγράφεται μετά παρέλευση πενταετίας από την έξοδό του.</w:t>
      </w:r>
    </w:p>
    <w:p>
      <w:pPr>
        <w:pStyle w:val="Style15"/>
        <w:rPr>
          <w:rFonts w:ascii="Courier New" w:hAnsi="Courier New" w:cs="Courier New"/>
        </w:rPr>
      </w:pPr>
      <w:r>
        <w:rPr>
          <w:rFonts w:cs="Courier New" w:ascii="Courier New" w:hAnsi="Courier New"/>
        </w:rPr>
        <w:t>4. Η ευθύνη του συνεταίρου παύει μετά την παρέλευση ενός έτους από την ημερομηνία που περατώθηκε η εκκαθάριση του συνεταιρισμού, στην περίπτωση της πτώχευσης ή διάλυσής του, εκτός αν μέσα στο έτος έχει ασκηθεί εναντίον του αγωγή.</w:t>
      </w:r>
    </w:p>
    <w:p>
      <w:pPr>
        <w:pStyle w:val="Style15"/>
        <w:rPr>
          <w:rFonts w:ascii="Courier New" w:hAnsi="Courier New" w:cs="Courier New"/>
        </w:rPr>
      </w:pPr>
      <w:r>
        <w:rPr>
          <w:rFonts w:cs="Courier New" w:ascii="Courier New" w:hAnsi="Courier New"/>
        </w:rPr>
        <w:t xml:space="preserve">5. Δεν απαγγέλλεται προσωπική κράτηση κατά του συνεταίρου για χρέη του συνεταιρισμού προς τρίτους και το Δημόσιο." </w:t>
      </w:r>
    </w:p>
    <w:p>
      <w:pPr>
        <w:pStyle w:val="Style15"/>
        <w:rPr>
          <w:rFonts w:ascii="Courier New" w:hAnsi="Courier New" w:cs="Courier New"/>
        </w:rPr>
      </w:pPr>
      <w:r>
        <w:rPr>
          <w:rFonts w:cs="Courier New" w:ascii="Courier New" w:hAnsi="Courier New"/>
        </w:rPr>
        <w:t>2. Η παράγραφος 10 του άρθρου 32 του ν. 1541/1985 καταργείται και οι επόμενες παράγραφοι 11 και 12 αναριθμούνται σε 10 και 11 αντίστοιχα.</w:t>
      </w:r>
    </w:p>
    <w:p>
      <w:pPr>
        <w:pStyle w:val="Style15"/>
        <w:rPr>
          <w:rFonts w:ascii="Courier New" w:hAnsi="Courier New" w:cs="Courier New"/>
        </w:rPr>
      </w:pPr>
      <w:r>
        <w:rPr>
          <w:rFonts w:cs="Courier New" w:ascii="Courier New" w:hAnsi="Courier New"/>
        </w:rPr>
        <w:t>3. Η παράγραφος 6 του άρθρου 36 του ν. 1541/1985 αντικαθίσταται ως εξής:</w:t>
      </w:r>
    </w:p>
    <w:p>
      <w:pPr>
        <w:pStyle w:val="Style15"/>
        <w:rPr>
          <w:rFonts w:ascii="Courier New" w:hAnsi="Courier New" w:cs="Courier New"/>
        </w:rPr>
      </w:pPr>
      <w:r>
        <w:rPr>
          <w:rFonts w:cs="Courier New" w:ascii="Courier New" w:hAnsi="Courier New"/>
        </w:rPr>
        <w:t>"6. Οι ενώσεις αγροτικών συνεταιρισμών, οι κεντρικές κλαδικές συνεταιριστικές ενώσεις, οι συνεταιρισμοί οργανισμοί και η Π.Α.Σ.Ε.ΓΕ.Σ. υποχρεούνται να συντάσσουν τον ισολογισμό τους εντός των υπό του Κώδ. Φορολ. Στοιχείων καθοριζόμενων προθεσμιών και να δημοσιεύουν τον ισολογισμό μέσα σε ένα μήνα από τη σύνταξή του.</w:t>
      </w:r>
    </w:p>
    <w:p>
      <w:pPr>
        <w:pStyle w:val="Style15"/>
        <w:rPr>
          <w:rFonts w:ascii="Courier New" w:hAnsi="Courier New" w:cs="Courier New"/>
        </w:rPr>
      </w:pPr>
      <w:r>
        <w:rPr>
          <w:rFonts w:cs="Courier New" w:ascii="Courier New" w:hAnsi="Courier New"/>
        </w:rPr>
        <w:t xml:space="preserve">Η δημοσίευση θα γίνεται σε μια εφημερίδα που εκδίδεται στο νομό που εδρεύουν και σε μια εφημερίδα της Αθήνας, αν έχουν την έδρα τους εκτός Αττικής." </w:t>
      </w:r>
    </w:p>
    <w:p>
      <w:pPr>
        <w:pStyle w:val="Style15"/>
        <w:rPr>
          <w:rFonts w:ascii="Courier New" w:hAnsi="Courier New" w:cs="Courier New"/>
        </w:rPr>
      </w:pPr>
      <w:r>
        <w:rPr>
          <w:rFonts w:cs="Courier New" w:ascii="Courier New" w:hAnsi="Courier New"/>
        </w:rPr>
        <w:t>4. Η παρ. 2 του άρθρου 59 του ν. 1541/1985 αντικαθίσταται ως εξής:</w:t>
      </w:r>
    </w:p>
    <w:p>
      <w:pPr>
        <w:pStyle w:val="Style15"/>
        <w:rPr>
          <w:rFonts w:ascii="Courier New" w:hAnsi="Courier New" w:cs="Courier New"/>
        </w:rPr>
      </w:pPr>
      <w:r>
        <w:rPr>
          <w:rFonts w:cs="Courier New" w:ascii="Courier New" w:hAnsi="Courier New"/>
        </w:rPr>
        <w:t xml:space="preserve">"2. Οι αγροτικές συνεταιριστικές οργανώσεις μπορούν να συστήσουν με φυσικά ή νομικά πρόσωπα μόνο ανώνυμες εταιρίες, εταιρίες περιορισμένης ευθύνης ή κοινοπραξίες του ν. 3874/1958 ή να συμμετάσχουν σε ήδη συσταθείσες." </w:t>
      </w:r>
    </w:p>
    <w:p>
      <w:pPr>
        <w:pStyle w:val="Style15"/>
        <w:rPr>
          <w:rFonts w:ascii="Courier New" w:hAnsi="Courier New" w:cs="Courier New"/>
        </w:rPr>
      </w:pPr>
      <w:r>
        <w:rPr>
          <w:rFonts w:cs="Courier New" w:ascii="Courier New" w:hAnsi="Courier New"/>
        </w:rPr>
        <w:t>5. Στο άρθρο 62 του ν. 1541/1985 προστίθεται παρ. 5, η οποία έχει ως εξής:</w:t>
      </w:r>
    </w:p>
    <w:p>
      <w:pPr>
        <w:pStyle w:val="Style15"/>
        <w:rPr>
          <w:rFonts w:ascii="Courier New" w:hAnsi="Courier New" w:cs="Courier New"/>
        </w:rPr>
      </w:pPr>
      <w:r>
        <w:rPr>
          <w:rFonts w:cs="Courier New" w:ascii="Courier New" w:hAnsi="Courier New"/>
        </w:rPr>
        <w:t xml:space="preserve">"5. Με τις αυτές ποινές τιμωρούνται τα μέλη του διοικητικού ή εποπτικού συμβουλίου ή τα μέλη των επιτροπών, που ορίζονται από τη γενική συνέλευση, ή οι εκκαθαριστές ή οι υπάλληλοι του συνεταιρισμού, στους οποίους παραχώρησε το διοικητικό συμβούλιο την άσκηση ορισμένων αρμοδιοτήτων του για παράβαση των διατάξεων του νόμου ή του καταστατικού ή για ενέργειες που αντίκεινται στις αποφάσεις της γενικής συνέλευσης ή για μη εκτέλεση σύμφωνα με το νόμο και το καταστατικό των καθηκόντων τους, καθώς και για την παράλειψη σύνταξης και δημοσίευσης του ισολογισμού σύμφωνα με τη διάταξη της παρ. 6 του άρθρου 36 του παρόντος." </w:t>
      </w:r>
    </w:p>
    <w:p>
      <w:pPr>
        <w:pStyle w:val="Style15"/>
        <w:rPr>
          <w:rFonts w:ascii="Courier New" w:hAnsi="Courier New" w:cs="Courier New"/>
        </w:rPr>
      </w:pPr>
      <w:r>
        <w:rPr>
          <w:rFonts w:cs="Courier New" w:ascii="Courier New" w:hAnsi="Courier New"/>
        </w:rPr>
        <w:t>6. Στο άρθρο 63 του ν. 1541/1985 προστίθενται δύο παράγραφοι με αριθμούς 11 και 12, το κείμενο των οποίων έχει ως εξής:</w:t>
      </w:r>
    </w:p>
    <w:p>
      <w:pPr>
        <w:pStyle w:val="Style15"/>
        <w:rPr>
          <w:rFonts w:ascii="Courier New" w:hAnsi="Courier New" w:cs="Courier New"/>
        </w:rPr>
      </w:pPr>
      <w:r>
        <w:rPr>
          <w:rFonts w:cs="Courier New" w:ascii="Courier New" w:hAnsi="Courier New"/>
        </w:rPr>
        <w:t>"11. Τα φυσικά πρόσωπα μέλη των αγροτικών συνεταιριστικών οργανώσεων υποχρεούνται μέχρι και την 30.4.1991 να εξοφλήσουν τις οφειλόμενες προς τους συνεταιρισμούς τους συνεταιρικές μερίδες.</w:t>
      </w:r>
    </w:p>
    <w:p>
      <w:pPr>
        <w:pStyle w:val="Style15"/>
        <w:rPr>
          <w:rFonts w:ascii="Courier New" w:hAnsi="Courier New" w:cs="Courier New"/>
        </w:rPr>
      </w:pPr>
      <w:r>
        <w:rPr>
          <w:rFonts w:cs="Courier New" w:ascii="Courier New" w:hAnsi="Courier New"/>
        </w:rPr>
        <w:t>Μετά την ανωτέρω προθεσμία συνεταίρος που δεν εξόφλησε την οφειλόμενη προς το συνεταιρισμό του συνεταιρική μερίδα διαγράφεται με τη διαδικασία του άρθρου 14.</w:t>
      </w:r>
    </w:p>
    <w:p>
      <w:pPr>
        <w:pStyle w:val="Style15"/>
        <w:rPr>
          <w:rFonts w:ascii="Courier New" w:hAnsi="Courier New" w:cs="Courier New"/>
        </w:rPr>
      </w:pPr>
      <w:r>
        <w:rPr>
          <w:rFonts w:cs="Courier New" w:ascii="Courier New" w:hAnsi="Courier New"/>
        </w:rPr>
        <w:t>12. Αγροτικές συνεταιριστικές οργανώσεις, των οποίων οι οφειλές δεν καλύπτονται από τη συνολική συνεταιρική ευθύνη των μελών τους και την αξία των περιουσιακών τους στοιχείων, υποχρεούνται μέχρι και την 30.6.1991 με απόφαση του διοικητικού συμβουλίου να συγκαλέσουν τις γενικές συνελεύσεις για την ενεργοποίηση της διάταξης της παρ. 1 του άρθρου 17, που αφορά την ευθύνη των μελών μέχρι του τριπλασίου της αξίας της συνεταιρικής μερίδας και για ίσο μέρος της οφειλής καθενός από αυτά.</w:t>
      </w:r>
    </w:p>
    <w:p>
      <w:pPr>
        <w:pStyle w:val="Style15"/>
        <w:rPr>
          <w:rFonts w:ascii="Courier New" w:hAnsi="Courier New" w:cs="Courier New"/>
        </w:rPr>
      </w:pPr>
      <w:r>
        <w:rPr>
          <w:rFonts w:cs="Courier New" w:ascii="Courier New" w:hAnsi="Courier New"/>
        </w:rPr>
        <w:t>Σε περίπτωση μη λήψης απόφασης ή αρνητικής απόφασης το Δ.Σ. της Α.Σ.Ο. συντάσσει πίνακα επιμερισμού του συνολικού ακάλυπτου χρέους στα μέλη της και για ίσο μέρος της οφειλής καθενός από αυτά μέχρι και την 31.12.1991.</w:t>
      </w:r>
    </w:p>
    <w:p>
      <w:pPr>
        <w:pStyle w:val="Style15"/>
        <w:rPr>
          <w:rFonts w:ascii="Courier New" w:hAnsi="Courier New" w:cs="Courier New"/>
        </w:rPr>
      </w:pPr>
      <w:r>
        <w:rPr>
          <w:rFonts w:cs="Courier New" w:ascii="Courier New" w:hAnsi="Courier New"/>
        </w:rPr>
        <w:t xml:space="preserve">Ο πίνακας αυτός θα υποβληθεί στο ειρηνοδικείο της έδρας του συνεταιρισμού μέχρι και την 10.1.1992 για να κηρυχθεί εκτελεστός." </w:t>
      </w:r>
    </w:p>
    <w:p>
      <w:pPr>
        <w:pStyle w:val="Style15"/>
        <w:rPr>
          <w:rFonts w:ascii="Courier New" w:hAnsi="Courier New" w:cs="Courier New"/>
        </w:rPr>
      </w:pPr>
      <w:r>
        <w:rPr>
          <w:rFonts w:cs="Courier New" w:ascii="Courier New" w:hAnsi="Courier New"/>
        </w:rPr>
        <w:t>7. Η παρ. 1 του άρθρου 71 του ν. 1541/1985 αντικαθίσταται ως εξής:</w:t>
      </w:r>
    </w:p>
    <w:p>
      <w:pPr>
        <w:pStyle w:val="Style15"/>
        <w:rPr>
          <w:rFonts w:ascii="Courier New" w:hAnsi="Courier New" w:cs="Courier New"/>
        </w:rPr>
      </w:pPr>
      <w:r>
        <w:rPr>
          <w:rFonts w:cs="Courier New" w:ascii="Courier New" w:hAnsi="Courier New"/>
        </w:rPr>
        <w:t>"1. Ο έλεγχος των αγροτικών συνεταιριστικών οργανώσεων ασκείται, έως ότου οργανωθεί το σώμα των ελεγκτών, από την Αγροτική Τράπεζα της Ελλάδος, με τα εξουσιοδοτούμενα από τη διοίκησή της όργανα, που μπορεί να είναι, εκτός των υπαλλήλων της, υπάλληλοι του Ελεγκτικού Συνεδρίου, ειδικοί ελεγκτές και επιθεωρητές, καθώς και ορκωτοί λογιστές.</w:t>
      </w:r>
    </w:p>
    <w:p>
      <w:pPr>
        <w:pStyle w:val="Style15"/>
        <w:rPr>
          <w:rFonts w:ascii="Courier New" w:hAnsi="Courier New" w:cs="Courier New"/>
        </w:rPr>
      </w:pPr>
      <w:r>
        <w:rPr>
          <w:rFonts w:cs="Courier New" w:ascii="Courier New" w:hAnsi="Courier New"/>
        </w:rPr>
        <w:t>Τα όργανα αυτά διενεργούν τον έλεγχο των συνεταιριστικών οργανώσεων και των συνεταιριστικών εταιριών, κατά τη διάταξη της παρ. 2 του άρθρου 32.</w:t>
      </w:r>
    </w:p>
    <w:p>
      <w:pPr>
        <w:pStyle w:val="Style15"/>
        <w:rPr>
          <w:rFonts w:ascii="Courier New" w:hAnsi="Courier New" w:cs="Courier New"/>
        </w:rPr>
      </w:pPr>
      <w:r>
        <w:rPr>
          <w:rFonts w:cs="Courier New" w:ascii="Courier New" w:hAnsi="Courier New"/>
        </w:rPr>
        <w:t>Το τέλος 0,25%, που εισπράττεται από τα χορηγούμενα από τους συνεταιρισμούς δάνεια στα μέλη τους, όπως προβλέπεται με το διάταγμα της 31.11.1926, από την ημερομηνία σύστασης του σώματος ελεγκτών συνεταιριστικών οργανώσεων, αποδίδεται στην Π.Α.Σ.Ε.Γ.Ε.Σ., για την κάλυψη των δαπανών που απαιτούνται για τη σύσταση και λειτουργία του σώματος, μέχρι δε το χρόνο αυτόν, στην Α.Τ.Ε..</w:t>
      </w:r>
    </w:p>
    <w:p>
      <w:pPr>
        <w:pStyle w:val="Style15"/>
        <w:rPr>
          <w:rFonts w:ascii="Courier New" w:hAnsi="Courier New" w:cs="Courier New"/>
        </w:rPr>
      </w:pPr>
      <w:r>
        <w:rPr>
          <w:rFonts w:cs="Courier New" w:ascii="Courier New" w:hAnsi="Courier New"/>
        </w:rPr>
        <w:t xml:space="preserve">Η πέραν του τέλους αυτού απαιτούμενη δαπάνη για τη μισθοδοσία και λοιπά έξοδα των ασκούντων την εποπτεία υπαλλήλων - ελεγκτών καταβάλλεται από το Υπουργείο Γεωργίας, από κονδύλιο που εγγράφεται στον ετήσιο προϋπολογισμό του. Το ύψος του ποσού καθορίζεται με έκθεση του σώματος των ελεγκτών ή της 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Ρύθμιση θεμάτων της Τράπεζας Κρήτης Α.Ε.</w:t>
      </w:r>
    </w:p>
    <w:p>
      <w:pPr>
        <w:pStyle w:val="Style15"/>
        <w:rPr>
          <w:rFonts w:ascii="Courier New" w:hAnsi="Courier New" w:cs="Courier New"/>
        </w:rPr>
      </w:pPr>
      <w:r>
        <w:rPr>
          <w:rFonts w:cs="Courier New" w:ascii="Courier New" w:hAnsi="Courier New"/>
        </w:rPr>
        <w:t>1. Η παρ. 1 του άρθρου 11 του ν. 1858/1989 (ΦΕΚ 148 Α`) καταργείται.</w:t>
      </w:r>
    </w:p>
    <w:p>
      <w:pPr>
        <w:pStyle w:val="Style15"/>
        <w:rPr>
          <w:rFonts w:ascii="Courier New" w:hAnsi="Courier New" w:cs="Courier New"/>
        </w:rPr>
      </w:pPr>
      <w:r>
        <w:rPr>
          <w:rFonts w:cs="Courier New" w:ascii="Courier New" w:hAnsi="Courier New"/>
        </w:rPr>
        <w:t>2. Η παρ. 5 του άρθρου 11 του ν. 1858/1989 αντικαθίσταται ως εξής:</w:t>
      </w:r>
    </w:p>
    <w:p>
      <w:pPr>
        <w:pStyle w:val="Style15"/>
        <w:rPr>
          <w:rFonts w:ascii="Courier New" w:hAnsi="Courier New" w:cs="Courier New"/>
        </w:rPr>
      </w:pPr>
      <w:r>
        <w:rPr>
          <w:rFonts w:cs="Courier New" w:ascii="Courier New" w:hAnsi="Courier New"/>
        </w:rPr>
        <w:t>"5. Οι νέες κοινές μετοχές θα διατεθούν, χωρίς την τήρηση καμίας άλλης διατύπωσης ή διαδικασίας, ως εξής:</w:t>
      </w:r>
    </w:p>
    <w:p>
      <w:pPr>
        <w:pStyle w:val="Style15"/>
        <w:rPr>
          <w:rFonts w:ascii="Courier New" w:hAnsi="Courier New" w:cs="Courier New"/>
        </w:rPr>
      </w:pPr>
      <w:r>
        <w:rPr>
          <w:rFonts w:cs="Courier New" w:ascii="Courier New" w:hAnsi="Courier New"/>
        </w:rPr>
        <w:t>α. Ο προσωρινός επίτροπος της Τράπεζας Κρήτης απευθύνει πρόσκληση προς κάθε ενδιαφερόμενο να υποβάλει αίτηση για την απόκτηση μετοχών εντός τακτής προθεσμίας όχι βραχύτερης των δέκα ημερών από τη δημοσίευση της πρόσκλησης. Η πρόσκληση δημοσιεύεται δι` όλων των ημερήσιων πολιτικών καθώς και όλων των οικονομικών εφημερίδων που εκδίδονται στην Αθήνα. Της προσκλήσεως προηγείται η δημοσίευση ενημερωτικού δελτίου σύμφωνα με το π.δ. 348/1985, το οποίο εγκρίνεται από το διοικητικό συμβούλιο του Χρηματιστηρίου Αξιών Αθηνών.</w:t>
      </w:r>
    </w:p>
    <w:p>
      <w:pPr>
        <w:pStyle w:val="Style15"/>
        <w:rPr>
          <w:rFonts w:ascii="Courier New" w:hAnsi="Courier New" w:cs="Courier New"/>
        </w:rPr>
      </w:pPr>
      <w:r>
        <w:rPr>
          <w:rFonts w:cs="Courier New" w:ascii="Courier New" w:hAnsi="Courier New"/>
        </w:rPr>
        <w:t xml:space="preserve">β. Ένα εκατομμύριο (1.000.000) από τις παραπάνω μετοχές διατίθεται στην ονομαστική τους αξία. Κάθε υποψήφιος μέτοχος δεν δικαιούται να λάβει περισσότερες από εκατό (100) μετοχές. Το αντίτιμο των μετοχών κατατίθεται σε ειδικό λογαριασμό στην Τράπεζα της Ελλάδος. Μετά την εκπνοή της προθεσμίας που έχει τάξει ο προσωρινός επίτροπος, οι μετοχές κατανέμονται σε όσους εξεδήλωσαν ενδιαφέρον κατά την αναλογία της προσφοράς τους επί του συνολικού αριθμού των μετοχών που ζητήθηκαν, εφ` όσον υπερκαλυφθεί ο αριθμός του ενός εκατομμυρίου μετοχών. Οι υπάλληλοι της Τράπεζας Κρήτης, που είναι εν ενεργεία κατά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 υποβολής της αίτησης αγοράς μετοχών αυτής, προτιμούνται έναντι κάθε άλλου στην απόκτηση του πιο πάνω μέγιστου αριθμού των εκατό μετοχών καθένας.</w:t>
      </w:r>
    </w:p>
    <w:p>
      <w:pPr>
        <w:pStyle w:val="Style15"/>
        <w:rPr>
          <w:rFonts w:ascii="Courier New" w:hAnsi="Courier New" w:cs="Courier New"/>
        </w:rPr>
      </w:pPr>
      <w:r>
        <w:rPr>
          <w:rFonts w:cs="Courier New" w:ascii="Courier New" w:hAnsi="Courier New"/>
        </w:rPr>
        <w:t>γ. Το υπόλοιπο του ενός εκατομμυρίου (1.000.000) μετοχών διατίθεται σε δέσμες, καθεμιά από τις οποίες περιλαμβάνει τουλάχιστον πενήντα χιλιάδες (50.000) μετοχών με ανώτατο όριο τις τετρακόσιες χιλιάδες (400.000) μετοχών.</w:t>
      </w:r>
    </w:p>
    <w:p>
      <w:pPr>
        <w:pStyle w:val="Style15"/>
        <w:rPr>
          <w:rFonts w:ascii="Courier New" w:hAnsi="Courier New" w:cs="Courier New"/>
        </w:rPr>
      </w:pPr>
      <w:r>
        <w:rPr>
          <w:rFonts w:cs="Courier New" w:ascii="Courier New" w:hAnsi="Courier New"/>
        </w:rPr>
        <w:t xml:space="preserve">Κάθε ενδιαφερόμενος για τις μετοχές αυτές υποβάλλει στον προσωρινό επίτροπο σφραγισμένη προσφορά, στην οποία αναγράφεται ο αριθμός των μετοχών, τις οποίες επιθυμεί να λάβει και η τιμή στην οποία επιθυμεί να τις αποκτήσει με κατώτατο όριο την ονομαστική αξία της μετοχής. Ο φάκελος με την προσφορά περιέχει επί ποινή ακυρότητας της προσφοράς και εγγυητική επιστολή τράπεζας που λειτουργεί στην Ελλάδα για ποσό ίσο με το σύνολο του αντίτιμου το οποίο προσφέρει για τις μετοχές που επιθυμεί να αποκτήσει. Ευθύς ως εκπνεύσει η προθεσμία που έχει τάξει ο προσωρινός επίτροπος, ανοίγονται οι προσφορές και καταρτίζεται ο πλειοδοτικός πίνακας με βάση τις προσφερόμενες τιμές. Ο προσωρινός επίτροπος ανακοινώνει τον πίνακα στους ενδιαφερομένους, που περιέχει κατά σειρά ύψους τις προσφερθείσες τιμές, με τις ποσότητες μετοχών, στις οποίες αυτές αναφέρονται. </w:t>
      </w:r>
    </w:p>
    <w:p>
      <w:pPr>
        <w:pStyle w:val="Style15"/>
        <w:rPr>
          <w:rFonts w:ascii="Courier New" w:hAnsi="Courier New" w:cs="Courier New"/>
        </w:rPr>
      </w:pPr>
      <w:r>
        <w:rPr>
          <w:rFonts w:cs="Courier New" w:ascii="Courier New" w:hAnsi="Courier New"/>
        </w:rPr>
        <w:t>Σε περίπτωση υπερκάλυψης των προς διάθεση μετοχών από προσφορές περισσότερων του ενός ενδιαφερομένου, με προσφερόμενες τιμές του ίδιου ύψους, το αίτημα των ενδιαφερομένων αυτών ικανοποιείται αναλογικά από το υπόλοιπο των διαθέσιμων μετοχών μαζί με τις αδιάθετες μετοχές της προηγούμενης παραγράφου.</w:t>
      </w:r>
    </w:p>
    <w:p>
      <w:pPr>
        <w:pStyle w:val="Style15"/>
        <w:rPr>
          <w:rFonts w:ascii="Courier New" w:hAnsi="Courier New" w:cs="Courier New"/>
        </w:rPr>
      </w:pPr>
      <w:r>
        <w:rPr>
          <w:rFonts w:cs="Courier New" w:ascii="Courier New" w:hAnsi="Courier New"/>
        </w:rPr>
        <w:t>δ. Ευθύς ως πληρούνται οι προϋποθέσεις του νόμου για την έγκυρη κτήση των μετοχών, η Τράπεζα Κρήτης παραδίδει σε κάθε νέο μέτοχο προσωρινό τίτλο των μετοχών του και εισπράττει το αντίτιμο από τον ειδικό λογαριασμό που τηρείται στην Τράπεζα της Ελλάδος ή από την Τράπεζα που εξέδωσε την παραπάνω υπό στοιχ. γ' εγγυητική επιστολή, ανάλογα με την περίπτωση.</w:t>
      </w:r>
    </w:p>
    <w:p>
      <w:pPr>
        <w:pStyle w:val="Style15"/>
        <w:rPr>
          <w:rFonts w:ascii="Courier New" w:hAnsi="Courier New" w:cs="Courier New"/>
        </w:rPr>
      </w:pPr>
      <w:r>
        <w:rPr>
          <w:rFonts w:cs="Courier New" w:ascii="Courier New" w:hAnsi="Courier New"/>
        </w:rPr>
        <w:t>ε. Μετοχές που δεν θα καλυφθούν με την παραπάνω διαδικασία διατίθενται στην ονομαστική αξία τους σε τράπεζες και κάθε μορφής πιστωτικούς οργανισμούς με κοινή κατανεμητική απόφαση των Υπουργών Εθνικής Οικονομίας και Εμπορίου μετά πρόταση του Διοικητή της Τράπεζας της Ελλάδος. Οι τράπεζες που τηρούν άτοκες καταθέσεις στην Τράπεζα της Ελλάδος μπορούν να καταβάλλουν την αξία των μετοχών που αναλαμβάνουν χρησιμοποιώντας κεφάλαια από τις καταθέσεις αυτές.</w:t>
      </w:r>
    </w:p>
    <w:p>
      <w:pPr>
        <w:pStyle w:val="Style15"/>
        <w:rPr>
          <w:rFonts w:ascii="Courier New" w:hAnsi="Courier New" w:cs="Courier New"/>
        </w:rPr>
      </w:pPr>
      <w:r>
        <w:rPr>
          <w:rFonts w:cs="Courier New" w:ascii="Courier New" w:hAnsi="Courier New"/>
        </w:rPr>
        <w:t>Τα ποσά που χρησιμοποιούνται για το σκοπό αυτόν επανακατατίθενται αμέσως στην Τράπεζα της Ελλάδος στο μέτρο που οι τράπεζες απεκδύονται των παραπάνω μετοχών, εν πάση δε περιπτώσει το αργότερο σε τέσσερα έτη από τη χρησιμοποίησή τους.</w:t>
      </w:r>
    </w:p>
    <w:p>
      <w:pPr>
        <w:pStyle w:val="Style15"/>
        <w:rPr>
          <w:rFonts w:ascii="Courier New" w:hAnsi="Courier New" w:cs="Courier New"/>
        </w:rPr>
      </w:pPr>
      <w:r>
        <w:rPr>
          <w:rFonts w:cs="Courier New" w:ascii="Courier New" w:hAnsi="Courier New"/>
        </w:rPr>
        <w:t xml:space="preserve">στ. Τυχόν λεπτομέρειες εφαρμογής της παραγράφου αυτής καθορίζονται με πράξεις του Διοικητή της Τράπεζας της Ελλάδος." </w:t>
      </w:r>
    </w:p>
    <w:p>
      <w:pPr>
        <w:pStyle w:val="Style15"/>
        <w:rPr>
          <w:rFonts w:ascii="Courier New" w:hAnsi="Courier New" w:cs="Courier New"/>
        </w:rPr>
      </w:pPr>
      <w:r>
        <w:rPr>
          <w:rFonts w:cs="Courier New" w:ascii="Courier New" w:hAnsi="Courier New"/>
        </w:rPr>
        <w:t>3. Η παρ. 10 του άρθρου 11 του ν. 1858/1989 αντικαθίσταται ως εξής:</w:t>
      </w:r>
    </w:p>
    <w:p>
      <w:pPr>
        <w:pStyle w:val="Style15"/>
        <w:rPr>
          <w:rFonts w:ascii="Courier New" w:hAnsi="Courier New" w:cs="Courier New"/>
        </w:rPr>
      </w:pPr>
      <w:r>
        <w:rPr>
          <w:rFonts w:cs="Courier New" w:ascii="Courier New" w:hAnsi="Courier New"/>
        </w:rPr>
        <w:t xml:space="preserve">"10. Ο προσωρινός επίτροπος πιστοποιεί την κάλυψη του μετοχικού κεφαλαίου της τράπεζας και ενημερώνει σχετικά τον πρόεδρο του Χρηματιστηρίου Αξιών Αθηνών. Μετά δέκα ημέρες από τη γνωστοποίηση αυτή στον πρόεδρο του Χρηματιστηρίου η κοινή μετοχή της τράπεζας επαναδιαπραγματεύεται στο Χρηματιστήριο χωρίς καμία άλλη διαδικασία ή διατύπωση. Ευθύς ως πιστοποιηθεί η ολοσχερής κάλυψη του μετοχικού κεφαλαίου της Τράπεζας Κρήτης, ο προσωρινός επίτροπος καλεί τους μετόχους σε έκτακτη συνέλευση με θέμα την εκλογή διοικητικού συμβου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Εξαίρεση φορέων από τις διατάξεις για το δημόσιο τομέα</w:t>
      </w:r>
    </w:p>
    <w:p>
      <w:pPr>
        <w:pStyle w:val="Style15"/>
        <w:rPr>
          <w:rFonts w:ascii="Courier New" w:hAnsi="Courier New" w:cs="Courier New"/>
        </w:rPr>
      </w:pPr>
      <w:r>
        <w:rPr>
          <w:rFonts w:cs="Courier New" w:ascii="Courier New" w:hAnsi="Courier New"/>
        </w:rPr>
        <w:t>1. Με κοινές αποφάσεις των Υπουργών Προεδρίας της Κυβέρνησης, Οικονομικών και του κατά περίπτωση άλλου αρμόδιου υπουργού, φορείς του δημόσιου τομέα, κατά την έννοια της παρ. 6 του άρθρου 1 του ν.1256/1982, όπως επαναοριοθετήθηκε από την παρ. 1 του άρθρου 51 του ν.1892/1990, μπορεί να εξαιρούνται από την εφαρμογή των διατάξεων που ισχύουν εκάστοτε για το δημόσιο τομέα.</w:t>
      </w:r>
    </w:p>
    <w:p>
      <w:pPr>
        <w:pStyle w:val="Style15"/>
        <w:rPr>
          <w:rFonts w:ascii="Courier New" w:hAnsi="Courier New" w:cs="Courier New"/>
        </w:rPr>
      </w:pPr>
      <w:r>
        <w:rPr>
          <w:rFonts w:cs="Courier New" w:ascii="Courier New" w:hAnsi="Courier New"/>
        </w:rPr>
        <w:t>2. Στους φορείς της προηγούμενης παραγράφου εξακολουθούν να ισχύουν οι διατάξεις του άρθρου 25 για χρονικό διάστημα δύο ετών μετά την εξαίρεσή τους από 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Ε Φ Α Λ Α Ι Ο Δ'</w:t>
      </w:r>
    </w:p>
    <w:p>
      <w:pPr>
        <w:pStyle w:val="Style15"/>
        <w:rPr>
          <w:rFonts w:ascii="Courier New" w:hAnsi="Courier New" w:cs="Courier New"/>
        </w:rPr>
      </w:pPr>
      <w:r>
        <w:rPr>
          <w:rFonts w:cs="Courier New" w:ascii="Courier New" w:hAnsi="Courier New"/>
        </w:rPr>
        <w:t>ΜΑΚΡΟΠΡΟΘΕΣΜΑ ΔΑΝΕΙΑ ΚΑΙ ΕΓΓΥΗΣΕΙΣ ΤΟΥ ΔΗΜΟΣΙΟΥ</w:t>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Μακροπρόθεσμα δάνεια του Δημοσίου</w:t>
      </w:r>
    </w:p>
    <w:p>
      <w:pPr>
        <w:pStyle w:val="Style15"/>
        <w:rPr>
          <w:rFonts w:ascii="Courier New" w:hAnsi="Courier New" w:cs="Courier New"/>
        </w:rPr>
      </w:pPr>
      <w:r>
        <w:rPr>
          <w:rFonts w:cs="Courier New" w:ascii="Courier New" w:hAnsi="Courier New"/>
        </w:rPr>
        <w:t>Επιτρέπεται στον Υπουργό Οικονομικών να εκδίδει ομολογιακά δάνεια για την κάλυψη αναγκών του Δημοσίου, την εξυγίανση και σταθεροποίηση της οικονομίας και με τη δυνατότητα συνομολόγησης μιας ή περισσότερων ασφαλιστικών ρητρών και δη ρήτρας εξωτερικού συναλλάγματος ή ευρωπαϊκής νομισματικής μονάδας (ECU).</w:t>
      </w:r>
    </w:p>
    <w:p>
      <w:pPr>
        <w:pStyle w:val="Style15"/>
        <w:rPr>
          <w:rFonts w:ascii="Courier New" w:hAnsi="Courier New" w:cs="Courier New"/>
        </w:rPr>
      </w:pPr>
      <w:r>
        <w:rPr>
          <w:rFonts w:cs="Courier New" w:ascii="Courier New" w:hAnsi="Courier New"/>
        </w:rPr>
        <w:t>Οι όροι, το επιτόκιο, σταθερό ή κυμαινόμενο, η τιμή διάθεσης, ο τρόπος και ο ειδικότερος σκοπός έκδοσης, η διάρκεια, η ενδεχόμενη περίοδος χάριτος, ο τρόπος καταβολής των τόκων και εξοφλήσεως του κεφαλαίου και κάθε άλλο θέμα σχετικό με την έκδοση ομολογιακών δανείων ρυθμίζονται με κοινές αποφάσεις των Υπουργών Εθνικής Οικονομίας και Οικονομικών.</w:t>
      </w:r>
    </w:p>
    <w:p>
      <w:pPr>
        <w:pStyle w:val="Style15"/>
        <w:rPr>
          <w:rFonts w:ascii="Courier New" w:hAnsi="Courier New" w:cs="Courier New"/>
        </w:rPr>
      </w:pPr>
      <w:r>
        <w:rPr>
          <w:rFonts w:cs="Courier New" w:ascii="Courier New" w:hAnsi="Courier New"/>
        </w:rPr>
        <w:t>Η αξίωση υπόκειται για μεν το κεφάλαιο σε δεκαετή παραγραφή που αρχίζει από την ημερομηνία λήξεως του τίτλου, για δε τους τόκους σε πενταετή παραγραφή από την ημερομηνία πληρωμής που αναγράφεται στα τοκομερίδια, ή σε περίπτωση μη υπάρξεως τοκομεριδίων επί του τίτλου, την ορισθείσα ημερομηνία καταβολής τους.</w:t>
      </w:r>
    </w:p>
    <w:p>
      <w:pPr>
        <w:pStyle w:val="Style15"/>
        <w:rPr>
          <w:rFonts w:ascii="Courier New" w:hAnsi="Courier New" w:cs="Courier New"/>
        </w:rPr>
      </w:pPr>
      <w:r>
        <w:rPr>
          <w:rFonts w:cs="Courier New" w:ascii="Courier New" w:hAnsi="Courier New"/>
        </w:rPr>
        <w:t>Οι τίτλοι των κατά τα ανωτέρω ομολογιακών δανείων δύνανται να αποτελούν αντικείμενο διαπραγμάτευσης στα Χρηματιστήρια Αξιών εσωτερικού και εξωτερικού και εισάγονται σε αυτά με πρόταση του Υπουργού Οικονομικών.</w:t>
      </w:r>
    </w:p>
    <w:p>
      <w:pPr>
        <w:pStyle w:val="Style15"/>
        <w:rPr>
          <w:rFonts w:ascii="Courier New" w:hAnsi="Courier New" w:cs="Courier New"/>
        </w:rPr>
      </w:pPr>
      <w:r>
        <w:rPr>
          <w:rFonts w:cs="Courier New" w:ascii="Courier New" w:hAnsi="Courier New"/>
        </w:rPr>
        <w:t>Οι τόκοι των εκδιδόμενων ομολογιακών δανείων και η υπεραξία που τυχόν προκύπτει κατά την εξόφληση των ομολόγων με ρήτρα απαλλάσσονται παντός φόρου, τέλους ή άλλης επιβάρυνσης. Οι τίτλοι και η μεταβίβασή τους απαλλάσσονται των τελών χαρτοσήμου. Επίσης απαλλάσσονται παντός φόρου, τέλους ή άλλης επιβάρυνσης και οι εξοφλήσεις των τόκων.</w:t>
      </w:r>
    </w:p>
    <w:p>
      <w:pPr>
        <w:pStyle w:val="Style15"/>
        <w:rPr>
          <w:rFonts w:ascii="Courier New" w:hAnsi="Courier New" w:cs="Courier New"/>
        </w:rPr>
      </w:pPr>
      <w:r>
        <w:rPr>
          <w:rFonts w:cs="Courier New" w:ascii="Courier New" w:hAnsi="Courier New"/>
        </w:rPr>
        <w:t>Οι τίτλοι των ομολογιακών δανείων γίνονται δεκτοί στην ονομαστική τους αξία για σύσταση εγγυοδοσιών, συμμετοχή σε διαγωνισμούς έργων ή προμηθειών του Δημοσίου ή νομικών προσώπων δημοσί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Εξόφληση υποχρεώσεων του Δημοσίου με τίτλους</w:t>
      </w:r>
    </w:p>
    <w:p>
      <w:pPr>
        <w:pStyle w:val="Style15"/>
        <w:rPr>
          <w:rFonts w:ascii="Courier New" w:hAnsi="Courier New" w:cs="Courier New"/>
        </w:rPr>
      </w:pPr>
      <w:r>
        <w:rPr>
          <w:rFonts w:cs="Courier New" w:ascii="Courier New" w:hAnsi="Courier New"/>
        </w:rPr>
        <w:t>Το ελληνικό Δημόσιο δύναται να χρησιμοποιεί τα έντοκα γραμμάτια, τα ομόλογα και κάθε άλλο τίτλο δανεισμού που εκάστοτε εκδίδει, για την εξόφληση παντός είδους υποχρεώσεών του σε δραχμές προς φορείς του δημόσιου τομέα, τράπεζες και πιστωτικά εν γένει ιδρύματα.</w:t>
      </w:r>
    </w:p>
    <w:p>
      <w:pPr>
        <w:pStyle w:val="Style15"/>
        <w:rPr>
          <w:rFonts w:ascii="Courier New" w:hAnsi="Courier New" w:cs="Courier New"/>
        </w:rPr>
      </w:pPr>
      <w:r>
        <w:rPr>
          <w:rFonts w:cs="Courier New" w:ascii="Courier New" w:hAnsi="Courier New"/>
        </w:rPr>
        <w:t>Τους τίτλους αυτούς δύναται επίσης να χρησιμοποιεί το Δημόσιο για την καταβολή του συνόλου ή μέρους της επιδοτήσεως σε οργανισμούς του δημόσιου ή ιδιωτικού τομέα.</w:t>
      </w:r>
    </w:p>
    <w:p>
      <w:pPr>
        <w:pStyle w:val="Style15"/>
        <w:rPr>
          <w:rFonts w:ascii="Courier New" w:hAnsi="Courier New" w:cs="Courier New"/>
        </w:rPr>
      </w:pPr>
      <w:r>
        <w:rPr>
          <w:rFonts w:cs="Courier New" w:ascii="Courier New" w:hAnsi="Courier New"/>
        </w:rPr>
        <w:t>Οι τίτλοι δανεισμού του Δημοσίου δύναται να διατίθενται και με δημοπρασία, της οποίας η σχετική διαδικασία και οι όροι ρυθμίζονται με κοινές αποφάσεις των Υπουργών Εθνικής Οικονομία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Ε Φ Α Λ Α Ι Ο Ε'</w:t>
      </w:r>
    </w:p>
    <w:p>
      <w:pPr>
        <w:pStyle w:val="Style15"/>
        <w:rPr>
          <w:rFonts w:ascii="Courier New" w:hAnsi="Courier New" w:cs="Courier New"/>
        </w:rPr>
      </w:pPr>
      <w:r>
        <w:rPr>
          <w:rFonts w:cs="Courier New" w:ascii="Courier New" w:hAnsi="Courier New"/>
        </w:rPr>
        <w:t>ΟΡΓΑΝΩΤΙΚΑ ΘΕΜΑΤΑ</w:t>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t>Το αντιστάθμισμα διαχειριστικών λαθών του άρθρου 12 του ν. 1810/1988 "Συμπλήρωση και βελτίωση του ν. 1505/1984 κ.λπ." (ΦΕΚ 233 Α`) ορίζεται από 1 Νοεμβρίου 1990 σε 6.000 δρχ. και αναπροσαρμόζεται κάθε φορά με απόφαση του Υπουργού των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Ο Υπουργός των Οικονομικών δύναται με απόφασή του να συνιστά επιτροπές ή ομάδες εργασίας με σκοπό τη σύνταξη μελετών, την κατάρτιση σχεδίων νόμων ή προεδρικών διαταγμάτων, ως και την κατάρτιση διοικητικών ή νομοθετικών κωδικοποι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 5 του άρθρου 105 του ν. 1892/1990 (ΦΕΚ 101) εφαρμόζεται ανάλογα και για τις επιτροπές ή ομάδες εργασίας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t>Το μηνιαίο επίδομα ειδικοτήτων των Ελεγκτών Εναέριας Κυκλοφορίας της Υπηρεσίας Πολιτικής Αεροπορίας, που καθιερώθηκε με την κοινή απόφαση των Υπουργών Οικονομικών και Μεταφορών και Επικοινωνιών Δ1/Α/4203/14609/1.5.1975, διατηρήθηκε με το άρθρο 19 παρ. 1 του ν.1505/1984 και αναπροσαρμόσθηκε τελευταία με την απόφαση 2016615/1885/0022/6.3.1990, που κυρώθηκε με το άρθρο 24 του ν. 1884/1990, αναπροσαρμόζεται ως ακολούθως:</w:t>
      </w:r>
    </w:p>
    <w:p>
      <w:pPr>
        <w:pStyle w:val="Style15"/>
        <w:rPr>
          <w:rFonts w:ascii="Courier New" w:hAnsi="Courier New" w:cs="Courier New"/>
        </w:rPr>
      </w:pPr>
      <w:r>
        <w:rPr>
          <w:rFonts w:cs="Courier New" w:ascii="Courier New" w:hAnsi="Courier New"/>
        </w:rPr>
        <w:t>α) Στους κατόχους ειδικότητας Ελεγκτού Αεροδρομίου ή Ελεγκτού περιοχής Β' τάξεως ή Ελεγκτού Προσεγγίσεως και εφ` όσον δεν έχουν συμπληρώσει τρία (3) χρόνια άσκησης της ειδικότητας δρχ. 8.000.</w:t>
      </w:r>
    </w:p>
    <w:p>
      <w:pPr>
        <w:pStyle w:val="Style15"/>
        <w:rPr>
          <w:rFonts w:ascii="Courier New" w:hAnsi="Courier New" w:cs="Courier New"/>
        </w:rPr>
      </w:pPr>
      <w:r>
        <w:rPr>
          <w:rFonts w:cs="Courier New" w:ascii="Courier New" w:hAnsi="Courier New"/>
        </w:rPr>
        <w:t>β) Στους κατόχους ειδικότητας Ελεγκτού Αεροδρομίου ή Ελεγκτού Προσεγγίσεως που έχουν συμπληρώσει τρία χρόνια άσκησης της ειδικότητας και στους κατόχους ειδικότητας Ελεγκτού περιοχής Α' τάξεως δρχ. 30.500.</w:t>
      </w:r>
    </w:p>
    <w:p>
      <w:pPr>
        <w:pStyle w:val="Style15"/>
        <w:rPr>
          <w:rFonts w:ascii="Courier New" w:hAnsi="Courier New" w:cs="Courier New"/>
        </w:rPr>
      </w:pPr>
      <w:r>
        <w:rPr>
          <w:rFonts w:cs="Courier New" w:ascii="Courier New" w:hAnsi="Courier New"/>
        </w:rPr>
        <w:t>γ) Στους κατόχους ειδικότητας RADAR δρχ. 39.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t>Η από το άρθρο 93 του π.δ. 284/1988 "Περί οργανισμού του Υπουργείου Οικονομικών" προβλεπόμενη Επιτροπή Διοίκησης Κρατικών Λαχείων επικουρείται στο έργο της κατά τη διενέργεια των κληρώσεων και από υπαλλήλους του Υπουργείου Οικονομικών, των οποίων ο αριθμός δεν θα υπερβαίνει τους είκοσι πέντε (25).</w:t>
      </w:r>
    </w:p>
    <w:p>
      <w:pPr>
        <w:pStyle w:val="Style15"/>
        <w:rPr>
          <w:rFonts w:ascii="Courier New" w:hAnsi="Courier New" w:cs="Courier New"/>
        </w:rPr>
      </w:pPr>
      <w:r>
        <w:rPr>
          <w:rFonts w:cs="Courier New" w:ascii="Courier New" w:hAnsi="Courier New"/>
        </w:rPr>
        <w:t>Στον πρόεδρο, τα μέλη και το γραμματέα της Επιτροπής Διοίκησης Κρατικών Λαχείων καταβάλλεται αποζημίωση πέντε χιλιάδων (5.000) δραχμών κατά συνεδρίαση και κατά κλήρωση, στους δε υπαλλήλους που επικουρούν το έργο της Επιτροπής τρεις χιλιάδες (3.000) δραχμές κατά κλήρωση.</w:t>
      </w:r>
    </w:p>
    <w:p>
      <w:pPr>
        <w:pStyle w:val="Style15"/>
        <w:rPr>
          <w:rFonts w:ascii="Courier New" w:hAnsi="Courier New" w:cs="Courier New"/>
        </w:rPr>
      </w:pPr>
      <w:r>
        <w:rPr>
          <w:rFonts w:cs="Courier New" w:ascii="Courier New" w:hAnsi="Courier New"/>
        </w:rPr>
        <w:t>Η κατά τα ανωτέρω αποζημίωση αναπροσαρμόζεται κάθε φορά με απόφαση του Υπουργού των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7</w:t>
      </w:r>
    </w:p>
    <w:p>
      <w:pPr>
        <w:pStyle w:val="Style15"/>
        <w:rPr>
          <w:rFonts w:ascii="Courier New" w:hAnsi="Courier New" w:cs="Courier New"/>
        </w:rPr>
      </w:pPr>
      <w:r>
        <w:rPr>
          <w:rFonts w:cs="Courier New" w:ascii="Courier New" w:hAnsi="Courier New"/>
        </w:rPr>
        <w:t>1. Χορηγείται εφάπαξ ειδική αποζημίωση επιφυλακής και ετοιμότητας εβδομήντα χιλιάδων (70.000) δραχμών στο προσωπικό των φυλακών, σωφρονιστικών και θεραπευτικών καταστημάτων του Υπουργείου Δικαιοσύνης, για έκτακτη εργασία που παρεσχέθη κατά το διάστημα της εξεγέρσεως των κρατουμένων.</w:t>
      </w:r>
    </w:p>
    <w:p>
      <w:pPr>
        <w:pStyle w:val="Style15"/>
        <w:rPr>
          <w:rFonts w:ascii="Courier New" w:hAnsi="Courier New" w:cs="Courier New"/>
        </w:rPr>
      </w:pPr>
      <w:r>
        <w:rPr>
          <w:rFonts w:cs="Courier New" w:ascii="Courier New" w:hAnsi="Courier New"/>
        </w:rPr>
        <w:t>2. Η καταβολή της αμοιβής αυτής συνδέεται άμεσα με την άσκηση ενεργού υπηρεσίας. Υπάλληλοι που απουσίασαν, για οποιονδήποτε λόγο, από την υπηρεσία κατά το διάστημα της επιφυλακής, δεν δικαιούνται να λάβουν την παραπάνω αποζημίωση.</w:t>
      </w:r>
    </w:p>
    <w:p>
      <w:pPr>
        <w:pStyle w:val="Style15"/>
        <w:rPr>
          <w:rFonts w:ascii="Courier New" w:hAnsi="Courier New" w:cs="Courier New"/>
        </w:rPr>
      </w:pPr>
      <w:r>
        <w:rPr>
          <w:rFonts w:cs="Courier New" w:ascii="Courier New" w:hAnsi="Courier New"/>
        </w:rPr>
        <w:t>3. Η καταβολή θα γίνει με μισθοδοτική κατάσταση κατά τη διαδικασία πληρωμής των τακτικών δημόσιων υπαλλήλων.</w:t>
      </w:r>
    </w:p>
    <w:p>
      <w:pPr>
        <w:pStyle w:val="Style15"/>
        <w:rPr>
          <w:rFonts w:ascii="Courier New" w:hAnsi="Courier New" w:cs="Courier New"/>
        </w:rPr>
      </w:pPr>
      <w:r>
        <w:rPr>
          <w:rFonts w:cs="Courier New" w:ascii="Courier New" w:hAnsi="Courier New"/>
        </w:rPr>
        <w:t>4. Το ανωτέρω ποσό της ειδικής αμοιβής αποτελεί αναγνώριση πρόσθετης εργασίας και δεν υπόκειται σε καμιά κράτηση και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t>Οι παράγραφοι 2 και 4 του άρθρου 10 του ν. 1902/1990, αντικαθίστανται αφότου ίσχυσ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όρια ηλικίας συνταξιοδότησης που προβλέπονται από τις διατάξεις των άρθρων 2 και 3 ισχύουν και για τους ασφαλισμένους στους φορείς της παρ. 1 του άρθρου αυτού, ανεξάρτητα αν από τα καταστατικά τους προβλέπεται συνταξιοδότηση με όριο ηλικίας ή χωρίς όριο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α λοιπά εφαρμόζονται αναλόγως οι διατάξεις των εδαφίων γ', δ' και ε' της παρ. 1 και της παρ. 2 του άρθρου 2 του παρόντος νόμου καθώς και των παραγράφων 3 και 4 του άρθρου 3 αυτού του νόμου.</w:t>
      </w:r>
    </w:p>
    <w:p>
      <w:pPr>
        <w:pStyle w:val="Style15"/>
        <w:rPr>
          <w:rFonts w:ascii="Courier New" w:hAnsi="Courier New" w:cs="Courier New"/>
        </w:rPr>
      </w:pPr>
      <w:r>
        <w:rPr>
          <w:rFonts w:cs="Courier New" w:ascii="Courier New" w:hAnsi="Courier New"/>
        </w:rPr>
        <w:t xml:space="preserve">Ειδικά στις περιπτώσεις εφαρμογής των διατάξεων του εδαφ. ε' της παρ. 1 του άρθρου 2 του νόμου αυτού, οι άνδρες που υπάγονται στην ασφάλιση του προσωπικού της Δ.Ε.Η., δεν δικαιούνται σύνταξη πριν από τη συμπλήρωση του 50ού έτους ηλικία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cs="Courier New" w:ascii="Courier New" w:hAnsi="Courier New"/>
        </w:rPr>
        <w:t>Συνεργεία ελέγχου και προσφυγές κατά διοικητικών</w:t>
      </w:r>
    </w:p>
    <w:p>
      <w:pPr>
        <w:pStyle w:val="Style15"/>
        <w:rPr>
          <w:rFonts w:ascii="Courier New" w:hAnsi="Courier New" w:cs="Courier New"/>
        </w:rPr>
      </w:pPr>
      <w:r>
        <w:rPr>
          <w:rFonts w:cs="Courier New" w:ascii="Courier New" w:hAnsi="Courier New"/>
        </w:rPr>
        <w:t>κυρώσεων</w:t>
      </w:r>
    </w:p>
    <w:p>
      <w:pPr>
        <w:pStyle w:val="Style15"/>
        <w:rPr>
          <w:rFonts w:ascii="Courier New" w:hAnsi="Courier New" w:cs="Courier New"/>
        </w:rPr>
      </w:pPr>
      <w:r>
        <w:rPr>
          <w:rFonts w:cs="Courier New" w:ascii="Courier New" w:hAnsi="Courier New"/>
        </w:rPr>
        <w:t>1. Με αποφάσεις του Υπουργού Οικονομικών δύναται να συγκροτούνται ειδικά συνεργεία ελέγχου από υπαλλήλους των δημόσιων οικονομικών υπηρεσιών (Δ.Ο.Υ.) της ΥΠ.Ε.Δ.Α. Αθηνών και των παραρτημάτων της, για τη διενέργεια ελέγχων και επανελέγχων, με αρμοδιότητα σε όλη τη χώρα.</w:t>
      </w:r>
    </w:p>
    <w:p>
      <w:pPr>
        <w:pStyle w:val="Style15"/>
        <w:rPr>
          <w:rFonts w:ascii="Courier New" w:hAnsi="Courier New" w:cs="Courier New"/>
        </w:rPr>
      </w:pPr>
      <w:r>
        <w:rPr>
          <w:rFonts w:cs="Courier New" w:ascii="Courier New" w:hAnsi="Courier New"/>
        </w:rPr>
        <w:t>2. Προϊστάμενοι των συνεργείων αυτών τοποθετούνται οι προϊστάμενοι των διευθύνσεων ή τμημάτων των επιθεωρήσεων Δ.Ο.Υ., οι οποίοι κατά τη διενέργεια του ελέγχου εξομοιούνται με τον προϊστάμενο της Δ.Ο.Υ. και της ΥΠ.Ε.Δ.Α. και έχουν τα αυτά δικαιώματα και υποχρεώσεις με αυτούς.</w:t>
      </w:r>
    </w:p>
    <w:p>
      <w:pPr>
        <w:pStyle w:val="Style15"/>
        <w:rPr>
          <w:rFonts w:ascii="Courier New" w:hAnsi="Courier New" w:cs="Courier New"/>
        </w:rPr>
      </w:pPr>
      <w:r>
        <w:rPr>
          <w:rFonts w:cs="Courier New" w:ascii="Courier New" w:hAnsi="Courier New"/>
        </w:rPr>
        <w:t>3. Οι προϊστάμενοι της ΥΠ.Ε.Δ.Α. και των παραρτημάτων της και των ειδικών συνεργείων ελέγχου δύνανται, εφ` όσον κρίνουν σκόπιμο, να ζητούν τη συμμετοχή αστυνομικών οργάνων κατά τη διενέργεια του ελέγχου.</w:t>
      </w:r>
    </w:p>
    <w:p>
      <w:pPr>
        <w:pStyle w:val="Style15"/>
        <w:rPr>
          <w:rFonts w:ascii="Courier New" w:hAnsi="Courier New" w:cs="Courier New"/>
        </w:rPr>
      </w:pPr>
      <w:r>
        <w:rPr>
          <w:rFonts w:cs="Courier New" w:ascii="Courier New" w:hAnsi="Courier New"/>
        </w:rPr>
        <w:t>4. Η διαδικασία συμμετοχής στα συνεργεία ελέγχου των αστυνομικών οργάνων και κάθε άλλη αναγκαία λεπτομέρεια καθορίζονται με κοινή απόφαση των Υπουργών Οικονομικών και Δημόσιας Τάξης.</w:t>
      </w:r>
    </w:p>
    <w:p>
      <w:pPr>
        <w:pStyle w:val="Style15"/>
        <w:rPr>
          <w:rFonts w:ascii="Courier New" w:hAnsi="Courier New" w:cs="Courier New"/>
        </w:rPr>
      </w:pPr>
      <w:r>
        <w:rPr>
          <w:rFonts w:cs="Courier New" w:ascii="Courier New" w:hAnsi="Courier New"/>
        </w:rPr>
        <w:t>5. Στους προϊσταμένους επιθεωρητές των συνεργείων ελέγχου, στους υπαλλήλους των δημόσιων οικονομικών υπηρεσιών (Δ.Ο.Υ.) και στα αστυνομικά όργανα που συμμετέχουν σε αυτά, καταβάλλεται κατ` αποκοπή αποζημίωση, που καθορίζεται με απόφαση του Υπουργού Οικονομικών, κατά παρέκκλιση οποιασδήποτε γενικής ή ειδικής διάταξης, εφ` όσον εργάζονται εκτός των ωρών εργασίας των δημόσιων υπηρεσιών.</w:t>
      </w:r>
    </w:p>
    <w:p>
      <w:pPr>
        <w:pStyle w:val="Style15"/>
        <w:rPr>
          <w:rFonts w:ascii="Courier New" w:hAnsi="Courier New" w:cs="Courier New"/>
        </w:rPr>
      </w:pPr>
      <w:r>
        <w:rPr>
          <w:rFonts w:cs="Courier New" w:ascii="Courier New" w:hAnsi="Courier New"/>
        </w:rPr>
        <w:t>6. Για την πλήρωση των οργανικών θέσεων της ΥΠ.Ε.Δ.Α. και των παραρτημάτων της, τοποθετούνται με απόφαση του Υπουργού Οικονομικών μετά από σύμφωνη γνώμη του αρμόδιου υπηρεσιακού συμβουλίου φοροτεχνικοί υπάλληλοι με υπηρεσία τουλάχιστον πενταετή, εμπειρία και γνώσεις αναφορικά με το έργο και την αποστολή της ΥΠ.Ε.Δ.Α.. Οι υπάλληλοι αυτοί δεν μπορούν να υπηρετούν στην ΥΠ.Ε.Δ.Α. και στα παραρτήματά της πέραν της τετραετίας. Υπάλληλοι, που υπηρέτησαν επί μια συναπτή τετραετία στην ΥΠ.Ε.Δ.Α. Αθηνών και στα παραρτήματά της, δεν μπορούν να τοποθετηθούν στην ίδια υπηρεσία που υπηρέτησαν, αν δεν περάσει δεκαετία.</w:t>
      </w:r>
    </w:p>
    <w:p>
      <w:pPr>
        <w:pStyle w:val="Style15"/>
        <w:rPr>
          <w:rFonts w:ascii="Courier New" w:hAnsi="Courier New" w:cs="Courier New"/>
        </w:rPr>
      </w:pPr>
      <w:r>
        <w:rPr>
          <w:rFonts w:cs="Courier New" w:ascii="Courier New" w:hAnsi="Courier New"/>
        </w:rPr>
        <w:t>7. Στο άρθρο 33 του ν. 1591/1986 προστίθεται παράγραφος 8,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ά της απόφασης του νομάρχη, που προβλέπει η παρ. 5 του άρθρου αυτού, επιτρέπεται προσφυγή ενώπιον του αρμόδιου περιφερειάρχη, ο οποίος κρίνει για τη νομιμότητα έκδοσης της απόφασης. Η προσφυγή ασκείται εντός ανατρεπτικής προθεσμίας 30 ημερών από της κοινοποιήσεως και δεν επιτρέπεται να αναφέρεται καθ` οιονδήποτε τρόπο σε θέματα φορολογικής ενοχής.</w:t>
      </w:r>
    </w:p>
    <w:p>
      <w:pPr>
        <w:pStyle w:val="Style15"/>
        <w:rPr>
          <w:rFonts w:ascii="Courier New" w:hAnsi="Courier New" w:cs="Courier New"/>
        </w:rPr>
      </w:pPr>
      <w:r>
        <w:rPr>
          <w:rFonts w:cs="Courier New" w:ascii="Courier New" w:hAnsi="Courier New"/>
        </w:rPr>
        <w:t xml:space="preserve">Η προσφυγή κατατίθεται στον αρμόδιο νομάρχη ή περιφερειάρχη. </w:t>
      </w:r>
    </w:p>
    <w:p>
      <w:pPr>
        <w:pStyle w:val="Style15"/>
        <w:rPr>
          <w:rFonts w:ascii="Courier New" w:hAnsi="Courier New" w:cs="Courier New"/>
        </w:rPr>
      </w:pPr>
      <w:r>
        <w:rPr>
          <w:rFonts w:cs="Courier New" w:ascii="Courier New" w:hAnsi="Courier New"/>
        </w:rPr>
        <w:t>Ο αρμόδιος περιφερειάρχης οφείλει να αποφασίσει εντός τριάντα (30) ημερών από της υποβολής της προσφυγής.</w:t>
      </w:r>
    </w:p>
    <w:p>
      <w:pPr>
        <w:pStyle w:val="Style15"/>
        <w:rPr>
          <w:rFonts w:ascii="Courier New" w:hAnsi="Courier New" w:cs="Courier New"/>
        </w:rPr>
      </w:pPr>
      <w:r>
        <w:rPr>
          <w:rFonts w:cs="Courier New" w:ascii="Courier New" w:hAnsi="Courier New"/>
        </w:rPr>
        <w:t xml:space="preserve">Σε περίπτωση που ασκηθεί προσφυγή κατά της απόφασης του νομάρχη και υποβληθεί ταυτόχρονα και αίτηση αναστολής δύναται με απόφαση του νομάρχη να χορηγηθεί αναστολή εκτέλεσης της απόφασης μέχρι τριάντα ημέ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cs="Courier New" w:ascii="Courier New" w:hAnsi="Courier New"/>
        </w:rPr>
        <w:t>Καταβολή εξόδων κινήσεως σε τεχνικούς υπαλλήλους</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1. Οι διατάξεις α) του δια της παραγράφου 3 του άρθρου 35 του ν. 1882/1990 προστεθέντος εδαφίου στο άρθρο 12 του ν.δ. 65/1973, όπως το άρθρο τούτο συμπληρώθηκε με την παράγραφο 3 του άρθρου 13 του ν. 1810/1988 και β) της παραγράφου 4 του αυτού άρθρου 35 του ν. 1882/1990 εφαρμόζονται αναλόγως και δια τους Κλάδους ΠΕ (Αρχιτεκτόνων - Πολιτικών Μηχανικών - Αγρονόμων - Τοπογράφων), ΤΕ (Τεχνολογικών Εφαρμογών - Πολιτικών Δομικών Έργων ή Έργων Υποδομής - Τοπογραφίας), ΔΕ (Δομικών - Οδηγών Αυτοκινήτων) και ΠΕ και ΔΕ (Μεταφραστών - Διερμηνέων) του Υπουργείου Οικονομικών.</w:t>
      </w:r>
    </w:p>
    <w:p>
      <w:pPr>
        <w:pStyle w:val="Style15"/>
        <w:rPr>
          <w:rFonts w:ascii="Courier New" w:hAnsi="Courier New" w:cs="Courier New"/>
        </w:rPr>
      </w:pPr>
      <w:r>
        <w:rPr>
          <w:rFonts w:cs="Courier New" w:ascii="Courier New" w:hAnsi="Courier New"/>
        </w:rPr>
        <w:t>2. Η ισχύς του παρόντος άρθρου αρχίζει από 23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t>ΧΡΗΜΑΤΙΣΤΗΡΙΑΚΕΣ ΡΥΘΜΙΣΕΙΣ</w:t>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t>Τρόπος εισαγωγής μετοχών εταιριών στο Χρηματιστήριο και</w:t>
      </w:r>
    </w:p>
    <w:p>
      <w:pPr>
        <w:pStyle w:val="Style15"/>
        <w:rPr>
          <w:rFonts w:ascii="Courier New" w:hAnsi="Courier New" w:cs="Courier New"/>
        </w:rPr>
      </w:pPr>
      <w:r>
        <w:rPr>
          <w:rFonts w:cs="Courier New" w:ascii="Courier New" w:hAnsi="Courier New"/>
        </w:rPr>
        <w:t>κατάργηση εγγύησης τιμής</w:t>
      </w:r>
    </w:p>
    <w:p>
      <w:pPr>
        <w:pStyle w:val="Style15"/>
        <w:rPr>
          <w:rFonts w:ascii="Courier New" w:hAnsi="Courier New" w:cs="Courier New"/>
        </w:rPr>
      </w:pPr>
      <w:r>
        <w:rPr>
          <w:rFonts w:cs="Courier New" w:ascii="Courier New" w:hAnsi="Courier New"/>
        </w:rPr>
        <w:t>1. Η περίπτωση α` της παραγράφου Ι.4 του άρθρου 3 του π.δ.350/1985 (ΦΕΚ 126 Α`/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εταιρία, της οποίας οι μετοχές δεν έχουν εισαχθεί στο Χρηματιστήριο Αξιών Αθηνών ή σε Χρηματιστήριο άλλου κράτους μέλους, δεσμεύεται εγγράφως ότι θα διαθέσει σε δημόσια εγγραφή μετοχές που θα προέρχονται μόνο από αύξηση του μετοχικού της κεφαλαίου και θα αντιπροσωπεύουν, σε ονομαστική αξία, το 25% τουλάχιστον του ποσού που προκύπτει από το άθροισμα του μετοχικού κεφαλαίου της εταιρίας και του τυχόν ποσού της αυξήσεως που δεν διατίθενται σε δημόσια εγγραφή. Η δια δημόσιας εγγραφής έκδοση μετοχών πραγματοποιείται μόνο από τράπεζες ή ανώνυμες χρηματιστηριακές εταιρίες, που προσφέρουν υπηρεσίες αναδόχου εκδόσεως κινητών αξιών δια δημόσιας εγγραφής για λογαριασμό των εκδοτών πελατών τους και εγγυώνται την πλήρη κάλυψη του διατιθέμενου από την αύξηση δια δημόσιας εγγραφής κεφαλαίου της εταιρίας. Η τιμή εισαγωγής των μετοχών στο Χρηματιστήριο Αξιών Αθηνών θα προσδιορίζεται από τον ή τους αναδόχους εκδόσεως μετοχών δια δημόσιας εγγραφής που αναλαμβάνουν την έκδοση. Ο ανάδοχος εκδόσεως μετοχών υποβάλλει στην Επιτροπή Κεφαλαιαγοράς κατάσταση των νέων μετόχων (ονοματεπώνυμο, διεύθυνση κατοικίας, αριθμ. αστυν. ταυτότητας, αριθμό και ποσό μετοχών), από την οποία θα εμφαίνεται η επαρκής διασπορά των μετοχών." </w:t>
      </w:r>
    </w:p>
    <w:p>
      <w:pPr>
        <w:pStyle w:val="Style15"/>
        <w:rPr>
          <w:rFonts w:ascii="Courier New" w:hAnsi="Courier New" w:cs="Courier New"/>
        </w:rPr>
      </w:pPr>
      <w:r>
        <w:rPr>
          <w:rFonts w:cs="Courier New" w:ascii="Courier New" w:hAnsi="Courier New"/>
        </w:rPr>
        <w:t>2. Το δεύτερο εδάφιο της παραγράφου ΙΙ.4 του άρθρου 3 του π.δ. 350/1985 (ΦΕΚ 126 Α`/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είται ως επαρκής διασπορά των μετοχών μιας εταιρίας που ζητά την εισαγωγή τους στο Χρηματιστήριο Αξιών, όταν οι μετοχές που σύμφωνα με την παράγραφο Ι,4α αυτού του άρθρου διατέθηκαν σε δημόσια εγγραφή είναι κατανεμημένες στο ευρύ κοινό και σε αριθμό τουλάχιστον εκατό (100) φυσικών ή νομικών προσώπων." </w:t>
      </w:r>
    </w:p>
    <w:p>
      <w:pPr>
        <w:pStyle w:val="Style15"/>
        <w:rPr>
          <w:rFonts w:ascii="Courier New" w:hAnsi="Courier New" w:cs="Courier New"/>
        </w:rPr>
      </w:pPr>
      <w:r>
        <w:rPr>
          <w:rFonts w:cs="Courier New" w:ascii="Courier New" w:hAnsi="Courier New"/>
        </w:rPr>
        <w:t>3. Η ισχύς του παρόντος άρθρου αρχίζει από τη δημοσίευση του παρόντος νόμου στην Εφημερίδα της Κυβερνήσεως και δεν καλύπτει τις περιπτώσεις, που μέχρι κατάθεσης του παρόντος στη Βουλή έχουν εγκριθεί από την Επιτροπή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2</w:t>
      </w:r>
    </w:p>
    <w:p>
      <w:pPr>
        <w:pStyle w:val="Style15"/>
        <w:rPr>
          <w:rFonts w:ascii="Courier New" w:hAnsi="Courier New" w:cs="Courier New"/>
        </w:rPr>
      </w:pPr>
      <w:r>
        <w:rPr>
          <w:rFonts w:cs="Courier New" w:ascii="Courier New" w:hAnsi="Courier New"/>
        </w:rPr>
        <w:t>Εισαγωγή στο Χρηματιστήριο Αξιών Αθηνών των μετοχών</w:t>
      </w:r>
    </w:p>
    <w:p>
      <w:pPr>
        <w:pStyle w:val="Style15"/>
        <w:rPr>
          <w:rFonts w:ascii="Courier New" w:hAnsi="Courier New" w:cs="Courier New"/>
        </w:rPr>
      </w:pPr>
      <w:r>
        <w:rPr>
          <w:rFonts w:cs="Courier New" w:ascii="Courier New" w:hAnsi="Courier New"/>
        </w:rPr>
        <w:t>Εταιριών Επενδύσεων Χαρτοφυλακίου</w:t>
      </w:r>
    </w:p>
    <w:p>
      <w:pPr>
        <w:pStyle w:val="Style15"/>
        <w:rPr>
          <w:rFonts w:ascii="Courier New" w:hAnsi="Courier New" w:cs="Courier New"/>
        </w:rPr>
      </w:pPr>
      <w:r>
        <w:rPr>
          <w:rFonts w:cs="Courier New" w:ascii="Courier New" w:hAnsi="Courier New"/>
        </w:rPr>
        <w:t>Η παρ. 3 του άρθρου 3 του ν.δ. 608/1970 (ΦΕΚ 170 Α`) αντικαθίσταται ως εξής:</w:t>
      </w:r>
    </w:p>
    <w:p>
      <w:pPr>
        <w:pStyle w:val="Style15"/>
        <w:rPr>
          <w:rFonts w:ascii="Courier New" w:hAnsi="Courier New" w:cs="Courier New"/>
        </w:rPr>
      </w:pPr>
      <w:r>
        <w:rPr>
          <w:rFonts w:cs="Courier New" w:ascii="Courier New" w:hAnsi="Courier New"/>
        </w:rPr>
        <w:t xml:space="preserve">"3. Η Εταιρία Επενδύσεων Χαρτοφυλακίου έχει την υποχρέωση να υποβάλει αίτηση εισαγωγής των μετοχών της στο Χρηματιστήριο Αξιών της έδρας της εντός εξαμήνου από τη σύστασή της. Η εισαγωγή των μετοχών αυτών γίνεται σύμφωνα με τις διατάξεις που ισχύουν εκάστοτε για την εισαγωγή μετοχών στο Χρηματιστήριο Αξιών με εξαίρεση την παράγραφο Ι.3 του άρθρου 3 του π.δ. 350/1985 (ΦΕΚ 126 Α`/1985) και με την πρόσθετη προϋπόθεση ότι το 50% τουλάχιστον του μετοχικού κεφαλαίου της Εταιρίας Επενδύσεων Χαρτοφυλακίου θα έχει τοποθετηθεί σε αξίες, σύμφωνα με τη νομοθεσία που ισχύει εκάστοτε σχετικά με την υποχρεωτική τοποθέτηση των διαθεσίμων των Εταιριών Επενδύσεων Χαρτοφυλακ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3</w:t>
      </w:r>
    </w:p>
    <w:p>
      <w:pPr>
        <w:pStyle w:val="Style15"/>
        <w:rPr>
          <w:rFonts w:ascii="Courier New" w:hAnsi="Courier New" w:cs="Courier New"/>
        </w:rPr>
      </w:pPr>
      <w:r>
        <w:rPr>
          <w:rFonts w:cs="Courier New" w:ascii="Courier New" w:hAnsi="Courier New"/>
        </w:rPr>
        <w:t>Ανώτατο επιτρεπόμενο ποσό επενδύσεων στην ίδια Α.Ε.</w:t>
      </w:r>
    </w:p>
    <w:p>
      <w:pPr>
        <w:pStyle w:val="Style15"/>
        <w:rPr>
          <w:rFonts w:ascii="Courier New" w:hAnsi="Courier New" w:cs="Courier New"/>
        </w:rPr>
      </w:pPr>
      <w:r>
        <w:rPr>
          <w:rFonts w:cs="Courier New" w:ascii="Courier New" w:hAnsi="Courier New"/>
        </w:rPr>
        <w:t>1. Η παρ. 2 του άρθρου 4 του ν.δ. 608/1970 (ΦΕΚ 170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παγορεύονται στην Εταιρία Επενδύσεων Χαρτοφυλακίου τοποθετήσεις σε χρεόγραφα ή μετοχές της αυτής ανώνυμης εταιρίας οι οποίες υπερβαίνουν, σε τιμές κτήσεως, το ένα δέκατο των ιδίων κεφαλαίων της Εταιρίας Επενδύσεων - Χαρτοφυλακίου." </w:t>
      </w:r>
    </w:p>
    <w:p>
      <w:pPr>
        <w:pStyle w:val="Style15"/>
        <w:rPr>
          <w:rFonts w:ascii="Courier New" w:hAnsi="Courier New" w:cs="Courier New"/>
        </w:rPr>
      </w:pPr>
      <w:r>
        <w:rPr>
          <w:rFonts w:cs="Courier New" w:ascii="Courier New" w:hAnsi="Courier New"/>
        </w:rPr>
        <w:t>2. Όπου στα άρθρα 4 και 5 του ν. 608/1970 αναφέρεται καταβεβλημένο μετοχικό κεφάλαιο, νοούνται ίδια κεφάλ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4</w:t>
      </w:r>
    </w:p>
    <w:p>
      <w:pPr>
        <w:pStyle w:val="Style15"/>
        <w:rPr>
          <w:rFonts w:ascii="Courier New" w:hAnsi="Courier New" w:cs="Courier New"/>
        </w:rPr>
      </w:pPr>
      <w:r>
        <w:rPr>
          <w:rFonts w:cs="Courier New" w:ascii="Courier New" w:hAnsi="Courier New"/>
        </w:rPr>
        <w:t>Ελάχιστο ύψος κεφαλαίων εταιρίας</w:t>
      </w:r>
    </w:p>
    <w:p>
      <w:pPr>
        <w:pStyle w:val="Style15"/>
        <w:rPr>
          <w:rFonts w:ascii="Courier New" w:hAnsi="Courier New" w:cs="Courier New"/>
        </w:rPr>
      </w:pPr>
      <w:r>
        <w:rPr>
          <w:rFonts w:cs="Courier New" w:ascii="Courier New" w:hAnsi="Courier New"/>
        </w:rPr>
        <w:t>που εκδίδει ομολογιακό δάνειο</w:t>
      </w:r>
    </w:p>
    <w:p>
      <w:pPr>
        <w:pStyle w:val="Style15"/>
        <w:rPr>
          <w:rFonts w:ascii="Courier New" w:hAnsi="Courier New" w:cs="Courier New"/>
        </w:rPr>
      </w:pPr>
      <w:r>
        <w:rPr>
          <w:rFonts w:cs="Courier New" w:ascii="Courier New" w:hAnsi="Courier New"/>
        </w:rPr>
        <w:t>Η παρ. Α2 του άρθρου 4 του π.δ. 350/1985 (ΦΕΚ 126 Α` /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λάχιστο μέγεθος εταιρίας.</w:t>
      </w:r>
    </w:p>
    <w:p>
      <w:pPr>
        <w:pStyle w:val="Style15"/>
        <w:rPr>
          <w:rFonts w:ascii="Courier New" w:hAnsi="Courier New" w:cs="Courier New"/>
        </w:rPr>
      </w:pPr>
      <w:r>
        <w:rPr>
          <w:rFonts w:cs="Courier New" w:ascii="Courier New" w:hAnsi="Courier New"/>
        </w:rPr>
        <w:t xml:space="preserve">Η εκδότρια εταιρία πρέπει να έχει λογιστική καθαρή περιουσία, με βάση τον τελευταίο προ της εκδόσεως του ομολογιακού δανείου δημοσιευθέντα ισολογισμό, τουλάχιστον πεντακόσια εκατομμύρια (500.000.000) δρχ. Το ποσό αυτό μπορεί να αναπροσαρμόζεται με απόφαση του αρμόδιου για την εποπτεία των χρηματιστηρίων Υπουργού, ύστερα από γνώμη του διοικητικού συμβουλίου του Χρηματιστηρίου Αξιών Αθηνών και της Επιτροπής Κεφαλαιαγοράς. Για την εισαγωγή ομολογιών στο χρηματιστήριο ισχύουν και τα προβλεπόμενα στην παράγραφο Ι.3 του άρθρου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5</w:t>
      </w:r>
    </w:p>
    <w:p>
      <w:pPr>
        <w:pStyle w:val="Style15"/>
        <w:rPr>
          <w:rFonts w:ascii="Courier New" w:hAnsi="Courier New" w:cs="Courier New"/>
        </w:rPr>
      </w:pPr>
      <w:r>
        <w:rPr>
          <w:rFonts w:cs="Courier New" w:ascii="Courier New" w:hAnsi="Courier New"/>
        </w:rPr>
        <w:t>Ελάχιστο ύψος κεφαλαίου εταιρίας προκειμένου να εισαχθεί</w:t>
      </w:r>
    </w:p>
    <w:p>
      <w:pPr>
        <w:pStyle w:val="Style15"/>
        <w:rPr>
          <w:rFonts w:ascii="Courier New" w:hAnsi="Courier New" w:cs="Courier New"/>
        </w:rPr>
      </w:pPr>
      <w:r>
        <w:rPr>
          <w:rFonts w:cs="Courier New" w:ascii="Courier New" w:hAnsi="Courier New"/>
        </w:rPr>
        <w:t>στο Χρηματιστήριο Αξιών Αθηνών, χρόνος εκκαθαρίσεως</w:t>
      </w:r>
    </w:p>
    <w:p>
      <w:pPr>
        <w:pStyle w:val="Style15"/>
        <w:rPr>
          <w:rFonts w:ascii="Courier New" w:hAnsi="Courier New" w:cs="Courier New"/>
        </w:rPr>
      </w:pPr>
      <w:r>
        <w:rPr>
          <w:rFonts w:cs="Courier New" w:ascii="Courier New" w:hAnsi="Courier New"/>
        </w:rPr>
        <w:t>χρηματιστηριακών συναλλαγών και προσόντα υποψηφίων</w:t>
      </w:r>
    </w:p>
    <w:p>
      <w:pPr>
        <w:pStyle w:val="Style15"/>
        <w:rPr>
          <w:rFonts w:ascii="Courier New" w:hAnsi="Courier New" w:cs="Courier New"/>
        </w:rPr>
      </w:pPr>
      <w:r>
        <w:rPr>
          <w:rFonts w:cs="Courier New" w:ascii="Courier New" w:hAnsi="Courier New"/>
        </w:rPr>
        <w:t>χρηματιστηριακών εκπροσώπων</w:t>
      </w:r>
    </w:p>
    <w:p>
      <w:pPr>
        <w:pStyle w:val="Style15"/>
        <w:rPr>
          <w:rFonts w:ascii="Courier New" w:hAnsi="Courier New" w:cs="Courier New"/>
        </w:rPr>
      </w:pPr>
      <w:r>
        <w:rPr>
          <w:rFonts w:cs="Courier New" w:ascii="Courier New" w:hAnsi="Courier New"/>
        </w:rPr>
        <w:t>1. Η παρ. Ι.2 του άρθρου 3 του π.δ. 350/1985 αντικαθίσταται ως εξής:</w:t>
      </w:r>
    </w:p>
    <w:p>
      <w:pPr>
        <w:pStyle w:val="Style15"/>
        <w:rPr>
          <w:rFonts w:ascii="Courier New" w:hAnsi="Courier New" w:cs="Courier New"/>
        </w:rPr>
      </w:pPr>
      <w:r>
        <w:rPr>
          <w:rFonts w:cs="Courier New" w:ascii="Courier New" w:hAnsi="Courier New"/>
        </w:rPr>
        <w:t>"2. Ελάχιστο μέγεθος εταιρίας.</w:t>
      </w:r>
    </w:p>
    <w:p>
      <w:pPr>
        <w:pStyle w:val="Style15"/>
        <w:rPr>
          <w:rFonts w:ascii="Courier New" w:hAnsi="Courier New" w:cs="Courier New"/>
        </w:rPr>
      </w:pPr>
      <w:r>
        <w:rPr>
          <w:rFonts w:cs="Courier New" w:ascii="Courier New" w:hAnsi="Courier New"/>
        </w:rPr>
        <w:t>Τα ίδια κεφάλαια της εταιρίας, συμπεριλαμβανομένων και των αποτελεσμάτων της τελευταίας χρήσεως, πρέπει να είναι τουλάχιστον πεντακόσια εκατομμύρια (500.000.000) δραχμές.</w:t>
      </w:r>
    </w:p>
    <w:p>
      <w:pPr>
        <w:pStyle w:val="Style15"/>
        <w:rPr>
          <w:rFonts w:ascii="Courier New" w:hAnsi="Courier New" w:cs="Courier New"/>
        </w:rPr>
      </w:pPr>
      <w:r>
        <w:rPr>
          <w:rFonts w:cs="Courier New" w:ascii="Courier New" w:hAnsi="Courier New"/>
        </w:rPr>
        <w:t>Η ανωτέρω προϋπόθεση δεν εφαρμόζεται για την εισαγωγή συμπληρωματικής σειράς μετοχών της ίδιας κατηγορίας με τις ήδη εισηγμένες.</w:t>
      </w:r>
    </w:p>
    <w:p>
      <w:pPr>
        <w:pStyle w:val="Style15"/>
        <w:rPr>
          <w:rFonts w:ascii="Courier New" w:hAnsi="Courier New" w:cs="Courier New"/>
        </w:rPr>
      </w:pPr>
      <w:r>
        <w:rPr>
          <w:rFonts w:cs="Courier New" w:ascii="Courier New" w:hAnsi="Courier New"/>
        </w:rPr>
        <w:t>Αν, συνεπεία μεταβολής της αντιστοιχίας της ευρωπαϊκής λογιστικής μονάδας έναντι της δραχμής, το προβλεπόμενο στο πρώτο εδάφιο ποσό είναι κατώτερο ή ανώτερο κατά 10% τουλάχιστον της αξίας σε δραχμές των δυόμισι εκατομμυρίων (2.500.000) ευρωπαϊκών λογιστικών μονάδων κατά τη διάρκεια περιόδου ενός έτους, ο αρμόδιος για την εποπτεία των Χρηματιστηρίων Αξιών Υπουργός, με απόφασή του, που εκδίδεται μέσα σε προθεσμία δώδεκα μηνών από τη λήξη αυτής της περιόδου, προσαρμόζει ανάλογα το προβλεπόμενο στο πρώτο εδάφιο ποσό.</w:t>
      </w:r>
    </w:p>
    <w:p>
      <w:pPr>
        <w:pStyle w:val="Style15"/>
        <w:rPr>
          <w:rFonts w:ascii="Courier New" w:hAnsi="Courier New" w:cs="Courier New"/>
        </w:rPr>
      </w:pPr>
      <w:r>
        <w:rPr>
          <w:rFonts w:cs="Courier New" w:ascii="Courier New" w:hAnsi="Courier New"/>
        </w:rPr>
        <w:t xml:space="preserve">Με απόφαση του αρμόδιου για την εποπτεία των Χρηματιστηρίων Αξιών Υπουργού, ύστερα από γνώμη του διοικητικού συμβουλίου του Χρηματιστηρίου Αξιών Αθηνών και της Επιτροπής Κεφαλαιαγοράς, μπορεί να αναπροσαρμόζονται τα παραπάνω ποσά δραχμών και ευρωπαϊκών λογιστικών μονάδων." </w:t>
      </w:r>
    </w:p>
    <w:p>
      <w:pPr>
        <w:pStyle w:val="Style15"/>
        <w:rPr>
          <w:rFonts w:ascii="Courier New" w:hAnsi="Courier New" w:cs="Courier New"/>
        </w:rPr>
      </w:pPr>
      <w:r>
        <w:rPr>
          <w:rFonts w:cs="Courier New" w:ascii="Courier New" w:hAnsi="Courier New"/>
        </w:rPr>
        <w:t xml:space="preserve">2. Η παράγραφος 1 του άρθρου 20 του ν. 3632/1928 (ΦΕΚ 137)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αγοραπωλησίας τοις μετρητοίς η παράδοση του πράγματος και η πληρωμή του τιμήματος γίνεται μέσα στις δύο εργάσιμες ημέρες που ακολουθούν την ημέρα κατάρτισης της χρηματιστηριακής συναλλαγής." </w:t>
      </w:r>
    </w:p>
    <w:p>
      <w:pPr>
        <w:pStyle w:val="Style15"/>
        <w:rPr>
          <w:rFonts w:ascii="Courier New" w:hAnsi="Courier New" w:cs="Courier New"/>
        </w:rPr>
      </w:pPr>
      <w:r>
        <w:rPr>
          <w:rFonts w:cs="Courier New" w:ascii="Courier New" w:hAnsi="Courier New"/>
        </w:rPr>
        <w:t xml:space="preserve">Οποιαδήποτε μεταβολή του χρόνου εκκαθαρίσεως των συναλλαγών μετρητοίς γίνεται με απόφαση του Υπουργού Εθνικής Οικονομίας κατόπιν εισηγήσεως του Δ.Σ. του Χρηματιστηρίου και της Επιτροπής Κεφαλαιαγοράς. </w:t>
      </w:r>
    </w:p>
    <w:p>
      <w:pPr>
        <w:pStyle w:val="Style15"/>
        <w:rPr>
          <w:rFonts w:ascii="Courier New" w:hAnsi="Courier New" w:cs="Courier New"/>
        </w:rPr>
      </w:pPr>
      <w:r>
        <w:rPr>
          <w:rFonts w:cs="Courier New" w:ascii="Courier New" w:hAnsi="Courier New"/>
        </w:rPr>
        <w:t>3. Στο τέλος του εδαφίου ε' της παραγράφου 3 του άρθρου 10 του ν. 1806/1989 προστίθεται: "ή να έχει άδεια, κατόπιν εξετάσεων, γενικού χρηματιστηριακού εκπροσώπου μετοχών και χρεογράφων από αρμόδια όργανα της αλλοδαπής και να έχει εργαστεί σαν χρηματιστής σε χρηματιστηριακή εταιρία.</w:t>
      </w:r>
    </w:p>
    <w:p>
      <w:pPr>
        <w:pStyle w:val="Style15"/>
        <w:rPr>
          <w:rFonts w:ascii="Courier New" w:hAnsi="Courier New" w:cs="Courier New"/>
        </w:rPr>
      </w:pPr>
      <w:r>
        <w:rPr>
          <w:rFonts w:cs="Courier New" w:ascii="Courier New" w:hAnsi="Courier New"/>
        </w:rPr>
        <w:t xml:space="preserve">Επίσης άνευ εξετάσεων μετά από γνώμη της επιτροπής Κεφαλαιαγοράς οι κάτοχοι μεταπτυχιακού διπλώματος (ΜΑΣΤΕΡ) ή Διδακτορικού στη χρηματοοικονομική ή τη διοίκηση επιχειρήσεων, εφ' όσον έχουν τουλάχιστον 5ετή εμπειρία στα χρηματιστηριακά ή σε θέματα κεφαλαιαγοράς στο εξωτερικό ή το εσωτερ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Ζ`</w:t>
      </w:r>
    </w:p>
    <w:p>
      <w:pPr>
        <w:pStyle w:val="Style15"/>
        <w:rPr>
          <w:rFonts w:ascii="Courier New" w:hAnsi="Courier New" w:cs="Courier New"/>
        </w:rPr>
      </w:pPr>
      <w:r>
        <w:rPr>
          <w:rFonts w:cs="Courier New" w:ascii="Courier New" w:hAnsi="Courier New"/>
        </w:rPr>
        <w:t>ΚΥΡΩΣΗ ΑΠΟΦΑΣΕΩΝ</w:t>
      </w:r>
    </w:p>
    <w:p>
      <w:pPr>
        <w:pStyle w:val="Style15"/>
        <w:rPr>
          <w:rFonts w:ascii="Courier New" w:hAnsi="Courier New" w:cs="Courier New"/>
        </w:rPr>
      </w:pPr>
      <w:r>
        <w:rPr>
          <w:rFonts w:cs="Courier New" w:ascii="Courier New" w:hAnsi="Courier New"/>
        </w:rPr>
        <w:t>Άρθρο 46</w:t>
      </w:r>
    </w:p>
    <w:p>
      <w:pPr>
        <w:pStyle w:val="Style15"/>
        <w:rPr>
          <w:rFonts w:ascii="Courier New" w:hAnsi="Courier New" w:cs="Courier New"/>
        </w:rPr>
      </w:pPr>
      <w:r>
        <w:rPr>
          <w:rFonts w:cs="Courier New" w:ascii="Courier New" w:hAnsi="Courier New"/>
        </w:rPr>
        <w:t>Κύρωση αποφάσεων</w:t>
      </w:r>
    </w:p>
    <w:p>
      <w:pPr>
        <w:pStyle w:val="Style15"/>
        <w:rPr>
          <w:rFonts w:ascii="Courier New" w:hAnsi="Courier New" w:cs="Courier New"/>
        </w:rPr>
      </w:pPr>
      <w:r>
        <w:rPr>
          <w:rFonts w:cs="Courier New" w:ascii="Courier New" w:hAnsi="Courier New"/>
        </w:rPr>
        <w:t>1. Κυρώνονται και έχουν ισχύ νόμου από τότε που ίσχυσαν οι κατωτέρω αποφάσεις:</w:t>
      </w:r>
    </w:p>
    <w:p>
      <w:pPr>
        <w:pStyle w:val="Style15"/>
        <w:rPr>
          <w:rFonts w:ascii="Courier New" w:hAnsi="Courier New" w:cs="Courier New"/>
        </w:rPr>
      </w:pPr>
      <w:r>
        <w:rPr>
          <w:rFonts w:cs="Courier New" w:ascii="Courier New" w:hAnsi="Courier New"/>
        </w:rPr>
        <w:t>α) "Αριθ. Πρωτ.: 1016168/221/Α.0012 ΠΟΛ. 1040 Αθήνα, 22 Φεβρουαρίου 1990.</w:t>
      </w:r>
    </w:p>
    <w:p>
      <w:pPr>
        <w:pStyle w:val="Style15"/>
        <w:rPr>
          <w:rFonts w:ascii="Courier New" w:hAnsi="Courier New" w:cs="Courier New"/>
        </w:rPr>
      </w:pPr>
      <w:r>
        <w:rPr>
          <w:rFonts w:cs="Courier New" w:ascii="Courier New" w:hAnsi="Courier New"/>
        </w:rPr>
        <w:t xml:space="preserve">ΘΕΜΑ: "Φορολογική μεταχείριση των αναδρομικών των συντάξεων των δικαστικών λειτουργών" </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άρθρων 2, 9, 41 και 43 του ν.δ. 3323/1955, όπως ισχύουν.</w:t>
      </w:r>
    </w:p>
    <w:p>
      <w:pPr>
        <w:pStyle w:val="Style15"/>
        <w:rPr>
          <w:rFonts w:ascii="Courier New" w:hAnsi="Courier New" w:cs="Courier New"/>
        </w:rPr>
      </w:pPr>
      <w:r>
        <w:rPr>
          <w:rFonts w:cs="Courier New" w:ascii="Courier New" w:hAnsi="Courier New"/>
        </w:rPr>
        <w:t>2. Τις διατάξεις του ν. 1517/1985 και του ν. 1587/1986.</w:t>
      </w:r>
    </w:p>
    <w:p>
      <w:pPr>
        <w:pStyle w:val="Style15"/>
        <w:rPr>
          <w:rFonts w:ascii="Courier New" w:hAnsi="Courier New" w:cs="Courier New"/>
        </w:rPr>
      </w:pPr>
      <w:r>
        <w:rPr>
          <w:rFonts w:cs="Courier New" w:ascii="Courier New" w:hAnsi="Courier New"/>
        </w:rPr>
        <w:t>3. Την 2020269/2134/0022/3 Μαρτίου 1989 απόφαση του Υπουργού Οικονομικών.</w:t>
      </w:r>
    </w:p>
    <w:p>
      <w:pPr>
        <w:pStyle w:val="Style15"/>
        <w:rPr>
          <w:rFonts w:ascii="Courier New" w:hAnsi="Courier New" w:cs="Courier New"/>
        </w:rPr>
      </w:pPr>
      <w:r>
        <w:rPr>
          <w:rFonts w:cs="Courier New" w:ascii="Courier New" w:hAnsi="Courier New"/>
        </w:rPr>
        <w:t>4. Την ταυτότητα του λόγου που επέβαλε την έκδοση της 1046962/477/Α.0012/ΠΟΛ.1111/18.4.1989 απόφασης του Υπ. Οικονομικών,</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1. Οι διαφορές συντάξεων δικαστικών λειτουργών που προέκυψαν από 1ης Ιανουαρίου 1985 έως 31ης Δεκεμβρίου 1986 λόγω εφαρμογής του ν. 1517/1985 και καταβλήθηκαν αναδρομικά μέσα στη χρήση 1989, λογίζονται ότι αποτελούν εισόδημα που αποκτάται κατά τη χρήση 1989.</w:t>
      </w:r>
    </w:p>
    <w:p>
      <w:pPr>
        <w:pStyle w:val="Style15"/>
        <w:rPr>
          <w:rFonts w:ascii="Courier New" w:hAnsi="Courier New" w:cs="Courier New"/>
        </w:rPr>
      </w:pPr>
      <w:r>
        <w:rPr>
          <w:rFonts w:cs="Courier New" w:ascii="Courier New" w:hAnsi="Courier New"/>
        </w:rPr>
        <w:t>2. Ποσοστό 20% (είκοσι τοις εκατό) από τις πιο πάνω διαφορές, απαλλάσσεται από το φόρο εισοδήματος.</w:t>
      </w:r>
    </w:p>
    <w:p>
      <w:pPr>
        <w:pStyle w:val="Style15"/>
        <w:rPr>
          <w:rFonts w:ascii="Courier New" w:hAnsi="Courier New" w:cs="Courier New"/>
        </w:rPr>
      </w:pPr>
      <w:r>
        <w:rPr>
          <w:rFonts w:cs="Courier New" w:ascii="Courier New" w:hAnsi="Courier New"/>
        </w:rPr>
        <w:t>3. Φόρος εισοδήματος που έχει παρακρατηθεί ή καταβληθεί για τις διαφορές αυτές δεν επιστρέφεται.</w:t>
      </w:r>
    </w:p>
    <w:p>
      <w:pPr>
        <w:pStyle w:val="Style15"/>
        <w:rPr>
          <w:rFonts w:ascii="Courier New" w:hAnsi="Courier New" w:cs="Courier New"/>
        </w:rPr>
      </w:pPr>
      <w:r>
        <w:rPr>
          <w:rFonts w:cs="Courier New" w:ascii="Courier New" w:hAnsi="Courier New"/>
        </w:rPr>
        <w:t>4.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ριθ. Πρωτ. 1015922/222/0012Α` ΠΟΛ. 10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Φεβρουαρίου 1990.</w:t>
      </w:r>
    </w:p>
    <w:p>
      <w:pPr>
        <w:pStyle w:val="Style15"/>
        <w:rPr>
          <w:rFonts w:ascii="Courier New" w:hAnsi="Courier New" w:cs="Courier New"/>
        </w:rPr>
      </w:pPr>
      <w:r>
        <w:rPr>
          <w:rFonts w:cs="Courier New" w:ascii="Courier New" w:hAnsi="Courier New"/>
        </w:rPr>
        <w:t>ΘΕΜΑ: Παράταση της προθεσμίας υποβολής των δηλώσεων φορολογίας εισοδήματος φυσικών και νομικών προσώπων, καθώς και του φόρου ακίνητης περιουσίας.</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πρώτου εδαφίου της παραγράφου 1 του άρθρου 12 και της παραγράφου 1 του άρθρου 16α του ν.δ. 3323/1955.</w:t>
      </w:r>
    </w:p>
    <w:p>
      <w:pPr>
        <w:pStyle w:val="Style15"/>
        <w:rPr>
          <w:rFonts w:ascii="Courier New" w:hAnsi="Courier New" w:cs="Courier New"/>
        </w:rPr>
      </w:pPr>
      <w:r>
        <w:rPr>
          <w:rFonts w:cs="Courier New" w:ascii="Courier New" w:hAnsi="Courier New"/>
        </w:rPr>
        <w:t>2. Τις διατάξεις του πρώτου εδαφίου της παραγράφου 1 του άρθρου 25 του ν. 1249/1982.</w:t>
      </w:r>
    </w:p>
    <w:p>
      <w:pPr>
        <w:pStyle w:val="Style15"/>
        <w:rPr>
          <w:rFonts w:ascii="Courier New" w:hAnsi="Courier New" w:cs="Courier New"/>
        </w:rPr>
      </w:pPr>
      <w:r>
        <w:rPr>
          <w:rFonts w:cs="Courier New" w:ascii="Courier New" w:hAnsi="Courier New"/>
        </w:rPr>
        <w:t>3. Την ανάγκη παράτασης της προθεσμίας υποβολής των δηλώσεων φορολογίας εισοδήματος φυσικών και νομικών προσώπων, καθώς και του φόρου ακίνητης περιουσίας, η οποία λήγει στις 25 Φεβρουαρίου, ειδικώς και κατεξαίρεση, λόγω της καθυστέρησης χορήγησης βεβαιώσεων οι οποίες συνυποβάλλονται με την ετήσια δήλωση των υποχρέων, καθώς επίσης και λόγω καθυστερημένης αποστολής των αναγκαίων εντύπων.</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1. Παρατείνεται μέχρι και τις 8 Μαρτίου 1990 η προθεσμία υποβολής των δηλώσεων φορολογίας εισοδήματος φυσικών και νομικών προσώπων, η οποία προβλέπεται από το πρώτο εδάφιο της παραγράφου 1 του άρθρου 12, καθώς και την παράγραφο 1 του άρθρου 16α του ν.δ. 3323/1955 η οποία έληγε στις 25 Φεβρουαρίου 1990. Επίσης, μέχρι την ίδια ημερομηνία παρατείνεται η προθεσμία υποβολής δηλώσεως φόρου ακίνητης περιουσίας.</w:t>
      </w:r>
    </w:p>
    <w:p>
      <w:pPr>
        <w:pStyle w:val="Style15"/>
        <w:rPr>
          <w:rFonts w:ascii="Courier New" w:hAnsi="Courier New" w:cs="Courier New"/>
        </w:rPr>
      </w:pPr>
      <w:r>
        <w:rPr>
          <w:rFonts w:cs="Courier New" w:ascii="Courier New" w:hAnsi="Courier New"/>
        </w:rPr>
        <w:t>2. Η απόφαση αυτή να κυρωθεί με νόμο και να δημοσιευτεί στην Εφημερίδα της Κυβερνήσεω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ριθ. Πρωτ. 1020208/288/Α0012 ΠΟΛ. 1050</w:t>
      </w:r>
    </w:p>
    <w:p>
      <w:pPr>
        <w:pStyle w:val="Style15"/>
        <w:rPr>
          <w:rFonts w:ascii="Courier New" w:hAnsi="Courier New" w:cs="Courier New"/>
        </w:rPr>
      </w:pPr>
      <w:r>
        <w:rPr>
          <w:rFonts w:cs="Courier New" w:ascii="Courier New" w:hAnsi="Courier New"/>
        </w:rPr>
        <w:t>Αθήνα, 8 Μαρτίου 1990</w:t>
      </w:r>
    </w:p>
    <w:p>
      <w:pPr>
        <w:pStyle w:val="Style15"/>
        <w:rPr>
          <w:rFonts w:ascii="Courier New" w:hAnsi="Courier New" w:cs="Courier New"/>
        </w:rPr>
      </w:pPr>
      <w:r>
        <w:rPr>
          <w:rFonts w:cs="Courier New" w:ascii="Courier New" w:hAnsi="Courier New"/>
        </w:rPr>
        <w:t xml:space="preserve">ΘΕΜΑ: "Παράταση της προθεσμίας υποβολής των δηλώσεων φορολογίας εισοδήματος φυσικών και νομικών προσώπων, των οριστικών δηλώσεων φόρου μισθωτών υπηρεσιών, καθώς και των δηλώσεων φόρου ακίνητης περιουσίας" </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πρώτου εδαφίου και της α` περίπτωσης του δεύτερου εδαφίου της παραγράφου 1 του άρθρου 12 και της παραγράφου 1 του άρθρου 16α του ν.δ. 3323/1955.</w:t>
      </w:r>
    </w:p>
    <w:p>
      <w:pPr>
        <w:pStyle w:val="Style15"/>
        <w:rPr>
          <w:rFonts w:ascii="Courier New" w:hAnsi="Courier New" w:cs="Courier New"/>
        </w:rPr>
      </w:pPr>
      <w:r>
        <w:rPr>
          <w:rFonts w:cs="Courier New" w:ascii="Courier New" w:hAnsi="Courier New"/>
        </w:rPr>
        <w:t>2. Τις διατάξεις της παραγράφου 2 του άρθρου 44 του ν.δ. 3323/1955.</w:t>
      </w:r>
    </w:p>
    <w:p>
      <w:pPr>
        <w:pStyle w:val="Style15"/>
        <w:rPr>
          <w:rFonts w:ascii="Courier New" w:hAnsi="Courier New" w:cs="Courier New"/>
        </w:rPr>
      </w:pPr>
      <w:r>
        <w:rPr>
          <w:rFonts w:cs="Courier New" w:ascii="Courier New" w:hAnsi="Courier New"/>
        </w:rPr>
        <w:t>3. Τις διατάξεις του πρώτου εδαφίου της παραγράφου 1 του άρθρου 25 του ν. 1249/1982.</w:t>
      </w:r>
    </w:p>
    <w:p>
      <w:pPr>
        <w:pStyle w:val="Style15"/>
        <w:rPr>
          <w:rFonts w:ascii="Courier New" w:hAnsi="Courier New" w:cs="Courier New"/>
        </w:rPr>
      </w:pPr>
      <w:r>
        <w:rPr>
          <w:rFonts w:cs="Courier New" w:ascii="Courier New" w:hAnsi="Courier New"/>
        </w:rPr>
        <w:t>4. Την ανάγκη νέας παράτασης, ειδικής και κατεξαίρεση της προθεσμίας υποβολής των δηλώσεων φορολογίας εισοδήματος φυσικών και νομικών προσώπων, καθώς και των δηλώσεων φόρου ακίνητης περιουσίας, η οποία έληγε στις 25 Φεβρουαρίου 1990 και παρατάθηκε μέχρι και τις 8 Μαρτίου 1990 με την 1015922/222/Α0012/ΠΟΛ.1041/23.2.1990 απόφαση, λόγω των απεργιακών κινητοποιήσεων των τελευταίων ημερών των φοροτεχνικών υπαλλήλων.</w:t>
      </w:r>
    </w:p>
    <w:p>
      <w:pPr>
        <w:pStyle w:val="Style15"/>
        <w:rPr>
          <w:rFonts w:ascii="Courier New" w:hAnsi="Courier New" w:cs="Courier New"/>
        </w:rPr>
      </w:pPr>
      <w:r>
        <w:rPr>
          <w:rFonts w:cs="Courier New" w:ascii="Courier New" w:hAnsi="Courier New"/>
        </w:rPr>
        <w:t>5. Την ανάγκη παράτασης, ειδικής και κατεξαίρεση, της προθεσμίας υποβολής των δηλώσεων φορολογίας εισοδήματος των μισθωτών και των οριστικών δηλώσεων φόρου μισθωτών υπηρεσιών, η οποία λήγει στις 10 Μαρτίου 1990, λόγω της καθυστέρησης χορήγησης των βεβαιώσεων αποδοχών ή συντάξεων στους υπόχρεους και της καθυστερημένης αποστολής των οριστικών δηλώσεων φόρου μισθωτών υπηρεσιών στις Δ.Ο.Υ.</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1. Παρατείνεται μέχρι και τις 14 Μαρτίου 1990 η προθεσμία υποβολής των δηλώσεων φορολογίας εισοδήματος Φυσικών και Νομικών προσώπων, καθώς και των δηλώσεων φόρου ακίνητης περιουσίας, η οποία προβλέπεται αντίστοιχα από το πρώτο εδάφιο της παραγράφου 1 του άρθρου 12 του ν.δ. 3323/1955, την παράγραφο 1 του άρθρου 16α του ν.δ. 3323/1955 και το πρώτο εδάφιο της παραγράφου 1 του άρθρου 25 του ν. 1249/1982, και η οποία έληγε στις 25 Φεβρουαρίου 1990 και παρατάθηκε αρχικά, με την 1015922/222/Α0012/ΠΟΛ.1041/23.2.1990 απόφαση, μέχρι και τις 8 Μαρτίου 1990.</w:t>
      </w:r>
    </w:p>
    <w:p>
      <w:pPr>
        <w:pStyle w:val="Style15"/>
        <w:rPr>
          <w:rFonts w:ascii="Courier New" w:hAnsi="Courier New" w:cs="Courier New"/>
        </w:rPr>
      </w:pPr>
      <w:r>
        <w:rPr>
          <w:rFonts w:cs="Courier New" w:ascii="Courier New" w:hAnsi="Courier New"/>
        </w:rPr>
        <w:t>2. Παρατείνεται μέχρι και τις 20 Μαρτίου 1990 η προθεσμία υποβολής των δηλώσεων φορολογίας εισοδήματος των μισθωτών, καθώς και των οριστικών δηλώσεων φόρου μισθωτών υπηρεσιών, η οποία προβλέπεται αντίστοιχα από την α` περίπτωση του δεύτερου εδαφίου της παραγράφου 1 του άρθρου 12 και την παράγραφο 2 του άρθρου 44 του ν.δ. 3323/1955 και η οποία λήγει στις 10 Μαρτίου 1990.</w:t>
      </w:r>
    </w:p>
    <w:p>
      <w:pPr>
        <w:pStyle w:val="Style15"/>
        <w:rPr>
          <w:rFonts w:ascii="Courier New" w:hAnsi="Courier New" w:cs="Courier New"/>
        </w:rPr>
      </w:pPr>
      <w:r>
        <w:rPr>
          <w:rFonts w:cs="Courier New" w:ascii="Courier New" w:hAnsi="Courier New"/>
        </w:rPr>
        <w:t>3. Η απόφαση αυτή να κυρωθεί με νόμο και να δημοσιευθεί στην Εφημερίδα της Κυβερνήσεω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ριθ. Πρωτ. 1022432/364/Α0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0</w:t>
      </w:r>
    </w:p>
    <w:p>
      <w:pPr>
        <w:pStyle w:val="Style15"/>
        <w:rPr>
          <w:rFonts w:ascii="Courier New" w:hAnsi="Courier New" w:cs="Courier New"/>
        </w:rPr>
      </w:pPr>
      <w:r>
        <w:rPr>
          <w:rFonts w:cs="Courier New" w:ascii="Courier New" w:hAnsi="Courier New"/>
        </w:rPr>
        <w:t xml:space="preserve">ΘΕΜΑ: "Παράταση μέχρι και τις 27.3.90 της προθεσμίας υποβολής φορολογικών δηλώσεων και φορολογικών στοιχείων όλων των αντικειμένων που υποβάλλονται, σύμφωνα με τις διατάξεις που ισχύουν, σε δημόσια οικονομική υπηρεσία των Νομών Δράμας και Φλώρινας, των οποίων η προθεσμία έληξε ή θα λήξει κατά το χρονικό διάστημα από 25 Φεβρουαρίου 1990 μέχρι και 20 Μαρτίου 1990" </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πρώτου εδαφίου καθώς και της περ. α` της παραγράφου 1 του άρθρου 12, της παραγράφου 1 του άρθρου 16α, της παραγράφου 12 του άρθρου 29, της παραγράφου 5 του άρθρου 37α` και των παραγράφων 2, 3 και 6 του άρθρου 44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ις διατάξεις της περ. β` της παρ. 1 του άρθρου 11 του ν.δ. 3843/1958.</w:t>
      </w:r>
    </w:p>
    <w:p>
      <w:pPr>
        <w:pStyle w:val="Style15"/>
        <w:rPr>
          <w:rFonts w:ascii="Courier New" w:hAnsi="Courier New" w:cs="Courier New"/>
        </w:rPr>
      </w:pPr>
      <w:r>
        <w:rPr>
          <w:rFonts w:cs="Courier New" w:ascii="Courier New" w:hAnsi="Courier New"/>
        </w:rPr>
        <w:t>3. Τις διατάξεις της παραγράφου 1 του άρθρου 25 του ν.1249/1982.</w:t>
      </w:r>
    </w:p>
    <w:p>
      <w:pPr>
        <w:pStyle w:val="Style15"/>
        <w:rPr>
          <w:rFonts w:ascii="Courier New" w:hAnsi="Courier New" w:cs="Courier New"/>
        </w:rPr>
      </w:pPr>
      <w:r>
        <w:rPr>
          <w:rFonts w:cs="Courier New" w:ascii="Courier New" w:hAnsi="Courier New"/>
        </w:rPr>
        <w:t>4. Τις διατάξεις των άρθρων 29, 30 και 31 του ν. 1642/1986 όπως ισχύουν.</w:t>
      </w:r>
    </w:p>
    <w:p>
      <w:pPr>
        <w:pStyle w:val="Style15"/>
        <w:rPr>
          <w:rFonts w:ascii="Courier New" w:hAnsi="Courier New" w:cs="Courier New"/>
        </w:rPr>
      </w:pPr>
      <w:r>
        <w:rPr>
          <w:rFonts w:cs="Courier New" w:ascii="Courier New" w:hAnsi="Courier New"/>
        </w:rPr>
        <w:t>5. Τις αποφάσεις Υπουργού Οικονομικών 1015922/222/Α0012/ΠΟΛ. 1041/23 Φεβρουαρίου 1990 και 1020208/288/Α0012/ΠΟΛ. 1050/8 Μαρτίου 1990 με τις οποίες παρατάθηκε η προθεσμία υποβολής των δηλώσεων σε ορισμένα φορολογικά αντικείμενα.</w:t>
      </w:r>
    </w:p>
    <w:p>
      <w:pPr>
        <w:pStyle w:val="Style15"/>
        <w:rPr>
          <w:rFonts w:ascii="Courier New" w:hAnsi="Courier New" w:cs="Courier New"/>
        </w:rPr>
      </w:pPr>
      <w:r>
        <w:rPr>
          <w:rFonts w:cs="Courier New" w:ascii="Courier New" w:hAnsi="Courier New"/>
        </w:rPr>
        <w:t>6. Τις διατάξεις της περίπτωσης γ` του άρθρου 49 του π.δ/τος 99/77 "περί Κώδικος Φορολογικών Στοιχείων", όπως ισχύει.</w:t>
      </w:r>
    </w:p>
    <w:p>
      <w:pPr>
        <w:pStyle w:val="Style15"/>
        <w:rPr>
          <w:rFonts w:ascii="Courier New" w:hAnsi="Courier New" w:cs="Courier New"/>
        </w:rPr>
      </w:pPr>
      <w:r>
        <w:rPr>
          <w:rFonts w:cs="Courier New" w:ascii="Courier New" w:hAnsi="Courier New"/>
        </w:rPr>
        <w:t>7. Την απόφαση του Υπουργού Οικονομικών Σ. 1082/51/8.4.86 (ΦΕΚ τ.Β` 330).</w:t>
      </w:r>
    </w:p>
    <w:p>
      <w:pPr>
        <w:pStyle w:val="Style15"/>
        <w:rPr>
          <w:rFonts w:ascii="Courier New" w:hAnsi="Courier New" w:cs="Courier New"/>
        </w:rPr>
      </w:pPr>
      <w:r>
        <w:rPr>
          <w:rFonts w:cs="Courier New" w:ascii="Courier New" w:hAnsi="Courier New"/>
        </w:rPr>
        <w:t>8. Την κατάσταση που δημιουργήθηκε στους Νομούς Δράμας και Φλώρινας από τις κινητοποιήσεις κατοίκων τους, που καθιστούσαν δυσχερή ή και αδύνατη την υποβολή φορολογικών δηλώσεων ή φορολογικών στοιχείων στις δημόσιες οικονομικές υπηρεσίες των Νομών αυτών.</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Παράταση προθεσμίας υποβολής δηλώσεων στη</w:t>
      </w:r>
    </w:p>
    <w:p>
      <w:pPr>
        <w:pStyle w:val="Style15"/>
        <w:rPr>
          <w:rFonts w:ascii="Courier New" w:hAnsi="Courier New" w:cs="Courier New"/>
        </w:rPr>
      </w:pPr>
      <w:r>
        <w:rPr>
          <w:rFonts w:cs="Courier New" w:ascii="Courier New" w:hAnsi="Courier New"/>
        </w:rPr>
        <w:t>φορολογία εισοδήματος</w:t>
      </w:r>
    </w:p>
    <w:p>
      <w:pPr>
        <w:pStyle w:val="Style15"/>
        <w:rPr>
          <w:rFonts w:ascii="Courier New" w:hAnsi="Courier New" w:cs="Courier New"/>
        </w:rPr>
      </w:pPr>
      <w:r>
        <w:rPr>
          <w:rFonts w:cs="Courier New" w:ascii="Courier New" w:hAnsi="Courier New"/>
        </w:rPr>
        <w:t>Παρατείνονται μέχρι και τις 27 Μαρτίου 1990 οι προθεσμίες υποβολής των δηλώσεων φορολογίας εισοδήματος φυσικών και νομικών προσώπων οι οποίες προβλέπονται από τις διατάξεις του πρώτου εδαφίου καθώς και της περ. α` της παραγράφου 1 του άρθρου 12, της παραγράφου 1 του άρθρου 16α, της παραγράφου 12 του άρθρου 29, της παραγράφου 5 του άρθρου 37α και των παραγράφων 2, 3 και 6 του άρθρου 44 του ν.δ. 3323/1955, καθώς και των νομικών προσώπων μη κερδοσκοπικού χαρακτήρα που προβλέπεται από τις διατάξεις της περ. β` της παρ. 1 του άρθρου 11 του ν.δ. 3843/1958, ανεξάρτητα από την ημερομηνία λήξης αυτών ύστερα από την παράταση ορισμένων από αυτές με τις 1015922/222/Α0012/ΠΟΛ. 1041/23 Φεβρουαρίου 1990 και 1020208/288/Α.0012/ΠΟΛ. 1050/8 Μαρτίου 1990 αποφάσει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Παράταση υποβολής δηλώσεων φόρου ακίνητης περιουσίας</w:t>
      </w:r>
    </w:p>
    <w:p>
      <w:pPr>
        <w:pStyle w:val="Style15"/>
        <w:rPr>
          <w:rFonts w:ascii="Courier New" w:hAnsi="Courier New" w:cs="Courier New"/>
        </w:rPr>
      </w:pPr>
      <w:r>
        <w:rPr>
          <w:rFonts w:cs="Courier New" w:ascii="Courier New" w:hAnsi="Courier New"/>
        </w:rPr>
        <w:t>Παρατείνεται μέχρι και τις 27 Μαρτίου 1990 η προθεσμία υποβολής των δηλώσεων φόρου ακίνητης περιουσίας φυσικών και νομικών προσώπων, η οποία προβλέπεται από τις διατάξεις της παραγράφου 1 του άρθρου 25 του ν. 1249/1982, που παρατάθηκε με τις υπ` αρ. 1015922/222/Α0012/ΠΟΛ. 1041/23.2.1990 και 1020208/ 288/Α0012/ΠΟΛ. 1050/8.3.90 αποφάσεις του Υπουργού των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Παράταση προθεσμίας υποβολής συγκεντρωτικών</w:t>
      </w:r>
    </w:p>
    <w:p>
      <w:pPr>
        <w:pStyle w:val="Style15"/>
        <w:rPr>
          <w:rFonts w:ascii="Courier New" w:hAnsi="Courier New" w:cs="Courier New"/>
        </w:rPr>
      </w:pPr>
      <w:r>
        <w:rPr>
          <w:rFonts w:cs="Courier New" w:ascii="Courier New" w:hAnsi="Courier New"/>
        </w:rPr>
        <w:t>καταστάσεων</w:t>
      </w:r>
    </w:p>
    <w:p>
      <w:pPr>
        <w:pStyle w:val="Style15"/>
        <w:rPr>
          <w:rFonts w:ascii="Courier New" w:hAnsi="Courier New" w:cs="Courier New"/>
        </w:rPr>
      </w:pPr>
      <w:r>
        <w:rPr>
          <w:rFonts w:cs="Courier New" w:ascii="Courier New" w:hAnsi="Courier New"/>
        </w:rPr>
        <w:t>Παρατείνεται μέχρι και τις 27 Μαρτίου 1990 η προθεσμία υποβολής συγκεντρωτικών καταστάσεων Κ.Φ.Σ. που λήγει στις 20 Μαρτίου, σύμφωνα με την απόφαση Σ.1082/8.4.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Παράταση προθεσμίας υποβολής δηλώσεων φόρου</w:t>
      </w:r>
    </w:p>
    <w:p>
      <w:pPr>
        <w:pStyle w:val="Style15"/>
        <w:rPr>
          <w:rFonts w:ascii="Courier New" w:hAnsi="Courier New" w:cs="Courier New"/>
        </w:rPr>
      </w:pPr>
      <w:r>
        <w:rPr>
          <w:rFonts w:cs="Courier New" w:ascii="Courier New" w:hAnsi="Courier New"/>
        </w:rPr>
        <w:t>προστιθέμενης αξίας</w:t>
      </w:r>
    </w:p>
    <w:p>
      <w:pPr>
        <w:pStyle w:val="Style15"/>
        <w:rPr>
          <w:rFonts w:ascii="Courier New" w:hAnsi="Courier New" w:cs="Courier New"/>
        </w:rPr>
      </w:pPr>
      <w:r>
        <w:rPr>
          <w:rFonts w:cs="Courier New" w:ascii="Courier New" w:hAnsi="Courier New"/>
        </w:rPr>
        <w:t>Παρατείνεται μέχρι και τις 27 Μαρτίου 1990 η προθεσμία υποβολής δηλώσεων φόρου προστιθέμενης αξίας φυσικών και νομικών προσώπων, η οποία προβλέπεται από τις διατάξεις 29, 30 και 31 του ν. 1642/1982 όπως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Η απόφαση αυτή, που ισχύει για τις φορολογικές δηλώσεις και στοιχεία που προαναφέρθηκαν και υποβάλλονται σύμφωνα με τις διατάξεις που ισχύουν σε Δημόσια Οικονομική Υπηρεσία των Νομών Δράμας και Φλώρινας, και των οποίων η προθεσμία υποβολής έληξε ή θα λήξει κατά το χρονικό διάστημα από 25 Φεβρουαρίου 1990 μέχρι και 20 Μαρτίου 1990, να κυρωθεί με νόμο και να δημοσιευθεί στην Εφημερίδα της Κυβερνήσεω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Αριθ. Πρωτ. 1022100/315/Α0012 ΠΟΛ. 1056 - Αθήνα 19 Μαρτίου 1990</w:t>
      </w:r>
    </w:p>
    <w:p>
      <w:pPr>
        <w:pStyle w:val="Style15"/>
        <w:rPr>
          <w:rFonts w:ascii="Courier New" w:hAnsi="Courier New" w:cs="Courier New"/>
        </w:rPr>
      </w:pPr>
      <w:r>
        <w:rPr>
          <w:rFonts w:cs="Courier New" w:ascii="Courier New" w:hAnsi="Courier New"/>
        </w:rPr>
        <w:t>ΘΕΜΑ: Καθορισμός αντιστοιχίας των κατηγοριών μελετών αρχιτεκτόνων και μηχανικών προς τις μελέτες των διατάξεων της παραγράφου 5 του άρθρου 46 του ν.δ. 3323/1955.</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ης παραγράφου 5 του άρθρου 46 του ν.δ. 3323/1955.</w:t>
      </w:r>
    </w:p>
    <w:p>
      <w:pPr>
        <w:pStyle w:val="Style15"/>
        <w:rPr>
          <w:rFonts w:ascii="Courier New" w:hAnsi="Courier New" w:cs="Courier New"/>
        </w:rPr>
      </w:pPr>
      <w:r>
        <w:rPr>
          <w:rFonts w:cs="Courier New" w:ascii="Courier New" w:hAnsi="Courier New"/>
        </w:rPr>
        <w:t>2. Τις διατάξεις του π.δ. 541/1978.</w:t>
      </w:r>
    </w:p>
    <w:p>
      <w:pPr>
        <w:pStyle w:val="Style15"/>
        <w:rPr>
          <w:rFonts w:ascii="Courier New" w:hAnsi="Courier New" w:cs="Courier New"/>
        </w:rPr>
      </w:pPr>
      <w:r>
        <w:rPr>
          <w:rFonts w:cs="Courier New" w:ascii="Courier New" w:hAnsi="Courier New"/>
        </w:rPr>
        <w:t>3. Την ανάγκη καθορισμού αντιστοιχίας των μελετών αρχιτεκτόνων και μηχανικών που περιλαμβάνονται στις διατάξεις του π.δ. 541/1978 προς τις μελέτες που αναφέρονται στις περιπτώσεις των διατάξεων της παραγράφου 5 του άρθρου 46 του ν.δ. 3323/1955, όπως αυτή αναφέρεται στην από 22 Ιανουαρίου 1990 εισήγηση της ομάδας εργασίας, η οποία συγκροτήθηκε με την 1117879/2227/Α.0012 από 9 Νοεμβρίου 1989 απόφαση του Υπουργού Οικονομικών, για την υποβολή πρότασης σε θέματα φορολογίας εισοδήματος αρχιτεκτόνων και μηχανικών.</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Καθορίζουμε την αντιστοιχία συντελεστών των μελετών που περιλαμβάνονται στο π.δ. 541/1978 προς τους συντελεστές των διατάξεων της παραγράφου 5 του άρθρου 46 του ν.δ. 3323/1955, όπως ισχύει μετά το ν. 1828/1989 (βλ. άρθρ. 41 παρ. 5 του Π.Δ.129/1989), ως ακολούθως:</w:t>
      </w:r>
    </w:p>
    <w:p>
      <w:pPr>
        <w:pStyle w:val="Style15"/>
        <w:rPr>
          <w:rFonts w:ascii="Courier New" w:hAnsi="Courier New" w:cs="Courier New"/>
        </w:rPr>
      </w:pPr>
      <w:r>
        <w:rPr>
          <w:rFonts w:cs="Courier New" w:ascii="Courier New" w:hAnsi="Courier New"/>
        </w:rPr>
        <w:t>1) Ο συντελεστής τριάντα πέντε τοις εκατό (35%) της περίπτωσης γ` της παραγράφου 5 του άρθρου 46 του ν.δ. 3323/1955 που αφορά μελέτη - επίβλεψη κτιριακών έργων, εφαρμόζεται στις παρακάτω κατηγορίες μελετών:</w:t>
      </w:r>
    </w:p>
    <w:p>
      <w:pPr>
        <w:pStyle w:val="Style15"/>
        <w:rPr>
          <w:rFonts w:ascii="Courier New" w:hAnsi="Courier New" w:cs="Courier New"/>
        </w:rPr>
      </w:pPr>
      <w:r>
        <w:rPr>
          <w:rFonts w:cs="Courier New" w:ascii="Courier New" w:hAnsi="Courier New"/>
        </w:rPr>
        <w:t>α) Αρχιτεκτονικές μελέτες κτιριακών έργων.</w:t>
      </w:r>
    </w:p>
    <w:p>
      <w:pPr>
        <w:pStyle w:val="Style15"/>
        <w:rPr>
          <w:rFonts w:ascii="Courier New" w:hAnsi="Courier New" w:cs="Courier New"/>
        </w:rPr>
      </w:pPr>
      <w:r>
        <w:rPr>
          <w:rFonts w:cs="Courier New" w:ascii="Courier New" w:hAnsi="Courier New"/>
        </w:rPr>
        <w:t>β) Ειδικές αρχιτεκτονικές μελέτες (διαμόρφωση εσωτερικών και εξωτερικών χώρων, μνημείων, αποκατάσταση - διατήρηση παραδοσιακών κτιρίων και οικισμών και τοπίου).</w:t>
      </w:r>
    </w:p>
    <w:p>
      <w:pPr>
        <w:pStyle w:val="Style15"/>
        <w:rPr>
          <w:rFonts w:ascii="Courier New" w:hAnsi="Courier New" w:cs="Courier New"/>
        </w:rPr>
      </w:pPr>
      <w:r>
        <w:rPr>
          <w:rFonts w:cs="Courier New" w:ascii="Courier New" w:hAnsi="Courier New"/>
        </w:rPr>
        <w:t>γ) Μελέτες φυτοτεχνικής διαμόρφωσης περιβάλλοντος χώρου και έργων πρασίνου.</w:t>
      </w:r>
    </w:p>
    <w:p>
      <w:pPr>
        <w:pStyle w:val="Style15"/>
        <w:rPr>
          <w:rFonts w:ascii="Courier New" w:hAnsi="Courier New" w:cs="Courier New"/>
        </w:rPr>
      </w:pPr>
      <w:r>
        <w:rPr>
          <w:rFonts w:cs="Courier New" w:ascii="Courier New" w:hAnsi="Courier New"/>
        </w:rPr>
        <w:t>2) Ο συντελεστής δεκαεφτά τοις εκατό (17%) της περίπτωσης β` της παραγράφου 5 του άρθρου 46 του ν.δ. 3323/1955, που αφορά μελέτη-επίβλεψη χωροταξικών, πολεοδομικών, συγκοινωνιακών, υδραυλικών έργων και ακαθάριστες αμοιβές από διεύθυνση εκτέλεσης έργου, εφαρμόζεται στις παρακάτω κατηγορίες μελετών:</w:t>
      </w:r>
    </w:p>
    <w:p>
      <w:pPr>
        <w:pStyle w:val="Style15"/>
        <w:rPr>
          <w:rFonts w:ascii="Courier New" w:hAnsi="Courier New" w:cs="Courier New"/>
        </w:rPr>
      </w:pPr>
      <w:r>
        <w:rPr>
          <w:rFonts w:cs="Courier New" w:ascii="Courier New" w:hAnsi="Courier New"/>
        </w:rPr>
        <w:t>α) Χωροταξικές και ρυθμιστικές μελέτες</w:t>
      </w:r>
    </w:p>
    <w:p>
      <w:pPr>
        <w:pStyle w:val="Style15"/>
        <w:rPr>
          <w:rFonts w:ascii="Courier New" w:hAnsi="Courier New" w:cs="Courier New"/>
        </w:rPr>
      </w:pPr>
      <w:r>
        <w:rPr>
          <w:rFonts w:cs="Courier New" w:ascii="Courier New" w:hAnsi="Courier New"/>
        </w:rPr>
        <w:t>β) Πολεοδομικές και ρυμοτομικές μελέτες</w:t>
      </w:r>
    </w:p>
    <w:p>
      <w:pPr>
        <w:pStyle w:val="Style15"/>
        <w:rPr>
          <w:rFonts w:ascii="Courier New" w:hAnsi="Courier New" w:cs="Courier New"/>
        </w:rPr>
      </w:pPr>
      <w:r>
        <w:rPr>
          <w:rFonts w:cs="Courier New" w:ascii="Courier New" w:hAnsi="Courier New"/>
        </w:rPr>
        <w:t>γ) Μελέτες συγκοινωνιακών έργων (οδών, σιδηροδρομικών γραμμών, μικρών τεχνικών έργων, έργων υποδομής αερολιμένων και κυκλοφοριακές)</w:t>
      </w:r>
    </w:p>
    <w:p>
      <w:pPr>
        <w:pStyle w:val="Style15"/>
        <w:rPr>
          <w:rFonts w:ascii="Courier New" w:hAnsi="Courier New" w:cs="Courier New"/>
        </w:rPr>
      </w:pPr>
      <w:r>
        <w:rPr>
          <w:rFonts w:cs="Courier New" w:ascii="Courier New" w:hAnsi="Courier New"/>
        </w:rPr>
        <w:t>δ) Μελέτες υδραυλικών έργων (εγγειοβελτιωτικών έργων, φραγμάτων, υδρεύσεων και αποχετεύσεων)</w:t>
      </w:r>
    </w:p>
    <w:p>
      <w:pPr>
        <w:pStyle w:val="Style15"/>
        <w:rPr>
          <w:rFonts w:ascii="Courier New" w:hAnsi="Courier New" w:cs="Courier New"/>
        </w:rPr>
      </w:pPr>
      <w:r>
        <w:rPr>
          <w:rFonts w:cs="Courier New" w:ascii="Courier New" w:hAnsi="Courier New"/>
        </w:rPr>
        <w:t>ε) Μελέτες οργάνωσης και επιχειρησιακής έρευνας</w:t>
      </w:r>
    </w:p>
    <w:p>
      <w:pPr>
        <w:pStyle w:val="Style15"/>
        <w:rPr>
          <w:rFonts w:ascii="Courier New" w:hAnsi="Courier New" w:cs="Courier New"/>
        </w:rPr>
      </w:pPr>
      <w:r>
        <w:rPr>
          <w:rFonts w:cs="Courier New" w:ascii="Courier New" w:hAnsi="Courier New"/>
        </w:rPr>
        <w:t>στ) Μελέτες λιμενικών έργων</w:t>
      </w:r>
    </w:p>
    <w:p>
      <w:pPr>
        <w:pStyle w:val="Style15"/>
        <w:rPr>
          <w:rFonts w:ascii="Courier New" w:hAnsi="Courier New" w:cs="Courier New"/>
        </w:rPr>
      </w:pPr>
      <w:r>
        <w:rPr>
          <w:rFonts w:cs="Courier New" w:ascii="Courier New" w:hAnsi="Courier New"/>
        </w:rPr>
        <w:t>ζ) Μελέτες γεωργικές (γεωργοοικονομικές - γεωργοτεχνικές εγγείων βελτιώσεων, γεωργοκτηνοτροφικού προγραμματισμού, γεωργοκτηνοτροφικών εκμεταλλεύσεων)</w:t>
      </w:r>
    </w:p>
    <w:p>
      <w:pPr>
        <w:pStyle w:val="Style15"/>
        <w:rPr>
          <w:rFonts w:ascii="Courier New" w:hAnsi="Courier New" w:cs="Courier New"/>
        </w:rPr>
      </w:pPr>
      <w:r>
        <w:rPr>
          <w:rFonts w:cs="Courier New" w:ascii="Courier New" w:hAnsi="Courier New"/>
        </w:rPr>
        <w:t>η) Μελέτες αλιευτικές.</w:t>
      </w:r>
    </w:p>
    <w:p>
      <w:pPr>
        <w:pStyle w:val="Style15"/>
        <w:rPr>
          <w:rFonts w:ascii="Courier New" w:hAnsi="Courier New" w:cs="Courier New"/>
        </w:rPr>
      </w:pPr>
      <w:r>
        <w:rPr>
          <w:rFonts w:cs="Courier New" w:ascii="Courier New" w:hAnsi="Courier New"/>
        </w:rPr>
        <w:t>3) Ο συντελεστής είκοσι ένα τοις εκατό (21%) της περίπτωσης γ` της παραγράφου 5 του άρθρου 46 του ν.δ. 3323/1955, που αφορά μελέτη - επίβλεψη ηλεκτρομηχανολογικών έργων, εφαρμόζεται στις παρακάτω κατηγορίες μελετών:</w:t>
      </w:r>
    </w:p>
    <w:p>
      <w:pPr>
        <w:pStyle w:val="Style15"/>
        <w:rPr>
          <w:rFonts w:ascii="Courier New" w:hAnsi="Courier New" w:cs="Courier New"/>
        </w:rPr>
      </w:pPr>
      <w:r>
        <w:rPr>
          <w:rFonts w:cs="Courier New" w:ascii="Courier New" w:hAnsi="Courier New"/>
        </w:rPr>
        <w:t>α) Μελέτες μηχανολογικές - ηλεκτρολογικές - ηλεκτρονικές</w:t>
      </w:r>
    </w:p>
    <w:p>
      <w:pPr>
        <w:pStyle w:val="Style15"/>
        <w:rPr>
          <w:rFonts w:ascii="Courier New" w:hAnsi="Courier New" w:cs="Courier New"/>
        </w:rPr>
      </w:pPr>
      <w:r>
        <w:rPr>
          <w:rFonts w:cs="Courier New" w:ascii="Courier New" w:hAnsi="Courier New"/>
        </w:rPr>
        <w:t>β) Μελέτες οικονομικές</w:t>
      </w:r>
    </w:p>
    <w:p>
      <w:pPr>
        <w:pStyle w:val="Style15"/>
        <w:rPr>
          <w:rFonts w:ascii="Courier New" w:hAnsi="Courier New" w:cs="Courier New"/>
        </w:rPr>
      </w:pPr>
      <w:r>
        <w:rPr>
          <w:rFonts w:cs="Courier New" w:ascii="Courier New" w:hAnsi="Courier New"/>
        </w:rPr>
        <w:t>γ) Μελέτες κοινωνικές</w:t>
      </w:r>
    </w:p>
    <w:p>
      <w:pPr>
        <w:pStyle w:val="Style15"/>
        <w:rPr>
          <w:rFonts w:ascii="Courier New" w:hAnsi="Courier New" w:cs="Courier New"/>
        </w:rPr>
      </w:pPr>
      <w:r>
        <w:rPr>
          <w:rFonts w:cs="Courier New" w:ascii="Courier New" w:hAnsi="Courier New"/>
        </w:rPr>
        <w:t>δ) Μελέτες μεταφορικών μέσων (χερσαίων, πλωτών, εναέριων)</w:t>
      </w:r>
    </w:p>
    <w:p>
      <w:pPr>
        <w:pStyle w:val="Style15"/>
        <w:rPr>
          <w:rFonts w:ascii="Courier New" w:hAnsi="Courier New" w:cs="Courier New"/>
        </w:rPr>
      </w:pPr>
      <w:r>
        <w:rPr>
          <w:rFonts w:cs="Courier New" w:ascii="Courier New" w:hAnsi="Courier New"/>
        </w:rPr>
        <w:t>ε) Ενεργειακές μελέτες (θερμοηλεκτρικές, υδροηλεκτρικές, πυρηνικές)</w:t>
      </w:r>
    </w:p>
    <w:p>
      <w:pPr>
        <w:pStyle w:val="Style15"/>
        <w:rPr>
          <w:rFonts w:ascii="Courier New" w:hAnsi="Courier New" w:cs="Courier New"/>
        </w:rPr>
      </w:pPr>
      <w:r>
        <w:rPr>
          <w:rFonts w:cs="Courier New" w:ascii="Courier New" w:hAnsi="Courier New"/>
        </w:rPr>
        <w:t>στ) Μελέτες βιομηχανιών (προγραμματισμός - σχεδιασμός - λειτουργία)</w:t>
      </w:r>
    </w:p>
    <w:p>
      <w:pPr>
        <w:pStyle w:val="Style15"/>
        <w:rPr>
          <w:rFonts w:ascii="Courier New" w:hAnsi="Courier New" w:cs="Courier New"/>
        </w:rPr>
      </w:pPr>
      <w:r>
        <w:rPr>
          <w:rFonts w:cs="Courier New" w:ascii="Courier New" w:hAnsi="Courier New"/>
        </w:rPr>
        <w:t>ζ) Χημικές μελέτες και έρευνες</w:t>
      </w:r>
    </w:p>
    <w:p>
      <w:pPr>
        <w:pStyle w:val="Style15"/>
        <w:rPr>
          <w:rFonts w:ascii="Courier New" w:hAnsi="Courier New" w:cs="Courier New"/>
        </w:rPr>
      </w:pPr>
      <w:r>
        <w:rPr>
          <w:rFonts w:cs="Courier New" w:ascii="Courier New" w:hAnsi="Courier New"/>
        </w:rPr>
        <w:t>η) Χημικοτεχνικέ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Μεταλλευτικές μελέτες και έρευνες</w:t>
      </w:r>
    </w:p>
    <w:p>
      <w:pPr>
        <w:pStyle w:val="Style15"/>
        <w:rPr>
          <w:rFonts w:ascii="Courier New" w:hAnsi="Courier New" w:cs="Courier New"/>
        </w:rPr>
      </w:pPr>
      <w:r>
        <w:rPr>
          <w:rFonts w:cs="Courier New" w:ascii="Courier New" w:hAnsi="Courier New"/>
        </w:rPr>
        <w:t>ι) Μελέτες και έρευνες γεωλογικές, υδρογεωλογικές και γεωφυσικές</w:t>
      </w:r>
    </w:p>
    <w:p>
      <w:pPr>
        <w:pStyle w:val="Style15"/>
        <w:rPr>
          <w:rFonts w:ascii="Courier New" w:hAnsi="Courier New" w:cs="Courier New"/>
        </w:rPr>
      </w:pPr>
      <w:r>
        <w:rPr>
          <w:rFonts w:cs="Courier New" w:ascii="Courier New" w:hAnsi="Courier New"/>
        </w:rPr>
        <w:t>ια) Γεωτεχνικές μελέτες και έρευνες</w:t>
      </w:r>
    </w:p>
    <w:p>
      <w:pPr>
        <w:pStyle w:val="Style15"/>
        <w:rPr>
          <w:rFonts w:ascii="Courier New" w:hAnsi="Courier New" w:cs="Courier New"/>
        </w:rPr>
      </w:pPr>
      <w:r>
        <w:rPr>
          <w:rFonts w:cs="Courier New" w:ascii="Courier New" w:hAnsi="Courier New"/>
        </w:rPr>
        <w:t>ιβ) Εδαφολογικές μελέτες και έρευνες</w:t>
      </w:r>
    </w:p>
    <w:p>
      <w:pPr>
        <w:pStyle w:val="Style15"/>
        <w:rPr>
          <w:rFonts w:ascii="Courier New" w:hAnsi="Courier New" w:cs="Courier New"/>
        </w:rPr>
      </w:pPr>
      <w:r>
        <w:rPr>
          <w:rFonts w:cs="Courier New" w:ascii="Courier New" w:hAnsi="Courier New"/>
        </w:rPr>
        <w:t>ιγ) Μελέτες δασικές (διαχείριση δασών και ορεινών βοσκοτόπων, δασοτεχνική διευθέτηση ορεινών λεκανών χειμάρρων, αναδασώσεων, δασικών οδών και δασικών μεταφορικών εγκαταστάσεων)</w:t>
      </w:r>
    </w:p>
    <w:p>
      <w:pPr>
        <w:pStyle w:val="Style15"/>
        <w:rPr>
          <w:rFonts w:ascii="Courier New" w:hAnsi="Courier New" w:cs="Courier New"/>
        </w:rPr>
      </w:pPr>
      <w:r>
        <w:rPr>
          <w:rFonts w:cs="Courier New" w:ascii="Courier New" w:hAnsi="Courier New"/>
        </w:rPr>
        <w:t>ιδ) Στατικές μελέτες (μελέτες φερουσών κατασκευών κτιρίων και μεγάλων ή ειδικών τεχνικών έργων).</w:t>
      </w:r>
    </w:p>
    <w:p>
      <w:pPr>
        <w:pStyle w:val="Style15"/>
        <w:rPr>
          <w:rFonts w:ascii="Courier New" w:hAnsi="Courier New" w:cs="Courier New"/>
        </w:rPr>
      </w:pPr>
      <w:r>
        <w:rPr>
          <w:rFonts w:cs="Courier New" w:ascii="Courier New" w:hAnsi="Courier New"/>
        </w:rPr>
        <w:t>4) Ο συντελεστής δεκατρία τοις εκατό (13%) της περίπτωσης δ` της παραγράφου 5 του άρθρου 46 του ν.δ. 3323/1955, που αφορά μελέτη - επίβλεψη τοπογραφικών έργων, εφαρμόζεται σε μελέτες τοπογραφίας (γεωδαιτικές, φωτογραμετρικές, χαρτογραφικές, κτηματογραφικές και τοπογραφ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Αριθ. Πρωτ. 1022465/365/Α0012 ΠΟΛ. 1057 - Αθήνα, 20 Μαρτίου 1990</w:t>
      </w:r>
    </w:p>
    <w:p>
      <w:pPr>
        <w:pStyle w:val="Style15"/>
        <w:rPr>
          <w:rFonts w:ascii="Courier New" w:hAnsi="Courier New" w:cs="Courier New"/>
        </w:rPr>
      </w:pPr>
      <w:r>
        <w:rPr>
          <w:rFonts w:cs="Courier New" w:ascii="Courier New" w:hAnsi="Courier New"/>
        </w:rPr>
        <w:t>ΘΕΜΑ: "Παράταση της προθεσμίας υποβολής των δηλώσεων φορολογίας εισοδήματος φυσικών προσώπων, στις οποίες περιλαμβάνονται και εισοδήματα από μισθούς και συντάξεις.</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πρώτου εδαφίου και της α` περίπτωσης του δεύτερου εδαφίου της παραγράφου 1 του άρθρου 12 του ν.δ. 3323/1955.</w:t>
      </w:r>
    </w:p>
    <w:p>
      <w:pPr>
        <w:pStyle w:val="Style15"/>
        <w:rPr>
          <w:rFonts w:ascii="Courier New" w:hAnsi="Courier New" w:cs="Courier New"/>
        </w:rPr>
      </w:pPr>
      <w:r>
        <w:rPr>
          <w:rFonts w:cs="Courier New" w:ascii="Courier New" w:hAnsi="Courier New"/>
        </w:rPr>
        <w:t>2. Την ανάγκη νέας παράτασης, ειδικώς και κατεξαίρεση της προθεσμίας υποβολής των δηλώσεων φορολογίας εισοδήματος φυσικών προσώπων η οποία έληγε στις 10 Μαρτίου 1990 και παρατάθηκε μέχρι και 20 Μαρτίου 1990 με την 1020208/288/Α0012/ΠΟΛ. 1050/8.3.1990 απόφαση, λόγω της καθυστέρησης χορήγησης βεβαιώσεων των συντάξεων στους υπο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Παρατείνεται μέχρι και τις 27 Μαρτίου 1990 η προθεσμία υποβολής των δηλώσεων φορολογίας εισοδήματος φυσικών προσώπων, στις οποίες περιλαμβάνονται και εισοδήματα από μισθούς και συντάξεις, η οποία προβλέπεται από το πρώτο εδάφιο της παραγράφου 1 του άρθρου 12 του ν.δ. 3323/1955, και παρατάθηκε αρχικά με την 1020208/288/Α0012/ΠΟΛ. 1050/8.3.1990 απόφαση, μέχρι και τις 20 Μαρτίου 1990.</w:t>
      </w:r>
    </w:p>
    <w:p>
      <w:pPr>
        <w:pStyle w:val="Style15"/>
        <w:rPr>
          <w:rFonts w:ascii="Courier New" w:hAnsi="Courier New" w:cs="Courier New"/>
        </w:rPr>
      </w:pPr>
      <w:r>
        <w:rPr>
          <w:rFonts w:cs="Courier New" w:ascii="Courier New" w:hAnsi="Courier New"/>
        </w:rPr>
        <w:t>2. Η απόφαση αυτή να κυρωθεί με νόμο και να δημοσιευθεί στην Εφημερίδα της Κυβερνήσεω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Αριθ. Πρωτ. 1024092/381/Α.0012 ΠΟΛ. 10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0</w:t>
      </w:r>
    </w:p>
    <w:p>
      <w:pPr>
        <w:pStyle w:val="Style15"/>
        <w:rPr>
          <w:rFonts w:ascii="Courier New" w:hAnsi="Courier New" w:cs="Courier New"/>
        </w:rPr>
      </w:pPr>
      <w:r>
        <w:rPr>
          <w:rFonts w:cs="Courier New" w:ascii="Courier New" w:hAnsi="Courier New"/>
        </w:rPr>
        <w:t>ΘΕΜΑ: Ρυθμίσεις στη φορολογία εισοδήματος φυσικών προσώπων.</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1. Έχοντας υπόψη τις διατάξεις των εδαφίων τρίτο, τέταρτο και πέμπτο της περίπτωσης δ` της παραγράφου 5 του άρθρου 8 καθώς και τις διατάξεις των εδαφίων τρίτο και τέταρτο της υποπερίπτωσης γγ` της περίπτωσης α` της παραγράφου 1 του άρθρου 30 του π.δ. 129/1989 (ΦΕΚ Α` 62), όπως έχουν τροποποιηθεί με τις παραγράφους 3 και 4, αντίστοιχα, της 1105403/2049/Α0012/ΠΟΛ.1224/3.10.1989 προηγούμενης απόφασης (ΦΕΚ Β` 743).</w:t>
      </w:r>
    </w:p>
    <w:p>
      <w:pPr>
        <w:pStyle w:val="Style15"/>
        <w:rPr>
          <w:rFonts w:ascii="Courier New" w:hAnsi="Courier New" w:cs="Courier New"/>
        </w:rPr>
      </w:pPr>
      <w:r>
        <w:rPr>
          <w:rFonts w:cs="Courier New" w:ascii="Courier New" w:hAnsi="Courier New"/>
        </w:rPr>
        <w:t>2. Τις διατάξεις της παραγράφου 8 της παραπάνω απόφασης και τα προβλήματα που δημιουργήθηκαν από την πρώτη εφαρμογή της, καθώς και τα εύλογα αιτήματα των φορολογουμέν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Ειδικά για τη χρήση 1989, όταν τα χρηματικά ποσά που καταβλήθηκαν λόγω δωρεάς σε Ιερούς Ναούς, σε ημεδαπά νομικά πρόσωπα δημοσίου δικαίου και σε οποιοδήποτε αθλητικό σωματείο που έχει συσταθεί νόμιμα και είναι αναγνωρισμένο από τη Γενική Γραμματεία Αθλητισμού εφ` όσον οι δωρεές αυτές προορίζονται για την καλλιέργεια και ανάπτυξη των ερασιτεχνικών τους τμημάτων, υπερβαίνουν ετησίως τις ογδόντα χιλιάδες (80.000) δραχμές απαιτείται να έχουν κατατεθεί στο Ταμείο Παρακαταθηκών και Δανείων από 1 Νοεμβρίου 1989 και μετά. Επίσης, από την ίδια ημερομηνία πρέπει να παρακαταθέτονται οι δωρεές χρηματικών ποσών που υπερβαίνουν τις 80.000 δραχμές που δωρίζονται προς τα ημεδαπά νομικά πρόσωπα ιδιωτικού δικαίου, με εξαίρεση τα κοινωφελή ιδρύματα και τα μη κερδοσκοπικού χαρακτήρα σωματεία που παρέχουν υπηρεσίες εκπαίδευσης και χορηγούν υποτροφίες, για τα οποία η υποχρέωση παρακατάθεσης ίσχυε μέχρι 3 Ιανουαρίου 1989.</w:t>
      </w:r>
    </w:p>
    <w:p>
      <w:pPr>
        <w:pStyle w:val="Style15"/>
        <w:rPr>
          <w:rFonts w:ascii="Courier New" w:hAnsi="Courier New" w:cs="Courier New"/>
        </w:rPr>
      </w:pPr>
      <w:r>
        <w:rPr>
          <w:rFonts w:cs="Courier New" w:ascii="Courier New" w:hAnsi="Courier New"/>
        </w:rPr>
        <w:t>2. Η απόφαση αυτή να δημοσιευτ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ιθ. Πρωτ. 1027096/461/Α.0012 ΠΟΛ. 10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Απριλίου 1990</w:t>
      </w:r>
    </w:p>
    <w:p>
      <w:pPr>
        <w:pStyle w:val="Style15"/>
        <w:rPr>
          <w:rFonts w:ascii="Courier New" w:hAnsi="Courier New" w:cs="Courier New"/>
        </w:rPr>
      </w:pPr>
      <w:r>
        <w:rPr>
          <w:rFonts w:cs="Courier New" w:ascii="Courier New" w:hAnsi="Courier New"/>
        </w:rPr>
        <w:t>ΘΕΜΑ: Παράταση προθεσμίας υποβολής δηλώσεων φορολογίας εισοδήματος φυσικών και νομικών προσώπων, καθώς και δηλώσεων φόρου προστιθέμενης αξίας.</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ης περίπτωσης β` της παραγράφου 1 του άρθρου 12, καθώς και την παρ. 2 του άρθρου 16α του ν.δ. 3323/1955 (ΦΕΚ - Α', 214).</w:t>
      </w:r>
    </w:p>
    <w:p>
      <w:pPr>
        <w:pStyle w:val="Style15"/>
        <w:rPr>
          <w:rFonts w:ascii="Courier New" w:hAnsi="Courier New" w:cs="Courier New"/>
        </w:rPr>
      </w:pPr>
      <w:r>
        <w:rPr>
          <w:rFonts w:cs="Courier New" w:ascii="Courier New" w:hAnsi="Courier New"/>
        </w:rPr>
        <w:t>2. Τις διατάξεις της Ε. 14946/ΠΟΛ.326 από 14 Νοεμβρίου 1986 απόφασης του Υπουργού Οικονομικών, η οποία εκδόθηκε κατ` εξουσιοδότηση του τρίτου εδαφίου της παραγράφου 1 του άρθρου 12 του ν.δ. 3323/1955.</w:t>
      </w:r>
    </w:p>
    <w:p>
      <w:pPr>
        <w:pStyle w:val="Style15"/>
        <w:rPr>
          <w:rFonts w:ascii="Courier New" w:hAnsi="Courier New" w:cs="Courier New"/>
        </w:rPr>
      </w:pPr>
      <w:r>
        <w:rPr>
          <w:rFonts w:cs="Courier New" w:ascii="Courier New" w:hAnsi="Courier New"/>
        </w:rPr>
        <w:t>3. Τις διατάξεις του άρθρου 31 του ν. 1642/1986 και της απόφασης Π. 1181/9.2.88.</w:t>
      </w:r>
    </w:p>
    <w:p>
      <w:pPr>
        <w:pStyle w:val="Style15"/>
        <w:rPr>
          <w:rFonts w:ascii="Courier New" w:hAnsi="Courier New" w:cs="Courier New"/>
        </w:rPr>
      </w:pPr>
      <w:r>
        <w:rPr>
          <w:rFonts w:cs="Courier New" w:ascii="Courier New" w:hAnsi="Courier New"/>
        </w:rPr>
        <w:t>4. Τα προβλήματα που δημιουργούνται στις δημόσιες οικονομικές υπηρεσίες και στους φορολογούμενους λόγω των επικειμένων εκλογών της 8ης Απριλίου 1990, καθώς και των εορτών του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Παρατείνεται μέχρι και τις 25 Απριλίου 1990 η προθεσμία υποβολής των δηλώσεων φορολογίας εισοδήματος φυσικών και νομικών προσώπων η οποία προβλέπεται από την περίπτωση β` της παραγράφου 1 του άρθρου 12 του ν.δ. 3323/1955, καθώς και από την Ε. 14946/ΠΟΛ.326 από 14 Νοεμβρίου 1986 απόφαση του Υπουργού Οικονομικών, η οποία λήγει στις 10 Απριλίου 1990.</w:t>
      </w:r>
    </w:p>
    <w:p>
      <w:pPr>
        <w:pStyle w:val="Style15"/>
        <w:rPr>
          <w:rFonts w:ascii="Courier New" w:hAnsi="Courier New" w:cs="Courier New"/>
        </w:rPr>
      </w:pPr>
      <w:r>
        <w:rPr>
          <w:rFonts w:cs="Courier New" w:ascii="Courier New" w:hAnsi="Courier New"/>
        </w:rPr>
        <w:t>2. Επίσης παρατείνεται μέχρι και τις 25 Απριλίου 1990 η προθεσμία υποβολής της εκκαθαριστικής δήλωσης Φ.Π.Α. έτους 1989 από επιχειρήσεις που τηρούν βιβλία Γ` Κατηγορίας Κ.Φ.Σ. η οποία λήγει, σύμφωνα με την απόφαση Π. 1181/520/ΠΟΛ. 57/9.2.88, από 10.4.1990 μέχρι 23.4.1990.</w:t>
      </w:r>
    </w:p>
    <w:p>
      <w:pPr>
        <w:pStyle w:val="Style15"/>
        <w:rPr>
          <w:rFonts w:ascii="Courier New" w:hAnsi="Courier New" w:cs="Courier New"/>
        </w:rPr>
      </w:pPr>
      <w:r>
        <w:rPr>
          <w:rFonts w:cs="Courier New" w:ascii="Courier New" w:hAnsi="Courier New"/>
        </w:rPr>
        <w:t>3. Η παρούσα απόφαση να κυρωθεί με νόμο.</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Αριθ. Πρωτ. 1027304/462/Α0012 ΠΟΛ. 10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πριλίου 1990</w:t>
      </w:r>
    </w:p>
    <w:p>
      <w:pPr>
        <w:pStyle w:val="Style15"/>
        <w:rPr>
          <w:rFonts w:ascii="Courier New" w:hAnsi="Courier New" w:cs="Courier New"/>
        </w:rPr>
      </w:pPr>
      <w:r>
        <w:rPr>
          <w:rFonts w:cs="Courier New" w:ascii="Courier New" w:hAnsi="Courier New"/>
        </w:rPr>
        <w:t>ΘΕΜΑ: Παράταση προθεσμίας υποβολής δηλώσεων απόδοσης παρακρατηθέντος φόρου εισοδήματος φυσικών και νομικών προσώπων.</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ν.δ. 3323/1955.</w:t>
      </w:r>
    </w:p>
    <w:p>
      <w:pPr>
        <w:pStyle w:val="Style15"/>
        <w:rPr>
          <w:rFonts w:ascii="Courier New" w:hAnsi="Courier New" w:cs="Courier New"/>
        </w:rPr>
      </w:pPr>
      <w:r>
        <w:rPr>
          <w:rFonts w:cs="Courier New" w:ascii="Courier New" w:hAnsi="Courier New"/>
        </w:rPr>
        <w:t>2. Τα προβλήματα που δημιουργούνται στις δημόσιες οικονομικές υπηρεσίες και στους φορολογουμένους λόγω των επικείμενων εκλογών της 8ης Απριλίου 1990, καθώς και των εορτών του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Παρατείνεται μέχρι και τις 25 Απριλίου 1990 η προθεσμία υποβολής των δηλώσεων απόδοσης παρακρατηθέντος φόρου εισοδήματος φυσικών και νομικών προσώπων η οποία έληγε στο τέλος Μαρτίου 1990 και κατά παράταση στις 10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Αριθ. Πρωτ. 1028281/483/Α.0012 ΠΟΛ. 1085</w:t>
      </w:r>
    </w:p>
    <w:p>
      <w:pPr>
        <w:pStyle w:val="Style15"/>
        <w:rPr>
          <w:rFonts w:ascii="Courier New" w:hAnsi="Courier New" w:cs="Courier New"/>
        </w:rPr>
      </w:pPr>
      <w:r>
        <w:rPr>
          <w:rFonts w:cs="Courier New" w:ascii="Courier New" w:hAnsi="Courier New"/>
        </w:rPr>
        <w:t>Αθήνα, 12 Απριλίου 1990</w:t>
      </w:r>
    </w:p>
    <w:p>
      <w:pPr>
        <w:pStyle w:val="Style15"/>
        <w:rPr>
          <w:rFonts w:ascii="Courier New" w:hAnsi="Courier New" w:cs="Courier New"/>
        </w:rPr>
      </w:pPr>
      <w:r>
        <w:rPr>
          <w:rFonts w:cs="Courier New" w:ascii="Courier New" w:hAnsi="Courier New"/>
        </w:rPr>
        <w:t>ΘΕΜΑ: Παράταση προθεσμίας υποβολής δηλώσεων απόδοσης παρακρατηθέντος φόρου εισοδήματος φυσικών και νομικών προσώπων, καθώς και δηλώσεων απόδοσης φόρου προστιθέμενης αξίας.</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ν.δ. 3323/1955.</w:t>
      </w:r>
    </w:p>
    <w:p>
      <w:pPr>
        <w:pStyle w:val="Style15"/>
        <w:rPr>
          <w:rFonts w:ascii="Courier New" w:hAnsi="Courier New" w:cs="Courier New"/>
        </w:rPr>
      </w:pPr>
      <w:r>
        <w:rPr>
          <w:rFonts w:cs="Courier New" w:ascii="Courier New" w:hAnsi="Courier New"/>
        </w:rPr>
        <w:t>2. Τις διατάξεις του άρθρου 31 του ν. 1642/1986.</w:t>
      </w:r>
    </w:p>
    <w:p>
      <w:pPr>
        <w:pStyle w:val="Style15"/>
        <w:rPr>
          <w:rFonts w:ascii="Courier New" w:hAnsi="Courier New" w:cs="Courier New"/>
        </w:rPr>
      </w:pPr>
      <w:r>
        <w:rPr>
          <w:rFonts w:cs="Courier New" w:ascii="Courier New" w:hAnsi="Courier New"/>
        </w:rPr>
        <w:t>3. Τα προβλήματα που δημιουργούνται στις δημόσιες οικονομικές υπηρεσίες και στους φορολογούμενους λόγω των εκλογών της 8ης Απριλίου 1990, καθώς και των εορτών του Πάσχα.</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Παρατείνονται μέχρι και τις 25 Απριλίου 1990 οι προθεσμίες:</w:t>
      </w:r>
    </w:p>
    <w:p>
      <w:pPr>
        <w:pStyle w:val="Style15"/>
        <w:rPr>
          <w:rFonts w:ascii="Courier New" w:hAnsi="Courier New" w:cs="Courier New"/>
        </w:rPr>
      </w:pPr>
      <w:r>
        <w:rPr>
          <w:rFonts w:cs="Courier New" w:ascii="Courier New" w:hAnsi="Courier New"/>
        </w:rPr>
        <w:t>α) υποβολής των δηλώσεων απόδοσης των φόρων εισοδήματος εμπορικών επιχειρήσεων, μισθωτών υπηρεσιών και ελευθέριων επαγγελμάτων που παρακρατήθηκαν κατά την καταβολή αμοιβών στους δικαιούχους, οι οποίες λήγουν από 12 έως και 20 Απριλίου 1990.</w:t>
      </w:r>
    </w:p>
    <w:p>
      <w:pPr>
        <w:pStyle w:val="Style15"/>
        <w:rPr>
          <w:rFonts w:ascii="Courier New" w:hAnsi="Courier New" w:cs="Courier New"/>
        </w:rPr>
      </w:pPr>
      <w:r>
        <w:rPr>
          <w:rFonts w:cs="Courier New" w:ascii="Courier New" w:hAnsi="Courier New"/>
        </w:rPr>
        <w:t>β) υποβολής της προσωρινής δήλωσης Φόρου Προστιθέμενης Αξίας (ΦΠΑ) Α` τριμήνου 1990, από επιχειρήσεις που τηρούν βιβλία Α` κατηγορίας του Κ.Φ.Σ., η οποία λήγει στις 15 Απριλίου 1990.</w:t>
      </w:r>
    </w:p>
    <w:p>
      <w:pPr>
        <w:pStyle w:val="Style15"/>
        <w:rPr>
          <w:rFonts w:ascii="Courier New" w:hAnsi="Courier New" w:cs="Courier New"/>
        </w:rPr>
      </w:pPr>
      <w:r>
        <w:rPr>
          <w:rFonts w:cs="Courier New" w:ascii="Courier New" w:hAnsi="Courier New"/>
        </w:rPr>
        <w:t>2.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Αριθ. Πρωτ. 1037842/10188/80012/ΠΟΛ. 1106</w:t>
      </w:r>
    </w:p>
    <w:p>
      <w:pPr>
        <w:pStyle w:val="Style15"/>
        <w:rPr>
          <w:rFonts w:ascii="Courier New" w:hAnsi="Courier New" w:cs="Courier New"/>
        </w:rPr>
      </w:pPr>
      <w:r>
        <w:rPr>
          <w:rFonts w:cs="Courier New" w:ascii="Courier New" w:hAnsi="Courier New"/>
        </w:rPr>
        <w:t>Αθήνα, 23 Μαΐου 1990</w:t>
      </w:r>
    </w:p>
    <w:p>
      <w:pPr>
        <w:pStyle w:val="Style15"/>
        <w:rPr>
          <w:rFonts w:ascii="Courier New" w:hAnsi="Courier New" w:cs="Courier New"/>
        </w:rPr>
      </w:pPr>
      <w:r>
        <w:rPr>
          <w:rFonts w:cs="Courier New" w:ascii="Courier New" w:hAnsi="Courier New"/>
        </w:rPr>
        <w:t>ΘΕΜΑ: Παράταση προθεσμίας για αύξηση κεφαλαίου νέων εταιριών που προέρχονται από μετατροπή ή συγχώνευση επιχειρήσεων</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ης περ. α` του άρθρου 4 του ν.δ. 1297/1972, όπως ισχύουν μετά την αντικατάστασή τους με τις διατάξεις της παρ. 7 του άρθρου 9 του ν. 1882/1990 (ΦΕΚ Α` 43), σύμφωνα με τις οποίες η προερχόμενη από τη συγχώνευση ή μετατροπή εταιρία πρέπει να έχει κατά το χρόνο της συγχώνευσης ή σύστασής της ολοσχερώς καταβεβλημένο κεφάλαιο τουλάχιστον 60.000.000 δρχ., αν είναι ανώνυμη εταιρία και 30.000.000 δρχ. αν πρόκειται για εταιρία περιορισμένης ευθύνης, έναντι των 10.000.000 δρχ. και 5.000.000 δρχ., αντίστοιχα, που προεβλέπετο προηγουμένως.</w:t>
      </w:r>
    </w:p>
    <w:p>
      <w:pPr>
        <w:pStyle w:val="Style15"/>
        <w:rPr>
          <w:rFonts w:ascii="Courier New" w:hAnsi="Courier New" w:cs="Courier New"/>
        </w:rPr>
      </w:pPr>
      <w:r>
        <w:rPr>
          <w:rFonts w:cs="Courier New" w:ascii="Courier New" w:hAnsi="Courier New"/>
        </w:rPr>
        <w:t>2. Τις διατάξεις της περ. ζ` του άρθρου 52 του ν. 1882/1990, σύμφωνα με τις οποίες τα ανωτέρω αυξημένα όρια του καταβεβλημένου κεφαλαίου ισχύουν για συγχωνεύσεις ή μετατροπές επιχειρήσεων που γίνονται, με βάση τις διατάξεις του ν.δ. 1297/1972, μετά την πάροδο δύο (2) μηνών από τη δημοσίευση (23.3.1990) του ν.1882/1990 στην Εφημερίδα της Κυβερνήσεως.</w:t>
      </w:r>
    </w:p>
    <w:p>
      <w:pPr>
        <w:pStyle w:val="Style15"/>
        <w:rPr>
          <w:rFonts w:ascii="Courier New" w:hAnsi="Courier New" w:cs="Courier New"/>
        </w:rPr>
      </w:pPr>
      <w:r>
        <w:rPr>
          <w:rFonts w:cs="Courier New" w:ascii="Courier New" w:hAnsi="Courier New"/>
        </w:rPr>
        <w:t>3. Το χρονικό διάστημα των δύο (2) μηνών που έθεταν οι διατάξεις της περ. ζ` του άρθρου 52 του ν. 1882/1990, προκειμένου να διευκολυνθούν οι συγχωνευόμενες ή μετατρεπόμενες επιχειρήσεις, των οποίων οι αιτήσεις εκκρεμούσαν στις Νομαρχίες του Κράτους, αποδείχθηκε ανεπαρκές λόγω του μεγάλου αριθμού των εκκρεμουσών αιτήσεων.</w:t>
      </w:r>
    </w:p>
    <w:p>
      <w:pPr>
        <w:pStyle w:val="Style15"/>
        <w:rPr>
          <w:rFonts w:ascii="Courier New" w:hAnsi="Courier New" w:cs="Courier New"/>
        </w:rPr>
      </w:pPr>
      <w:r>
        <w:rPr>
          <w:rFonts w:cs="Courier New" w:ascii="Courier New" w:hAnsi="Courier New"/>
        </w:rPr>
        <w:t>3. Το γεγονός ότι οι περιφερειακές Υπηρεσίες δεν ενημερώθηκαν εγκαίρως επί της ως άνω διατάξεως.</w:t>
      </w:r>
    </w:p>
    <w:p>
      <w:pPr>
        <w:pStyle w:val="Style15"/>
        <w:rPr>
          <w:rFonts w:ascii="Courier New" w:hAnsi="Courier New" w:cs="Courier New"/>
        </w:rPr>
      </w:pPr>
      <w:r>
        <w:rPr>
          <w:rFonts w:cs="Courier New" w:ascii="Courier New" w:hAnsi="Courier New"/>
        </w:rPr>
        <w:t>4. Την πρόσφατη απεργία των δημοσίων υπαλλήλ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Την παράταση της προβλεπόμενης από τις διατάξεις της περ. ζ` του άρθρου 52 του ν. 1882/1990 έναρξης ισχύος των διατάξεων της παρ. 7 του άρθρου 9 του ίδιου νόμου, μέχρι τις 29 Ιουνίου 1990.</w:t>
      </w:r>
    </w:p>
    <w:p>
      <w:pPr>
        <w:pStyle w:val="Style15"/>
        <w:rPr>
          <w:rFonts w:ascii="Courier New" w:hAnsi="Courier New" w:cs="Courier New"/>
        </w:rPr>
      </w:pPr>
      <w:r>
        <w:rPr>
          <w:rFonts w:cs="Courier New" w:ascii="Courier New" w:hAnsi="Courier New"/>
        </w:rPr>
        <w:t>2. Η απόφαση αυτή να κυρωθεί με νόμο.</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Αριθ. Πρωτ. 1071372/1323/Α.0012 ΠΟΛ. 1202</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cs="Courier New" w:ascii="Courier New" w:hAnsi="Courier New"/>
        </w:rPr>
        <w:t>ΘΕΜΑ: Παράταση προθεσμίας υποβολής προσωρινών δηλώσεων απόδοσης φόρων εισοδήματος, τελών κ.τ.λ.</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ης παραγράφου 4 του άρθρου 37α, της παραγράφου 1 του άρθρου 44 και της παραγράφου 4 του άρθρου 48 του ν.δ. 3323/1955.</w:t>
      </w:r>
    </w:p>
    <w:p>
      <w:pPr>
        <w:pStyle w:val="Style15"/>
        <w:rPr>
          <w:rFonts w:ascii="Courier New" w:hAnsi="Courier New" w:cs="Courier New"/>
        </w:rPr>
      </w:pPr>
      <w:r>
        <w:rPr>
          <w:rFonts w:cs="Courier New" w:ascii="Courier New" w:hAnsi="Courier New"/>
        </w:rPr>
        <w:t>2. Τα προβλήματα που δημιουργούνται στις δημόσιες οικονομικές υπηρεσίες και στους φορολογουμένους λόγω των απουσιών προσωπικού για την άσκηση του εκλογικού δικαιώματος, κατά τις εκλογές της 14ης Οκτωβρίου 1990.</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Παρατείνουμε μέχρι 23 Οκτωβρίου 1990 την προθεσμία υποβολής προσωρινών δηλώσεων απόδοσης φόρων εισοδήματος, τελών κ.τ.λ., η οποία προθεσμία προβλέπεται από τις διατάξεις της παραγράφου 4 του άρθρου 37α, της παραγράφου 1 του άρθρου 44 και της παραγράφου 4 του άρθρου 48 του ν.δ. 3323/1955 και λήγει στις 15 Οκτωβρίου 1990.</w:t>
      </w:r>
    </w:p>
    <w:p>
      <w:pPr>
        <w:pStyle w:val="Style15"/>
        <w:rPr>
          <w:rFonts w:ascii="Courier New" w:hAnsi="Courier New" w:cs="Courier New"/>
        </w:rPr>
      </w:pPr>
      <w:r>
        <w:rPr>
          <w:rFonts w:cs="Courier New" w:ascii="Courier New" w:hAnsi="Courier New"/>
        </w:rPr>
        <w:t>2. Οι προθεσμίες που ορίζονται στις περιπτώσεις α` έως και δ` της παραγράφου 1 της 1042715/407 από 10 Απριλίου 1989 απόφασής μας αρχίζουν από τις 18 και λήγουν στις 23 Οκτωβρίου 1990, αντιστοίχως.</w:t>
      </w:r>
    </w:p>
    <w:p>
      <w:pPr>
        <w:pStyle w:val="Style15"/>
        <w:rPr>
          <w:rFonts w:ascii="Courier New" w:hAnsi="Courier New" w:cs="Courier New"/>
        </w:rPr>
      </w:pPr>
      <w:r>
        <w:rPr>
          <w:rFonts w:cs="Courier New" w:ascii="Courier New" w:hAnsi="Courier New"/>
        </w:rPr>
        <w:t>3. Η απόφαση αυτή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Αριθ. Πρωτ. 1020002/374/00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Μαρτίου 1990</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ις διατάξεις της παραγράφου 2 του άρθρου 13 του ν.1676/1986 (ΦΕΚ 204 Α`), όπως ισχύει.</w:t>
      </w:r>
    </w:p>
    <w:p>
      <w:pPr>
        <w:pStyle w:val="Style15"/>
        <w:rPr>
          <w:rFonts w:ascii="Courier New" w:hAnsi="Courier New" w:cs="Courier New"/>
        </w:rPr>
      </w:pPr>
      <w:r>
        <w:rPr>
          <w:rFonts w:cs="Courier New" w:ascii="Courier New" w:hAnsi="Courier New"/>
        </w:rPr>
        <w:t>β) Το γεγονός, ότι η Τράπεζα Πίστεως, εξ αιτίας της απεργίας του προσωπικού της, που άρχισε την 27.12.1989, δεν μπόρεσε να συγκεντρώσει τα στοιχεία εκείνα, που είναι απαραίτητα για τη σύνταξη της δήλωσης απόδοσης του ειδικού φόρου τραπεζικών εργασιών του μηνός Δεκεμβρίου 1989.</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Η προθεσμία, για την απόδοση από την Τράπεζα Πίστεως Α.Ε. του ειδικού φόρου τραπεζικών εργασιών του μηνός Δεκεμβρίου 1989, που έληγε κανονικά στις 10 Φεβρουαρίου 1990, παρατείνεται μέχρι και τις 20 Μαρτίου 1990.</w:t>
      </w:r>
    </w:p>
    <w:p>
      <w:pPr>
        <w:pStyle w:val="Style15"/>
        <w:rPr>
          <w:rFonts w:ascii="Courier New" w:hAnsi="Courier New" w:cs="Courier New"/>
        </w:rPr>
      </w:pPr>
      <w:r>
        <w:rPr>
          <w:rFonts w:cs="Courier New" w:ascii="Courier New" w:hAnsi="Courier New"/>
        </w:rPr>
        <w:t>Η απόφαση αυτή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Αριθ. Πρωτ. 1021109/1036/388/0014 ΠΟΛ. 10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Μαρτίου 1990.</w:t>
      </w:r>
    </w:p>
    <w:p>
      <w:pPr>
        <w:pStyle w:val="Style15"/>
        <w:rPr>
          <w:rFonts w:ascii="Courier New" w:hAnsi="Courier New" w:cs="Courier New"/>
        </w:rPr>
      </w:pPr>
      <w:r>
        <w:rPr>
          <w:rFonts w:cs="Courier New" w:ascii="Courier New" w:hAnsi="Courier New"/>
        </w:rPr>
        <w:t>ΘΕΜΑ: Παράταση προθεσμίας υποβολής της εκκαθαριστικής δήλωσης του άρθρου 31 παρ. 1 περίπτ. β` του ν. 1642/1986</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κατωτέρω διατάξεις του ν. 1642/1986 "για την εφαρμογή του φόρου προστιθέμενης αξίας και άλλες διατάξεις" (ΦΕΚ 125 Α`) όπως ισχύουν:</w:t>
      </w:r>
    </w:p>
    <w:p>
      <w:pPr>
        <w:pStyle w:val="Style15"/>
        <w:rPr>
          <w:rFonts w:ascii="Courier New" w:hAnsi="Courier New" w:cs="Courier New"/>
        </w:rPr>
      </w:pPr>
      <w:r>
        <w:rPr>
          <w:rFonts w:cs="Courier New" w:ascii="Courier New" w:hAnsi="Courier New"/>
        </w:rPr>
        <w:t>α. Της περίπτ. β` της παραγρ. 1 του άρθρου 31.</w:t>
      </w:r>
    </w:p>
    <w:p>
      <w:pPr>
        <w:pStyle w:val="Style15"/>
        <w:rPr>
          <w:rFonts w:ascii="Courier New" w:hAnsi="Courier New" w:cs="Courier New"/>
        </w:rPr>
      </w:pPr>
      <w:r>
        <w:rPr>
          <w:rFonts w:cs="Courier New" w:ascii="Courier New" w:hAnsi="Courier New"/>
        </w:rPr>
        <w:t>β. Της παραγρ. 5 του άρθρου 31.</w:t>
      </w:r>
    </w:p>
    <w:p>
      <w:pPr>
        <w:pStyle w:val="Style15"/>
        <w:rPr>
          <w:rFonts w:ascii="Courier New" w:hAnsi="Courier New" w:cs="Courier New"/>
        </w:rPr>
      </w:pPr>
      <w:r>
        <w:rPr>
          <w:rFonts w:cs="Courier New" w:ascii="Courier New" w:hAnsi="Courier New"/>
        </w:rPr>
        <w:t>γ. Της παραγρ. 2 του άρθρου 54.</w:t>
      </w:r>
    </w:p>
    <w:p>
      <w:pPr>
        <w:pStyle w:val="Style15"/>
        <w:rPr>
          <w:rFonts w:ascii="Courier New" w:hAnsi="Courier New" w:cs="Courier New"/>
        </w:rPr>
      </w:pPr>
      <w:r>
        <w:rPr>
          <w:rFonts w:cs="Courier New" w:ascii="Courier New" w:hAnsi="Courier New"/>
        </w:rPr>
        <w:t>δ. Της παραγρ. 3 του άρθρου 58.</w:t>
      </w:r>
    </w:p>
    <w:p>
      <w:pPr>
        <w:pStyle w:val="Style15"/>
        <w:rPr>
          <w:rFonts w:ascii="Courier New" w:hAnsi="Courier New" w:cs="Courier New"/>
        </w:rPr>
      </w:pPr>
      <w:r>
        <w:rPr>
          <w:rFonts w:cs="Courier New" w:ascii="Courier New" w:hAnsi="Courier New"/>
        </w:rPr>
        <w:t>2. Την απόφαση Π. 1181/520/ΠΟΛ.57/10.2.88.</w:t>
      </w:r>
    </w:p>
    <w:p>
      <w:pPr>
        <w:pStyle w:val="Style15"/>
        <w:rPr>
          <w:rFonts w:ascii="Courier New" w:hAnsi="Courier New" w:cs="Courier New"/>
        </w:rPr>
      </w:pPr>
      <w:r>
        <w:rPr>
          <w:rFonts w:cs="Courier New" w:ascii="Courier New" w:hAnsi="Courier New"/>
        </w:rPr>
        <w:t>3. Την ανάγκη διευκόλυνσης των υποκειμένων στο φόρο και των Δ.Ο.Υ.</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 xml:space="preserve">1. Παρατείνεται μέχρι την 26 Μαρτίου 1990 η προθεσμία που ορίζεται, για την υποβολή της εκκαθαριστικής δήλωσης Φ.Π.Α. του έτους 1989 από τις περιπτώσεις α` και β` της παραγράφου 2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1181/520/ΠΟΛ. 57/9.2.88 απόφασής μας, η οποία λήγει στις 15 Μαρτίου 1990.</w:t>
      </w:r>
    </w:p>
    <w:p>
      <w:pPr>
        <w:pStyle w:val="Style15"/>
        <w:rPr>
          <w:rFonts w:ascii="Courier New" w:hAnsi="Courier New" w:cs="Courier New"/>
        </w:rPr>
      </w:pPr>
      <w:r>
        <w:rPr>
          <w:rFonts w:cs="Courier New" w:ascii="Courier New" w:hAnsi="Courier New"/>
        </w:rPr>
        <w:t>2.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 "Αριθ. Πρωτ. 1018430/921/0014 ΠΟΛ. 1047</w:t>
      </w:r>
    </w:p>
    <w:p>
      <w:pPr>
        <w:pStyle w:val="Style15"/>
        <w:rPr>
          <w:rFonts w:ascii="Courier New" w:hAnsi="Courier New" w:cs="Courier New"/>
        </w:rPr>
      </w:pPr>
      <w:r>
        <w:rPr>
          <w:rFonts w:cs="Courier New" w:ascii="Courier New" w:hAnsi="Courier New"/>
        </w:rPr>
        <w:t>Αθήνα, 28 Φεβρουαρίου 1990</w:t>
      </w:r>
    </w:p>
    <w:p>
      <w:pPr>
        <w:pStyle w:val="Style15"/>
        <w:rPr>
          <w:rFonts w:ascii="Courier New" w:hAnsi="Courier New" w:cs="Courier New"/>
        </w:rPr>
      </w:pPr>
      <w:r>
        <w:rPr>
          <w:rFonts w:cs="Courier New" w:ascii="Courier New" w:hAnsi="Courier New"/>
        </w:rPr>
        <w:t>ΘΕΜΑ: Μη είσπραξη διαφοράς Φ.Π.Α. των αλλοδαπών εμπορευμάτων που τελωνίζονται στη Δωδεκάνησο με μειωμένο συντελεστή και παραδίδονται στη λοιπή Ελλάδα</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άρθρου 17 του ν. 1642/86 (ΦΕΚ 125/τ.Α./ 21.8.1986), όπως αυτές τροποποιήθηκαν και συμπληρώθηκαν μεταγενέστερα με το άρθρο 2 του ν. 1676/86 (ΦΕΚ 204 Τεύχος ΠΡΩΤΟ/29.12.86), σύμφωνα με τις οποίες οι ισχύοντες συντελεστές του Φόρου Προστιθέμενης Αξίας μειώνονται κατά τριάκοντα τοις εκατό (30%), με εξαίρεση τα αγαθά του παραρτήματος ΙΙΙ που μειώνονται κατά δέκα πέντε τοις εκατό (15%), εφόσον πρόκειται για αγαθά τα οποία κατά το χρόνο γένεσης της φορολογικής υποχρέωσης βρίσκονται στη Δωδεκάνησο και παραδίδονται από υποκείμενο στο φόρο που είναι εγκατεστημένος στην περιοχή αυτή, ή για αγαθά που εισάγονται από το εξωτερικό.</w:t>
      </w:r>
    </w:p>
    <w:p>
      <w:pPr>
        <w:pStyle w:val="Style15"/>
        <w:rPr>
          <w:rFonts w:ascii="Courier New" w:hAnsi="Courier New" w:cs="Courier New"/>
        </w:rPr>
      </w:pPr>
      <w:r>
        <w:rPr>
          <w:rFonts w:cs="Courier New" w:ascii="Courier New" w:hAnsi="Courier New"/>
        </w:rPr>
        <w:t>2. Τις διατάξεις του Ν.Δ. 655/1948 (άρθρο 1, παράγρ. 6 - ΦΕΚ 144/Α`), σύμφωνα με τις οποίες μέχρι της πλήρους επέκτασης στη Δωδεκάνησο των εφαρμοζομένων στη λοιπή Ελλάδα φορολογιών κατά την εισαγωγή των αλλοδαπών εμπορευμάτων, τα μεταφερόμενα από τη Δωδεκάνησο στη λοιπή Ελλάδα αλλοδαπά εμπορεύματα υποβάλλονται στην επί πλέον διαφορά μεταξύ των καταβληθέντων στην περιοχή αυτή φόρων και εκείνων που ισχύουν στη λοιπή Ελλάδα.</w:t>
      </w:r>
    </w:p>
    <w:p>
      <w:pPr>
        <w:pStyle w:val="Style15"/>
        <w:rPr>
          <w:rFonts w:ascii="Courier New" w:hAnsi="Courier New" w:cs="Courier New"/>
        </w:rPr>
      </w:pPr>
      <w:r>
        <w:rPr>
          <w:rFonts w:cs="Courier New" w:ascii="Courier New" w:hAnsi="Courier New"/>
        </w:rPr>
        <w:t>3. Το γεγονός ότι, δημιουργήθηκαν στην πράξη προβλήματα εφαρμογής ή όχι των διατάξεων του άρθρου 1 παράγρ. 6 του Ν.Δ. 655/1948 μετά την ισχύ του ν. 1642/86 "Για την εφαρμογή του φόρου προστιθέμενης αξίας και άλλες διατάξεις" .</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Τα παραδιδόμενα από τη Δωδεκάνησο στη λοιπή Ελλάδα αλλοδαπά εμπορεύματα, που είχαν τελωνισθεί στην περιοχή αυτή με μειωμένους συντελεστές Φόρου Προστιθεμένης αξίας (ΦΠΑ), δεν υπόκεινται στην είσπραξη της επί πλέον διαφοράς μεταξύ του αρχικά καταβληθέντος ποσού Φ.Π.Α. και αυτού που ισχύει στη λοιπή Ελλάδα, εφόσον κατά το χρόνο παράδοσής των βρίσκονται στην Δωδεκάνησο και η παράδοση γίνεται από εγκατεστημένο στην περιοχή αυτή υποκείμενο στο φόρο.</w:t>
      </w:r>
    </w:p>
    <w:p>
      <w:pPr>
        <w:pStyle w:val="Style15"/>
        <w:rPr>
          <w:rFonts w:ascii="Courier New" w:hAnsi="Courier New" w:cs="Courier New"/>
        </w:rPr>
      </w:pPr>
      <w:r>
        <w:rPr>
          <w:rFonts w:cs="Courier New" w:ascii="Courier New" w:hAnsi="Courier New"/>
        </w:rPr>
        <w:t>2. Η ρύθμιση αυτή καταλαμβάνει και τις περιπτώσεις εκείνες που δεν έχει εισπραχθεί η επί πλέον διαφορά του Φόρου Προστιθέμενης Αξίας, καθώς επίσης και εκείνες για τις οποίες δεν έχουν εκδοθεί πρωτόδικες οριστικές δικαστικές αποφάσεις.</w:t>
      </w:r>
    </w:p>
    <w:p>
      <w:pPr>
        <w:pStyle w:val="Style15"/>
        <w:rPr>
          <w:rFonts w:ascii="Courier New" w:hAnsi="Courier New" w:cs="Courier New"/>
        </w:rPr>
      </w:pPr>
      <w:r>
        <w:rPr>
          <w:rFonts w:cs="Courier New" w:ascii="Courier New" w:hAnsi="Courier New"/>
        </w:rPr>
        <w:t>3. Η απόφαση αυτή, η ισχύς της οποίας αρχίζει από 1.3.90,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τ) "Αριθ. Πρωτ.: 1128763/5819/1328/0014 ΠΟΛ. 1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89</w:t>
      </w:r>
    </w:p>
    <w:p>
      <w:pPr>
        <w:pStyle w:val="Style15"/>
        <w:rPr>
          <w:rFonts w:ascii="Courier New" w:hAnsi="Courier New" w:cs="Courier New"/>
        </w:rPr>
      </w:pPr>
      <w:r>
        <w:rPr>
          <w:rFonts w:cs="Courier New" w:ascii="Courier New" w:hAnsi="Courier New"/>
        </w:rPr>
        <w:t>ΘΕΜΑ: Αντικατάσταση, τροποποίηση και συμπλήρωση διατάξεων του ν. 1642/86</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κατωτέρω διατάξεις του ν. 1642/86 "για την εφαρμογή του φόρου προστιθέμενης αξίας και άλλες διατάξεις" (ΦΕΚ 125 Α` 21.8.1986):</w:t>
      </w:r>
    </w:p>
    <w:p>
      <w:pPr>
        <w:pStyle w:val="Style15"/>
        <w:rPr>
          <w:rFonts w:ascii="Courier New" w:hAnsi="Courier New" w:cs="Courier New"/>
        </w:rPr>
      </w:pPr>
      <w:r>
        <w:rPr>
          <w:rFonts w:cs="Courier New" w:ascii="Courier New" w:hAnsi="Courier New"/>
        </w:rPr>
        <w:t>α) Της παραγράφου 1 περ. α` του άρθρου 31,</w:t>
      </w:r>
    </w:p>
    <w:p>
      <w:pPr>
        <w:pStyle w:val="Style15"/>
        <w:rPr>
          <w:rFonts w:ascii="Courier New" w:hAnsi="Courier New" w:cs="Courier New"/>
        </w:rPr>
      </w:pPr>
      <w:r>
        <w:rPr>
          <w:rFonts w:cs="Courier New" w:ascii="Courier New" w:hAnsi="Courier New"/>
        </w:rPr>
        <w:t>β) των παραγράφων 1, 2 και 4 του άρθρου 32,</w:t>
      </w:r>
    </w:p>
    <w:p>
      <w:pPr>
        <w:pStyle w:val="Style15"/>
        <w:rPr>
          <w:rFonts w:ascii="Courier New" w:hAnsi="Courier New" w:cs="Courier New"/>
        </w:rPr>
      </w:pPr>
      <w:r>
        <w:rPr>
          <w:rFonts w:cs="Courier New" w:ascii="Courier New" w:hAnsi="Courier New"/>
        </w:rPr>
        <w:t>γ) του τελευταίου εδαφίου της παραγράφου 7 του άρθρου 32,</w:t>
      </w:r>
    </w:p>
    <w:p>
      <w:pPr>
        <w:pStyle w:val="Style15"/>
        <w:rPr>
          <w:rFonts w:ascii="Courier New" w:hAnsi="Courier New" w:cs="Courier New"/>
        </w:rPr>
      </w:pPr>
      <w:r>
        <w:rPr>
          <w:rFonts w:cs="Courier New" w:ascii="Courier New" w:hAnsi="Courier New"/>
        </w:rPr>
        <w:t>δ) της παραγράφου 3 του άρθρου 58.</w:t>
      </w:r>
    </w:p>
    <w:p>
      <w:pPr>
        <w:pStyle w:val="Style15"/>
        <w:rPr>
          <w:rFonts w:ascii="Courier New" w:hAnsi="Courier New" w:cs="Courier New"/>
        </w:rPr>
      </w:pPr>
      <w:r>
        <w:rPr>
          <w:rFonts w:cs="Courier New" w:ascii="Courier New" w:hAnsi="Courier New"/>
        </w:rPr>
        <w:t>2. Τις διατάξεις του άρθρου 3 της απόφασης του Υπουργού Οικονομικών 1003215/79/0014/10.1.1989 ΠΟΛ. 1003 που δημοσιεύτηκε στο ΦΕΚ 31 Β` 17.1.1989.</w:t>
      </w:r>
    </w:p>
    <w:p>
      <w:pPr>
        <w:pStyle w:val="Style15"/>
        <w:rPr>
          <w:rFonts w:ascii="Courier New" w:hAnsi="Courier New" w:cs="Courier New"/>
        </w:rPr>
      </w:pPr>
      <w:r>
        <w:rPr>
          <w:rFonts w:cs="Courier New" w:ascii="Courier New" w:hAnsi="Courier New"/>
        </w:rPr>
        <w:t>3. Την απόφαση 1105195/725/0015/2.10.1989 ΠΟΛ. 1223 με την οποία τροποποιήθηκαν ορισμένες διατάξεις του ΚΦΣ (Π.Δ. 99/1977).</w:t>
      </w:r>
    </w:p>
    <w:p>
      <w:pPr>
        <w:pStyle w:val="Style15"/>
        <w:rPr>
          <w:rFonts w:ascii="Courier New" w:hAnsi="Courier New" w:cs="Courier New"/>
        </w:rPr>
      </w:pPr>
      <w:r>
        <w:rPr>
          <w:rFonts w:cs="Courier New" w:ascii="Courier New" w:hAnsi="Courier New"/>
        </w:rPr>
        <w:t>4. Την ανάγκη προσαρμογής ορισμένων διατάξεων του ΦΠΑ με αντίστοιχες διατάξεις του ΚΦΣ οι οποίες προσαρμόστηκαν στις σημερινές οικονομικές και συναλλακτικές συνθήκες, καθώς και με διατάξεις της φορολογίας εισοδήματος.</w:t>
      </w:r>
    </w:p>
    <w:p>
      <w:pPr>
        <w:pStyle w:val="Style15"/>
        <w:rPr>
          <w:rFonts w:ascii="Courier New" w:hAnsi="Courier New" w:cs="Courier New"/>
        </w:rPr>
      </w:pPr>
      <w:r>
        <w:rPr>
          <w:rFonts w:cs="Courier New" w:ascii="Courier New" w:hAnsi="Courier New"/>
        </w:rPr>
        <w:t>5. Τα προβλήματα που δημιουργήθηκαν κατά την εφαρμογή των διατάξεων του φόρου προστιθέμενης αξίας.</w:t>
      </w:r>
    </w:p>
    <w:p>
      <w:pPr>
        <w:pStyle w:val="Style15"/>
        <w:rPr>
          <w:rFonts w:ascii="Courier New" w:hAnsi="Courier New" w:cs="Courier New"/>
        </w:rPr>
      </w:pPr>
      <w:r>
        <w:rPr>
          <w:rFonts w:cs="Courier New" w:ascii="Courier New" w:hAnsi="Courier New"/>
        </w:rPr>
        <w:t>6. Την ανάγκη ομαλής και απρόσκοπτης λειτουργίας του συστήματος του φόρου προστιθέμενης αξίας και της εξυπηρέτησης των υποκείμενων στο φόρο αυτό επιχειρήσε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θεσμία υποβολής προσωρινής δήλωσης</w:t>
      </w:r>
    </w:p>
    <w:p>
      <w:pPr>
        <w:pStyle w:val="Style15"/>
        <w:rPr>
          <w:rFonts w:ascii="Courier New" w:hAnsi="Courier New" w:cs="Courier New"/>
        </w:rPr>
      </w:pPr>
      <w:r>
        <w:rPr>
          <w:rFonts w:cs="Courier New" w:ascii="Courier New" w:hAnsi="Courier New"/>
        </w:rPr>
        <w:t>1. Η διάταξη της παραγράφου 1 περίπτωση α` εδάφιο πρώτο του άρθρου 31 του ν. 1642/86 "για την εφαρμογή του φόρου προστιθέμενης αξίας και άλλες διατάξεις" (ΦΕΚ 125 Α` 21.8.1986), όπως ισχύει τροποποιείται ως εξής:</w:t>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Δήλωση και συναφείς υποχρεώσεις</w:t>
      </w:r>
    </w:p>
    <w:p>
      <w:pPr>
        <w:pStyle w:val="Style15"/>
        <w:rPr>
          <w:rFonts w:ascii="Courier New" w:hAnsi="Courier New" w:cs="Courier New"/>
        </w:rPr>
      </w:pPr>
      <w:r>
        <w:rPr>
          <w:rFonts w:cs="Courier New" w:ascii="Courier New" w:hAnsi="Courier New"/>
        </w:rPr>
        <w:t>1. Οι υπόχρεοι στο φόρο οφείλουν να επιδίδουν τις πιο κάτω δηλώσεις:</w:t>
      </w:r>
    </w:p>
    <w:p>
      <w:pPr>
        <w:pStyle w:val="Style15"/>
        <w:rPr>
          <w:rFonts w:ascii="Courier New" w:hAnsi="Courier New" w:cs="Courier New"/>
        </w:rPr>
      </w:pPr>
      <w:r>
        <w:rPr>
          <w:rFonts w:cs="Courier New" w:ascii="Courier New" w:hAnsi="Courier New"/>
        </w:rPr>
        <w:t>α) Προσωρινή δήλωση στο δημόσιο ταμείο που είναι αρμόδιο για την είσπραξη του φόρου εισοδήματός τους κάθε δύο (2) μήνες και μέχρι την 20ή ημέρα του μήνα που ακολουθεί το δίμηνο, εφόσον τηρούν βιβλία δεύτερης κατηγορίας του Κώδικα Φορολογικών Στοιχείων και μέχρι την 25η ημέρα κάθε μήνα, εφόσον τηρούν βιβλία τρίτης κατηγορίας του Κώδικα αυτού.</w:t>
      </w:r>
    </w:p>
    <w:p>
      <w:pPr>
        <w:pStyle w:val="Style15"/>
        <w:rPr>
          <w:rFonts w:ascii="Courier New" w:hAnsi="Courier New" w:cs="Courier New"/>
        </w:rPr>
      </w:pPr>
      <w:r>
        <w:rPr>
          <w:rFonts w:cs="Courier New" w:ascii="Courier New" w:hAnsi="Courier New"/>
        </w:rPr>
        <w:t>Η δήλωση περιλαμβάνει χωριστά κατά συντελεστή τα ποσά που έχουν υπαχθεί στο φόρο το προηγούμενο δίμηνο ή μήνα, κατά περίπτωση, την αξία των εξαγωγών και λοιπών απαλλασσόμενων πράξεων, το φόρο που αναλογεί, τις εκπτώσεις που προβλέπονται από τις διατάξεις των άρθρων 23, 24 και 25, καθώς και τη διαφορά φόρου που προκύπτει" .</w:t>
      </w:r>
    </w:p>
    <w:p>
      <w:pPr>
        <w:pStyle w:val="Style15"/>
        <w:rPr>
          <w:rFonts w:ascii="Courier New" w:hAnsi="Courier New" w:cs="Courier New"/>
        </w:rPr>
      </w:pPr>
      <w:r>
        <w:rPr>
          <w:rFonts w:cs="Courier New" w:ascii="Courier New" w:hAnsi="Courier New"/>
        </w:rPr>
        <w:t>2. Μετά τις διατάξεις του δευτέρου εδαφίου της παραγράφου 1 περίπτωση α` του άρθρου 31 του ν. 1642/86 "για την εφαρμογή του φόρου προστιθέμενης αξίας και άλλες διατάξεις" (ΦΕΚ 125 Α` 21.8.1986), προστίθεται νέ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που δεν είναι υποχρεωμένο να τηρεί βιβλία του Κώδικα Φορολογικών Στοιχείων, όταν ασκεί δραστηριότητες για τις οποίες υπάγεται στο φόρο προστιθέμενης αξίας, επιδίδει την προσωρινή δήλωση μέσα στην ίδια προθεσμία που προβλέπεται για την επίδοση της δήλωσης αυτής από τις επιχειρήσεις που τηρούν βιβλία τρίτης κατηγορίας του Κώδικα Φορολογικών Στοιχ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Τροποποίηση διατάξεων του άρθρου 32</w:t>
      </w:r>
    </w:p>
    <w:p>
      <w:pPr>
        <w:pStyle w:val="Style15"/>
        <w:rPr>
          <w:rFonts w:ascii="Courier New" w:hAnsi="Courier New" w:cs="Courier New"/>
        </w:rPr>
      </w:pPr>
      <w:r>
        <w:rPr>
          <w:rFonts w:cs="Courier New" w:ascii="Courier New" w:hAnsi="Courier New"/>
        </w:rPr>
        <w:t>1. Οι διατάξεις του πρώτου εδαφίου της παραγράφου 1 του άρθρου 32 του ν. 1642/86 "για την εφαρμογή του φόρου προστιθέμενης αξίας και άλλες διατάξεις" (ΦΕΚ 125/21.8.1986) όπως ισχύουν, τροποποιούνται ως εξής:</w:t>
      </w:r>
    </w:p>
    <w:p>
      <w:pPr>
        <w:pStyle w:val="Style15"/>
        <w:rPr>
          <w:rFonts w:ascii="Courier New" w:hAnsi="Courier New" w:cs="Courier New"/>
        </w:rPr>
      </w:pPr>
      <w:r>
        <w:rPr>
          <w:rFonts w:cs="Courier New" w:ascii="Courier New" w:hAnsi="Courier New"/>
        </w:rPr>
        <w:t>α. "1. Επιχειρήσεις που σύμφωνα με τις διατάξεις του Κώδικα Φορολογικών Στοιχείων δεν έχουν υποχρέωση να τηρούν βιβλία ή που τηρούν βιβλία πρώτης κατηγορίας υπάγονται στο ειδικό καθεστώς των μικρών επιχειρήσεων του άρθρου αυτού, εφόσον κατά την προηγούμενη διαχειριστική περίοδο πραγματοποίησαν ακαθάριστα έσοδα μέχρι του ποσού που αποτελεί το ανώτατο όριο για την ένταξη των επιτηδευματιών στην πρώτη κατηγορία τήρησης βιβλίων, σύμφωνα με τις ισχύουσες κάθε φορά διατάξεις του Κώδικα Φορολογικών Στοιχείων ή αρχίζουν για πρώτη φορά τις εργασίες τους" .</w:t>
      </w:r>
    </w:p>
    <w:p>
      <w:pPr>
        <w:pStyle w:val="Style15"/>
        <w:rPr>
          <w:rFonts w:ascii="Courier New" w:hAnsi="Courier New" w:cs="Courier New"/>
        </w:rPr>
      </w:pPr>
      <w:r>
        <w:rPr>
          <w:rFonts w:cs="Courier New" w:ascii="Courier New" w:hAnsi="Courier New"/>
        </w:rPr>
        <w:t>β. Οι διατάξεις της περίπτωσης α` της παραγράφου 2 του άρθρου 32 του ν. 1642/86 τροποποιού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λλάσσονται από την υποχρέωση υποβολής δήλωσης και καταβολής φόρου:</w:t>
      </w:r>
    </w:p>
    <w:p>
      <w:pPr>
        <w:pStyle w:val="Style15"/>
        <w:rPr>
          <w:rFonts w:ascii="Courier New" w:hAnsi="Courier New" w:cs="Courier New"/>
        </w:rPr>
      </w:pPr>
      <w:r>
        <w:rPr>
          <w:rFonts w:cs="Courier New" w:ascii="Courier New" w:hAnsi="Courier New"/>
        </w:rPr>
        <w:t xml:space="preserve">α) Οι επιχειρήσεις της παραγράφου 1, οι οποίες κατά την προηγούμενη διαχειριστική περίοδο πραγματοποίησαν ακαθάριστα έσοδα μέχρι του ποσού, το οποίο, σύμφωνα με τις διατάξεις του Κώδικα Φορολογικών Στοιχείων που ισχύουν κάθε φορά, αποτελ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ώτατο όριο απαλλαγής των επιτηδευματιών από την υποχρέωση τήρησης βιβλίων" .</w:t>
      </w:r>
    </w:p>
    <w:p>
      <w:pPr>
        <w:pStyle w:val="Style15"/>
        <w:rPr>
          <w:rFonts w:ascii="Courier New" w:hAnsi="Courier New" w:cs="Courier New"/>
        </w:rPr>
      </w:pPr>
      <w:r>
        <w:rPr>
          <w:rFonts w:cs="Courier New" w:ascii="Courier New" w:hAnsi="Courier New"/>
        </w:rPr>
        <w:t>γ. Οι διατάξεις των περιπτώσεων α` και β` της παραγράφου 4 του άρθρου 32 του ν. 1642/86, τροποποιού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χειρήσεις που διατηρούν παράλληλα κλάδους παράδοσης αγαθών και παροχής υπηρεσιών εντάσσονται:</w:t>
      </w:r>
    </w:p>
    <w:p>
      <w:pPr>
        <w:pStyle w:val="Style15"/>
        <w:rPr>
          <w:rFonts w:ascii="Courier New" w:hAnsi="Courier New" w:cs="Courier New"/>
        </w:rPr>
      </w:pPr>
      <w:r>
        <w:rPr>
          <w:rFonts w:cs="Courier New" w:ascii="Courier New" w:hAnsi="Courier New"/>
        </w:rPr>
        <w:t>α) στο κανονικό καθεστώς, εφόσον το άθροισμα των ακαθάριστων εσόδων όλων των κλάδων τους υπερβαίνει το ποσό, το οποίο, σύμφωνα με τις διατάξεις του Κώδικα Φορολογικών Στοιχείων που ισχύουν κάθε φορά, αποτελεί το ανώτατο όριο απαλλαγής των επιτηδευματιών από την υποχρέωση τήρησης βιβλίων.</w:t>
      </w:r>
    </w:p>
    <w:p>
      <w:pPr>
        <w:pStyle w:val="Style15"/>
        <w:rPr>
          <w:rFonts w:ascii="Courier New" w:hAnsi="Courier New" w:cs="Courier New"/>
        </w:rPr>
      </w:pPr>
      <w:r>
        <w:rPr>
          <w:rFonts w:cs="Courier New" w:ascii="Courier New" w:hAnsi="Courier New"/>
        </w:rPr>
        <w:t>β) στις απαλλασσόμενες, εφόσον το άθροισμα των ακαθάριστων εσόδων όλων των κλάδων τους δεν υπερβαίνει το ποσό, το οποίο, σύμφωνα με διατάξεις του Κώδικα Φορολογικών Στοιχείων που ισχύουν κάθε φορά, αποτελεί το ανώτατο όριο απαλλαγής των επιτηδευματιών από την υποχρέωση τήρησης βιβλίων και για τον κλάδο παροχής υπηρεσιών δεν έχουν υποχρέωση και δεν τηρούν βιβλία δεύτερης ή ανώτερης κατηγορίας" .</w:t>
      </w:r>
    </w:p>
    <w:p>
      <w:pPr>
        <w:pStyle w:val="Style15"/>
        <w:rPr>
          <w:rFonts w:ascii="Courier New" w:hAnsi="Courier New" w:cs="Courier New"/>
        </w:rPr>
      </w:pPr>
      <w:r>
        <w:rPr>
          <w:rFonts w:cs="Courier New" w:ascii="Courier New" w:hAnsi="Courier New"/>
        </w:rPr>
        <w:t>2. Οι διατάξεις του τελευταίου εδαφίου της παραγράφου 7 του άρθρου 32 του ν. 1642/86, όπως ισχύουν τροποποιού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χειρήσεις που αρχίζουν για πρώτη φορά τις εργασίες τους και υπάγονται στο ειδικό καθεστώς των μικρών επιχειρήσεων, εφόσον το επόμενο έτος συνεχίζουν να υπάγονται στο ίδιο καθεστώς, θεωρούνται ως πωληθέντα μέσα στη χρήση από τα εμπορεύσιμα αγαθά, τόσα δωδέκατα αυτών όσοι οι μήνες της πραγματικής λειτουργίας της επιχείρησης. Τμήμα του μήνα λογίζεται ως ακέραιος μήνας. Το υπόλοιπο ποσό προστίθεται στις αγορές του αμέσως επόμενου έτους και λογίζεται ως αγορά της πρώτης φορολογικής περιόδου του έτους αυτού.</w:t>
      </w:r>
    </w:p>
    <w:p>
      <w:pPr>
        <w:pStyle w:val="Style15"/>
        <w:rPr>
          <w:rFonts w:ascii="Courier New" w:hAnsi="Courier New" w:cs="Courier New"/>
        </w:rPr>
      </w:pPr>
      <w:r>
        <w:rPr>
          <w:rFonts w:cs="Courier New" w:ascii="Courier New" w:hAnsi="Courier New"/>
        </w:rPr>
        <w:t>Προκειμένου κατά την επόμενη διαχειριστική περίοδο να κριθεί αν οι επιχειρήσεις αυτές θα παραμείνουν στο ειδικό καθεστώς των μικρών επιχειρήσεων ή θα μεταταγούν στις απαλλασσόμενες ή στο κανονικό καθεστώς, τα ακαθάριστα έσοδά τους ανάγονται σε ετήσια.</w:t>
      </w:r>
    </w:p>
    <w:p>
      <w:pPr>
        <w:pStyle w:val="Style15"/>
        <w:rPr>
          <w:rFonts w:ascii="Courier New" w:hAnsi="Courier New" w:cs="Courier New"/>
        </w:rPr>
      </w:pPr>
      <w:r>
        <w:rPr>
          <w:rFonts w:cs="Courier New" w:ascii="Courier New" w:hAnsi="Courier New"/>
        </w:rPr>
        <w:t>Στην περίπτωση που οι επιχειρήσεις αυτές κατά το επόμενο έτος μεταταγούν στις απαλλασσόμενες ή στο κανονικό καθεστώς, τα υπόλοιπα δωδέκατα των εμπορεύσιμων αγαθών που δε φορολογήθηκαν στις προηγούμενες φορολογικές περιόδους, προστίθενται στις αγορές της τελευταίας φορολογικής περιόδου της χρήσης μέσα στην οποία έγινε η έναρξη των εργασιώ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Η ισχύς των διατάξεων της απόφασης αυτής, που θα δημοσιευτεί στην Εφημερίδα της Κυβερνήσεως και θα κυρωθεί με νόμο, αρχίζει από 1η Ιαν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ζ) "Αριθ. Πρωτ. 1037596/2312/0014 ΠΟΛ. 1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cs="Courier New" w:ascii="Courier New" w:hAnsi="Courier New"/>
        </w:rPr>
        <w:t>ΘΕΜΑ: Παράταση προθεσμίας</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κατωτέρω διατάξεις του ν. 1642/86 "για την εφαρμογή του φόρου προστιθέμενης αξίας και άλλες διατάξεις" (ΦΕΚ 125 Α`) όπως ισχύουν:</w:t>
      </w:r>
    </w:p>
    <w:p>
      <w:pPr>
        <w:pStyle w:val="Style15"/>
        <w:rPr>
          <w:rFonts w:ascii="Courier New" w:hAnsi="Courier New" w:cs="Courier New"/>
        </w:rPr>
      </w:pPr>
      <w:r>
        <w:rPr>
          <w:rFonts w:cs="Courier New" w:ascii="Courier New" w:hAnsi="Courier New"/>
        </w:rPr>
        <w:t>α. της περίπτ. α` της παραγρ. 1 του άρθρου 31 και</w:t>
      </w:r>
    </w:p>
    <w:p>
      <w:pPr>
        <w:pStyle w:val="Style15"/>
        <w:rPr>
          <w:rFonts w:ascii="Courier New" w:hAnsi="Courier New" w:cs="Courier New"/>
        </w:rPr>
      </w:pPr>
      <w:r>
        <w:rPr>
          <w:rFonts w:cs="Courier New" w:ascii="Courier New" w:hAnsi="Courier New"/>
        </w:rPr>
        <w:t>β. της παραγρ. 3 του άρθρου 58.</w:t>
      </w:r>
    </w:p>
    <w:p>
      <w:pPr>
        <w:pStyle w:val="Style15"/>
        <w:rPr>
          <w:rFonts w:ascii="Courier New" w:hAnsi="Courier New" w:cs="Courier New"/>
        </w:rPr>
      </w:pPr>
      <w:r>
        <w:rPr>
          <w:rFonts w:cs="Courier New" w:ascii="Courier New" w:hAnsi="Courier New"/>
        </w:rPr>
        <w:t>2. Την ανάγκη διευκόλυνσης των υποκειμένων για την καταβολή του ΦΠΑ, λόγω της απεργίας των εργαζομένων στα ΕΛ.ΤΑ. στις 21 και 22/5/90 καθώς και τη γενική εξαγγελθείσα απεργία κατά την 22.5.90 από την ΓΕΣΕΕ και ΑΔΕΔΥ.</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Παρατείνεται μέχρι την 24 Μαΐου 1990, η προθεσμία που ορίζεται για την υποβολή της προσωρινής δήλωσης ΦΠΑ για τη φορολογική περίοδο Μαρτίου-Απριλίου 1990 απ` όσους τηρούν βιβλία Β` κατηγορίας Κ.Φ.Σ. που έληγε στις 20.5.1990.</w:t>
      </w:r>
    </w:p>
    <w:p>
      <w:pPr>
        <w:pStyle w:val="Style15"/>
        <w:rPr>
          <w:rFonts w:ascii="Courier New" w:hAnsi="Courier New" w:cs="Courier New"/>
        </w:rPr>
      </w:pPr>
      <w:r>
        <w:rPr>
          <w:rFonts w:cs="Courier New" w:ascii="Courier New" w:hAnsi="Courier New"/>
        </w:rPr>
        <w:t>2. Η απόφαση αυτή να δημοσιευτ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η) "Αριθ. Πρωτ. 1128309/2314/0013 ΠΟΛ. 1280</w:t>
      </w:r>
    </w:p>
    <w:p>
      <w:pPr>
        <w:pStyle w:val="Style15"/>
        <w:rPr>
          <w:rFonts w:ascii="Courier New" w:hAnsi="Courier New" w:cs="Courier New"/>
        </w:rPr>
      </w:pPr>
      <w:r>
        <w:rPr>
          <w:rFonts w:cs="Courier New" w:ascii="Courier New" w:hAnsi="Courier New"/>
        </w:rPr>
        <w:t>Αθήνα, 22 Δεκεμβρίου 1989</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δεύτερου εδαφίου της παραγράφου 16 και του πρώτου εδαφίου της παραγράφου 17 του άρθρου 24 του ν.1828/1989 (ΦΕΚ 2/τ.Α`).</w:t>
      </w:r>
    </w:p>
    <w:p>
      <w:pPr>
        <w:pStyle w:val="Style15"/>
        <w:rPr>
          <w:rFonts w:ascii="Courier New" w:hAnsi="Courier New" w:cs="Courier New"/>
        </w:rPr>
      </w:pPr>
      <w:r>
        <w:rPr>
          <w:rFonts w:cs="Courier New" w:ascii="Courier New" w:hAnsi="Courier New"/>
        </w:rPr>
        <w:t>2. Το γεγονός ότι μεγάλος αριθμός φορολογουμένων, ενώ υπέβαλαν τις οικείες φορολογικές δηλώσεις εμπρόθεσμα δεν κατήρτησαν και τα οριστικά συμβόλαια.</w:t>
      </w:r>
    </w:p>
    <w:p>
      <w:pPr>
        <w:pStyle w:val="Style15"/>
        <w:rPr>
          <w:rFonts w:ascii="Courier New" w:hAnsi="Courier New" w:cs="Courier New"/>
        </w:rPr>
      </w:pPr>
      <w:r>
        <w:rPr>
          <w:rFonts w:cs="Courier New" w:ascii="Courier New" w:hAnsi="Courier New"/>
        </w:rPr>
        <w:t>3. Την αριθ. 1098386/1725/0013/11.9.1989 απόφαση του Υπουργού των Οικονομικών.</w:t>
      </w:r>
    </w:p>
    <w:p>
      <w:pPr>
        <w:pStyle w:val="Style15"/>
        <w:rPr>
          <w:rFonts w:ascii="Courier New" w:hAnsi="Courier New" w:cs="Courier New"/>
        </w:rPr>
      </w:pPr>
      <w:r>
        <w:rPr>
          <w:rFonts w:cs="Courier New" w:ascii="Courier New" w:hAnsi="Courier New"/>
        </w:rPr>
        <w:t>4. Την ανάγκη κατάρτισης οριστικών συμβολαίων σε εκτέλεση προσυμφών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Παρατείνουμε μέχρι 28 Φεβρουαρίου 1990 την προθεσμία του δεύτερου εδαφίου της παραγράφου 16 και του πρώτου εδαφίου της παραγράφου 17 του άρθρου 24 του ν.1828/1989 (ΦΕΚ. 2 τ.Α`).</w:t>
      </w:r>
    </w:p>
    <w:p>
      <w:pPr>
        <w:pStyle w:val="Style15"/>
        <w:rPr>
          <w:rFonts w:ascii="Courier New" w:hAnsi="Courier New" w:cs="Courier New"/>
        </w:rPr>
      </w:pPr>
      <w:r>
        <w:rPr>
          <w:rFonts w:cs="Courier New" w:ascii="Courier New" w:hAnsi="Courier New"/>
        </w:rPr>
        <w:t>2. Η απόφαση αυτή θα δημοσιευθεί στην Εφημερίδα της Κυβερνήσεως και θ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θ) "Αριθ. Πρωτ. 1007763/93/Γ0013 ΠΟΛ. 1018</w:t>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ΘΕΜΑ: Τύπος και περιεχόμενα της δήλωσης φόρου ακίνητης περιουσίας, καθώς και τα δικαιολογητικά έγγραφα που συνυποβάλλονται με αυτή</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 τις διατάξεις της παραγρ. 7 του άρθρου 25 του ν. 1249/82 "Διαρρυθμίσεις στην άμεση και έμμεση φορολογία, μισθολογικά θέματα και άλλες διατάξεις" .</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Ορίζουμε, όπως για το οικον. έτος 1990 ο τύπος και το περιεχόμενο της δήλωσης φόρου ακίνητης περιουσίας, τόσο των φυσικών όσο και των νομικών προσώπων, έχουν όπως το υπόδειγμα, που επισυνάπτεται ως παράρτημα της απόφασης αυτής.</w:t>
      </w:r>
    </w:p>
    <w:p>
      <w:pPr>
        <w:pStyle w:val="Style15"/>
        <w:rPr>
          <w:rFonts w:ascii="Courier New" w:hAnsi="Courier New" w:cs="Courier New"/>
        </w:rPr>
      </w:pPr>
      <w:r>
        <w:rPr>
          <w:rFonts w:cs="Courier New" w:ascii="Courier New" w:hAnsi="Courier New"/>
        </w:rPr>
        <w:t>2. Η δήλωση αυτή, που θα υποβάλλεται σε ένα αντίτυπο θα συνοδεύεται, κατά περίπτωση, με τα εξής δικαιολογητικά:</w:t>
      </w:r>
    </w:p>
    <w:p>
      <w:pPr>
        <w:pStyle w:val="Style15"/>
        <w:rPr>
          <w:rFonts w:ascii="Courier New" w:hAnsi="Courier New" w:cs="Courier New"/>
        </w:rPr>
      </w:pPr>
      <w:r>
        <w:rPr>
          <w:rFonts w:cs="Courier New" w:ascii="Courier New" w:hAnsi="Courier New"/>
        </w:rPr>
        <w:t>α) Τα αποδεικτικά έγγραφα της αντιπροσώπευσης ή πληρεξουσιότητας, όταν η δήλωση υποβάλλεται από αντιπρόσωπο ή πληρεξούσιο του υποχρέου, β) πιστοποιητικό της αρμόδιας δημοτικής ή κοινοτικής Αρχής, που να αποδεικνύει την ηλικία του επικαρπωτή, όταν δηλώνονται ακίνητα στα οποία ο φορολογούμενος έχει ισόβια ή αόριστου χρόνου επικαρπία ή άλλο εμπράγματο δικαίωμα που εξομοιώνεται με την επικαρπία ή έχει ψιλή κυριότητα.</w:t>
      </w:r>
    </w:p>
    <w:p>
      <w:pPr>
        <w:pStyle w:val="Style15"/>
        <w:rPr>
          <w:rFonts w:ascii="Courier New" w:hAnsi="Courier New" w:cs="Courier New"/>
        </w:rPr>
      </w:pPr>
      <w:r>
        <w:rPr>
          <w:rFonts w:cs="Courier New" w:ascii="Courier New" w:hAnsi="Courier New"/>
        </w:rPr>
        <w:t>Δεν απαιτείται πιστοποιητικό, όταν το εμπράγματο δικαίωμα είναι ορισμένου χρόνου.</w:t>
      </w:r>
    </w:p>
    <w:p>
      <w:pPr>
        <w:pStyle w:val="Style15"/>
        <w:rPr>
          <w:rFonts w:ascii="Courier New" w:hAnsi="Courier New" w:cs="Courier New"/>
        </w:rPr>
      </w:pPr>
      <w:r>
        <w:rPr>
          <w:rFonts w:cs="Courier New" w:ascii="Courier New" w:hAnsi="Courier New"/>
        </w:rPr>
        <w:t>γ) όταν η δήλωση υποβάλλεται από τους κληρονόμους του υπόχρεου:</w:t>
      </w:r>
    </w:p>
    <w:p>
      <w:pPr>
        <w:pStyle w:val="Style15"/>
        <w:rPr>
          <w:rFonts w:ascii="Courier New" w:hAnsi="Courier New" w:cs="Courier New"/>
        </w:rPr>
      </w:pPr>
      <w:r>
        <w:rPr>
          <w:rFonts w:cs="Courier New" w:ascii="Courier New" w:hAnsi="Courier New"/>
        </w:rPr>
        <w:t>Στην περίπτωση της εκ διαθήκης διαδοχής αντίγραφο της διαθήκης και πιστοποιητικό του Γραμματέα Πρωτοδικών, ότι δεν δημοσιεύθηκε νεότερη διαθήκη.</w:t>
      </w:r>
    </w:p>
    <w:p>
      <w:pPr>
        <w:pStyle w:val="Style15"/>
        <w:rPr>
          <w:rFonts w:ascii="Courier New" w:hAnsi="Courier New" w:cs="Courier New"/>
        </w:rPr>
      </w:pPr>
      <w:r>
        <w:rPr>
          <w:rFonts w:cs="Courier New" w:ascii="Courier New" w:hAnsi="Courier New"/>
        </w:rPr>
        <w:t>Στην περίπτωση της εξ αδιαθέτου διαδοχής, πιστοποιητικό της αρμόδιας δημοτικής ή κοινοτικής Αρχής, για το είδος και το βαθμό συγγενείας τους με τον κληρονομούμενο ή κληρονομητήριο.</w:t>
      </w:r>
    </w:p>
    <w:p>
      <w:pPr>
        <w:pStyle w:val="Style15"/>
        <w:rPr>
          <w:rFonts w:ascii="Courier New" w:hAnsi="Courier New" w:cs="Courier New"/>
        </w:rPr>
      </w:pPr>
      <w:r>
        <w:rPr>
          <w:rFonts w:cs="Courier New" w:ascii="Courier New" w:hAnsi="Courier New"/>
        </w:rPr>
        <w:t>3. Επίσης, στη δήλωση πρέπει να επισυνάπτονται και:</w:t>
      </w:r>
    </w:p>
    <w:p>
      <w:pPr>
        <w:pStyle w:val="Style15"/>
        <w:rPr>
          <w:rFonts w:ascii="Courier New" w:hAnsi="Courier New" w:cs="Courier New"/>
        </w:rPr>
      </w:pPr>
      <w:r>
        <w:rPr>
          <w:rFonts w:cs="Courier New" w:ascii="Courier New" w:hAnsi="Courier New"/>
        </w:rPr>
        <w:t>α) όταν συντρέχει κατά το νόμο περίπτωση έκπτωσης ενυπόθηκου δανείου, βεβαίωση του Ταχυδρομικού Ταμιευτηρίου, Ταμείου Παρακαταθηκών και Δανείων, Τράπεζας για το δάνειο αυτό, μαζί με κυρωμένο αντίγραφο του συμβολαίου παροχής υποθήκης.</w:t>
      </w:r>
    </w:p>
    <w:p>
      <w:pPr>
        <w:pStyle w:val="Style15"/>
        <w:rPr>
          <w:rFonts w:ascii="Courier New" w:hAnsi="Courier New" w:cs="Courier New"/>
        </w:rPr>
      </w:pPr>
      <w:r>
        <w:rPr>
          <w:rFonts w:cs="Courier New" w:ascii="Courier New" w:hAnsi="Courier New"/>
        </w:rPr>
        <w:t>β) όταν συντρέχει κατά το νόμο περίπτωση απαλλαγής των 3/4 της αξίας γεωργικής ή κτηνοτροφικής ή δασικής έκτασης, βεβαίωσης της αρμόδιας Διεύθυνσης Γεωργίας ή του Δασαρχείου, ότι η έκταση που δηλώνεται είναι γεωργική ή κτηνοτροφική ή δασική κατά περίπτωση. Αν μέχρι τη λήξη της προθεσμίας υποβολής της δήλωσης, οι βεβαιώσεις της παραγράφου αυτής δεν έχουν εκδοθεί από τις αρμόδιες Υπηρεσίες, η δήλωση υποβάλλεται χωρίς τις βεβαιώσεις αυτές, οι οποίες προσκομίζονται αμέσως μετά τη χορήγ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Οικον. Έφορος μπορεί να ζητήσει την προσκόμιση και οποιουδήποτε άλλου αποδεικτικού στοιχείου, όταν κατά τον έλεγχο της δήλωσης, το κρίνει απαραίτητο.</w:t>
      </w:r>
    </w:p>
    <w:p>
      <w:pPr>
        <w:pStyle w:val="Style15"/>
        <w:rPr>
          <w:rFonts w:ascii="Courier New" w:hAnsi="Courier New" w:cs="Courier New"/>
        </w:rPr>
      </w:pPr>
      <w:r>
        <w:rPr>
          <w:rFonts w:cs="Courier New" w:ascii="Courier New" w:hAnsi="Courier New"/>
        </w:rPr>
        <w:t>5. Η απόφαση αυτή θα δημοσιευθεί στην Εφημερίδα της Κυβερνήσεω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Αριθ. Πρωτ. 1027587/339/Β0013 ΠΟΛ. 1081</w:t>
      </w:r>
    </w:p>
    <w:p>
      <w:pPr>
        <w:pStyle w:val="Style15"/>
        <w:rPr>
          <w:rFonts w:ascii="Courier New" w:hAnsi="Courier New" w:cs="Courier New"/>
        </w:rPr>
      </w:pPr>
      <w:r>
        <w:rPr>
          <w:rFonts w:cs="Courier New" w:ascii="Courier New" w:hAnsi="Courier New"/>
        </w:rPr>
        <w:t>Αθήνα, 6 Απριλίου 1990</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δεύτερου εδαφίου της παραγράφου 16 και πρώτου εδαφίου της παραγράφου 17 του άρθρου 24 του ν. 1828/1989 (ΦΕΚ 2/τ.Α`).</w:t>
      </w:r>
    </w:p>
    <w:p>
      <w:pPr>
        <w:pStyle w:val="Style15"/>
        <w:rPr>
          <w:rFonts w:ascii="Courier New" w:hAnsi="Courier New" w:cs="Courier New"/>
        </w:rPr>
      </w:pPr>
      <w:r>
        <w:rPr>
          <w:rFonts w:cs="Courier New" w:ascii="Courier New" w:hAnsi="Courier New"/>
        </w:rPr>
        <w:t>2. Την αριθ. 1098386/1725/0013/11.9.1989 απόφαση του Υπουργού των Οικονομικών.</w:t>
      </w:r>
    </w:p>
    <w:p>
      <w:pPr>
        <w:pStyle w:val="Style15"/>
        <w:rPr>
          <w:rFonts w:ascii="Courier New" w:hAnsi="Courier New" w:cs="Courier New"/>
        </w:rPr>
      </w:pPr>
      <w:r>
        <w:rPr>
          <w:rFonts w:cs="Courier New" w:ascii="Courier New" w:hAnsi="Courier New"/>
        </w:rPr>
        <w:t>3. Την αριθ. 1128309/2314/0013/22.12.1989 (ΠΟΛ. 1280), απόφαση του Υπουργού των Οικονομικών.</w:t>
      </w:r>
    </w:p>
    <w:p>
      <w:pPr>
        <w:pStyle w:val="Style15"/>
        <w:rPr>
          <w:rFonts w:ascii="Courier New" w:hAnsi="Courier New" w:cs="Courier New"/>
        </w:rPr>
      </w:pPr>
      <w:r>
        <w:rPr>
          <w:rFonts w:cs="Courier New" w:ascii="Courier New" w:hAnsi="Courier New"/>
        </w:rPr>
        <w:t>4. Το γεγονός ότι μεγάλος αριθμός φορολογουμένων, ενώ υπέβαλαν τις οικείες φορολογικές δηλώσεις εμπρόθεσμα δεν κατήρτησαν και οριστικά συμβόλαια.</w:t>
      </w:r>
    </w:p>
    <w:p>
      <w:pPr>
        <w:pStyle w:val="Style15"/>
        <w:rPr>
          <w:rFonts w:ascii="Courier New" w:hAnsi="Courier New" w:cs="Courier New"/>
        </w:rPr>
      </w:pPr>
      <w:r>
        <w:rPr>
          <w:rFonts w:cs="Courier New" w:ascii="Courier New" w:hAnsi="Courier New"/>
        </w:rPr>
        <w:t>5. Την ανάγκη κατάρτισης οριστικών συμβολαίων σε εκτέλεση προσυμφώνου.</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Παρατείνουμε μέχρι 30 Απριλίου 1990 την προθεσμία του δεύτερου εδαφίου της παραγράφου 16 και του πρώτου εδαφίου της παραγράφου 17 του άρθρου 24 του ν. 1828/1989 (ΦΕΚ 2 τ.Α`).</w:t>
      </w:r>
    </w:p>
    <w:p>
      <w:pPr>
        <w:pStyle w:val="Style15"/>
        <w:rPr>
          <w:rFonts w:ascii="Courier New" w:hAnsi="Courier New" w:cs="Courier New"/>
        </w:rPr>
      </w:pPr>
      <w:r>
        <w:rPr>
          <w:rFonts w:cs="Courier New" w:ascii="Courier New" w:hAnsi="Courier New"/>
        </w:rPr>
        <w:t>2. Η απόφαση αυτή θα δημοσιευθεί στην Εφημερίδα της Κυβερνήσεως και θ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ΩΡΓ. ΑΓΑΠ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 "Αριθ. Πρωτ. 1063567/2277/0019</w:t>
      </w:r>
    </w:p>
    <w:p>
      <w:pPr>
        <w:pStyle w:val="Style15"/>
        <w:rPr>
          <w:rFonts w:ascii="Courier New" w:hAnsi="Courier New" w:cs="Courier New"/>
        </w:rPr>
      </w:pPr>
      <w:r>
        <w:rPr>
          <w:rFonts w:cs="Courier New" w:ascii="Courier New" w:hAnsi="Courier New"/>
        </w:rPr>
        <w:t>Αθήνα, 27 Μαΐου 1989</w:t>
      </w:r>
    </w:p>
    <w:p>
      <w:pPr>
        <w:pStyle w:val="Style15"/>
        <w:rPr>
          <w:rFonts w:ascii="Courier New" w:hAnsi="Courier New" w:cs="Courier New"/>
        </w:rPr>
      </w:pPr>
      <w:r>
        <w:rPr>
          <w:rFonts w:cs="Courier New" w:ascii="Courier New" w:hAnsi="Courier New"/>
        </w:rPr>
        <w:t>ΘΕΜΑ: Παράταση των προθεσμιών αποταμίευσης εμπορευμάτων.</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α) του άρθρου 62 του ν. 1165/18 "Τελωνειακός Κώδικας" όπως τροποποιήθηκε και ισχύει, β) της παρ. 1, εδ.δ`, του άρθρου 148 του Π.Δ. 284/1988 "Οργανισμός του Υπουργείου Οικονομικών" (ΦΕΚ 128 και 165/1988).</w:t>
      </w:r>
    </w:p>
    <w:p>
      <w:pPr>
        <w:pStyle w:val="Style15"/>
        <w:rPr>
          <w:rFonts w:ascii="Courier New" w:hAnsi="Courier New" w:cs="Courier New"/>
        </w:rPr>
      </w:pPr>
      <w:r>
        <w:rPr>
          <w:rFonts w:cs="Courier New" w:ascii="Courier New" w:hAnsi="Courier New"/>
        </w:rPr>
        <w:t>2. Την αριθμ. Τ. 1940/40/7.8.1978 Α.Υ.Ο. "περί αποταμιεύσεως εμπορευμάτων και χρόνου διάρκειας ταύτης" .</w:t>
      </w:r>
    </w:p>
    <w:p>
      <w:pPr>
        <w:pStyle w:val="Style15"/>
        <w:rPr>
          <w:rFonts w:ascii="Courier New" w:hAnsi="Courier New" w:cs="Courier New"/>
        </w:rPr>
      </w:pPr>
      <w:r>
        <w:rPr>
          <w:rFonts w:cs="Courier New" w:ascii="Courier New" w:hAnsi="Courier New"/>
        </w:rPr>
        <w:t>3. Την οδηγία 69/74/Ε.Ο.Κ. της 14ης Μαρτίου 1969,</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1. Μέχρι να τροποποιηθούν οι σχετικές διατάξεις του Τελωνειακού Κώδικα, οι προθεσμίες εμπορευμάτων θα παρατείνονται για χρονικό διάστημα μέχρι και τη συμπλήρωση πενταετίας, από την Τελωνειακή Αρχή στην οποία αρχικά είχε υποβληθεί το παραστατικό αποταμίευσης.</w:t>
      </w:r>
    </w:p>
    <w:p>
      <w:pPr>
        <w:pStyle w:val="Style15"/>
        <w:rPr>
          <w:rFonts w:ascii="Courier New" w:hAnsi="Courier New" w:cs="Courier New"/>
        </w:rPr>
      </w:pPr>
      <w:r>
        <w:rPr>
          <w:rFonts w:cs="Courier New" w:ascii="Courier New" w:hAnsi="Courier New"/>
        </w:rPr>
        <w:t>Μετά τη συμπλήρωση της πενταετίας, οι προθεσμίες αυτές θα παρατείνονται από την αρμόδια Διεύθυνση Επιθεώρησης και Συντονισμού Τελωνείων.</w:t>
      </w:r>
    </w:p>
    <w:p>
      <w:pPr>
        <w:pStyle w:val="Style15"/>
        <w:rPr>
          <w:rFonts w:ascii="Courier New" w:hAnsi="Courier New" w:cs="Courier New"/>
        </w:rPr>
      </w:pPr>
      <w:r>
        <w:rPr>
          <w:rFonts w:cs="Courier New" w:ascii="Courier New" w:hAnsi="Courier New"/>
        </w:rPr>
        <w:t>2. Η απόφαση αυτή, που ισχύει αμέσως με την έκδοσή της,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ΔΗΜ. ΤΣΟΒΟ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β) "Αριθ. Πρωτ. 1106987/4111/0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Οκτωβρίου 1989</w:t>
      </w:r>
    </w:p>
    <w:p>
      <w:pPr>
        <w:pStyle w:val="Style15"/>
        <w:rPr>
          <w:rFonts w:ascii="Courier New" w:hAnsi="Courier New" w:cs="Courier New"/>
        </w:rPr>
      </w:pPr>
      <w:r>
        <w:rPr>
          <w:rFonts w:cs="Courier New" w:ascii="Courier New" w:hAnsi="Courier New"/>
        </w:rPr>
        <w:t>ΘΕΜΑ: Τροποποίηση ορισμένων διατάξεων του ν. 718/77</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ν. 718/1977 "περί εκτελωνιστών" .</w:t>
      </w:r>
    </w:p>
    <w:p>
      <w:pPr>
        <w:pStyle w:val="Style15"/>
        <w:rPr>
          <w:rFonts w:ascii="Courier New" w:hAnsi="Courier New" w:cs="Courier New"/>
        </w:rPr>
      </w:pPr>
      <w:r>
        <w:rPr>
          <w:rFonts w:cs="Courier New" w:ascii="Courier New" w:hAnsi="Courier New"/>
        </w:rPr>
        <w:t>2. Τις προτάσεις της Επιτροπής Επεξεργασίας Θεμάτων Εκτελωνιστών που συγκροτήθηκε με τις αριθμ. Τ. 3262/27/25.8.1987 και Τ. 1419/1311/3.12.1987 αποφάσεις.</w:t>
      </w:r>
    </w:p>
    <w:p>
      <w:pPr>
        <w:pStyle w:val="Style15"/>
        <w:rPr>
          <w:rFonts w:ascii="Courier New" w:hAnsi="Courier New" w:cs="Courier New"/>
        </w:rPr>
      </w:pPr>
      <w:r>
        <w:rPr>
          <w:rFonts w:cs="Courier New" w:ascii="Courier New" w:hAnsi="Courier New"/>
        </w:rPr>
        <w:t>3. Την από 10.8.1989 αναφορά της Ομοσπονδίας Εκτελωνιστών της Ελλάδας.</w:t>
      </w:r>
    </w:p>
    <w:p>
      <w:pPr>
        <w:pStyle w:val="Style15"/>
        <w:rPr>
          <w:rFonts w:ascii="Courier New" w:hAnsi="Courier New" w:cs="Courier New"/>
        </w:rPr>
      </w:pPr>
      <w:r>
        <w:rPr>
          <w:rFonts w:cs="Courier New" w:ascii="Courier New" w:hAnsi="Courier New"/>
        </w:rPr>
        <w:t>4. Την ανάγκη αναβάθμισης του εκτελωνιστικού Επαγγέλματος και την λήψη μέτρων για την αντιμετώπιση του υπερκορεσμού που παρατηρείται στο εκτελωνιστικό επάγγελμα, ειδικότερα ενόψει της ολοκλήρωσης της Εσωτερικής Αγοράς της ΕΟΚ του 1992.</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Άρθρο μόνο</w:t>
      </w:r>
    </w:p>
    <w:p>
      <w:pPr>
        <w:pStyle w:val="Style15"/>
        <w:rPr>
          <w:rFonts w:ascii="Courier New" w:hAnsi="Courier New" w:cs="Courier New"/>
        </w:rPr>
      </w:pPr>
      <w:r>
        <w:rPr>
          <w:rFonts w:cs="Courier New" w:ascii="Courier New" w:hAnsi="Courier New"/>
        </w:rPr>
        <w:t>1. Το εδάφιο β) της παραγράφου 1 του άρθρου 3 του ν. 718/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κειμένου περί εμπορεύματος ανήκοντος εις εταιρίας, οργανισμούς ή ιδρύματα, υπό του εκάστοτε γενικού και όχι δι` ορισμένου είδους πράξεις, νομίμου εκπροσώπου των, ή υπό εξουσιοδοτημένου εκτελωνιστού" .</w:t>
      </w:r>
    </w:p>
    <w:p>
      <w:pPr>
        <w:pStyle w:val="Style15"/>
        <w:rPr>
          <w:rFonts w:ascii="Courier New" w:hAnsi="Courier New" w:cs="Courier New"/>
        </w:rPr>
      </w:pPr>
      <w:r>
        <w:rPr>
          <w:rFonts w:cs="Courier New" w:ascii="Courier New" w:hAnsi="Courier New"/>
        </w:rPr>
        <w:t>2. Το εδάφιο γ) της παραγράφου 1 του άρθρου 3 του ν. 718/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κειμένου περί ειδών προοριζομένων δια ή ανηκόντων εις αα) το δημόσιο, τους Οργανισμούς Τοπικής αυτοδιοικήσεως (Ο.Τ.Α.) και τα Νομικά Πρόσωπα δημοσίου δικαίου (Ν.Π.Δ.Δ.), ββ) τας Δημοσίας Επιχειρήσεις, τους Οργανισμούς και τα Κοινωφελή Ιδρύματα, εφόσον συνδέονται δια συμβάσεων μετά του Δημοσίου - εξαιρέσει των δια την επένδυσιν κεφαλαίων γενικώς υπογραφομένων συμβάσεων - ή απολαύουν προνομίων χορηγηθέντων υπ` αυτού - εξαιρέσει των δια την επένδυσιν κεφαλαίων χορηγουμένων ειδικών προνομίων - ή καθ` οιονδήποτε τρόπον επιχορηγούνται υπό του Δημοσίου, υπό εξουσιοδοτημένου τακτικού υπαλλήλου των ή υπό εκτελωνιστού.</w:t>
      </w:r>
    </w:p>
    <w:p>
      <w:pPr>
        <w:pStyle w:val="Style15"/>
        <w:rPr>
          <w:rFonts w:ascii="Courier New" w:hAnsi="Courier New" w:cs="Courier New"/>
        </w:rPr>
      </w:pPr>
      <w:r>
        <w:rPr>
          <w:rFonts w:cs="Courier New" w:ascii="Courier New" w:hAnsi="Courier New"/>
        </w:rPr>
        <w:t>3. Η παράγραφος 2 του άρθρου 3 του ν. 718/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 εξαίρεση, προκειμένου για μεταφορά και εξαγωγή εγχωρίων προϊόντων, ως επίσης και για εφοδιασμό πλοίων και αεροσκαφών, μέχρι την παράδοση των εφοδίων σ` αυτά, τις εκτελωνιστικές εργασίες επιτρέπεται να εκτελεί, εκτός από τον εκτελωνιστή ή τον κατά τις διακρίσεις της προηγούμενης παραγράφου δικαιούχο του εμπορεύματος και υπάλληλος του τελευταίου τούτου, εφόσον είναι ικανός για κάθε δικαιοπραξία, και κατέχει απολυτήριο Λυκείου ή εξαταξίου Γυμνασίου ή ισότιμης προς αυτά σχολής της ημεδαπής ή της αλλοδαπής.</w:t>
      </w:r>
    </w:p>
    <w:p>
      <w:pPr>
        <w:pStyle w:val="Style15"/>
        <w:rPr>
          <w:rFonts w:ascii="Courier New" w:hAnsi="Courier New" w:cs="Courier New"/>
        </w:rPr>
      </w:pPr>
      <w:r>
        <w:rPr>
          <w:rFonts w:cs="Courier New" w:ascii="Courier New" w:hAnsi="Courier New"/>
        </w:rPr>
        <w:t>Ειδικά, επί ανεφοδιασμού πλοίων και αεροσκαφών με εγχώρια προϊόντα ως επίσης με τρόφιμα, ποτά και καπνικά, γενικά, είδη αλλοδαπής προέλευσης, ανεξάρτητα από το ύψος της αξίας τους ή με άλλα αλλοδαπά είδη αξίας μέχρι το ποσό των χιλίων (1.000) δολαρίων ΗΠΑ, τις εκτελωνιστικές εργασίες μπορεί να εκτελεί, επί πλέον, και ο μεσολαβών εφοδιαστής, ή ο εξουσιοδοτημένος υπάλληλος αυτού, εφόσον είναι ικανός για κάθε δικαιοπραξία και κατέχει τον τίτλο σπουδών του προηγούμενου εδαφίου" .</w:t>
      </w:r>
    </w:p>
    <w:p>
      <w:pPr>
        <w:pStyle w:val="Style15"/>
        <w:rPr>
          <w:rFonts w:ascii="Courier New" w:hAnsi="Courier New" w:cs="Courier New"/>
        </w:rPr>
      </w:pPr>
      <w:r>
        <w:rPr>
          <w:rFonts w:cs="Courier New" w:ascii="Courier New" w:hAnsi="Courier New"/>
        </w:rPr>
        <w:t>4. Η παράγραφος 1 του άρθρου 8 του ν. 718/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ιαγωνισμός προς απόκτησιν του πτυχίου εκτελωνιστού διενεργείται μία φορά κάθε τρία (3) χρόνια σε κάθε τελωνειακή περιφέρεια, η δε προκήρυξις αυτού δημοσιεύεται κατά τα εις την επομένην παράγραφο οριζόμενα, τουλάχιστον τρεις μήνες προ της διεξαγωγής του" .</w:t>
      </w:r>
    </w:p>
    <w:p>
      <w:pPr>
        <w:pStyle w:val="Style15"/>
        <w:rPr>
          <w:rFonts w:ascii="Courier New" w:hAnsi="Courier New" w:cs="Courier New"/>
        </w:rPr>
      </w:pPr>
      <w:r>
        <w:rPr>
          <w:rFonts w:cs="Courier New" w:ascii="Courier New" w:hAnsi="Courier New"/>
        </w:rPr>
        <w:t>5. Η παράγραφος 4 του άρθρου 11 του νόμου 718/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ατά τις προηγούμενες παραγράφους έγγραφες εντολές, εφόσον είναι αόριστης ή ορισμένης χρονικής διάρκειας και δεν αφορούν σ` ένα συγκεκριμένο και μόνο εκτελωνισμό, μπορούν στις περιπτώσεις που αφορούν εκτελωνιστές, ασκούμενους εκτελωνιστές στις περιπτώσεις του άρθρου 9 ή υπαλλήλους που αναφέρονται στα εδάφια (γ) και (δ) της παραγράφου 1 του άρθρου 3 του παρόντος, να απευθύνονται και καταθέτονται στις αρμόδιες επιτροπές, οι οποίες εφοδιάζουν τους παραπάνω με ειδικό δελτίο εξουσιοδοτήσεων δεόντως θεωρημένου από την επιτροπή. Η διαδικασία αυτή τηρείται και όταν πρόκειται για υπαλλήλους εφοδιαστών, εξαγωγέων και εκπροσώπους εταιριών, ιδρυμάτων και οργανισμών, για τους οποίους η κατάθεση των παραπάνω εγγράφων εντολών είναι υποχρεωτική" .</w:t>
      </w:r>
    </w:p>
    <w:p>
      <w:pPr>
        <w:pStyle w:val="Style15"/>
        <w:rPr>
          <w:rFonts w:ascii="Courier New" w:hAnsi="Courier New" w:cs="Courier New"/>
        </w:rPr>
      </w:pPr>
      <w:r>
        <w:rPr>
          <w:rFonts w:cs="Courier New" w:ascii="Courier New" w:hAnsi="Courier New"/>
        </w:rPr>
        <w:t>6. Το εδάφιο (ιζ) της παραγράφου 1 του άρθρου 1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ζ) Να μην καθυστερούν την ολοκλήρωση των τελωνειακών και λοιπών εν γένει διατυπώσεων, ουδέ να δημιουργούν εξ αμε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ή οιουδήποτε ετέρου λόγου εκκρεμότητας περί την τακτοποίησιν των παραστατικών εγγράφων ή να παρακρατούν εις χείρας των τελωνειακά παραστατικά έγγραφα άνευ αδείας του προϊσταμένου της Τελωνειακής Αρχής." </w:t>
      </w:r>
    </w:p>
    <w:p>
      <w:pPr>
        <w:pStyle w:val="Style15"/>
        <w:rPr>
          <w:rFonts w:ascii="Courier New" w:hAnsi="Courier New" w:cs="Courier New"/>
        </w:rPr>
      </w:pPr>
      <w:r>
        <w:rPr>
          <w:rFonts w:cs="Courier New" w:ascii="Courier New" w:hAnsi="Courier New"/>
        </w:rPr>
        <w:t>7.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γ) "Αριθ. Πρωτ. Τ. 2996/12278/0003</w:t>
      </w:r>
    </w:p>
    <w:p>
      <w:pPr>
        <w:pStyle w:val="Style15"/>
        <w:rPr>
          <w:rFonts w:ascii="Courier New" w:hAnsi="Courier New" w:cs="Courier New"/>
        </w:rPr>
      </w:pPr>
      <w:r>
        <w:rPr>
          <w:rFonts w:cs="Courier New" w:ascii="Courier New" w:hAnsi="Courier New"/>
        </w:rPr>
        <w:t>Αθήνα, 10 Σεπτεμβρίου 1990.</w:t>
      </w:r>
    </w:p>
    <w:p>
      <w:pPr>
        <w:pStyle w:val="Style15"/>
        <w:rPr>
          <w:rFonts w:ascii="Courier New" w:hAnsi="Courier New" w:cs="Courier New"/>
        </w:rPr>
      </w:pPr>
      <w:r>
        <w:rPr>
          <w:rFonts w:cs="Courier New" w:ascii="Courier New" w:hAnsi="Courier New"/>
        </w:rPr>
        <w:t>ΘΕΜΑ: Παράταση ισχύος διάταξης του π.δ. 127/89.</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Π.Δ. 127/89 (ΦΕΚ 60 Α`) "Κανονισμός δικαιωμάτων και καθηκόντων των Τελωνειακών Υπαλλήλων και της λειτουργίας των Τελωνειακών Αρχών του Υπουργείου Οικονομικών" .</w:t>
      </w:r>
    </w:p>
    <w:p>
      <w:pPr>
        <w:pStyle w:val="Style15"/>
        <w:rPr>
          <w:rFonts w:ascii="Courier New" w:hAnsi="Courier New" w:cs="Courier New"/>
        </w:rPr>
      </w:pPr>
      <w:r>
        <w:rPr>
          <w:rFonts w:cs="Courier New" w:ascii="Courier New" w:hAnsi="Courier New"/>
        </w:rPr>
        <w:t>2. Την αριθμ. Τ. 621/2862/0003/19.2.90 απόφαση του ΥΠ.ΟΙΚ. με την οποία παρατάθηκε για ένα εξάμηνο η ισχύς της διάταξης του π.δ. 127/89.</w:t>
      </w:r>
    </w:p>
    <w:p>
      <w:pPr>
        <w:pStyle w:val="Style15"/>
        <w:rPr>
          <w:rFonts w:ascii="Courier New" w:hAnsi="Courier New" w:cs="Courier New"/>
        </w:rPr>
      </w:pPr>
      <w:r>
        <w:rPr>
          <w:rFonts w:cs="Courier New" w:ascii="Courier New" w:hAnsi="Courier New"/>
        </w:rPr>
        <w:t>3. Την ανάγκη παράτασης του χρόνου ισχύος της διάταξης της παρ. 4 του άρθρου 6 του π.δ. 127/89, λόγω αντικειμενικών δυσχερειών στην άμεση πρόσληψη Φυλακτικού Προσωπικού του Κλάδου ΥΠ. Φυλάκων - Νυκτοφυλάκ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Παρατείνουμε την ισχύ της διάταξης της παρ. 4 του άρθρου 6 του Π.Δ. 127/89 (ΦΕΚ 60/Α/22.2.89), για ένα εξάμηνο από τη λήξη της προηγούμενης απόφασης ήτοι μέχρι 21.2.1991.</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δ) "Αριθ. Πρωτ. 2062600/7259/0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λίου 89</w:t>
      </w:r>
    </w:p>
    <w:p>
      <w:pPr>
        <w:pStyle w:val="Style15"/>
        <w:rPr>
          <w:rFonts w:ascii="Courier New" w:hAnsi="Courier New" w:cs="Courier New"/>
        </w:rPr>
      </w:pPr>
      <w:r>
        <w:rPr>
          <w:rFonts w:cs="Courier New" w:ascii="Courier New" w:hAnsi="Courier New"/>
        </w:rPr>
        <w:t>ΘΕΜΑ: Εισαγωγή εσόδων Φ.Π.Α. στον Κρατικό προϋπολογισμό κατά ΚΑΕ.</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 xml:space="preserve">1. Τις διατάξεις του Ν.Δ. 321/1969 "περί Κώδικος Δημοσίου Λογιστικού" </w:t>
      </w:r>
    </w:p>
    <w:p>
      <w:pPr>
        <w:pStyle w:val="Style15"/>
        <w:rPr>
          <w:rFonts w:ascii="Courier New" w:hAnsi="Courier New" w:cs="Courier New"/>
        </w:rPr>
      </w:pPr>
      <w:r>
        <w:rPr>
          <w:rFonts w:cs="Courier New" w:ascii="Courier New" w:hAnsi="Courier New"/>
        </w:rPr>
        <w:t>2. Τις διατάξεις του Π.Δ. 16/5.1.89 "Περί κανονισμού λειτουργίας Δημοσίων Οικονομικών Υπηρεσιών (Δ.Ο.Υ.) κ.λπ.</w:t>
      </w:r>
    </w:p>
    <w:p>
      <w:pPr>
        <w:pStyle w:val="Style15"/>
        <w:rPr>
          <w:rFonts w:ascii="Courier New" w:hAnsi="Courier New" w:cs="Courier New"/>
        </w:rPr>
      </w:pPr>
      <w:r>
        <w:rPr>
          <w:rFonts w:cs="Courier New" w:ascii="Courier New" w:hAnsi="Courier New"/>
        </w:rPr>
        <w:t>3. Τις διατάξεις του ν. 1642/1986 "Για την εφαρμογή του φόρου προστιθέμενης αξίας" όπως τροποποιήθηκε και ισχύει σήμερα.</w:t>
      </w:r>
    </w:p>
    <w:p>
      <w:pPr>
        <w:pStyle w:val="Style15"/>
        <w:rPr>
          <w:rFonts w:ascii="Courier New" w:hAnsi="Courier New" w:cs="Courier New"/>
        </w:rPr>
      </w:pPr>
      <w:r>
        <w:rPr>
          <w:rFonts w:cs="Courier New" w:ascii="Courier New" w:hAnsi="Courier New"/>
        </w:rPr>
        <w:t xml:space="preserve">4. Τις αποφάσεις μας 387/1/7.1.87, 2627/88/14.1.87 3571/22/16.1.87, 3572/81/16.1.87 και </w:t>
      </w:r>
    </w:p>
    <w:p>
      <w:pPr>
        <w:pStyle w:val="Style15"/>
        <w:rPr>
          <w:rFonts w:ascii="Courier New" w:hAnsi="Courier New" w:cs="Courier New"/>
        </w:rPr>
      </w:pPr>
      <w:r>
        <w:rPr>
          <w:rFonts w:cs="Courier New" w:ascii="Courier New" w:hAnsi="Courier New"/>
        </w:rPr>
        <w:t>5. Την ανάγκη να δοθεί λύση στην εκκρεμότητα που έχει προκύψει από την μη λογιστική τακτοποίηση των εισπραχθέντων εσόδων Φ.Π.Α. οικον. έτους 1989.</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Θεωρούμε σαν συνολικό ποσό βεβαιωθέντος Φ.Π.Α. σε κάθε Δ.Ο.Υ και Τοπικό Γραφείο για κάθε μήνα, το συνολικό ποσό είσπραξης Φ.Π.Α. όπως αυτό έχει καταχωρηθεί στο αναλυτικό ημερολόγιο εισπράξεων και στο λογαριασμό Τ.Ε.Δ.Δ. Φ.Π.Α. (Κωδικός αριθμός 754).</w:t>
      </w:r>
    </w:p>
    <w:p>
      <w:pPr>
        <w:pStyle w:val="Style15"/>
        <w:rPr>
          <w:rFonts w:ascii="Courier New" w:hAnsi="Courier New" w:cs="Courier New"/>
        </w:rPr>
      </w:pPr>
      <w:r>
        <w:rPr>
          <w:rFonts w:cs="Courier New" w:ascii="Courier New" w:hAnsi="Courier New"/>
        </w:rPr>
        <w:t>2. Η ανάλυση του ποσού αυτού στους αντίστοιχους Κ.Α. Εσόδων θα γίνει κατά προσέγγιση με βάση τις προσωρινές δηλώσεις Φ.Π.Α. (ταχυπληρωμές) από το ΚΕΠΥΟ.</w:t>
      </w:r>
    </w:p>
    <w:p>
      <w:pPr>
        <w:pStyle w:val="Style15"/>
        <w:rPr>
          <w:rFonts w:ascii="Courier New" w:hAnsi="Courier New" w:cs="Courier New"/>
        </w:rPr>
      </w:pPr>
      <w:r>
        <w:rPr>
          <w:rFonts w:cs="Courier New" w:ascii="Courier New" w:hAnsi="Courier New"/>
        </w:rPr>
        <w:t>3. Οι λογιστικές καταστάσεις που απαιτούνται για το λογιστικό κλείσιμο της κάθε Δ.Ο.Υ. και του Τοπικού Γραφείου δεν θα περιέχουν ποσά του μηνιαίου λογ/σμού Τ.Λ.Ε.Μ.Τ. (Κωδ. αριθ. 549).</w:t>
      </w:r>
    </w:p>
    <w:p>
      <w:pPr>
        <w:pStyle w:val="Style15"/>
        <w:rPr>
          <w:rFonts w:ascii="Courier New" w:hAnsi="Courier New" w:cs="Courier New"/>
        </w:rPr>
      </w:pPr>
      <w:r>
        <w:rPr>
          <w:rFonts w:cs="Courier New" w:ascii="Courier New" w:hAnsi="Courier New"/>
        </w:rPr>
        <w:t>4. Αναστέλλουμε για το οικον. έτος 1989 την εφαρμογή του άρθρου 3 της απόφασής μας 3571/22/16.1.1987 σε ό,τι αφορά την είσπραξη και έλεγχο του Φ.Π.Α.</w:t>
      </w:r>
    </w:p>
    <w:p>
      <w:pPr>
        <w:pStyle w:val="Style15"/>
        <w:rPr>
          <w:rFonts w:ascii="Courier New" w:hAnsi="Courier New" w:cs="Courier New"/>
        </w:rPr>
      </w:pPr>
      <w:r>
        <w:rPr>
          <w:rFonts w:cs="Courier New" w:ascii="Courier New" w:hAnsi="Courier New"/>
        </w:rPr>
        <w:t>5. Η απόφαση αυτή που ισχύει από 1.1.1989 θα κυρωθεί με νόμο.</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ΑΝΤ.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 "Αριθ. Πρωτ.: 2057958/6280/00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90</w:t>
      </w:r>
    </w:p>
    <w:p>
      <w:pPr>
        <w:pStyle w:val="Style15"/>
        <w:rPr>
          <w:rFonts w:ascii="Courier New" w:hAnsi="Courier New" w:cs="Courier New"/>
        </w:rPr>
      </w:pPr>
      <w:r>
        <w:rPr>
          <w:rFonts w:cs="Courier New" w:ascii="Courier New" w:hAnsi="Courier New"/>
        </w:rPr>
        <w:t>ΚΟΙΝΗ ΑΠΟΦΑΣΗ</w:t>
      </w:r>
    </w:p>
    <w:p>
      <w:pPr>
        <w:pStyle w:val="Style15"/>
        <w:rPr>
          <w:rFonts w:ascii="Courier New" w:hAnsi="Courier New" w:cs="Courier New"/>
        </w:rPr>
      </w:pPr>
      <w:r>
        <w:rPr>
          <w:rFonts w:cs="Courier New" w:ascii="Courier New" w:hAnsi="Courier New"/>
        </w:rPr>
        <w:t>ΥΠΟΥΡΓΩΝ</w:t>
      </w:r>
    </w:p>
    <w:p>
      <w:pPr>
        <w:pStyle w:val="Style15"/>
        <w:rPr>
          <w:rFonts w:ascii="Courier New" w:hAnsi="Courier New" w:cs="Courier New"/>
        </w:rPr>
      </w:pPr>
      <w:r>
        <w:rPr>
          <w:rFonts w:cs="Courier New" w:ascii="Courier New" w:hAnsi="Courier New"/>
        </w:rPr>
        <w:t>ΕΘΝΙΚΗΣ ΑΜΥΝΑΣ ΚΑΙ ΟΙΚΟΝΟΜΙΚΩΝ</w:t>
      </w:r>
    </w:p>
    <w:p>
      <w:pPr>
        <w:pStyle w:val="Style15"/>
        <w:rPr>
          <w:rFonts w:ascii="Courier New" w:hAnsi="Courier New" w:cs="Courier New"/>
        </w:rPr>
      </w:pPr>
      <w:r>
        <w:rPr>
          <w:rFonts w:cs="Courier New" w:ascii="Courier New" w:hAnsi="Courier New"/>
        </w:rPr>
        <w:t xml:space="preserve">Συμπλήρωση των διατάξεων του Β.Δ. 515/72 "Περί Κωδικοποιήσεως εις ενιαίον κείμενον των ισχυουσών διατάξεων περί καθορισμού ημερησίας αποζημιώσεως αλλοδαπής κ.λπ." </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ΕΘΝΙΚΗΣ ΑΜΥΝΑΣ ΚΑΙ ΟΙΚΟΝΟΜΙΚΩΝ</w:t>
      </w:r>
    </w:p>
    <w:p>
      <w:pPr>
        <w:pStyle w:val="Style15"/>
        <w:rPr>
          <w:rFonts w:ascii="Courier New" w:hAnsi="Courier New" w:cs="Courier New"/>
        </w:rPr>
      </w:pPr>
      <w:r>
        <w:rPr>
          <w:rFonts w:cs="Courier New" w:ascii="Courier New" w:hAnsi="Courier New"/>
        </w:rPr>
        <w:t>1. Έχοντας υπόψη:</w:t>
      </w:r>
    </w:p>
    <w:p>
      <w:pPr>
        <w:pStyle w:val="Style15"/>
        <w:rPr>
          <w:rFonts w:ascii="Courier New" w:hAnsi="Courier New" w:cs="Courier New"/>
        </w:rPr>
      </w:pPr>
      <w:r>
        <w:rPr>
          <w:rFonts w:cs="Courier New" w:ascii="Courier New" w:hAnsi="Courier New"/>
        </w:rPr>
        <w:t>α) Τις διατάξεις του ν.δ. 321/69 "περί κώδικος Δημοσίου Λογιστικού" .</w:t>
      </w:r>
    </w:p>
    <w:p>
      <w:pPr>
        <w:pStyle w:val="Style15"/>
        <w:rPr>
          <w:rFonts w:ascii="Courier New" w:hAnsi="Courier New" w:cs="Courier New"/>
        </w:rPr>
      </w:pPr>
      <w:r>
        <w:rPr>
          <w:rFonts w:cs="Courier New" w:ascii="Courier New" w:hAnsi="Courier New"/>
        </w:rPr>
        <w:t>β) Τις διατάξεις του ν.δ. 721/70 "περί Οικονομικής Μερίμνης και Λογιστικού των Ενόπλων Δυνάμεων" .</w:t>
      </w:r>
    </w:p>
    <w:p>
      <w:pPr>
        <w:pStyle w:val="Style15"/>
        <w:rPr>
          <w:rFonts w:ascii="Courier New" w:hAnsi="Courier New" w:cs="Courier New"/>
        </w:rPr>
      </w:pPr>
      <w:r>
        <w:rPr>
          <w:rFonts w:cs="Courier New" w:ascii="Courier New" w:hAnsi="Courier New"/>
        </w:rPr>
        <w:t xml:space="preserve">γ) Τις διατάξεις του α.ν. 271/68 "περί καθορισμού ημερησίας αποζημιώσεως εξωτερικού κ.λπ." </w:t>
      </w:r>
    </w:p>
    <w:p>
      <w:pPr>
        <w:pStyle w:val="Style15"/>
        <w:rPr>
          <w:rFonts w:ascii="Courier New" w:hAnsi="Courier New" w:cs="Courier New"/>
        </w:rPr>
      </w:pPr>
      <w:r>
        <w:rPr>
          <w:rFonts w:cs="Courier New" w:ascii="Courier New" w:hAnsi="Courier New"/>
        </w:rPr>
        <w:t xml:space="preserve">δ) Τις διατάξεις του β.δ. 515/72 "περί κωδικοποιήσεως εις ενιαίον κείμενον των ισχυουσών διατάξεων περί καθορισμού ημερησίας αποζημιώσεως αλλοδαπής κ.λ.π." </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2. Η παράγραφος 7 του άρθρου 1 του ν.δ. 515/72 "περί κωδικοποιήσεως εις ενιαίον κείμενον των ισχυουσών διατάξεων περί καθορισμού ημερησίας αποζημιώσεως αλλοδαπής κ.λ.π." συμπληρ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οσωπικό του Πολεμικού Ναυτικού που υπηρετεί σε Πολεμικά Πλοία αυτού, τα οποία συμμετέχουν καθ' οιονδήποτε τρόπο σε ειδικές αποστολές για επιχειρήσεις, οι οποίες καθορίζονται με σχετικές αποφάσεις του Υπουργού Εθνικής Άμυνας και για τις ημέρες παραμονής τούτων, εκτός των ορίων των ελληνικών θαλασσών, καταβάλλεται αποζημίωση εξωτερικού η προβλεπόμενη για τον πλησιέστερο λιμένα της χώρας στην ευρύτερη θαλάσσια περιοχή στην οποία κινείται το Πολεμικό ή τα Πολεμικά Πλοία" .</w:t>
      </w:r>
    </w:p>
    <w:p>
      <w:pPr>
        <w:pStyle w:val="Style15"/>
        <w:rPr>
          <w:rFonts w:ascii="Courier New" w:hAnsi="Courier New" w:cs="Courier New"/>
        </w:rPr>
      </w:pPr>
      <w:r>
        <w:rPr>
          <w:rFonts w:cs="Courier New" w:ascii="Courier New" w:hAnsi="Courier New"/>
        </w:rPr>
        <w:t>3. Η παρούσα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4. Η ισχύς της παρούσας από 2.9.1990.</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ΕΘΝΙΚΗΣ ΆΜΥΝΑΣ ΟΙΚΟΝΟΜΙΚΩΝ</w:t>
      </w:r>
    </w:p>
    <w:p>
      <w:pPr>
        <w:pStyle w:val="Style15"/>
        <w:rPr>
          <w:rFonts w:ascii="Courier New" w:hAnsi="Courier New" w:cs="Courier New"/>
        </w:rPr>
      </w:pPr>
      <w:r>
        <w:rPr>
          <w:rFonts w:cs="Courier New" w:ascii="Courier New" w:hAnsi="Courier New"/>
        </w:rPr>
        <w:t>ΙΩΑΝΝΗΣ ΒΑΡΒΙΤΣΙΩΤΗΣ 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στ) "Αριθμ. Πρωτ. Γ4α/Φ.15/921</w:t>
      </w:r>
    </w:p>
    <w:p>
      <w:pPr>
        <w:pStyle w:val="Style15"/>
        <w:rPr>
          <w:rFonts w:ascii="Courier New" w:hAnsi="Courier New" w:cs="Courier New"/>
        </w:rPr>
      </w:pPr>
      <w:r>
        <w:rPr>
          <w:rFonts w:cs="Courier New" w:ascii="Courier New" w:hAnsi="Courier New"/>
        </w:rPr>
        <w:t>ΘΕΜΑ: Ατελής εισαγωγή επιβατικών αυτοκινήτων από άτομα που πάσχουν από αιμορροφιλία.</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ΟΙΚΟΝΟΜΙΚΩΝ</w:t>
        <w:tab/>
        <w:tab/>
        <w:t>ΥΓΕΙΑΣ, ΠΡΟΝΟΙΑΣ</w:t>
      </w:r>
    </w:p>
    <w:p>
      <w:pPr>
        <w:pStyle w:val="Style15"/>
        <w:rPr>
          <w:rFonts w:ascii="Courier New" w:hAnsi="Courier New" w:cs="Courier New"/>
        </w:rPr>
      </w:pPr>
      <w:r>
        <w:rPr>
          <w:rFonts w:cs="Courier New" w:ascii="Courier New" w:hAnsi="Courier New"/>
        </w:rPr>
        <w:t>ΚΑΙ ΚΟΙ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άρθρου 23 του ν. 1882/90 .</w:t>
      </w:r>
    </w:p>
    <w:p>
      <w:pPr>
        <w:pStyle w:val="Style15"/>
        <w:rPr>
          <w:rFonts w:ascii="Courier New" w:hAnsi="Courier New" w:cs="Courier New"/>
        </w:rPr>
      </w:pPr>
      <w:r>
        <w:rPr>
          <w:rFonts w:cs="Courier New" w:ascii="Courier New" w:hAnsi="Courier New"/>
        </w:rPr>
        <w:t>2. την ανάγκη παραχώρησης του δικαιώματος ατελούς εισαγωγής επιβατικού αυτοκινήτου και στα άτομα εκείνα που πάσχουν από συγγενή αιμορραγική διάθεση (αιμορροφιλία), δεδομένου ότι τα άτομα αυτά τυγχάνουν της ίδιας ιατρικής περίθαλψης και κοινωνικής προστασίας και έχουν τα ίδια και πολλές φορές σοβαρώτερα προβλήματα υγείας και διακίνησης με τα άτομα που πάσχουν από συγγενή αιμολυτική αναιμία (μεσογειακή κ.λπ.)</w:t>
      </w:r>
    </w:p>
    <w:p>
      <w:pPr>
        <w:pStyle w:val="Style15"/>
        <w:rPr>
          <w:rFonts w:ascii="Courier New" w:hAnsi="Courier New" w:cs="Courier New"/>
        </w:rPr>
      </w:pPr>
      <w:r>
        <w:rPr>
          <w:rFonts w:cs="Courier New" w:ascii="Courier New" w:hAnsi="Courier New"/>
        </w:rPr>
        <w:t>ΑΠΟΦΑΣΙΖΟΥΜΕ</w:t>
      </w:r>
    </w:p>
    <w:p>
      <w:pPr>
        <w:pStyle w:val="Style15"/>
        <w:rPr>
          <w:rFonts w:ascii="Courier New" w:hAnsi="Courier New" w:cs="Courier New"/>
        </w:rPr>
      </w:pPr>
      <w:r>
        <w:rPr>
          <w:rFonts w:cs="Courier New" w:ascii="Courier New" w:hAnsi="Courier New"/>
        </w:rPr>
        <w:t>Στην παράγραφο 2 του άρθρου 23 του ν. 1882/1990, προστίθεται εδάφιο ε έχο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πάσχουν από συγγενή αιμορραγική διάθεση (αιμορροφιλία)" </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έρνηση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0</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ΟΙΚΟΝΟΜΙΚΩΝ</w:t>
        <w:tab/>
        <w:tab/>
        <w:t>ΥΓΕΙΑΣ, ΠΡΟΝΟΙΑΣ</w:t>
      </w:r>
    </w:p>
    <w:p>
      <w:pPr>
        <w:pStyle w:val="Style15"/>
        <w:rPr>
          <w:rFonts w:ascii="Courier New" w:hAnsi="Courier New" w:cs="Courier New"/>
        </w:rPr>
      </w:pPr>
      <w:r>
        <w:rPr>
          <w:rFonts w:cs="Courier New" w:ascii="Courier New" w:hAnsi="Courier New"/>
        </w:rPr>
        <w:t>ΚΑΙ ΚΟΙΝ. ΑΣΦΑΛΙΣΕΩΝ</w:t>
      </w:r>
    </w:p>
    <w:p>
      <w:pPr>
        <w:pStyle w:val="Style15"/>
        <w:rPr>
          <w:rFonts w:ascii="Courier New" w:hAnsi="Courier New" w:cs="Courier New"/>
        </w:rPr>
      </w:pPr>
      <w:r>
        <w:rPr>
          <w:rFonts w:cs="Courier New" w:ascii="Courier New" w:hAnsi="Courier New"/>
        </w:rPr>
        <w:t xml:space="preserve">Γ. ΑΓΑΠΗΤΟΣ </w:t>
        <w:tab/>
        <w:tab/>
        <w:t>ΓΕΩΡ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ζ) "Αριθ. Πρωτ. 1070524/1326/Α00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ΘΕΜΑ: Διαγραφή και επαναβεβαίωση ειδικής εφάπαξ εισφοράς.</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άρθρων 15 και 16 του ν. 1884/1990.</w:t>
      </w:r>
    </w:p>
    <w:p>
      <w:pPr>
        <w:pStyle w:val="Style15"/>
        <w:rPr>
          <w:rFonts w:ascii="Courier New" w:hAnsi="Courier New" w:cs="Courier New"/>
        </w:rPr>
      </w:pPr>
      <w:r>
        <w:rPr>
          <w:rFonts w:cs="Courier New" w:ascii="Courier New" w:hAnsi="Courier New"/>
        </w:rPr>
        <w:t>2. Τις διατάξεις της παραγράφου 3 του άρθρου 20 του ν.1558/1985.</w:t>
      </w:r>
    </w:p>
    <w:p>
      <w:pPr>
        <w:pStyle w:val="Style15"/>
        <w:rPr>
          <w:rFonts w:ascii="Courier New" w:hAnsi="Courier New" w:cs="Courier New"/>
        </w:rPr>
      </w:pPr>
      <w:r>
        <w:rPr>
          <w:rFonts w:cs="Courier New" w:ascii="Courier New" w:hAnsi="Courier New"/>
        </w:rPr>
        <w:t>3. Το 4006191/461/0030 από 10.10.1990 έγγραφο του ΚΕΠΥΟ με το οποίο μας γνώρισε ότι από προφανή παραδρομή δε στάλθηκαν μηχανογραφικά τριπλότυπα για την καταβολή της ειδικής εφάπαξ εισφοράς σε φορολογούμενους ορισμένων δημοσίων οικονομικών υπηρεσιώ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Εγκρίνουμε τη διαγραφή και επαναβεβαίωση της ειδικής εφάπαξ εισφοράς που προβλέπεται από τις διατάξεις των άρθρων 12 έως και 16 του ν. 1884/1990, η οποία είχε βεβαιωθεί στις 31.7.1990, με ημερομηνία καταβολής της πρώτης δόσης στις 31.8.1990, επειδή δε στάλθηκαν από το ΚΕΠΥΟ τα οικεία εκκαθαριστικά σημειώματα στους υποχρέους.</w:t>
      </w:r>
    </w:p>
    <w:p>
      <w:pPr>
        <w:pStyle w:val="Style15"/>
        <w:rPr>
          <w:rFonts w:ascii="Courier New" w:hAnsi="Courier New" w:cs="Courier New"/>
        </w:rPr>
      </w:pPr>
      <w:r>
        <w:rPr>
          <w:rFonts w:cs="Courier New" w:ascii="Courier New" w:hAnsi="Courier New"/>
        </w:rPr>
        <w:t>2. Οι διατάξεις της προηγούμενης παραγράφου καταλαμβάνουν οφειλές λόγω επιβολής της υπόψη έκτακτης εισφοράς στους υποχρέους που ανήκουν στην αρμοδιότητα των ΔΟΥ Αμαρουσίου, Ηλιούπολης, Αμφιλοχίας, Αρεόπολης και Έδεσσας.</w:t>
      </w:r>
    </w:p>
    <w:p>
      <w:pPr>
        <w:pStyle w:val="Style15"/>
        <w:rPr>
          <w:rFonts w:ascii="Courier New" w:hAnsi="Courier New" w:cs="Courier New"/>
        </w:rPr>
      </w:pPr>
      <w:r>
        <w:rPr>
          <w:rFonts w:cs="Courier New" w:ascii="Courier New" w:hAnsi="Courier New"/>
        </w:rPr>
        <w:t>3. Οι διατάξεις της παραγράφου 1 της απόφασης αυτής εφαρμόζονται αναλόγως, σε περίπτωση που το οικείο εκκαθαριστικό σημείωμα δεν περιέρχεται, αποδεδειγμένως, στον υπόχρεο, από λάθος της αρμόδιας φορολογικής αρχής ή των ΕΛ.ΤΑ. Η σχετική αίτηση του ενδιαφερομένου εξετάζεται από την Επιτροπή παροχής φορολογικών διευκολύνσεων που εδρεύει σε κάθε νομαρχία (άρθρο 109 π.δ.284/1988).</w:t>
      </w:r>
    </w:p>
    <w:p>
      <w:pPr>
        <w:pStyle w:val="Style15"/>
        <w:rPr>
          <w:rFonts w:ascii="Courier New" w:hAnsi="Courier New" w:cs="Courier New"/>
        </w:rPr>
      </w:pPr>
      <w:r>
        <w:rPr>
          <w:rFonts w:cs="Courier New" w:ascii="Courier New" w:hAnsi="Courier New"/>
        </w:rPr>
        <w:t>4. Τα ως άνω ισχύουν και σε μηχανογραφημένα εκκαθαριστικά σημειώματα φόρου εισοδήματος οικον. έτους 1990.</w:t>
      </w:r>
    </w:p>
    <w:p>
      <w:pPr>
        <w:pStyle w:val="Style15"/>
        <w:rPr>
          <w:rFonts w:ascii="Courier New" w:hAnsi="Courier New" w:cs="Courier New"/>
        </w:rPr>
      </w:pPr>
      <w:r>
        <w:rPr>
          <w:rFonts w:cs="Courier New" w:ascii="Courier New" w:hAnsi="Courier New"/>
        </w:rPr>
        <w:t>5. Η απόφαση αυτή να κυρωθεί με νόμο.</w:t>
      </w:r>
    </w:p>
    <w:p>
      <w:pPr>
        <w:pStyle w:val="Style15"/>
        <w:rPr>
          <w:rFonts w:ascii="Courier New" w:hAnsi="Courier New" w:cs="Courier New"/>
        </w:rPr>
      </w:pPr>
      <w:r>
        <w:rPr>
          <w:rFonts w:cs="Courier New" w:ascii="Courier New" w:hAnsi="Courier New"/>
        </w:rPr>
        <w:t>Ο ΥΦΥΠΟΥΡΓΟΣ</w:t>
      </w:r>
    </w:p>
    <w:p>
      <w:pPr>
        <w:pStyle w:val="Style15"/>
        <w:rPr>
          <w:rFonts w:ascii="Courier New" w:hAnsi="Courier New" w:cs="Courier New"/>
        </w:rPr>
      </w:pPr>
      <w:r>
        <w:rPr>
          <w:rFonts w:cs="Courier New" w:ascii="Courier New" w:hAnsi="Courier New"/>
        </w:rPr>
        <w:t>Π.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 "Αριθ. Πρωτ. 1077482/1425/Α0012</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cs="Courier New" w:ascii="Courier New" w:hAnsi="Courier New"/>
        </w:rPr>
        <w:t>ΘΕΜΑ: Παράταση προθεσμίας υποβολής προσωρινών δηλώσεων απόδοσης φόρων εισοδήματος, τελών κ.τ.λ.</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παραγράφων 1 και 7 του άρθρου 44 και της παραγράφου 4 του άρθρου 48 του ν.δ. 3323/1955.</w:t>
      </w:r>
    </w:p>
    <w:p>
      <w:pPr>
        <w:pStyle w:val="Style15"/>
        <w:rPr>
          <w:rFonts w:ascii="Courier New" w:hAnsi="Courier New" w:cs="Courier New"/>
        </w:rPr>
      </w:pPr>
      <w:r>
        <w:rPr>
          <w:rFonts w:cs="Courier New" w:ascii="Courier New" w:hAnsi="Courier New"/>
        </w:rPr>
        <w:t>2. Τις διατάξεις της 1071372/1323/Α0012/ΠΟΛ. 1202 από 15 Οκτωβρίου 1990 απόφασής μας.</w:t>
      </w:r>
    </w:p>
    <w:p>
      <w:pPr>
        <w:pStyle w:val="Style15"/>
        <w:rPr>
          <w:rFonts w:ascii="Courier New" w:hAnsi="Courier New" w:cs="Courier New"/>
        </w:rPr>
      </w:pPr>
      <w:r>
        <w:rPr>
          <w:rFonts w:cs="Courier New" w:ascii="Courier New" w:hAnsi="Courier New"/>
        </w:rPr>
        <w:t>3. Τη σύγχυση που δημιουργήθηκε στους φορολογουμένους ως προς την προθεσμία υποβολής των δηλώσεων απόδοσης φόρων εισοδήματος, τελών κ.τ.λ.</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Η παράγραφος 2 της 1071372/1323/Α0012 από 15 Οκτωβρίου 1990 απόφασής μ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παρατείνονται μέχρι τις 23 Οκτωβρίου 1990, οι προθεσμίες που ορίζονται στις περιπτώσεις α' έως και δ'της παραγράφου 1 της 1042715/407 από 10 Απριλίου 1989 απόφασής μας. Τυχόν καταβληθέντα ποσά πρόσθετων φόρων, τελών και εισφορών λόγω εκπρόθεσμης υποβολής των οικείων δηλώσεων επιστρέφονται στους δικαιούχους ή συμψηφίζονται οίκοθεν με οφειλές αυτών από άλλη αιτία" .</w:t>
      </w:r>
    </w:p>
    <w:p>
      <w:pPr>
        <w:pStyle w:val="Style15"/>
        <w:rPr>
          <w:rFonts w:ascii="Courier New" w:hAnsi="Courier New" w:cs="Courier New"/>
        </w:rPr>
      </w:pPr>
      <w:r>
        <w:rPr>
          <w:rFonts w:cs="Courier New" w:ascii="Courier New" w:hAnsi="Courier New"/>
        </w:rPr>
        <w:t>2. Η απόφαση αυτή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θ) "Αριθ. Πρωτ. 1078581/4930/0014 </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ην αδυναμία εμπρόθεσμης εκπλήρωσης των φορολογικών υποχρεώσεων, λόγω προβλημάτων που δημιούργησε η πρόσφατη απεργία των τραπεζοϋπαλλήλων.</w:t>
      </w:r>
    </w:p>
    <w:p>
      <w:pPr>
        <w:pStyle w:val="Style15"/>
        <w:rPr>
          <w:rFonts w:ascii="Courier New" w:hAnsi="Courier New" w:cs="Courier New"/>
        </w:rPr>
      </w:pPr>
      <w:r>
        <w:rPr>
          <w:rFonts w:cs="Courier New" w:ascii="Courier New" w:hAnsi="Courier New"/>
        </w:rPr>
        <w:t>β) Σχετικά αιτήματα ενδιαφερομένων.</w:t>
      </w:r>
    </w:p>
    <w:p>
      <w:pPr>
        <w:pStyle w:val="Style15"/>
        <w:rPr>
          <w:rFonts w:ascii="Courier New" w:hAnsi="Courier New" w:cs="Courier New"/>
        </w:rPr>
      </w:pPr>
      <w:r>
        <w:rPr>
          <w:rFonts w:cs="Courier New" w:ascii="Courier New" w:hAnsi="Courier New"/>
        </w:rPr>
        <w:t>γ) Την τηλεγραφική διαταγή μας 1068638/1289/4.10.1990.</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1. Οι δηλώσεις απόδοσης φόρου προστιθέμενης αξίας και λοιπών φορολογικών αντικειμένων, που οι προθεσμίες υποβολής τους έληξαν από 10 Σεπτεμβρίου 1990 μέχρι και 9 Οκτωβρίου 1990 δεν υπόκεινται σε προσαυξήσεις και πρόστιμα εφόσον υποβλήθηκαν μέχρι και 11 Οκτωβρίου 1990.</w:t>
      </w:r>
    </w:p>
    <w:p>
      <w:pPr>
        <w:pStyle w:val="Style15"/>
        <w:rPr>
          <w:rFonts w:ascii="Courier New" w:hAnsi="Courier New" w:cs="Courier New"/>
        </w:rPr>
      </w:pPr>
      <w:r>
        <w:rPr>
          <w:rFonts w:cs="Courier New" w:ascii="Courier New" w:hAnsi="Courier New"/>
        </w:rPr>
        <w:t>2. Για τα τέλη χαρτοσήμου, που οι προθεσμίες καταβολής τους έληξαν από 10 Σεπτεμβρίου 1990 μέχρι και 9 Οκτωβρίου 1990, δεν επιβάλλονται προσαυξήσεις και πρόστιμα, εφόσον τα τέλη αυτά καταβλήθηκαν μέχρι και 11 Οκτωβρίου 1990.</w:t>
      </w:r>
    </w:p>
    <w:p>
      <w:pPr>
        <w:pStyle w:val="Style15"/>
        <w:rPr>
          <w:rFonts w:ascii="Courier New" w:hAnsi="Courier New" w:cs="Courier New"/>
        </w:rPr>
      </w:pPr>
      <w:r>
        <w:rPr>
          <w:rFonts w:cs="Courier New" w:ascii="Courier New" w:hAnsi="Courier New"/>
        </w:rPr>
        <w:t>3. Οι δηλώσεις αποδοχής φόρου μεταβιβάσεως ακινήτων, που η προθεσμία υποβολής τους έληξε από 10 Σεπτεμβρίου 1990 μέχρι και 9 Οκτωβρίου 1990, λογίζονται εμπρόθεσμες, εφόσον υποβλήθηκαν μέχρι και 11 Οκτωβρίου 1990.</w:t>
      </w:r>
    </w:p>
    <w:p>
      <w:pPr>
        <w:pStyle w:val="Style15"/>
        <w:rPr>
          <w:rFonts w:ascii="Courier New" w:hAnsi="Courier New" w:cs="Courier New"/>
        </w:rPr>
      </w:pPr>
      <w:r>
        <w:rPr>
          <w:rFonts w:cs="Courier New" w:ascii="Courier New" w:hAnsi="Courier New"/>
        </w:rPr>
        <w:t>4. Οι μοναδικές βεβαιώσεις εισαγωγής συναλλάγματος για απαλλαγή από το φόρο μεταβιβάσεως ακινήτων, που η προθεσμία υποβολής τους έληξε από 10 Σεπτεμβρίου 1990 μέχρι και 9 Οκτωβρίου 1990, λογίζονται εμπρόθεσμες, εφόσον υποβλήθηκαν μέχρι και 11 Οκτωβρίου 1990.</w:t>
      </w:r>
    </w:p>
    <w:p>
      <w:pPr>
        <w:pStyle w:val="Style15"/>
        <w:rPr>
          <w:rFonts w:ascii="Courier New" w:hAnsi="Courier New" w:cs="Courier New"/>
        </w:rPr>
      </w:pPr>
      <w:r>
        <w:rPr>
          <w:rFonts w:cs="Courier New" w:ascii="Courier New" w:hAnsi="Courier New"/>
        </w:rPr>
        <w:t>5. Η απόφαση αυτή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υρώνονται και αποκτούν ισχύ νόμου οι αποφάσεις του Υπουργού Οικονομικών, 1007802/70/Α0012 από 26 Ιανουαρίου 1990 (ΦΕΚ Β', 83) και 1007805/71/Α0012 από 26 Ιανουαρίου 1990 (ΦΕΚ Β', 83),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ριθ. πρωτ. 1007802/70/Α0012</w:t>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Οριστική τιμαριθμοποίηση των αφορολόγητων ποσών του άρθρου 8, καθώς και των κλιμακίων της φορολογικής κλίμακας της παρ. 1 του άρθρου 9 του π.δ. 129/1989 (ΦΕΚ Α' 62), για τα εισοδήματα και τις δαπάνες του οικον. έτους 1990 (χρήση 1989).</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παραγράφων 11 και 12 του άρθρου 8, καθώς και των εδαφίων τρίτου και τέταρτου της παραγράφου 1 του άρθρου 9 του π.δ. 129/1989 (ΦΕΚ Α' 62).</w:t>
      </w:r>
    </w:p>
    <w:p>
      <w:pPr>
        <w:pStyle w:val="Style15"/>
        <w:rPr>
          <w:rFonts w:ascii="Courier New" w:hAnsi="Courier New" w:cs="Courier New"/>
        </w:rPr>
      </w:pPr>
      <w:r>
        <w:rPr>
          <w:rFonts w:cs="Courier New" w:ascii="Courier New" w:hAnsi="Courier New"/>
        </w:rPr>
        <w:t>2. Τις διατάξεις της 1005492/25/0012/16.1.1989 απόφασης του Υπουργού Οικονομικών με την οποία τιμαριθμοποιήθηκαν προσωρινώς, με συντελεστή 14,1% τα αφορολόγητα ποσά του άρθρου 8, καθώς και τα κλιμάκια της φορολογικής κλίμακας του άρθρου 9 του π.δ.129/1989, για τη χρήση 1989.</w:t>
      </w:r>
    </w:p>
    <w:p>
      <w:pPr>
        <w:pStyle w:val="Style15"/>
        <w:rPr>
          <w:rFonts w:ascii="Courier New" w:hAnsi="Courier New" w:cs="Courier New"/>
        </w:rPr>
      </w:pPr>
      <w:r>
        <w:rPr>
          <w:rFonts w:cs="Courier New" w:ascii="Courier New" w:hAnsi="Courier New"/>
        </w:rPr>
        <w:t>3. Τις διατάξεις του πρώτου εδαφίου της παραγράφου 2 και της περίπτωσης η' της παραγράφου 4 του άρθρου 8 του π.δ. 129/1989, όπως αντικαταστάθηκαν με την απόφαση 1105403/2049/Α0012/ ΠΟΛ.1224/3.10.1989 του Υπουργού Οικονομικών και τις διατάξεις της περίπτωσης β' της παραγράφου 3 του άρθρου 8 του π.δ. 129/1989, όπως αυτή προστέθηκε με την ίδια απόφαση.</w:t>
      </w:r>
    </w:p>
    <w:p>
      <w:pPr>
        <w:pStyle w:val="Style15"/>
        <w:rPr>
          <w:rFonts w:ascii="Courier New" w:hAnsi="Courier New" w:cs="Courier New"/>
        </w:rPr>
      </w:pPr>
      <w:r>
        <w:rPr>
          <w:rFonts w:cs="Courier New" w:ascii="Courier New" w:hAnsi="Courier New"/>
        </w:rPr>
        <w:t>4. Την ανάγκη οριστικής τιμαριθμοποίησης, με βάση το δείκτη τιμών καταναλωτή 1988, των πιο πάνω μεγεθών.</w:t>
      </w:r>
    </w:p>
    <w:p>
      <w:pPr>
        <w:pStyle w:val="Style15"/>
        <w:rPr>
          <w:rFonts w:ascii="Courier New" w:hAnsi="Courier New" w:cs="Courier New"/>
        </w:rPr>
      </w:pPr>
      <w:r>
        <w:rPr>
          <w:rFonts w:cs="Courier New" w:ascii="Courier New" w:hAnsi="Courier New"/>
        </w:rPr>
        <w:t>5. Ότι ο γενικός δείκτης τιμών καταναλωτή που διαμορφώθηκε τελικά κατά το χρονικό διάστημα από 1.1.88 ως 31.12.88, σύμφωνα με τα επίσημα στοιχεία της Εθνικής Στατιστικής Υπηρεσίας, είναι ποσοστό δεκατέσσερα τοις εκατό (14%).</w:t>
      </w:r>
    </w:p>
    <w:p>
      <w:pPr>
        <w:pStyle w:val="Style15"/>
        <w:rPr>
          <w:rFonts w:ascii="Courier New" w:hAnsi="Courier New" w:cs="Courier New"/>
        </w:rPr>
      </w:pPr>
      <w:r>
        <w:rPr>
          <w:rFonts w:cs="Courier New" w:ascii="Courier New" w:hAnsi="Courier New"/>
        </w:rPr>
        <w:t>6. Ότι η διαφορά των συντελεστών της προσωρινής και της οριστικής τιμαριθμοποίησης δεν υπερβαίνει ποσοστό ένα τοις χιλίοις (1%ο).</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υντελεστής τιμαριθμοποίησης</w:t>
      </w:r>
    </w:p>
    <w:p>
      <w:pPr>
        <w:pStyle w:val="Style15"/>
        <w:rPr>
          <w:rFonts w:ascii="Courier New" w:hAnsi="Courier New" w:cs="Courier New"/>
        </w:rPr>
      </w:pPr>
      <w:r>
        <w:rPr>
          <w:rFonts w:cs="Courier New" w:ascii="Courier New" w:hAnsi="Courier New"/>
        </w:rPr>
        <w:t>Καθορίζουμε σε ποσοστό δεκατέσσερα και ένα δέκατο τοις εκατό (14,1%) τον οριστικό συντελεστή τιμαριθμοποίησης των αφορολόγητων ποσών του άρθρου 8, καθώς και των κλιμακίων της φο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κής κλίμακας της παραγράφου 1 του άρθρου 9 του π.δ. 129/1989, για τη χρήση 1989.</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Τιμαριθμοποίηση των αφορολόγητων ποσών</w:t>
      </w:r>
    </w:p>
    <w:p>
      <w:pPr>
        <w:pStyle w:val="Style15"/>
        <w:rPr>
          <w:rFonts w:ascii="Courier New" w:hAnsi="Courier New" w:cs="Courier New"/>
        </w:rPr>
      </w:pPr>
      <w:r>
        <w:rPr>
          <w:rFonts w:cs="Courier New" w:ascii="Courier New" w:hAnsi="Courier New"/>
        </w:rPr>
        <w:t>Καθορίζουμε τα αφορολόγητα ποσά του άρθρου 8 του π.δ.129/1989 ως εξής: Ι. ΠΡΟΣΩΠΙΚΑ ΑΦΟΡΟΛΟΓΗΤΑ ΠΟΣΑ (παρ. 1 του άρθρου 8 π.δ.129/1989)</w:t>
      </w:r>
    </w:p>
    <w:p>
      <w:pPr>
        <w:pStyle w:val="Style15"/>
        <w:rPr>
          <w:rFonts w:ascii="Courier New" w:hAnsi="Courier New" w:cs="Courier New"/>
        </w:rPr>
      </w:pPr>
      <w:r>
        <w:rPr>
          <w:rFonts w:cs="Courier New" w:ascii="Courier New" w:hAnsi="Courier New"/>
        </w:rPr>
        <w:t>1. Για τον ίδιο το φορολογούμενο 342.000 δρχ. Το ποσό αυτό περιορίζεται στο ύψος του συνολικού καθαρού φορολογούμενου εισοδήματός του, όχι όμως κάτω από τις 114.000 δρχ. όταν το εισόδημά του είναι κατώτερο από τις 342.000 δραχμές.</w:t>
      </w:r>
    </w:p>
    <w:p>
      <w:pPr>
        <w:pStyle w:val="Style15"/>
        <w:rPr>
          <w:rFonts w:ascii="Courier New" w:hAnsi="Courier New" w:cs="Courier New"/>
        </w:rPr>
      </w:pPr>
      <w:r>
        <w:rPr>
          <w:rFonts w:cs="Courier New" w:ascii="Courier New" w:hAnsi="Courier New"/>
        </w:rPr>
        <w:t>2. Για τον ή τη σύζυγο που δεν έχει φορολογούμενο εισόδημα 114.000 δρχ.</w:t>
      </w:r>
    </w:p>
    <w:p>
      <w:pPr>
        <w:pStyle w:val="Style15"/>
        <w:rPr>
          <w:rFonts w:ascii="Courier New" w:hAnsi="Courier New" w:cs="Courier New"/>
        </w:rPr>
      </w:pPr>
      <w:r>
        <w:rPr>
          <w:rFonts w:cs="Courier New" w:ascii="Courier New" w:hAnsi="Courier New"/>
        </w:rPr>
        <w:t>3. Για το πρώτο και δεύτερο τέκνο από 114.000 δρχ., για το τρίτο τέκνο 183.000 δρχ., για το τέταρτο τέκνο 285.000 δρχ., για το πέμπτο τέκνο και κάθε ένα μετά το πέμπτο τέκνο 342.000 δρχ.</w:t>
      </w:r>
    </w:p>
    <w:p>
      <w:pPr>
        <w:pStyle w:val="Style15"/>
        <w:rPr>
          <w:rFonts w:ascii="Courier New" w:hAnsi="Courier New" w:cs="Courier New"/>
        </w:rPr>
      </w:pPr>
      <w:r>
        <w:rPr>
          <w:rFonts w:cs="Courier New" w:ascii="Courier New" w:hAnsi="Courier New"/>
        </w:rPr>
        <w:t>4. Για κάθε τέκνο που υπηρετεί τη στρατιωτική του θητεία 46.000 δραχμές.</w:t>
      </w:r>
    </w:p>
    <w:p>
      <w:pPr>
        <w:pStyle w:val="Style15"/>
        <w:rPr>
          <w:rFonts w:ascii="Courier New" w:hAnsi="Courier New" w:cs="Courier New"/>
        </w:rPr>
      </w:pPr>
      <w:r>
        <w:rPr>
          <w:rFonts w:cs="Courier New" w:ascii="Courier New" w:hAnsi="Courier New"/>
        </w:rPr>
        <w:t xml:space="preserve">5. Για κάθε ένα από τα λοιπά πρόσωπα 46.000 δραχμές. </w:t>
      </w:r>
    </w:p>
    <w:p>
      <w:pPr>
        <w:pStyle w:val="Style15"/>
        <w:rPr>
          <w:rFonts w:ascii="Courier New" w:hAnsi="Courier New" w:cs="Courier New"/>
        </w:rPr>
      </w:pPr>
      <w:r>
        <w:rPr>
          <w:rFonts w:cs="Courier New" w:ascii="Courier New" w:hAnsi="Courier New"/>
        </w:rPr>
        <w:t>ΙΙ. ΠΡΟΣΘΕΤΑ ΑΦΟΡΟΛΟΓΗΤΑ ΠΟΣΑ (παρ. 2 άρθρου 8 π.δ. 129/1989).</w:t>
      </w:r>
    </w:p>
    <w:p>
      <w:pPr>
        <w:pStyle w:val="Style15"/>
        <w:rPr>
          <w:rFonts w:ascii="Courier New" w:hAnsi="Courier New" w:cs="Courier New"/>
        </w:rPr>
      </w:pPr>
      <w:r>
        <w:rPr>
          <w:rFonts w:cs="Courier New" w:ascii="Courier New" w:hAnsi="Courier New"/>
        </w:rPr>
        <w:t>1. Πρόσθετο αφορολόγητο ποσό 342.000 δραχμών στους δικαιούχους του πρώτου και δεύτερου εδαφίου της παραγράφου 2 του άρθρου 8 του π.δ. 129/1989.</w:t>
      </w:r>
    </w:p>
    <w:p>
      <w:pPr>
        <w:pStyle w:val="Style15"/>
        <w:rPr>
          <w:rFonts w:ascii="Courier New" w:hAnsi="Courier New" w:cs="Courier New"/>
        </w:rPr>
      </w:pPr>
      <w:r>
        <w:rPr>
          <w:rFonts w:cs="Courier New" w:ascii="Courier New" w:hAnsi="Courier New"/>
        </w:rPr>
        <w:t>2. Πρόσθετο αφορολόγητο ποσό 342.000 δρχ. στους δικαιούχους του τρίτου εδαφίου της παραγράφου 2 του άρθρου 8 του π.δ.129/1989, για τις κατηγορίες εισοδημάτων που αναφέρονται εκεί.</w:t>
      </w:r>
    </w:p>
    <w:p>
      <w:pPr>
        <w:pStyle w:val="Style15"/>
        <w:rPr>
          <w:rFonts w:ascii="Courier New" w:hAnsi="Courier New" w:cs="Courier New"/>
        </w:rPr>
      </w:pPr>
      <w:r>
        <w:rPr>
          <w:rFonts w:cs="Courier New" w:ascii="Courier New" w:hAnsi="Courier New"/>
        </w:rPr>
        <w:t>Όταν το συνολικό καθαρό εισόδημα από αυτές τις κατηγορίες είναι μικρότερο από 342.000 δρχ., τότε το αφορολόγητο ποσό αυτής της περίπτωσης μειώνεται κατά το ποσό της διαφοράς μεταξύ των 342.000 δραχμών και του ποσού του συνολικού αυτού εισοδήματος.</w:t>
      </w:r>
    </w:p>
    <w:p>
      <w:pPr>
        <w:pStyle w:val="Style15"/>
        <w:rPr>
          <w:rFonts w:ascii="Courier New" w:hAnsi="Courier New" w:cs="Courier New"/>
        </w:rPr>
      </w:pPr>
      <w:r>
        <w:rPr>
          <w:rFonts w:cs="Courier New" w:ascii="Courier New" w:hAnsi="Courier New"/>
        </w:rPr>
        <w:t>ΙΙΙ. ΕΙΔΙΚΑ ΠΡΟΣΘΕΤΑ ΑΦΟΡΟΛΟΓΗΤΑ ΠΟΣΑ (παρ. 3 άρθρου 8 π.δ. 129/1989).</w:t>
      </w:r>
    </w:p>
    <w:p>
      <w:pPr>
        <w:pStyle w:val="Style15"/>
        <w:rPr>
          <w:rFonts w:ascii="Courier New" w:hAnsi="Courier New" w:cs="Courier New"/>
        </w:rPr>
      </w:pPr>
      <w:r>
        <w:rPr>
          <w:rFonts w:cs="Courier New" w:ascii="Courier New" w:hAnsi="Courier New"/>
        </w:rPr>
        <w:t>1. Για το εισόδημα της περίπτωσης α' της παρ. 3 του άρθρου 8 του π.δ. 129/1989, το αφορολόγητο ποσό υπολογίζεται σε ποσοστό 50% μέχρι το ποσό καθαρού εισοδήματος 913.000 δρχ.</w:t>
      </w:r>
    </w:p>
    <w:p>
      <w:pPr>
        <w:pStyle w:val="Style15"/>
        <w:rPr>
          <w:rFonts w:ascii="Courier New" w:hAnsi="Courier New" w:cs="Courier New"/>
        </w:rPr>
      </w:pPr>
      <w:r>
        <w:rPr>
          <w:rFonts w:cs="Courier New" w:ascii="Courier New" w:hAnsi="Courier New"/>
        </w:rPr>
        <w:t>2. Για το εισόδημα της υποπερίπτωσης α' της πιο πάνω περίπτωσης της ίδιας παραγράφου και του ίδιου νομοθετήματος, το αφορολόγητο ποσό υπολογίζεται σε ποσοστό 70% μέχρι το ποσό καθαρού εισοδήματος 913.000 δραχμές.</w:t>
      </w:r>
    </w:p>
    <w:p>
      <w:pPr>
        <w:pStyle w:val="Style15"/>
        <w:rPr>
          <w:rFonts w:ascii="Courier New" w:hAnsi="Courier New" w:cs="Courier New"/>
        </w:rPr>
      </w:pPr>
      <w:r>
        <w:rPr>
          <w:rFonts w:cs="Courier New" w:ascii="Courier New" w:hAnsi="Courier New"/>
        </w:rPr>
        <w:t>3. Για το εισόδημα της υποπερίπτωσης ββ' της περίπτωσης α' της παρ. 3 του άρθρου 8 του πιο πάνω νομοθετήματος, το αφορολόγητο ποσό υπολογίζεται σε ποσοστό 70% μέχρι το ποσό καθαρού εισοδήματος 1.141.000 δρχ.</w:t>
      </w:r>
    </w:p>
    <w:p>
      <w:pPr>
        <w:pStyle w:val="Style15"/>
        <w:rPr>
          <w:rFonts w:ascii="Courier New" w:hAnsi="Courier New" w:cs="Courier New"/>
        </w:rPr>
      </w:pPr>
      <w:r>
        <w:rPr>
          <w:rFonts w:cs="Courier New" w:ascii="Courier New" w:hAnsi="Courier New"/>
        </w:rPr>
        <w:t>4. Το πρόσθετο αφορολόγητο ποσό των πιο πάνω 1 έως και 3 περιπτώσεων δεν μπορεί να είναι συνολικά ανώτερο από τις 798.700 δρχ.</w:t>
      </w:r>
    </w:p>
    <w:p>
      <w:pPr>
        <w:pStyle w:val="Style15"/>
        <w:rPr>
          <w:rFonts w:ascii="Courier New" w:hAnsi="Courier New" w:cs="Courier New"/>
        </w:rPr>
      </w:pPr>
      <w:r>
        <w:rPr>
          <w:rFonts w:cs="Courier New" w:ascii="Courier New" w:hAnsi="Courier New"/>
        </w:rPr>
        <w:t>5. Για το εισόδημα από γεωργικές επιχ/σεις το αφορολόγητο ποσό υπολογίζεται μέχρι τις 456.000 δραχμές, για τους δικαιούχους που αναφέρονται στην περίπτωση γ' της παραγράφου 3 του άρθρου 8 του π.δ. 129/1989. Όταν πρόκειται για γεωργικές επιχ/σεις που λειτουργούν με μία από τις μορφές που αναφέρονται στο δεύτερο εδάφιο αυτής της περίπτωσης το αφορολόγητο ποσό δεν μπορεί να υπερβεί τις 913.000 δραχμές, συνολικά για όλα τα μέλη της εταιρίας ή κοινοπραξίας.</w:t>
      </w:r>
    </w:p>
    <w:p>
      <w:pPr>
        <w:pStyle w:val="Style15"/>
        <w:rPr>
          <w:rFonts w:ascii="Courier New" w:hAnsi="Courier New" w:cs="Courier New"/>
        </w:rPr>
      </w:pPr>
      <w:r>
        <w:rPr>
          <w:rFonts w:cs="Courier New" w:ascii="Courier New" w:hAnsi="Courier New"/>
        </w:rPr>
        <w:t>6. Για τα κέρδη που αναφέρονται στην περίπτωση δ' της παραγράφου 3 του άρθρου 8 του π.δ. 129/1989 υπολογίζεται αφορολόγητο ποσό μέχρι τις 456.000 δρχ., ή τις 114.000 δρχ. εφόσον το μέρισμα παρέχεται σε δικαιούχους που, κατά περίπτωση, ασχολούνται προσωπικά με τη γεωργία, ή δεν ασχολούνται προσωπικά με αυτήν.</w:t>
      </w:r>
    </w:p>
    <w:p>
      <w:pPr>
        <w:pStyle w:val="Style15"/>
        <w:rPr>
          <w:rFonts w:ascii="Courier New" w:hAnsi="Courier New" w:cs="Courier New"/>
        </w:rPr>
      </w:pPr>
      <w:r>
        <w:rPr>
          <w:rFonts w:cs="Courier New" w:ascii="Courier New" w:hAnsi="Courier New"/>
        </w:rPr>
        <w:t>ΙV. ΑΦΟΡΟΛΟΓΗΤΑ ΠΟΣΑ ΜΕ ΒΑΣΗ ΤΑ ΔΙΚΑΙΟΛΟΓΗΤΙΚΑ ΔΑΠΑΝΩΝ (παρ. 4 του άρθρου 8 του π.δ. 129/1989).</w:t>
      </w:r>
    </w:p>
    <w:p>
      <w:pPr>
        <w:pStyle w:val="Style15"/>
        <w:rPr>
          <w:rFonts w:ascii="Courier New" w:hAnsi="Courier New" w:cs="Courier New"/>
        </w:rPr>
      </w:pPr>
      <w:r>
        <w:rPr>
          <w:rFonts w:cs="Courier New" w:ascii="Courier New" w:hAnsi="Courier New"/>
        </w:rPr>
        <w:t>1. Τα αφορολόγητα ποσά με βάση τα ποσά ενοικίου που αναφέρονται στην περίπτωση στ' της παραγράφου 4 του άρθρου 8 του π.δ. 129/1989 υπολογίζονται ως εξής:</w:t>
      </w:r>
    </w:p>
    <w:p>
      <w:pPr>
        <w:pStyle w:val="Style15"/>
        <w:rPr>
          <w:rFonts w:ascii="Courier New" w:hAnsi="Courier New" w:cs="Courier New"/>
        </w:rPr>
      </w:pPr>
      <w:r>
        <w:rPr>
          <w:rFonts w:cs="Courier New" w:ascii="Courier New" w:hAnsi="Courier New"/>
        </w:rPr>
        <w:t>α) Ενοίκιο κύριας οικογενειακής κατοικίας.</w:t>
      </w:r>
    </w:p>
    <w:p>
      <w:pPr>
        <w:pStyle w:val="Style15"/>
        <w:rPr>
          <w:rFonts w:ascii="Courier New" w:hAnsi="Courier New" w:cs="Courier New"/>
        </w:rPr>
      </w:pPr>
      <w:r>
        <w:rPr>
          <w:rFonts w:cs="Courier New" w:ascii="Courier New" w:hAnsi="Courier New"/>
        </w:rPr>
        <w:t>Μέχρι το ποσό ενοικίου 137.000 δρχ., ποσοστό 50%.</w:t>
      </w:r>
    </w:p>
    <w:p>
      <w:pPr>
        <w:pStyle w:val="Style15"/>
        <w:rPr>
          <w:rFonts w:ascii="Courier New" w:hAnsi="Courier New" w:cs="Courier New"/>
        </w:rPr>
      </w:pPr>
      <w:r>
        <w:rPr>
          <w:rFonts w:cs="Courier New" w:ascii="Courier New" w:hAnsi="Courier New"/>
        </w:rPr>
        <w:t>Για το ποσό ενοικίου από 137.001 μέχρι 570.000 δρχ. ποσοστό 20%.</w:t>
      </w:r>
    </w:p>
    <w:p>
      <w:pPr>
        <w:pStyle w:val="Style15"/>
        <w:rPr>
          <w:rFonts w:ascii="Courier New" w:hAnsi="Courier New" w:cs="Courier New"/>
        </w:rPr>
      </w:pPr>
      <w:r>
        <w:rPr>
          <w:rFonts w:cs="Courier New" w:ascii="Courier New" w:hAnsi="Courier New"/>
        </w:rPr>
        <w:t>β) Ενοίκιο κατοικίας παιδιών που σπουδάζουν.</w:t>
      </w:r>
    </w:p>
    <w:p>
      <w:pPr>
        <w:pStyle w:val="Style15"/>
        <w:rPr>
          <w:rFonts w:ascii="Courier New" w:hAnsi="Courier New" w:cs="Courier New"/>
        </w:rPr>
      </w:pPr>
      <w:r>
        <w:rPr>
          <w:rFonts w:cs="Courier New" w:ascii="Courier New" w:hAnsi="Courier New"/>
        </w:rPr>
        <w:t>Μέχρι ποσό ενοικίου 137.000 δραχμές, ποσοστό 50%.</w:t>
      </w:r>
    </w:p>
    <w:p>
      <w:pPr>
        <w:pStyle w:val="Style15"/>
        <w:rPr>
          <w:rFonts w:ascii="Courier New" w:hAnsi="Courier New" w:cs="Courier New"/>
        </w:rPr>
      </w:pPr>
      <w:r>
        <w:rPr>
          <w:rFonts w:cs="Courier New" w:ascii="Courier New" w:hAnsi="Courier New"/>
        </w:rPr>
        <w:t>2. Το αφορολόγητο ποσό του πρώτου εδαφίου της περίπτωσης ζ' της παραγράφου 4 του άρθρου 8 του π.δ. 129/1989 υπολογίζεται σε ποσοστό 50% μέχρι το ποσό των 114.000 δραχμών. Το ποσό αυτό προσαυξάνεται κατά 11.000 δραχμές για κάθε τέκνο που βαρύνει το φορολογούμενο.</w:t>
      </w:r>
    </w:p>
    <w:p>
      <w:pPr>
        <w:pStyle w:val="Style15"/>
        <w:rPr>
          <w:rFonts w:ascii="Courier New" w:hAnsi="Courier New" w:cs="Courier New"/>
        </w:rPr>
      </w:pPr>
      <w:r>
        <w:rPr>
          <w:rFonts w:cs="Courier New" w:ascii="Courier New" w:hAnsi="Courier New"/>
        </w:rPr>
        <w:t>3. Το αφορολόγητο ποσό της περίπτωσης η' της παραγράφου 4 του άρθρου 8 του π.δ. 129/1989 υπολογίζεται στο ποσό των 80.000 δραχμών.</w:t>
      </w:r>
    </w:p>
    <w:p>
      <w:pPr>
        <w:pStyle w:val="Style15"/>
        <w:rPr>
          <w:rFonts w:ascii="Courier New" w:hAnsi="Courier New" w:cs="Courier New"/>
        </w:rPr>
      </w:pPr>
      <w:r>
        <w:rPr>
          <w:rFonts w:cs="Courier New" w:ascii="Courier New" w:hAnsi="Courier New"/>
        </w:rPr>
        <w:t>4. Το αφορολόγητο ποσό της περίπτωσης θ' της παραγράφου 4 του άρθρου 8 του π.δ. 129/1989 υπολογίζεται σε ποσοστό 50% μέχρι το ποσό των 137.000 δραχμών, για κάθε τέκνο.</w:t>
      </w:r>
    </w:p>
    <w:p>
      <w:pPr>
        <w:pStyle w:val="Style15"/>
        <w:rPr>
          <w:rFonts w:ascii="Courier New" w:hAnsi="Courier New" w:cs="Courier New"/>
        </w:rPr>
      </w:pPr>
      <w:r>
        <w:rPr>
          <w:rFonts w:cs="Courier New" w:ascii="Courier New" w:hAnsi="Courier New"/>
        </w:rPr>
        <w:t>5. Το σύνολο των αφορολόγητων ποσών της παραγράφου 4 του π.δ.129/1989 δεν μπορεί να υπερβεί τις 228.000 δραχμές, όταν πρόκειται για φορολογούμενο χωρίς σύζυγο, ή τις 342.000 δραχμές όταν πρόκειται για φορολογούμενο με σύζυγο, προσαυξανόμενο κατά 114.000 δραχμές για κάθε τέκνο που βαρύνει το φορολογούμενο.</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Τιμαριθμοποίηση της φορολογικής κλίμακας</w:t>
      </w:r>
    </w:p>
    <w:p>
      <w:pPr>
        <w:pStyle w:val="Style15"/>
        <w:rPr>
          <w:rFonts w:ascii="Courier New" w:hAnsi="Courier New" w:cs="Courier New"/>
        </w:rPr>
      </w:pPr>
      <w:r>
        <w:rPr>
          <w:rFonts w:cs="Courier New" w:ascii="Courier New" w:hAnsi="Courier New"/>
        </w:rPr>
        <w:t>1. Για τα εισοδήματα της χρήσης 1989 ο φόρος υπολογίζεται με βάση την ακόλουθη οριστική φορολογική κλίμακα:</w:t>
      </w:r>
    </w:p>
    <w:p>
      <w:pPr>
        <w:pStyle w:val="Style15"/>
        <w:rPr>
          <w:rFonts w:ascii="Courier New" w:hAnsi="Courier New" w:cs="Courier New"/>
        </w:rPr>
      </w:pPr>
      <w:r>
        <w:rPr>
          <w:rFonts w:cs="Courier New" w:ascii="Courier New" w:hAnsi="Courier New"/>
        </w:rPr>
        <w:t>ΚΛΙΜΑΚΑ ΠΑΡΑΚΡΑΤΗΣΗΣ ΦΟ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ΛΙΜΑΚΙΟ^ΦΟΡ/ΚΟΣ^ ΦΟΡΟΣ^ ΣΥΝΟΛΟ^ ΣΥ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ΙΣ/ΤΟΣ ^ΣΥΝΤΕΛ. % ^ ΚΛΙΜΑΚΙΟΥ ^ΕΙΣ/ΤΟΣ^ ΦΟΡΟΥ</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Τελικές διατάξεις</w:t>
      </w:r>
    </w:p>
    <w:p>
      <w:pPr>
        <w:pStyle w:val="Style15"/>
        <w:rPr>
          <w:rFonts w:ascii="Courier New" w:hAnsi="Courier New" w:cs="Courier New"/>
        </w:rPr>
      </w:pPr>
      <w:r>
        <w:rPr>
          <w:rFonts w:cs="Courier New" w:ascii="Courier New" w:hAnsi="Courier New"/>
        </w:rPr>
        <w:t>1. Η ισχύς της απόφασης αυτής αρχίζει από την 1η Ιανουαρίου 1989.</w:t>
      </w:r>
    </w:p>
    <w:p>
      <w:pPr>
        <w:pStyle w:val="Style15"/>
        <w:rPr>
          <w:rFonts w:ascii="Courier New" w:hAnsi="Courier New" w:cs="Courier New"/>
        </w:rPr>
      </w:pPr>
      <w:r>
        <w:rPr>
          <w:rFonts w:cs="Courier New" w:ascii="Courier New" w:hAnsi="Courier New"/>
        </w:rPr>
        <w:t>2. Η απόφαση αυτή να δημοσιευθεί στην Εφημερίδα της Κυβερνήσεω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ριθ.πρωτ.1007805/71/Α0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ΘΕΜΑ: Προσωρινή τιμαριθμοποίηση των αφορολόγητων ποσών του άρθρου 8, καθώς και των κλιμακίων της φορολογικής κλίμακας της παρ.1 του άρθρου 9 του π.δ.129/1989.</w:t>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παραγράφων 11 και 12 του άρθρου 8, καθώς και των εδαφίων τρίτου και τέταρτου της παραγράφου 1 του άρθρου 9 του π.δ.129/1989 (ΦΕΚ Α'62).</w:t>
      </w:r>
    </w:p>
    <w:p>
      <w:pPr>
        <w:pStyle w:val="Style15"/>
        <w:rPr>
          <w:rFonts w:ascii="Courier New" w:hAnsi="Courier New" w:cs="Courier New"/>
        </w:rPr>
      </w:pPr>
      <w:r>
        <w:rPr>
          <w:rFonts w:cs="Courier New" w:ascii="Courier New" w:hAnsi="Courier New"/>
        </w:rPr>
        <w:t>2. Τις διατάξεις της 1005492/25/0012/16.1.1989 απόφασης του Υπουργού Οικονομικών.</w:t>
      </w:r>
    </w:p>
    <w:p>
      <w:pPr>
        <w:pStyle w:val="Style15"/>
        <w:rPr>
          <w:rFonts w:ascii="Courier New" w:hAnsi="Courier New" w:cs="Courier New"/>
        </w:rPr>
      </w:pPr>
      <w:r>
        <w:rPr>
          <w:rFonts w:cs="Courier New" w:ascii="Courier New" w:hAnsi="Courier New"/>
        </w:rPr>
        <w:t>3. Τις διατάξεις του πρώτου εδαφίου της παραγράφου 2 και της περίπτωσης η' της παραγράφου 4 του άρθρου 8 του π.δ.129/1989, όπως αντικαταστάθηκαν με την απόφαση 1105403/2049/Α0012/ΠΟΛ. 1224/3.10.1989 του Υπουργού Οικονομικών και τις διατάξεις της περίπτωσης β' της παραγράφου 3 του άρθρου 8 του π.δ.129/1989, όπως αυτή προστέθηκε με την ίδια απόφαση.</w:t>
      </w:r>
    </w:p>
    <w:p>
      <w:pPr>
        <w:pStyle w:val="Style15"/>
        <w:rPr>
          <w:rFonts w:ascii="Courier New" w:hAnsi="Courier New" w:cs="Courier New"/>
        </w:rPr>
      </w:pPr>
      <w:r>
        <w:rPr>
          <w:rFonts w:cs="Courier New" w:ascii="Courier New" w:hAnsi="Courier New"/>
        </w:rPr>
        <w:t xml:space="preserve">4. Τις διατάξεις της 1007802/70/26.1.1990 απόφασης του Υπουργού Οικονομικών, με την οποία τιμαριθμοποιήθηκαν με συντελεστή 14,1% τα αφορολόγητα ποσά του άρθρου 8, καθώς κα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ιμάκια της φορολογικής κλίμακας του άρθρου 9 του π.δ.129/1989, για τη χρήση 1989.</w:t>
      </w:r>
    </w:p>
    <w:p>
      <w:pPr>
        <w:pStyle w:val="Style15"/>
        <w:rPr>
          <w:rFonts w:ascii="Courier New" w:hAnsi="Courier New" w:cs="Courier New"/>
        </w:rPr>
      </w:pPr>
      <w:r>
        <w:rPr>
          <w:rFonts w:cs="Courier New" w:ascii="Courier New" w:hAnsi="Courier New"/>
        </w:rPr>
        <w:t>5. Την ανάγκη προσωρινής τιμαριθμοποίησης, με βάση τον εγγύτερο δείκτη τιμών καταναλωτή, των αφορολόγητων ποσών του άρθρου 8 και των κλιμακίων της φορολογικής κλίμακας της παραγράφου 1 του άρθρου 9 του π.δ.129/1989, επειδή από 1 Ιανουαρίου 1990 πρέπει να παρακρατείται φόρος κατά την καταβολή μισθών ή συντάξεων ή εισοδημάτων, γενικώς, από τα οποία παρακρατείται φόρος με βάση αυτήν την κλίμακα.</w:t>
      </w:r>
    </w:p>
    <w:p>
      <w:pPr>
        <w:pStyle w:val="Style15"/>
        <w:rPr>
          <w:rFonts w:ascii="Courier New" w:hAnsi="Courier New" w:cs="Courier New"/>
        </w:rPr>
      </w:pPr>
      <w:r>
        <w:rPr>
          <w:rFonts w:cs="Courier New" w:ascii="Courier New" w:hAnsi="Courier New"/>
        </w:rPr>
        <w:t>6. Ότι ο εγγύτερος δείκτης τιμών καταναλωτή είναι εκείνος που καλύπτει το χρονικό διάστημα από 1.12.1988 έως 30.11.1989 ο οποίος σύμφωνα με τα επίσημα στοιχεία της Εθνικής Στατιστικής Υπηρεσίας είναι ποσοστό δεκατέσσερα τοις εκατό (14%).</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ής τιμαριθμοποίησης</w:t>
      </w:r>
    </w:p>
    <w:p>
      <w:pPr>
        <w:pStyle w:val="Style15"/>
        <w:rPr>
          <w:rFonts w:ascii="Courier New" w:hAnsi="Courier New" w:cs="Courier New"/>
        </w:rPr>
      </w:pPr>
      <w:r>
        <w:rPr>
          <w:rFonts w:cs="Courier New" w:ascii="Courier New" w:hAnsi="Courier New"/>
        </w:rPr>
        <w:t>Καθορίζουμε για τη χρήση 1990 σε ποσοστό δεκατέσσερα τοις εκατό (14%) τον προσωρινό συντελεστή τιμαριθμοποίησης των αφορολόγητων ποσών του άρθρου 8, καθώς και των κλιμακίων της φορολογικής κλίμακας της παραγράφου 1 του άρθρου 9 του π.δ.129/1989. Ο συντελεστής αυτός θα υπολογιστεί αφού προηγουμένως τα μεγέθη που αναφέρονται στο προηγούμενο εδάφιο για τη χρήση 1989, τιμαριθμοποιηθούν με συντελεστή 14%.</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Τιμαριθμοποίηση των αφορολόγητων ποσών</w:t>
      </w:r>
    </w:p>
    <w:p>
      <w:pPr>
        <w:pStyle w:val="Style15"/>
        <w:rPr>
          <w:rFonts w:ascii="Courier New" w:hAnsi="Courier New" w:cs="Courier New"/>
        </w:rPr>
      </w:pPr>
      <w:r>
        <w:rPr>
          <w:rFonts w:cs="Courier New" w:ascii="Courier New" w:hAnsi="Courier New"/>
        </w:rPr>
        <w:t>Καθορίζουμε τα αφορολόγητα ποσά του άρθρου 8 του π.δ.129/1989 ως εξής:</w:t>
      </w:r>
    </w:p>
    <w:p>
      <w:pPr>
        <w:pStyle w:val="Style15"/>
        <w:rPr>
          <w:rFonts w:ascii="Courier New" w:hAnsi="Courier New" w:cs="Courier New"/>
        </w:rPr>
      </w:pPr>
      <w:r>
        <w:rPr>
          <w:rFonts w:cs="Courier New" w:ascii="Courier New" w:hAnsi="Courier New"/>
        </w:rPr>
        <w:t>Ι. ΠΡΟΣΩΠΙΚΑ ΑΦΟΡΟΛΟΓΗΤΑ ΠΟΣΑ (παρ.1 άρθρου 8 π.δ.129/1989).</w:t>
      </w:r>
    </w:p>
    <w:p>
      <w:pPr>
        <w:pStyle w:val="Style15"/>
        <w:rPr>
          <w:rFonts w:ascii="Courier New" w:hAnsi="Courier New" w:cs="Courier New"/>
        </w:rPr>
      </w:pPr>
      <w:r>
        <w:rPr>
          <w:rFonts w:cs="Courier New" w:ascii="Courier New" w:hAnsi="Courier New"/>
        </w:rPr>
        <w:t>1. Για τον ίδιο το φορολογούμενο 390.000 δρχ. Το ποσό αυτό περιορίζεται στο ύψος του συνολικού καθαρού φορολογούμενου εισοδήματός του, όχι όμως κάτω από τις 130.000 δρχ., όταν το εισόδημά του είναι κατώτερο από τις 390.000 δραχμές.</w:t>
      </w:r>
    </w:p>
    <w:p>
      <w:pPr>
        <w:pStyle w:val="Style15"/>
        <w:rPr>
          <w:rFonts w:ascii="Courier New" w:hAnsi="Courier New" w:cs="Courier New"/>
        </w:rPr>
      </w:pPr>
      <w:r>
        <w:rPr>
          <w:rFonts w:cs="Courier New" w:ascii="Courier New" w:hAnsi="Courier New"/>
        </w:rPr>
        <w:t>2. Για τον ή τη σύζυγο που δεν έχει φορολογούμενο εισόδημα 130.000 δρχ.</w:t>
      </w:r>
    </w:p>
    <w:p>
      <w:pPr>
        <w:pStyle w:val="Style15"/>
        <w:rPr>
          <w:rFonts w:ascii="Courier New" w:hAnsi="Courier New" w:cs="Courier New"/>
        </w:rPr>
      </w:pPr>
      <w:r>
        <w:rPr>
          <w:rFonts w:cs="Courier New" w:ascii="Courier New" w:hAnsi="Courier New"/>
        </w:rPr>
        <w:t>3. Για το πρώτο και δεύτερο τέκνο από 130.000 δρχ., για το τρίτο τέκνο 208.000 δρχ., για το τέταρτο τέκνο 325.000 δρχ., για το πέμπτο τέκνο και κάθε ένα μετά το πέμπτο τέκνο 390.000 δρχ.</w:t>
      </w:r>
    </w:p>
    <w:p>
      <w:pPr>
        <w:pStyle w:val="Style15"/>
        <w:rPr>
          <w:rFonts w:ascii="Courier New" w:hAnsi="Courier New" w:cs="Courier New"/>
        </w:rPr>
      </w:pPr>
      <w:r>
        <w:rPr>
          <w:rFonts w:cs="Courier New" w:ascii="Courier New" w:hAnsi="Courier New"/>
        </w:rPr>
        <w:t>4. Για κάθε τέκνο που υπηρετεί τη στρατιωτική του θητεία 52.000 δραχμές.</w:t>
      </w:r>
    </w:p>
    <w:p>
      <w:pPr>
        <w:pStyle w:val="Style15"/>
        <w:rPr>
          <w:rFonts w:ascii="Courier New" w:hAnsi="Courier New" w:cs="Courier New"/>
        </w:rPr>
      </w:pPr>
      <w:r>
        <w:rPr>
          <w:rFonts w:cs="Courier New" w:ascii="Courier New" w:hAnsi="Courier New"/>
        </w:rPr>
        <w:t>5. Για κάθε ένα από τα λοιπά πρόσωπα 52.000 δραχμές.</w:t>
      </w:r>
    </w:p>
    <w:p>
      <w:pPr>
        <w:pStyle w:val="Style15"/>
        <w:rPr>
          <w:rFonts w:ascii="Courier New" w:hAnsi="Courier New" w:cs="Courier New"/>
        </w:rPr>
      </w:pPr>
      <w:r>
        <w:rPr>
          <w:rFonts w:cs="Courier New" w:ascii="Courier New" w:hAnsi="Courier New"/>
        </w:rPr>
        <w:t>ΙΙ. ΠΡΟΣΘΕΤΑ ΑΦΟΡΟΛΟΓΗΤΑ ΠΟΣΑ (παρ.2 άρθρου 8 π.δ.129/1989)</w:t>
      </w:r>
    </w:p>
    <w:p>
      <w:pPr>
        <w:pStyle w:val="Style15"/>
        <w:rPr>
          <w:rFonts w:ascii="Courier New" w:hAnsi="Courier New" w:cs="Courier New"/>
        </w:rPr>
      </w:pPr>
      <w:r>
        <w:rPr>
          <w:rFonts w:cs="Courier New" w:ascii="Courier New" w:hAnsi="Courier New"/>
        </w:rPr>
        <w:t>1. Πρόσθετο αφορολόγητο ποσό 390.000 δραχμών στους δικαιούχους του πρώτου και δεύτερου εδαφίου της παραγράφου 2 του άρθρου 8 του π.δ. 129/1989.</w:t>
      </w:r>
    </w:p>
    <w:p>
      <w:pPr>
        <w:pStyle w:val="Style15"/>
        <w:rPr>
          <w:rFonts w:ascii="Courier New" w:hAnsi="Courier New" w:cs="Courier New"/>
        </w:rPr>
      </w:pPr>
      <w:r>
        <w:rPr>
          <w:rFonts w:cs="Courier New" w:ascii="Courier New" w:hAnsi="Courier New"/>
        </w:rPr>
        <w:t>2. Πρόσθετο αφορολόγητο ποσό 390.000 δρχ. στους δικαιούχους του τρίτου εδαφίου της παραγράφου 2 του άρθρου 8 του π.δ.129/1989, για τις κατηγορίες εισοδημάτων που αναφέρονται εκεί.</w:t>
      </w:r>
    </w:p>
    <w:p>
      <w:pPr>
        <w:pStyle w:val="Style15"/>
        <w:rPr>
          <w:rFonts w:ascii="Courier New" w:hAnsi="Courier New" w:cs="Courier New"/>
        </w:rPr>
      </w:pPr>
      <w:r>
        <w:rPr>
          <w:rFonts w:cs="Courier New" w:ascii="Courier New" w:hAnsi="Courier New"/>
        </w:rPr>
        <w:t>Όταν το συνολικό καθαρό εισόδημα από αυτές τις κατηγορίες είναι μικρότερο από 390.000 δρχ. τότε το αφορολόγητο ποσό αυτής της περίπτωσης μειώνεται κατά το ποσό της διαφοράς μεταξύ των 390.000 δραχμών και του ποσού του συνολικού αυτού εισοδήματος.</w:t>
      </w:r>
    </w:p>
    <w:p>
      <w:pPr>
        <w:pStyle w:val="Style15"/>
        <w:rPr>
          <w:rFonts w:ascii="Courier New" w:hAnsi="Courier New" w:cs="Courier New"/>
        </w:rPr>
      </w:pPr>
      <w:r>
        <w:rPr>
          <w:rFonts w:cs="Courier New" w:ascii="Courier New" w:hAnsi="Courier New"/>
        </w:rPr>
        <w:t>ΙΙΙ. ΕΙΔΙΚΑ ΠΡΟΣΘΕΤΑ ΑΦΟΡΟΛΟΓΗΤΑ ΠΟΣΑ (παρ.3 άρθρου 8 π.δ.129/1989).</w:t>
      </w:r>
    </w:p>
    <w:p>
      <w:pPr>
        <w:pStyle w:val="Style15"/>
        <w:rPr>
          <w:rFonts w:ascii="Courier New" w:hAnsi="Courier New" w:cs="Courier New"/>
        </w:rPr>
      </w:pPr>
      <w:r>
        <w:rPr>
          <w:rFonts w:cs="Courier New" w:ascii="Courier New" w:hAnsi="Courier New"/>
        </w:rPr>
        <w:t>1. Για το εισόδημα της περίπτωσης α' της παρ. 3 του άρθρου 8 του π.δ.129/1989, το αφορολόγητο ποσό υπολογίζεται σε ποσοστό 50%, μέχρι το ποσό καθαρού εισοδήματος 1.040.000 δρχ.</w:t>
      </w:r>
    </w:p>
    <w:p>
      <w:pPr>
        <w:pStyle w:val="Style15"/>
        <w:rPr>
          <w:rFonts w:ascii="Courier New" w:hAnsi="Courier New" w:cs="Courier New"/>
        </w:rPr>
      </w:pPr>
      <w:r>
        <w:rPr>
          <w:rFonts w:cs="Courier New" w:ascii="Courier New" w:hAnsi="Courier New"/>
        </w:rPr>
        <w:t>2. Για το εισόδημα της υποπερίπτωσης αα` της πιο πάνω περίπτωσης της ίδιας παραγράφου και του ίδιου νομοθετήματος, το αφορολόγητο ποσό υπολογίζεται σε ποσοστό 70%, μέχρι το ποσό καθαρού εισοδήματος 1.040.000 δραχμές.</w:t>
      </w:r>
    </w:p>
    <w:p>
      <w:pPr>
        <w:pStyle w:val="Style15"/>
        <w:rPr>
          <w:rFonts w:ascii="Courier New" w:hAnsi="Courier New" w:cs="Courier New"/>
        </w:rPr>
      </w:pPr>
      <w:r>
        <w:rPr>
          <w:rFonts w:cs="Courier New" w:ascii="Courier New" w:hAnsi="Courier New"/>
        </w:rPr>
        <w:t>3. Για το εισόδημα της υποπερίπτωσης ββ' της περίπτωσης α' της παρ. 3 του άρθρου 8 του πιο πάνω νομοθετήματος, το αφορολόγητο ποσό υπολογίζεται σε ποσοστό 70%, μέχρι το ποσό καθαρού εισοδήματος 1.300.000 δραχμές.</w:t>
      </w:r>
    </w:p>
    <w:p>
      <w:pPr>
        <w:pStyle w:val="Style15"/>
        <w:rPr>
          <w:rFonts w:ascii="Courier New" w:hAnsi="Courier New" w:cs="Courier New"/>
        </w:rPr>
      </w:pPr>
      <w:r>
        <w:rPr>
          <w:rFonts w:cs="Courier New" w:ascii="Courier New" w:hAnsi="Courier New"/>
        </w:rPr>
        <w:t>4. Το πρόσθετο αφορολόγητο ποσό των πιο πάνω 1 έως και 3 περιπτώσεων δεν μπορεί να είναι συνολικά ανώτερο από τις 910.000 δραχμές.</w:t>
      </w:r>
    </w:p>
    <w:p>
      <w:pPr>
        <w:pStyle w:val="Style15"/>
        <w:rPr>
          <w:rFonts w:ascii="Courier New" w:hAnsi="Courier New" w:cs="Courier New"/>
        </w:rPr>
      </w:pPr>
      <w:r>
        <w:rPr>
          <w:rFonts w:cs="Courier New" w:ascii="Courier New" w:hAnsi="Courier New"/>
        </w:rPr>
        <w:t>5. Για το εισόδημα από γεωργικές επιχ/σεις το αφορολόγητο ποσό υπολογίζεται μέχρι τις 520.000 δραχμές, για τους δικαιούχους που αναφέρονται στην περίπτωση γ'της παραγράφου 3 του άρθρου 8 του π.δ. 129/1989. Όταν πρόκειται για γεωργικές επιχ/σεις που λειτουργούν με μία από τις μορφές που αναφέρονται στο δεύτερο εδάφιο αυτής της περίπτωσης το αφορολόγητο ποσό δεν μπορεί να υπερβεί τις 1.040.000 δραχμές, συνολικά για όλα τα μέλη της εταιρίας ή κοινοπραξίας.</w:t>
      </w:r>
    </w:p>
    <w:p>
      <w:pPr>
        <w:pStyle w:val="Style15"/>
        <w:rPr>
          <w:rFonts w:ascii="Courier New" w:hAnsi="Courier New" w:cs="Courier New"/>
        </w:rPr>
      </w:pPr>
      <w:r>
        <w:rPr>
          <w:rFonts w:cs="Courier New" w:ascii="Courier New" w:hAnsi="Courier New"/>
        </w:rPr>
        <w:t>6. Για τα κέρδη που αναφέρονται στην περίπτωση δ' της παραγράφου 3 του άρθρου 8 του π.δ.129/1989 υπολογίζεται αφορολόγητο ποσό μέχρι τις 520.000 δρχ. ή τις 130.000 δρχ. εφόσον το μέρισμα παρέχεται σε δικαιούχους που, κατά περίπτωση, ασχολούνται προσωπικά με τη γεωργία ή δεν ασχολούνται προσωπικά με αυτήν.</w:t>
      </w:r>
    </w:p>
    <w:p>
      <w:pPr>
        <w:pStyle w:val="Style15"/>
        <w:rPr>
          <w:rFonts w:ascii="Courier New" w:hAnsi="Courier New" w:cs="Courier New"/>
        </w:rPr>
      </w:pPr>
      <w:r>
        <w:rPr>
          <w:rFonts w:cs="Courier New" w:ascii="Courier New" w:hAnsi="Courier New"/>
        </w:rPr>
        <w:t>IV. ΑΦΟΡΟΛΟΓΗΤΑ ΠΟΣΑ ΜΕ ΒΑΣΗ ΤΑ ΔΙΚΑΙΟΛΟΓΗΤΙΚΑ ΔΑΠΑΝΩΝ (παρ. 4 του άρθρου 8 του π.δ.129/1989).</w:t>
      </w:r>
    </w:p>
    <w:p>
      <w:pPr>
        <w:pStyle w:val="Style15"/>
        <w:rPr>
          <w:rFonts w:ascii="Courier New" w:hAnsi="Courier New" w:cs="Courier New"/>
        </w:rPr>
      </w:pPr>
      <w:r>
        <w:rPr>
          <w:rFonts w:cs="Courier New" w:ascii="Courier New" w:hAnsi="Courier New"/>
        </w:rPr>
        <w:t>1. Τα αφορολόγητα ποσά με βάση τα ποσά ενοικίου που αναφέρονται στην περίπτωση στ' της παραγράφου 4 του άρθρου 8 του π.δ.129/1989 υπολογίζονται ως εξής:</w:t>
      </w:r>
    </w:p>
    <w:p>
      <w:pPr>
        <w:pStyle w:val="Style15"/>
        <w:rPr>
          <w:rFonts w:ascii="Courier New" w:hAnsi="Courier New" w:cs="Courier New"/>
        </w:rPr>
      </w:pPr>
      <w:r>
        <w:rPr>
          <w:rFonts w:cs="Courier New" w:ascii="Courier New" w:hAnsi="Courier New"/>
        </w:rPr>
        <w:t>α. Ενοίκιο κύριας οικογενειακής κατοικίας.</w:t>
      </w:r>
    </w:p>
    <w:p>
      <w:pPr>
        <w:pStyle w:val="Style15"/>
        <w:rPr>
          <w:rFonts w:ascii="Courier New" w:hAnsi="Courier New" w:cs="Courier New"/>
        </w:rPr>
      </w:pPr>
      <w:r>
        <w:rPr>
          <w:rFonts w:cs="Courier New" w:ascii="Courier New" w:hAnsi="Courier New"/>
        </w:rPr>
        <w:t>Μέχρι το ποσό ενοικίου 156.000 δρχ. ποσοστό 50%.</w:t>
      </w:r>
    </w:p>
    <w:p>
      <w:pPr>
        <w:pStyle w:val="Style15"/>
        <w:rPr>
          <w:rFonts w:ascii="Courier New" w:hAnsi="Courier New" w:cs="Courier New"/>
        </w:rPr>
      </w:pPr>
      <w:r>
        <w:rPr>
          <w:rFonts w:cs="Courier New" w:ascii="Courier New" w:hAnsi="Courier New"/>
        </w:rPr>
        <w:t>Για το ποσό ενοικίου από 156.001 μέχρι 650.000 δρχ., ποσοστό 20%.</w:t>
      </w:r>
    </w:p>
    <w:p>
      <w:pPr>
        <w:pStyle w:val="Style15"/>
        <w:rPr>
          <w:rFonts w:ascii="Courier New" w:hAnsi="Courier New" w:cs="Courier New"/>
        </w:rPr>
      </w:pPr>
      <w:r>
        <w:rPr>
          <w:rFonts w:cs="Courier New" w:ascii="Courier New" w:hAnsi="Courier New"/>
        </w:rPr>
        <w:t>β. Ενοίκιο κατοικίας παιδιών που σπουδάζουν.</w:t>
      </w:r>
    </w:p>
    <w:p>
      <w:pPr>
        <w:pStyle w:val="Style15"/>
        <w:rPr>
          <w:rFonts w:ascii="Courier New" w:hAnsi="Courier New" w:cs="Courier New"/>
        </w:rPr>
      </w:pPr>
      <w:r>
        <w:rPr>
          <w:rFonts w:cs="Courier New" w:ascii="Courier New" w:hAnsi="Courier New"/>
        </w:rPr>
        <w:t>Μέχρι ποσό ενοικίου 156.000 δραχμές, ποσοστό 50%.</w:t>
      </w:r>
    </w:p>
    <w:p>
      <w:pPr>
        <w:pStyle w:val="Style15"/>
        <w:rPr>
          <w:rFonts w:ascii="Courier New" w:hAnsi="Courier New" w:cs="Courier New"/>
        </w:rPr>
      </w:pPr>
      <w:r>
        <w:rPr>
          <w:rFonts w:cs="Courier New" w:ascii="Courier New" w:hAnsi="Courier New"/>
        </w:rPr>
        <w:t>2. Το αφορολόγητο ποσό του πρώτου εδαφίου της περίπτωσης ζ' της παραγράφου 4 του άρθρου 8 του π.δ.129/1989 υπολογίζεται σε ποσοστό 50% μέχρι το ποσό των 130.000 δραχμών. Το ποσό αυτό προσαυξάνεται κατά 13.000 δραχμές για κάθε τέκνο που βαρύνει το φορολογούμενο.</w:t>
      </w:r>
    </w:p>
    <w:p>
      <w:pPr>
        <w:pStyle w:val="Style15"/>
        <w:rPr>
          <w:rFonts w:ascii="Courier New" w:hAnsi="Courier New" w:cs="Courier New"/>
        </w:rPr>
      </w:pPr>
      <w:r>
        <w:rPr>
          <w:rFonts w:cs="Courier New" w:ascii="Courier New" w:hAnsi="Courier New"/>
        </w:rPr>
        <w:t>3. Το αφορολόγητο ποσό της περίπτωσης η' της παραγράφου 4 του άρθρου 8 του π.δ.129/1989 υπολογίζεται στο ποσό των 91.000 δραχμών.</w:t>
      </w:r>
    </w:p>
    <w:p>
      <w:pPr>
        <w:pStyle w:val="Style15"/>
        <w:rPr>
          <w:rFonts w:ascii="Courier New" w:hAnsi="Courier New" w:cs="Courier New"/>
        </w:rPr>
      </w:pPr>
      <w:r>
        <w:rPr>
          <w:rFonts w:cs="Courier New" w:ascii="Courier New" w:hAnsi="Courier New"/>
        </w:rPr>
        <w:t>4. Το αφορολόγητο ποσό της περίπτωσης θ' της παραγράφου 4 του άρθρου 8 του π.δ. 129/1989 υπολογίζεται σε ποσοστό 50% μέχρι το ποσό των 156.000 δραχμών, για κάθε τέκνο.</w:t>
      </w:r>
    </w:p>
    <w:p>
      <w:pPr>
        <w:pStyle w:val="Style15"/>
        <w:rPr>
          <w:rFonts w:ascii="Courier New" w:hAnsi="Courier New" w:cs="Courier New"/>
        </w:rPr>
      </w:pPr>
      <w:r>
        <w:rPr>
          <w:rFonts w:cs="Courier New" w:ascii="Courier New" w:hAnsi="Courier New"/>
        </w:rPr>
        <w:t>5. Το σύνολο των αφορολόγητων ποσών της παραγράφου 4 του π.δ.129/1989 δεν μπορεί να υπερβεί τις 260.000 δραχμές, όταν πρόκειται για φορολογούμενο χωρίς σύζυγο ή τις 390.000 δραχμές όταν πρόκειται για φορολογούμενο με σύζυγο, προσαυξανόμενο κατά 130.000 δραχμές για κάθε τέκνο που βαρύνει το φορολογού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Τιμαριθμοποίηση της φορολογικής κλίμακας</w:t>
      </w:r>
    </w:p>
    <w:p>
      <w:pPr>
        <w:pStyle w:val="Style15"/>
        <w:rPr>
          <w:rFonts w:ascii="Courier New" w:hAnsi="Courier New" w:cs="Courier New"/>
        </w:rPr>
      </w:pPr>
      <w:r>
        <w:rPr>
          <w:rFonts w:cs="Courier New" w:ascii="Courier New" w:hAnsi="Courier New"/>
        </w:rPr>
        <w:t>1. Για τα εισοδήματα της χρήσης 1990 ο παρακρατούμενος φόρος θα υπολογίζεται προσωρινά με βάση την ακόλουθη φορολογική κλίμακα:</w:t>
      </w:r>
    </w:p>
    <w:p>
      <w:pPr>
        <w:pStyle w:val="Style15"/>
        <w:rPr>
          <w:rFonts w:ascii="Courier New" w:hAnsi="Courier New" w:cs="Courier New"/>
        </w:rPr>
      </w:pPr>
      <w:r>
        <w:rPr>
          <w:rFonts w:cs="Courier New" w:ascii="Courier New" w:hAnsi="Courier New"/>
        </w:rPr>
        <w:t>ΚΛΙΜΑΚΑ ΠΑΡΑΚΡΑΤΗΣΗΣ ΦΟΡΟΥ</w:t>
      </w:r>
    </w:p>
    <w:p>
      <w:pPr>
        <w:pStyle w:val="Style15"/>
        <w:rPr>
          <w:rFonts w:ascii="Courier New" w:hAnsi="Courier New" w:cs="Courier New"/>
        </w:rPr>
      </w:pPr>
      <w:r>
        <w:rPr>
          <w:rFonts w:cs="Courier New" w:ascii="Courier New" w:hAnsi="Courier New"/>
        </w:rPr>
        <w:t>^ ΚΛΙΜΑΚΙΟ ^ΦΟΡ/ΚΟΣ^ΦΟΡΟΣ ^ΣΥΝΟΛΟ^ ΣΥ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ΙΣ/ΤΟΣ ^ΣΥΝΤΕΛ.%^ΚΛΙΜΑΚΙΟΥ ^ΕΙΣ/ΤΟΣ^ ΦΟ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t>2. Η φορολογική κλίμακα και τα αφορολόγητα ποσά θα τιμαριθμοποιηθούν οριστικώς με βάση το δείκτη τιμών καταναλωτή που θα διαμορφωθεί τελικώς κατά το χρονικό διάστημα Ιανουάριος - Δεκέμβριο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Τελικές διατάξεις</w:t>
      </w:r>
    </w:p>
    <w:p>
      <w:pPr>
        <w:pStyle w:val="Style15"/>
        <w:rPr>
          <w:rFonts w:ascii="Courier New" w:hAnsi="Courier New" w:cs="Courier New"/>
        </w:rPr>
      </w:pPr>
      <w:r>
        <w:rPr>
          <w:rFonts w:cs="Courier New" w:ascii="Courier New" w:hAnsi="Courier New"/>
        </w:rPr>
        <w:t>1. Η ισχύς της απόφασης αυτής αρχίζει από την 1η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όφαση αυτή να δημοσιευθεί στην Εφημερίδα της Κυβερνήσεω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ΣΟΥΦΛΙΑΣ "</w:t>
      </w:r>
    </w:p>
    <w:p>
      <w:pPr>
        <w:pStyle w:val="Style15"/>
        <w:rPr>
          <w:rFonts w:ascii="Courier New" w:hAnsi="Courier New" w:cs="Courier New"/>
        </w:rPr>
      </w:pPr>
      <w:r>
        <w:rPr>
          <w:rFonts w:cs="Courier New" w:ascii="Courier New" w:hAnsi="Courier New"/>
        </w:rPr>
        <w:t>3. Η παράγραφος 2 του άρθρου 3 της 1007805/71/Α0012 από 26 Ιανουαρίου 1990 απόφασης του Υπουργού Οικονομικών καταργείται και τα αφορολόγητα ποσά, καθώς και η φορολογική κλίμακα που ορίζεται με την απόφαση αυτήν ισχύουν για τον υπολογισμό του φόρου στα εισοδήματα που αποκτούνται από 1 Ιανουαρίου 1990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Η'</w:t>
      </w:r>
    </w:p>
    <w:p>
      <w:pPr>
        <w:pStyle w:val="Style15"/>
        <w:rPr>
          <w:rFonts w:ascii="Courier New" w:hAnsi="Courier New" w:cs="Courier New"/>
        </w:rPr>
      </w:pPr>
      <w:r>
        <w:rPr>
          <w:rFonts w:cs="Courier New" w:ascii="Courier New" w:hAnsi="Courier New"/>
        </w:rPr>
        <w:t>ΛΟΙΠΕΣ ΔΙΑΤΑΞΕΙΣ</w:t>
      </w:r>
    </w:p>
    <w:p>
      <w:pPr>
        <w:pStyle w:val="Style15"/>
        <w:rPr>
          <w:rFonts w:ascii="Courier New" w:hAnsi="Courier New" w:cs="Courier New"/>
        </w:rPr>
      </w:pPr>
      <w:r>
        <w:rPr>
          <w:rFonts w:cs="Courier New" w:ascii="Courier New" w:hAnsi="Courier New"/>
        </w:rPr>
        <w:t>Άρθρο 47</w:t>
      </w:r>
    </w:p>
    <w:p>
      <w:pPr>
        <w:pStyle w:val="Style15"/>
        <w:rPr>
          <w:rFonts w:ascii="Courier New" w:hAnsi="Courier New" w:cs="Courier New"/>
        </w:rPr>
      </w:pPr>
      <w:r>
        <w:rPr>
          <w:rFonts w:cs="Courier New" w:ascii="Courier New" w:hAnsi="Courier New"/>
        </w:rPr>
        <w:t>Οι παράγραφοι 4, 5 και 6 του άρθρου 8 του ν. 1771/1988 (ΦΕΚ Α' 71)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Ακαδημία Αθηνών συνιστώνται τα εξής αυτοτελή γραφεία:</w:t>
      </w:r>
    </w:p>
    <w:p>
      <w:pPr>
        <w:pStyle w:val="Style15"/>
        <w:rPr>
          <w:rFonts w:ascii="Courier New" w:hAnsi="Courier New" w:cs="Courier New"/>
        </w:rPr>
      </w:pPr>
      <w:r>
        <w:rPr>
          <w:rFonts w:cs="Courier New" w:ascii="Courier New" w:hAnsi="Courier New"/>
        </w:rPr>
        <w:t>α) Δημοσίων Σχέσεων</w:t>
      </w:r>
    </w:p>
    <w:p>
      <w:pPr>
        <w:pStyle w:val="Style15"/>
        <w:rPr>
          <w:rFonts w:ascii="Courier New" w:hAnsi="Courier New" w:cs="Courier New"/>
        </w:rPr>
      </w:pPr>
      <w:r>
        <w:rPr>
          <w:rFonts w:cs="Courier New" w:ascii="Courier New" w:hAnsi="Courier New"/>
        </w:rPr>
        <w:t xml:space="preserve">β) Κληροδοτημάτων </w:t>
      </w:r>
    </w:p>
    <w:p>
      <w:pPr>
        <w:pStyle w:val="Style15"/>
        <w:rPr>
          <w:rFonts w:ascii="Courier New" w:hAnsi="Courier New" w:cs="Courier New"/>
        </w:rPr>
      </w:pPr>
      <w:r>
        <w:rPr>
          <w:rFonts w:cs="Courier New" w:ascii="Courier New" w:hAnsi="Courier New"/>
        </w:rPr>
        <w:t xml:space="preserve">5. Για την εξυπηρέτηση των γραφείων της προηγούμενης παραγράφου και των λοιπών υπηρεσιών της Ακαδημίας Αθηνών συνιστώνται οι εξής θέσεις προσωπικού: </w:t>
      </w:r>
    </w:p>
    <w:p>
      <w:pPr>
        <w:pStyle w:val="Style15"/>
        <w:rPr>
          <w:rFonts w:ascii="Courier New" w:hAnsi="Courier New" w:cs="Courier New"/>
        </w:rPr>
      </w:pPr>
      <w:r>
        <w:rPr>
          <w:rFonts w:cs="Courier New" w:ascii="Courier New" w:hAnsi="Courier New"/>
        </w:rPr>
        <w:t>α) Μία θέση συμβούλου δημοσίων σχέσεων. Στη θέση αυτή προσλαμβάνεται, κατόπιν προκηρύξεως της θέσεως υπό της Ακαδημίας και αποφάσεως της Συγκλήτου, με σύμβαση εργασίας αορίστου χρόνου και αποδοχές ειδικού συμβούλου υπουργείου του ν. 1558/1985, ειδικός επιστήμων επί των δημοσίων σχέσεων με προϋπηρεσία τουλάχιστο δέκα ετών σε αντίστοιχο τομέα κρατικής υπηρεσίας ή δημοσίου οργανισμού. Ο προσλαμβανόμενος οφείλει να είναι κάτοχος πτυχίου πολιτικών και κοινωνικών επιστημών ή φιλοσοφικής σχολής της ημεδαπής ή αλλοδαπής και να κατέχει αποδεδειγμένως δύο τουλάχιστο διεθνείς γλώσσες. Η συγγραφική εργασία και η διδακτική πείρα αποτελούν ιδιαίτερα προσόντα για την κατάληψη της θέσεως. Η πλήρωση της θέσεως δύναται ωσαύτως να γίνει, κατόπιν σύμφωνης γνώμης της Συγκλήτου, με την απόσπαση υπαλλήλου που υπηρετεί σε δημόσια υπηρεσία ή οργανισμό και ο οποίος διαθέτει τα ως άνω προσόντα. Για την υπερωριακή αμοιβή του κατ' απόσπαση συμβούλου του γραφείου εφαρμόζονται οι διατάξεις της επόμενης παραγράφου 6.</w:t>
      </w:r>
    </w:p>
    <w:p>
      <w:pPr>
        <w:pStyle w:val="Style15"/>
        <w:rPr>
          <w:rFonts w:ascii="Courier New" w:hAnsi="Courier New" w:cs="Courier New"/>
        </w:rPr>
      </w:pPr>
      <w:r>
        <w:rPr>
          <w:rFonts w:cs="Courier New" w:ascii="Courier New" w:hAnsi="Courier New"/>
        </w:rPr>
        <w:t xml:space="preserve">β) Δύο θέσεις διοικητικών υπαλλήλων της κατηγορίας Π.Ε. </w:t>
      </w:r>
    </w:p>
    <w:p>
      <w:pPr>
        <w:pStyle w:val="Style15"/>
        <w:rPr>
          <w:rFonts w:ascii="Courier New" w:hAnsi="Courier New" w:cs="Courier New"/>
        </w:rPr>
      </w:pPr>
      <w:r>
        <w:rPr>
          <w:rFonts w:cs="Courier New" w:ascii="Courier New" w:hAnsi="Courier New"/>
        </w:rPr>
        <w:t xml:space="preserve">γ) Μία θέση οδηγού αυτοκινήτου της κατηγορίας Δ.Ε. οδηγών αυτοκινήτου. </w:t>
      </w:r>
    </w:p>
    <w:p>
      <w:pPr>
        <w:pStyle w:val="Style15"/>
        <w:rPr>
          <w:rFonts w:ascii="Courier New" w:hAnsi="Courier New" w:cs="Courier New"/>
        </w:rPr>
      </w:pPr>
      <w:r>
        <w:rPr>
          <w:rFonts w:cs="Courier New" w:ascii="Courier New" w:hAnsi="Courier New"/>
        </w:rPr>
        <w:t xml:space="preserve">6. Η δαπάνη λειτουργίας των γραφείων της παραγράφου 4 και η μισθοδοσία του προσωπικού της παραγράφου 5 καλύπτονται από τα έσοδα των παραγράφων 2 και 3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8</w:t>
      </w:r>
    </w:p>
    <w:p>
      <w:pPr>
        <w:pStyle w:val="Style15"/>
        <w:rPr>
          <w:rFonts w:ascii="Courier New" w:hAnsi="Courier New" w:cs="Courier New"/>
        </w:rPr>
      </w:pPr>
      <w:r>
        <w:rPr>
          <w:rFonts w:cs="Courier New" w:ascii="Courier New" w:hAnsi="Courier New"/>
        </w:rPr>
        <w:t>Απαλλαγή εξαγωγικού εμπορίου από τον</w:t>
      </w:r>
    </w:p>
    <w:p>
      <w:pPr>
        <w:pStyle w:val="Style15"/>
        <w:rPr>
          <w:rFonts w:ascii="Courier New" w:hAnsi="Courier New" w:cs="Courier New"/>
        </w:rPr>
      </w:pPr>
      <w:r>
        <w:rPr>
          <w:rFonts w:cs="Courier New" w:ascii="Courier New" w:hAnsi="Courier New"/>
        </w:rPr>
        <w:t>ειδικό φόρο τραπεζικών εργασιών</w:t>
      </w:r>
    </w:p>
    <w:p>
      <w:pPr>
        <w:pStyle w:val="Style15"/>
        <w:rPr>
          <w:rFonts w:ascii="Courier New" w:hAnsi="Courier New" w:cs="Courier New"/>
        </w:rPr>
      </w:pPr>
      <w:r>
        <w:rPr>
          <w:rFonts w:cs="Courier New" w:ascii="Courier New" w:hAnsi="Courier New"/>
        </w:rPr>
        <w:t>1. Οι συμβάσεις δανείων ή πιστώσεων που προβλέπονται από τη διάταξη της περίπτωσης α` του άρθρου 7 του ν.1676/1986 (ΦΕΚ 204) και με τις οποίες αποδεδειγμένα χρηματοδοτούνται εξαγωγές αγαθών ή παροχή υπηρεσιών σε λήπτες του εξωτερικού, τα ακαθάριστα έσοδα των τραπεζών που προκύπτουν από τις ανωτέρω συμβάσεις, καθώς και τα κάθε φύσης έσοδα αυτών από τη διεξαγωγή των εξαγωγικών εργασιών, απαλλάσσονται από τον ειδικό φόρο τραπεζικών εργασιών.</w:t>
      </w:r>
    </w:p>
    <w:p>
      <w:pPr>
        <w:pStyle w:val="Style15"/>
        <w:rPr>
          <w:rFonts w:ascii="Courier New" w:hAnsi="Courier New" w:cs="Courier New"/>
        </w:rPr>
      </w:pPr>
      <w:r>
        <w:rPr>
          <w:rFonts w:cs="Courier New" w:ascii="Courier New" w:hAnsi="Courier New"/>
        </w:rPr>
        <w:t>2. Σε οποιαδήποτε περίπτωση μη χρησιμοποίησης των δανείων ή πιστώσεων της προηγούμενης παραγράφου, για τη χρηματοδότηση εξαγωγών, οι σχετικές συμβάσεις υπόκεινται στον ειδικό φόρο τραπεζικών εργασιών από την κατάρτισή τους και τα εξ αυτών κάθε φύσης έσοδα των τραπεζών από το χρόνο, κατά τον οποίο έγιναν αντικείμενο ασκητού δικαιώματος.</w:t>
      </w:r>
    </w:p>
    <w:p>
      <w:pPr>
        <w:pStyle w:val="Style15"/>
        <w:rPr>
          <w:rFonts w:ascii="Courier New" w:hAnsi="Courier New" w:cs="Courier New"/>
        </w:rPr>
      </w:pPr>
      <w:r>
        <w:rPr>
          <w:rFonts w:cs="Courier New" w:ascii="Courier New" w:hAnsi="Courier New"/>
        </w:rPr>
        <w:t xml:space="preserve">3. Η τράπεζα που χορηγεί το εξαγωγικό δάνειο ή πίστωση, υποχρεούται κατά τη χρηματοδότηση να παρακρατεί το ποσό του ειδικού φόρου τραπεζικών εργασιών που θα αναλογούσε στη σύμβαση και στους τόκους αν το δάνειο ή η πίστωση δεν προοριζόταν για το σκοπό αυτόν. Το παρακρατούμενο ποσό αποδίδεται στο Δημόσιο αν η αντίστοιχη εξαγωγή δεν πραγματοποιηθεί, διαφορετικά αποδίδεται στον εξαγωγέα με την προσκόμιση στην τράπεζα του ενιαίου εντύπου εξαγωγής μετά την πραγματοποίησή της. Πριν από κάθε παράταση του δανείου ή της πίστωσης η τράπεζα οφείλει να παρακρατεί το φόρο που αντιστοιχεί στους τόκους της παράτασης. </w:t>
      </w:r>
    </w:p>
    <w:p>
      <w:pPr>
        <w:pStyle w:val="Style15"/>
        <w:rPr>
          <w:rFonts w:ascii="Courier New" w:hAnsi="Courier New" w:cs="Courier New"/>
        </w:rPr>
      </w:pPr>
      <w:r>
        <w:rPr>
          <w:rFonts w:cs="Courier New" w:ascii="Courier New" w:hAnsi="Courier New"/>
        </w:rPr>
        <w:t xml:space="preserve">4. Συμβάσεις πιστώσεων της περίπτωσης α` του άρθρου 7 του ν. 1676/1986, που έχουν καταρτισθεί μέχρι 31 Δεκεμβρίου 1986 μεταξύ τραπεζών που λειτουργούν νόμιμα στην Ελλάδα και πελατών τους, υπάγονται αυτοδικαίως, με την έναρξη ισχύος του παρόντος άρθρου, στο καθεστώς του ειδικού φόρου τραπεζικών εργασιών, αντί των τελών χαρτοσήμου, από τη λήξη του χρόνου για τον οποίο έπρεπε να καταβληθούν τέλη χαρτοσήμου. Οι διατάξεις των προηγούμενων παραγράφων του άρθρου αυτού εφαρμόζονται και για τις πιστώσεις αυτές με τις ίδιες προϋποθέσεις. </w:t>
      </w:r>
    </w:p>
    <w:p>
      <w:pPr>
        <w:pStyle w:val="Style15"/>
        <w:rPr>
          <w:rFonts w:ascii="Courier New" w:hAnsi="Courier New" w:cs="Courier New"/>
        </w:rPr>
      </w:pPr>
      <w:r>
        <w:rPr>
          <w:rFonts w:cs="Courier New" w:ascii="Courier New" w:hAnsi="Courier New"/>
        </w:rPr>
        <w:t xml:space="preserve">5. Με κοινές αποφάσεις των Υπουργών Οικονομικών και Εμπορίου καθορίζονται η διαδικασία και τα δικαιολογητικά καθώς και κάθε άλλη λεπτομέρεια για την εφαρμογή των διατάξεων του παρόντος άρθρου. </w:t>
      </w:r>
    </w:p>
    <w:p>
      <w:pPr>
        <w:pStyle w:val="Style15"/>
        <w:rPr>
          <w:rFonts w:ascii="Courier New" w:hAnsi="Courier New" w:cs="Courier New"/>
        </w:rPr>
      </w:pPr>
      <w:r>
        <w:rPr>
          <w:rFonts w:cs="Courier New" w:ascii="Courier New" w:hAnsi="Courier New"/>
        </w:rPr>
        <w:t xml:space="preserve">6. Η ισχύς του άρθρου αυτού αρχίζει την πρώτη του μεθεπόμενου μήνα από τη δημοσίευση του παρόντος νόμου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9</w:t>
      </w:r>
    </w:p>
    <w:p>
      <w:pPr>
        <w:pStyle w:val="Style15"/>
        <w:rPr>
          <w:rFonts w:ascii="Courier New" w:hAnsi="Courier New" w:cs="Courier New"/>
        </w:rPr>
      </w:pPr>
      <w:r>
        <w:rPr>
          <w:rFonts w:cs="Courier New" w:ascii="Courier New" w:hAnsi="Courier New"/>
        </w:rPr>
        <w:t>Στο τέλος του άρθρου 6 του ν. 1418/1984 "Δημόσια έργα και ρυθμίσεις συναφών θεμάτων " (ΦΕΚ Α` 23), προστίθεται παράγραφος 8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ταν πρόκειται να κατασκευασθούν τεχνικά έργα με χρηματοδότηση τρίτων, με αντιπαροχή την εκμετάλλευσή τους για ορισμένο χρόνο (σύμβαση παραχώρησης), επιτρέπεται η ανάθεση καθηκόντων συμβούλου, σε ημεδαπά ή αλλοδαπά φυσικά ή νομικά πρόσωπα, για να μελετήσουν και να προτείνουν την καθιέρωση του απαιτούμενου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θεση γίνεται με σύμβαση, οι όροι της οποίας καθώς και η αμοιβή, η οποία βαρύνει τον προϋπολογισμό του έργου, καθορίζονται με απόφαση του κατά περίπτωση αρμόδιου υπουργού, χωρίς δέσμευση από οποιαδήποτε γενική ή ειδική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0</w:t>
      </w:r>
    </w:p>
    <w:p>
      <w:pPr>
        <w:pStyle w:val="Style15"/>
        <w:rPr>
          <w:rFonts w:ascii="Courier New" w:hAnsi="Courier New" w:cs="Courier New"/>
        </w:rPr>
      </w:pPr>
      <w:r>
        <w:rPr>
          <w:rFonts w:cs="Courier New" w:ascii="Courier New" w:hAnsi="Courier New"/>
        </w:rPr>
        <w:t>Αναστολή καταβολής Φ.Π.Α. έργων αυτοχρηματοδοτούμενων</w:t>
      </w:r>
    </w:p>
    <w:p>
      <w:pPr>
        <w:pStyle w:val="Style15"/>
        <w:rPr>
          <w:rFonts w:ascii="Courier New" w:hAnsi="Courier New" w:cs="Courier New"/>
        </w:rPr>
      </w:pPr>
      <w:r>
        <w:rPr>
          <w:rFonts w:cs="Courier New" w:ascii="Courier New" w:hAnsi="Courier New"/>
        </w:rPr>
        <w:t>από ιδιωτικούς φορείς και ρύθμιση συναφών θεμάτων</w:t>
      </w:r>
    </w:p>
    <w:p>
      <w:pPr>
        <w:pStyle w:val="Style15"/>
        <w:rPr>
          <w:rFonts w:ascii="Courier New" w:hAnsi="Courier New" w:cs="Courier New"/>
        </w:rPr>
      </w:pPr>
      <w:r>
        <w:rPr>
          <w:rFonts w:cs="Courier New" w:ascii="Courier New" w:hAnsi="Courier New"/>
        </w:rPr>
        <w:t>1. Για έργα κατασκευής χώρων στάθμευσης εκτελούμενα και αυτοχρηματοδοτούμενα εξ ολοκλήρου από ιδιωτικούς φορείς, σε εκτέλεση συμβάσεων με το Δημόσιο, έναντι ολικής ή μερικής παραχώρησης, για ορισμένο χρόνο, της εκμετάλλευσης αυτών στους παραπάνω φορείς, παρέχεται δικαίωμα αναστολής καταβολής του φόρου προστιθέμενης αξίας επί των εισροών τους, που προορίζονται αποκλειστικά για την εκτέλεση των έργων αυτών και μέχρι του ποσού του ενδεικτικού προϋπολογισμού του έργου όπως ορίζεται στη διακήρυξη της δημοπρασίας. Στην αναστολή δεν περιλαμβάνεται ο φόρος προστιθέμενης αξίας επί των δαπανών, που πραγματοποιούνται για την οργάνωση ή τον πάγιο εξοπλισμό γραφείου των φορέων αυτών.</w:t>
      </w:r>
    </w:p>
    <w:p>
      <w:pPr>
        <w:pStyle w:val="Style15"/>
        <w:rPr>
          <w:rFonts w:ascii="Courier New" w:hAnsi="Courier New" w:cs="Courier New"/>
        </w:rPr>
      </w:pPr>
      <w:r>
        <w:rPr>
          <w:rFonts w:cs="Courier New" w:ascii="Courier New" w:hAnsi="Courier New"/>
        </w:rPr>
        <w:t>2. Σε περίπτωση διαπίστωσης ότι τα αγαθά και οι υπηρεσίες, για τα οποία χορηγήθηκε αναστολή καταβολής του φόρου, δεν διατέθηκαν για το σκοπό για τον οποίο αρχικά προορίζονταν, εκτός από τις προβλεπόμενες από τον ν. 1642/1986 άλλες συνέπειες, επιβάλλεται σε βάρος του φορέα ειδικό πρόστιμο, που ανέρχεται στο πενταπλάσιο του φόρου για τον οποίο χορηγήθηκε η αναστολή καταβολής.</w:t>
      </w:r>
    </w:p>
    <w:p>
      <w:pPr>
        <w:pStyle w:val="Style15"/>
        <w:rPr>
          <w:rFonts w:ascii="Courier New" w:hAnsi="Courier New" w:cs="Courier New"/>
        </w:rPr>
      </w:pPr>
      <w:r>
        <w:rPr>
          <w:rFonts w:cs="Courier New" w:ascii="Courier New" w:hAnsi="Courier New"/>
        </w:rPr>
        <w:t>3. Η διαδικασία, η οριστικοποίηση της αναστολής, τα δικαιολογητικά και κάθε άλλη λεπτομέρεια για την εφαρμογή των διατάξεων των προηγούμενων παραγράφων του άρθρου αυτού, ορίζονται, κατά περίπτωση, με κοινές αποφάσεις του Υπουργού Οικονομικών και των αρμόδιων, κατά περίπτωση, υπουργών.</w:t>
      </w:r>
    </w:p>
    <w:p>
      <w:pPr>
        <w:pStyle w:val="Style15"/>
        <w:rPr>
          <w:rFonts w:ascii="Courier New" w:hAnsi="Courier New" w:cs="Courier New"/>
        </w:rPr>
      </w:pPr>
      <w:r>
        <w:rPr>
          <w:rFonts w:cs="Courier New" w:ascii="Courier New" w:hAnsi="Courier New"/>
        </w:rPr>
        <w:t>4. Η ισχύς των διατάξεων των προηγούμενων παραγράφων του άρθρου αυτού αρχίζει από 1 Ιανουαρίου 1991.</w:t>
      </w:r>
    </w:p>
    <w:p>
      <w:pPr>
        <w:pStyle w:val="Style15"/>
        <w:rPr>
          <w:rFonts w:ascii="Courier New" w:hAnsi="Courier New" w:cs="Courier New"/>
        </w:rPr>
      </w:pPr>
      <w:r>
        <w:rPr>
          <w:rFonts w:cs="Courier New" w:ascii="Courier New" w:hAnsi="Courier New"/>
        </w:rPr>
        <w:t>5. Στο άρθρο 97 του ν. 1892/1990 (ΦΕΚ Α`101) προστίθεται παράγραφος 5,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σβεση του κόστους κατασκευής εκτελεσθέντων έργων της παραγράφου 1 του παρόντος άρθρου, διενεργείται ισόποσα εντός δέκα (10) ετών από το χρόνο αποπεράτωσης των έργων. Σε περίπτωση που η ανάδοχος επιχείρηση επιθυμεί την απόσβεση σε χρόνο μεγαλύτερο της δεκαετίας, υποχρεούται όπως, εντός μηνός από τη λήξη της διαχειριστικής χρήσης εντός της οποίας αποπερατώθηκε το έργο, να υποβάλλει ανέκκλητη δήλωση στην αρμόδια για τη φορολογία αυτής δημόσια οικονομική υπηρεσία, με την οποία θα δηλώνεται το χρονικό διάστημα εντός του οποίου επιθυμεί την ισόποση κάθε χρόνο απόσβεση του κόστους του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παράγραφο 10 του άρθρου 6 του ν. 960/1979 (ΦΕΚ Α`194), όπως αυτή προστέθηκε με την παράγραφο 1 του άρθρου 97 του ν. 1892/1990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αντάλλαγμα μεταβιβάσεις στον ανάδοχο διηρημένων ιδιοκτησιών του προηγούμενου εδαφίου απαλλάσσονται από το φόρο μεταβίβασης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1</w:t>
      </w:r>
    </w:p>
    <w:p>
      <w:pPr>
        <w:pStyle w:val="Style15"/>
        <w:rPr>
          <w:rFonts w:ascii="Courier New" w:hAnsi="Courier New" w:cs="Courier New"/>
        </w:rPr>
      </w:pPr>
      <w:r>
        <w:rPr>
          <w:rFonts w:cs="Courier New" w:ascii="Courier New" w:hAnsi="Courier New"/>
        </w:rPr>
        <w:t>Η διάταξη της παρ. 3 του άρθρου 52 του ν. 1892/1990 αντικαθίσταται ως εξής:</w:t>
      </w:r>
    </w:p>
    <w:p>
      <w:pPr>
        <w:pStyle w:val="Style15"/>
        <w:rPr>
          <w:rFonts w:ascii="Courier New" w:hAnsi="Courier New" w:cs="Courier New"/>
        </w:rPr>
      </w:pPr>
      <w:r>
        <w:rPr>
          <w:rFonts w:cs="Courier New" w:ascii="Courier New" w:hAnsi="Courier New"/>
        </w:rPr>
        <w:t>"3. Συνιστάται δεύτερη θέση υποδιοικητή στην Αγροτική Τράπεζα της Ελλάδος (Α.Τ.Ε.).</w:t>
      </w:r>
    </w:p>
    <w:p>
      <w:pPr>
        <w:pStyle w:val="Style15"/>
        <w:rPr>
          <w:rFonts w:ascii="Courier New" w:hAnsi="Courier New" w:cs="Courier New"/>
        </w:rPr>
      </w:pPr>
      <w:r>
        <w:rPr>
          <w:rFonts w:cs="Courier New" w:ascii="Courier New" w:hAnsi="Courier New"/>
        </w:rPr>
        <w:t>Για το διορισμό και τη διάρκεια της θητείας του εφαρμόζονται οι διατάξεις του άρθρου 27 του Καταστατικού της Α.Τ.Ε. (ν.4332/1929), όπως έχουν τροποποιηθεί και ισχύουν σήμερα.</w:t>
      </w:r>
    </w:p>
    <w:p>
      <w:pPr>
        <w:pStyle w:val="Style15"/>
        <w:rPr>
          <w:rFonts w:ascii="Courier New" w:hAnsi="Courier New" w:cs="Courier New"/>
        </w:rPr>
      </w:pPr>
      <w:r>
        <w:rPr>
          <w:rFonts w:cs="Courier New" w:ascii="Courier New" w:hAnsi="Courier New"/>
        </w:rPr>
        <w:t>Όπου στο καταστατικό της Αγροτικής Τράπεζας της Ελλάδος (ν. 4332/1929) αναφέρεται η λέξη "ο υποδιοικητής" νοείται εφεξής "οι υποδιοικητές" .</w:t>
      </w:r>
    </w:p>
    <w:p>
      <w:pPr>
        <w:pStyle w:val="Style15"/>
        <w:rPr>
          <w:rFonts w:ascii="Courier New" w:hAnsi="Courier New" w:cs="Courier New"/>
        </w:rPr>
      </w:pPr>
      <w:r>
        <w:rPr>
          <w:rFonts w:cs="Courier New" w:ascii="Courier New" w:hAnsi="Courier New"/>
        </w:rPr>
        <w:t>Σε περίπτωση ισοψηφίας στα συμβούλια και τις επιτροπές της Α.Τ.Ε., στα οποία συμμετέχουν ο διοικητής και οι υποδιοικητές, υπερισχύει η ψήφος του προέδ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2</w:t>
      </w:r>
    </w:p>
    <w:p>
      <w:pPr>
        <w:pStyle w:val="Style15"/>
        <w:rPr>
          <w:rFonts w:ascii="Courier New" w:hAnsi="Courier New" w:cs="Courier New"/>
        </w:rPr>
      </w:pPr>
      <w:r>
        <w:rPr>
          <w:rFonts w:cs="Courier New" w:ascii="Courier New" w:hAnsi="Courier New"/>
        </w:rPr>
        <w:t>1. Παρατείνεται μέχρι την 31-3-1991 η θητεία των αντιπροσώπων στις γενικές συνελεύσεις και των μελών των διοικητικών συμβουλίων των ΤΟΕΒ, που έληξε ή λήγει μέχρι την αυτήν ημερομηνία.</w:t>
      </w:r>
    </w:p>
    <w:p>
      <w:pPr>
        <w:pStyle w:val="Style15"/>
        <w:rPr>
          <w:rFonts w:ascii="Courier New" w:hAnsi="Courier New" w:cs="Courier New"/>
        </w:rPr>
      </w:pPr>
      <w:r>
        <w:rPr>
          <w:rFonts w:cs="Courier New" w:ascii="Courier New" w:hAnsi="Courier New"/>
        </w:rPr>
        <w:t>2. Οι εκλογές στις τοπικές συνελεύσεις για την ανάδειξη νέων αντιπροσώπων ειδικά για τις πιο πάνω περιπτώσεις θα διεξαχθούν εντός του μηνός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3</w:t>
      </w:r>
    </w:p>
    <w:p>
      <w:pPr>
        <w:pStyle w:val="Style15"/>
        <w:rPr>
          <w:rFonts w:ascii="Courier New" w:hAnsi="Courier New" w:cs="Courier New"/>
        </w:rPr>
      </w:pPr>
      <w:r>
        <w:rPr>
          <w:rFonts w:cs="Courier New" w:ascii="Courier New" w:hAnsi="Courier New"/>
        </w:rPr>
        <w:t>Στην παράγραφο 1 του άρθρου 11 του ν. 1844/1989 (ΦΕΚ 100) "Κύρωση σύμβασης για τη ναυτική έρευνα και διάσωση και άλλες διατάξεις" προστίθενται δεύτερο και τρίτο εδάφια, που έχουν ως εξής:</w:t>
      </w:r>
    </w:p>
    <w:p>
      <w:pPr>
        <w:pStyle w:val="Style15"/>
        <w:rPr>
          <w:rFonts w:ascii="Courier New" w:hAnsi="Courier New" w:cs="Courier New"/>
        </w:rPr>
      </w:pPr>
      <w:r>
        <w:rPr>
          <w:rFonts w:cs="Courier New" w:ascii="Courier New" w:hAnsi="Courier New"/>
        </w:rPr>
        <w:t>"Το ήμισυ της κατά τ` ανωτέρω παρεχόμενης αποζημίωσης στους εξεταστές υποψήφιων οδηγών ως καλύπτουσα έξοδα κίνησης προς αντιμετώπιση των δαπανών στις οποίες υποβάλλονται, λόγω των ειδικών συνθηκών ασκήσεως του πρόσθετου έργου που τους ανατίθεται, δεν υπόκειται σε φόρο εισοδήματος.</w:t>
      </w:r>
    </w:p>
    <w:p>
      <w:pPr>
        <w:pStyle w:val="Style15"/>
        <w:rPr>
          <w:rFonts w:ascii="Courier New" w:hAnsi="Courier New" w:cs="Courier New"/>
        </w:rPr>
      </w:pPr>
      <w:r>
        <w:rPr>
          <w:rFonts w:cs="Courier New" w:ascii="Courier New" w:hAnsi="Courier New"/>
        </w:rPr>
        <w:t>Για την καταβληθείσα από την 1η Μαΐου 1989 ή οφειλόμενη μέχρι την έναρξη ισχύος του παρόντος νόμου αποζημίωση, δεν αναζητούνται κρατήσεις υπέρ τρίτων και φόροι, για το σύνολο της αποζημί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4</w:t>
      </w:r>
    </w:p>
    <w:p>
      <w:pPr>
        <w:pStyle w:val="Style15"/>
        <w:rPr>
          <w:rFonts w:ascii="Courier New" w:hAnsi="Courier New" w:cs="Courier New"/>
        </w:rPr>
      </w:pPr>
      <w:r>
        <w:rPr>
          <w:rFonts w:cs="Courier New" w:ascii="Courier New" w:hAnsi="Courier New"/>
        </w:rPr>
        <w:t>Η ειδική αμοιβή υπεραπόδοσης, που χορηγείται από 1.1.1990 στο προσωπικό των ΕΛ.ΤΑ. για την ταχεία διακίνηση της εκλογικής αλληλογραφίας και του πάσης φύσεως εκλογικού υλικού κατά την προεκλογική περίοδο βουλευτικών και δημοτικών εκλογών, θεωρείται ως έξοδα κινήσεως, σύμφωνα με το άρθρο 123 παρ. 6 του π.δ.265/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5</w:t>
      </w:r>
    </w:p>
    <w:p>
      <w:pPr>
        <w:pStyle w:val="Style15"/>
        <w:rPr>
          <w:rFonts w:ascii="Courier New" w:hAnsi="Courier New" w:cs="Courier New"/>
        </w:rPr>
      </w:pPr>
      <w:r>
        <w:rPr>
          <w:rFonts w:cs="Courier New" w:ascii="Courier New" w:hAnsi="Courier New"/>
        </w:rPr>
        <w:t>Από την έναρξη ισχύος του παρόντος άρθρου καταργούνται οι διατάξεις των άρθρων πρώτου, δεύτερου και τρίτου του ν.1172/1981 (ΦΕΚ 177 Α' 9.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6</w:t>
      </w:r>
    </w:p>
    <w:p>
      <w:pPr>
        <w:pStyle w:val="Style15"/>
        <w:rPr>
          <w:rFonts w:ascii="Courier New" w:hAnsi="Courier New" w:cs="Courier New"/>
        </w:rPr>
      </w:pPr>
      <w:r>
        <w:rPr>
          <w:rFonts w:cs="Courier New" w:ascii="Courier New" w:hAnsi="Courier New"/>
        </w:rPr>
        <w:t xml:space="preserve">Τροποποιούμε την παρ. 2 του άρθρου 31 του ν.δ. 2961/1954 (ΦΕΚ 197 Α`) ως εξής: "Τα επιδόματα ανεργίας καταβάλλονται ανά μή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7</w:t>
      </w:r>
    </w:p>
    <w:p>
      <w:pPr>
        <w:pStyle w:val="Style15"/>
        <w:rPr>
          <w:rFonts w:ascii="Courier New" w:hAnsi="Courier New" w:cs="Courier New"/>
        </w:rPr>
      </w:pPr>
      <w:r>
        <w:rPr>
          <w:rFonts w:cs="Courier New" w:ascii="Courier New" w:hAnsi="Courier New"/>
        </w:rPr>
        <w:t>Η διάταξη του εδαφ. β` της παρ.2 του άρθρου 33 του ν.1892/1990 αντικαθίσταται ως εξής:</w:t>
      </w:r>
    </w:p>
    <w:p>
      <w:pPr>
        <w:pStyle w:val="Style15"/>
        <w:rPr>
          <w:rFonts w:ascii="Courier New" w:hAnsi="Courier New" w:cs="Courier New"/>
        </w:rPr>
      </w:pPr>
      <w:r>
        <w:rPr>
          <w:rFonts w:cs="Courier New" w:ascii="Courier New" w:hAnsi="Courier New"/>
        </w:rPr>
        <w:t>"β. Συνεχίζεται για όλο το δωδεκάμηνο η ασφάλισή τους στους οικείους οργανισμούς κύριας και επικουρικής ασφάλισης, βαρυνόμενοι οι ίδιοι με τις προς αυτούς εργατικές εισφορές και ο Ειδικός Λογαριασμός του άρθρου 35 με τις εργοδοτικές εισφορ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8</w:t>
      </w:r>
    </w:p>
    <w:p>
      <w:pPr>
        <w:pStyle w:val="Style15"/>
        <w:rPr>
          <w:rFonts w:ascii="Courier New" w:hAnsi="Courier New" w:cs="Courier New"/>
        </w:rPr>
      </w:pPr>
      <w:r>
        <w:rPr>
          <w:rFonts w:cs="Courier New" w:ascii="Courier New" w:hAnsi="Courier New"/>
        </w:rPr>
        <w:t>Η διάταξη του εδαφ. γ` της παρ. 2 του άρθρου 35 του ν.1892/1990 αντικαθίσταται ως εξής:</w:t>
      </w:r>
    </w:p>
    <w:p>
      <w:pPr>
        <w:pStyle w:val="Style15"/>
        <w:rPr>
          <w:rFonts w:ascii="Courier New" w:hAnsi="Courier New" w:cs="Courier New"/>
        </w:rPr>
      </w:pPr>
      <w:r>
        <w:rPr>
          <w:rFonts w:cs="Courier New" w:ascii="Courier New" w:hAnsi="Courier New"/>
        </w:rPr>
        <w:t>"γ. Η καταβολή σ` αυτούς των ειδικών επιδομάτων του άρθρου 33 και των εργοδοτικών ασφαλιστικών εισφορών των άρθρων 33 και 3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9</w:t>
      </w:r>
    </w:p>
    <w:p>
      <w:pPr>
        <w:pStyle w:val="Style15"/>
        <w:rPr>
          <w:rFonts w:ascii="Courier New" w:hAnsi="Courier New" w:cs="Courier New"/>
        </w:rPr>
      </w:pPr>
      <w:r>
        <w:rPr>
          <w:rFonts w:cs="Courier New" w:ascii="Courier New" w:hAnsi="Courier New"/>
        </w:rPr>
        <w:t>1. Οι κατά τις ισχύουσες διατάξεις υποβαλλόμενες αιτήσεις για τη χορήγηση ή τροποποίηση άδειας σκοπιμότητας δρομολογήσεως πλοίων πρέπει να συνοδεύονται από παράβολο υπέρ του Δημοσίου.</w:t>
      </w:r>
    </w:p>
    <w:p>
      <w:pPr>
        <w:pStyle w:val="Style15"/>
        <w:rPr>
          <w:rFonts w:ascii="Courier New" w:hAnsi="Courier New" w:cs="Courier New"/>
        </w:rPr>
      </w:pPr>
      <w:r>
        <w:rPr>
          <w:rFonts w:cs="Courier New" w:ascii="Courier New" w:hAnsi="Courier New"/>
        </w:rPr>
        <w:t>α) Προκειμένου περί επιβατηγών πλοίων:</w:t>
      </w:r>
    </w:p>
    <w:p>
      <w:pPr>
        <w:pStyle w:val="Style15"/>
        <w:rPr>
          <w:rFonts w:ascii="Courier New" w:hAnsi="Courier New" w:cs="Courier New"/>
        </w:rPr>
      </w:pPr>
      <w:r>
        <w:rPr>
          <w:rFonts w:cs="Courier New" w:ascii="Courier New" w:hAnsi="Courier New"/>
        </w:rPr>
        <w:t>1. δραχμών 100.000 για πλοία μεταφορικής ικανότητας μέχρι 300 επιβατών,</w:t>
      </w:r>
    </w:p>
    <w:p>
      <w:pPr>
        <w:pStyle w:val="Style15"/>
        <w:rPr>
          <w:rFonts w:ascii="Courier New" w:hAnsi="Courier New" w:cs="Courier New"/>
        </w:rPr>
      </w:pPr>
      <w:r>
        <w:rPr>
          <w:rFonts w:cs="Courier New" w:ascii="Courier New" w:hAnsi="Courier New"/>
        </w:rPr>
        <w:t>2. δραχμών 200.000 για πλοία μεταφορικής ικανότητας από 301 μέχρι 1.000 επιβατών και</w:t>
      </w:r>
    </w:p>
    <w:p>
      <w:pPr>
        <w:pStyle w:val="Style15"/>
        <w:rPr>
          <w:rFonts w:ascii="Courier New" w:hAnsi="Courier New" w:cs="Courier New"/>
        </w:rPr>
      </w:pPr>
      <w:r>
        <w:rPr>
          <w:rFonts w:cs="Courier New" w:ascii="Courier New" w:hAnsi="Courier New"/>
        </w:rPr>
        <w:t>3. δραχμών 500.000 για πλοία μεταφορικής ικανότητας από 1.001 επιβάτες και άνω.</w:t>
      </w:r>
    </w:p>
    <w:p>
      <w:pPr>
        <w:pStyle w:val="Style15"/>
        <w:rPr>
          <w:rFonts w:ascii="Courier New" w:hAnsi="Courier New" w:cs="Courier New"/>
        </w:rPr>
      </w:pPr>
      <w:r>
        <w:rPr>
          <w:rFonts w:cs="Courier New" w:ascii="Courier New" w:hAnsi="Courier New"/>
        </w:rPr>
        <w:t>β) Προκειμένου περί φορτηγών οχηματαγωγών πλοίων:</w:t>
      </w:r>
    </w:p>
    <w:p>
      <w:pPr>
        <w:pStyle w:val="Style15"/>
        <w:rPr>
          <w:rFonts w:ascii="Courier New" w:hAnsi="Courier New" w:cs="Courier New"/>
        </w:rPr>
      </w:pPr>
      <w:r>
        <w:rPr>
          <w:rFonts w:cs="Courier New" w:ascii="Courier New" w:hAnsi="Courier New"/>
        </w:rPr>
        <w:t>1. δραχμών 100.000 για πλοία ολικής χωρητικότητας μέχρι 1.000 κόρων,</w:t>
      </w:r>
    </w:p>
    <w:p>
      <w:pPr>
        <w:pStyle w:val="Style15"/>
        <w:rPr>
          <w:rFonts w:ascii="Courier New" w:hAnsi="Courier New" w:cs="Courier New"/>
        </w:rPr>
      </w:pPr>
      <w:r>
        <w:rPr>
          <w:rFonts w:cs="Courier New" w:ascii="Courier New" w:hAnsi="Courier New"/>
        </w:rPr>
        <w:t>2. δραχμών 200.000 για πλοία ολικής χωρητικότητας 1.001 μέχρι 2.000 κόρων,</w:t>
      </w:r>
    </w:p>
    <w:p>
      <w:pPr>
        <w:pStyle w:val="Style15"/>
        <w:rPr>
          <w:rFonts w:ascii="Courier New" w:hAnsi="Courier New" w:cs="Courier New"/>
        </w:rPr>
      </w:pPr>
      <w:r>
        <w:rPr>
          <w:rFonts w:cs="Courier New" w:ascii="Courier New" w:hAnsi="Courier New"/>
        </w:rPr>
        <w:t>3. δραχμών 300.000 για πλοία ολικής χωρητικότητας 2.001 κόρων και άνω.</w:t>
      </w:r>
    </w:p>
    <w:p>
      <w:pPr>
        <w:pStyle w:val="Style15"/>
        <w:rPr>
          <w:rFonts w:ascii="Courier New" w:hAnsi="Courier New" w:cs="Courier New"/>
        </w:rPr>
      </w:pPr>
      <w:r>
        <w:rPr>
          <w:rFonts w:cs="Courier New" w:ascii="Courier New" w:hAnsi="Courier New"/>
        </w:rPr>
        <w:t>Σε περίπτωση μη καταβολής του πιο πάνω παραβόλου η σχετική αίτηση δεν εξετάζεται.</w:t>
      </w:r>
    </w:p>
    <w:p>
      <w:pPr>
        <w:pStyle w:val="Style15"/>
        <w:rPr>
          <w:rFonts w:ascii="Courier New" w:hAnsi="Courier New" w:cs="Courier New"/>
        </w:rPr>
      </w:pPr>
      <w:r>
        <w:rPr>
          <w:rFonts w:cs="Courier New" w:ascii="Courier New" w:hAnsi="Courier New"/>
        </w:rPr>
        <w:t>2. Εφεξής για κάθε χορηγούμενη ή τροποποιούμενη άδεια σκοπιμότητας δρομολογήσεως πλοίου καταβάλλεται εισφορά υπέρ του Ν.Α.Τ.:</w:t>
      </w:r>
    </w:p>
    <w:p>
      <w:pPr>
        <w:pStyle w:val="Style15"/>
        <w:rPr>
          <w:rFonts w:ascii="Courier New" w:hAnsi="Courier New" w:cs="Courier New"/>
        </w:rPr>
      </w:pPr>
      <w:r>
        <w:rPr>
          <w:rFonts w:cs="Courier New" w:ascii="Courier New" w:hAnsi="Courier New"/>
        </w:rPr>
        <w:t>α) Προκειμένου περί επιβατηγών πλοίων ποσού δραχμών ίσου προς τον αριθμό επιβατών πολλαπλασιαζόμενο επί συντελεστή 5.000 και όταν η άδεια αφορά δυναμικώς υποστηριζόμενα πλοία επί συντελεστή 20.000.</w:t>
      </w:r>
    </w:p>
    <w:p>
      <w:pPr>
        <w:pStyle w:val="Style15"/>
        <w:rPr>
          <w:rFonts w:ascii="Courier New" w:hAnsi="Courier New" w:cs="Courier New"/>
        </w:rPr>
      </w:pPr>
      <w:r>
        <w:rPr>
          <w:rFonts w:cs="Courier New" w:ascii="Courier New" w:hAnsi="Courier New"/>
        </w:rPr>
        <w:t>β) Προκειμένου περί φορτηγών οχηματαγωγών πλοίων ποσού δραχμών 2.000 ανά κόρο ολικής χωρητικότητας.</w:t>
      </w:r>
    </w:p>
    <w:p>
      <w:pPr>
        <w:pStyle w:val="Style15"/>
        <w:rPr>
          <w:rFonts w:ascii="Courier New" w:hAnsi="Courier New" w:cs="Courier New"/>
        </w:rPr>
      </w:pPr>
      <w:r>
        <w:rPr>
          <w:rFonts w:cs="Courier New" w:ascii="Courier New" w:hAnsi="Courier New"/>
        </w:rPr>
        <w:t>3. Με την υποβολή της αιτήσεως κατατίθεται το ήμισυ του δι` εκάστην περίπτωση οφειλόμενου ποσού υπό μορφή εγγυητικής επιστολής τραπέζης. Το υπόλοιπο ποσό καταβάλλεται με την έγκριση της χορηγήσεως της άδειας σκοπιμότητας. Σε περίπτωση μη χορηγήσεως άδειας σκοπιμότητας η εγγυητική επιστολή επιστρέφεται στο δικαιούχο.</w:t>
      </w:r>
    </w:p>
    <w:p>
      <w:pPr>
        <w:pStyle w:val="Style15"/>
        <w:rPr>
          <w:rFonts w:ascii="Courier New" w:hAnsi="Courier New" w:cs="Courier New"/>
        </w:rPr>
      </w:pPr>
      <w:r>
        <w:rPr>
          <w:rFonts w:cs="Courier New" w:ascii="Courier New" w:hAnsi="Courier New"/>
        </w:rPr>
        <w:t>4. Σε περίπτωση αναπροσαρμογής άδειας σκοπιμότητας, η προβλεπόμενη από την παρ. 2 εισφορά υπέρ του Ν.Α.Τ. καταβάλλεται για τη διαφορά από τυχόν αύξηση του αριθμού επιβατών ή της ολικής χωρητικότητας, ανάλογα αν πρόκειται για επιβατηγό ή για φορτηγό οχηματαγωγό πλοίο αντίστοιχα.</w:t>
      </w:r>
    </w:p>
    <w:p>
      <w:pPr>
        <w:pStyle w:val="Style15"/>
        <w:rPr>
          <w:rFonts w:ascii="Courier New" w:hAnsi="Courier New" w:cs="Courier New"/>
        </w:rPr>
      </w:pPr>
      <w:r>
        <w:rPr>
          <w:rFonts w:cs="Courier New" w:ascii="Courier New" w:hAnsi="Courier New"/>
        </w:rPr>
        <w:t>5. Τα ποσά των παραβόλων και οι συντελεστές της εισφοράς, που προβλέπονται από τις διατάξεις των παραγράφων 1 και 2, αντίστοιχα, μπορούν να αναπροσαρμόζονται με κοινή απόφαση των Υπουργών Οικονομικών και Εμπορικής Ναυτιλίας.</w:t>
      </w:r>
    </w:p>
    <w:p>
      <w:pPr>
        <w:pStyle w:val="Style15"/>
        <w:rPr>
          <w:rFonts w:ascii="Courier New" w:hAnsi="Courier New" w:cs="Courier New"/>
        </w:rPr>
      </w:pPr>
      <w:r>
        <w:rPr>
          <w:rFonts w:cs="Courier New" w:ascii="Courier New" w:hAnsi="Courier New"/>
        </w:rPr>
        <w:t>6. Για τις αιτήσεις που εκκρεμούν κατά τη δημοσίευση του παρόντος νόμου, το παράβολο της παρ. 1 και η υπέρ του Ν.Α.Τ. εισφορά της παρ. 2 του παρόντος άρθρου καταβάλλονται με την έγκριση της χορηγήσεως της άδειας σκοπ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0</w:t>
      </w:r>
    </w:p>
    <w:p>
      <w:pPr>
        <w:pStyle w:val="Style15"/>
        <w:rPr>
          <w:rFonts w:ascii="Courier New" w:hAnsi="Courier New" w:cs="Courier New"/>
        </w:rPr>
      </w:pPr>
      <w:r>
        <w:rPr>
          <w:rFonts w:cs="Courier New" w:ascii="Courier New" w:hAnsi="Courier New"/>
        </w:rPr>
        <w:t>1. Στην περίπτωση ΣΤ` της παραγράφου 1 του άρθρου 7 του ν.δ. 3323/1955 και μετά τη φράση "καθώς και τον Ελληνικό Οργανισμό Τουρισμού (Ε.Ο.Τ.)" προστίθεται η φράση "ή τον Οργανισμό Μεγάρου Μουσικής Αθηνών" .</w:t>
      </w:r>
    </w:p>
    <w:p>
      <w:pPr>
        <w:pStyle w:val="Style15"/>
        <w:rPr>
          <w:rFonts w:ascii="Courier New" w:hAnsi="Courier New" w:cs="Courier New"/>
        </w:rPr>
      </w:pPr>
      <w:r>
        <w:rPr>
          <w:rFonts w:cs="Courier New" w:ascii="Courier New" w:hAnsi="Courier New"/>
        </w:rPr>
        <w:t>2. Στην παράγραφο 2 του άρθρου 7 του ν.δ. 3323/1955 και μετά τη φράση "ή της Ακαδημίας Αθηνών" προστίθεται η φράση "ή του Οργανισμού Μεγάρου Μουσικής Αθη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1</w:t>
      </w:r>
    </w:p>
    <w:p>
      <w:pPr>
        <w:pStyle w:val="Style15"/>
        <w:rPr>
          <w:rFonts w:ascii="Courier New" w:hAnsi="Courier New" w:cs="Courier New"/>
        </w:rPr>
      </w:pPr>
      <w:r>
        <w:rPr>
          <w:rFonts w:cs="Courier New" w:ascii="Courier New" w:hAnsi="Courier New"/>
        </w:rPr>
        <w:t>Στους μόνιμους και με σχέση εργασίας ιδιωτικού δικαίου γιατρούς και οδοντιάτρους του Ι.Κ.Α., που δε υπάγονται στις διατάξεις του ν.1397/1983 και ν.1471/1984, χορηγείται επίδομα βιβλιοθήκης 20.000 δραχμών μηνιαίως.</w:t>
      </w:r>
    </w:p>
    <w:p>
      <w:pPr>
        <w:pStyle w:val="Style15"/>
        <w:rPr>
          <w:rFonts w:ascii="Courier New" w:hAnsi="Courier New" w:cs="Courier New"/>
        </w:rPr>
      </w:pPr>
      <w:r>
        <w:rPr>
          <w:rFonts w:cs="Courier New" w:ascii="Courier New" w:hAnsi="Courier New"/>
        </w:rPr>
        <w:t>Το ποσό τούτο μπορεί να αναπροσαρμόζεται κάθε φορά με απόφαση των Υπουργών Οικονομικών,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2</w:t>
      </w:r>
    </w:p>
    <w:p>
      <w:pPr>
        <w:pStyle w:val="Style15"/>
        <w:rPr>
          <w:rFonts w:ascii="Courier New" w:hAnsi="Courier New" w:cs="Courier New"/>
        </w:rPr>
      </w:pPr>
      <w:r>
        <w:rPr>
          <w:rFonts w:cs="Courier New" w:ascii="Courier New" w:hAnsi="Courier New"/>
        </w:rPr>
        <w:t>Στο άρθρο 3 του ν. 1559/1985 προστίθεται παράγραφος 4, ως ακολούθως:</w:t>
      </w:r>
    </w:p>
    <w:p>
      <w:pPr>
        <w:pStyle w:val="Style15"/>
        <w:rPr>
          <w:rFonts w:ascii="Courier New" w:hAnsi="Courier New" w:cs="Courier New"/>
        </w:rPr>
      </w:pPr>
      <w:r>
        <w:rPr>
          <w:rFonts w:cs="Courier New" w:ascii="Courier New" w:hAnsi="Courier New"/>
        </w:rPr>
        <w:t>"4. Εκτός από τους προβλεπόμενους από το παρόν άρθρο αυτόνομους σταθμούς παραγωγής ηλεκτρικής ενέργειας, επιτρέπεται η ίδρυση από φυσικά ή νομικά πρόσωπα σταθμών ηλεκτρικής ενέργειας, οι οποίοι θα λειτουργούν με οποιαδήποτε από τα αναφερόμενα στο παρόν άρθρο καύσιμα, με τις ακόλουθες προϋποθέσεις:</w:t>
      </w:r>
    </w:p>
    <w:p>
      <w:pPr>
        <w:pStyle w:val="Style15"/>
        <w:rPr>
          <w:rFonts w:ascii="Courier New" w:hAnsi="Courier New" w:cs="Courier New"/>
        </w:rPr>
      </w:pPr>
      <w:r>
        <w:rPr>
          <w:rFonts w:cs="Courier New" w:ascii="Courier New" w:hAnsi="Courier New"/>
        </w:rPr>
        <w:t>α) Εγκρίσεως του Διοικητικού Συμβουλίου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πικυρώσεως της εγκρίσεως αυτής με πράξη του Υπουργικού Συμβουλίου.</w:t>
      </w:r>
    </w:p>
    <w:p>
      <w:pPr>
        <w:pStyle w:val="Style15"/>
        <w:rPr>
          <w:rFonts w:ascii="Courier New" w:hAnsi="Courier New" w:cs="Courier New"/>
        </w:rPr>
      </w:pPr>
      <w:r>
        <w:rPr>
          <w:rFonts w:cs="Courier New" w:ascii="Courier New" w:hAnsi="Courier New"/>
        </w:rPr>
        <w:t>γ) Διαθέσεως της συνολικής παραγωγής ηλεκτρικής ενέργειας αποκλειστικώς στη Δ.Ε.Η., σύμφωνα με σχετική σύμβαση που θα υπογράφεται μεταξύ Δ.Ε.Η. και παραγωγού. Η σύμβαση αυτή θα καθορίζει τους τεχνικούς και οικονομικούς όρους διασυνδέσεως και διαθέσεως της ηλεκτρικής ενέργειας στη Δ.Ε.Η., χωρίς οποιοδήποτε περιορισμό που προβλέπεται σε άλλα άρθρα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3</w:t>
      </w:r>
    </w:p>
    <w:p>
      <w:pPr>
        <w:pStyle w:val="Style15"/>
        <w:rPr>
          <w:rFonts w:ascii="Courier New" w:hAnsi="Courier New" w:cs="Courier New"/>
        </w:rPr>
      </w:pPr>
      <w:r>
        <w:rPr>
          <w:rFonts w:cs="Courier New" w:ascii="Courier New" w:hAnsi="Courier New"/>
        </w:rPr>
        <w:t>1. Στο άρθρο 29 του ν.1892/1990 (ΦΕΚ Α'101) προστίθεται εδάφιο ως εξής:</w:t>
      </w:r>
    </w:p>
    <w:p>
      <w:pPr>
        <w:pStyle w:val="Style15"/>
        <w:rPr>
          <w:rFonts w:ascii="Courier New" w:hAnsi="Courier New" w:cs="Courier New"/>
        </w:rPr>
      </w:pPr>
      <w:r>
        <w:rPr>
          <w:rFonts w:cs="Courier New" w:ascii="Courier New" w:hAnsi="Courier New"/>
        </w:rPr>
        <w:t>"Από την ανωτέρω διαδικασία, εξαιρούνται, από της ισχύος των διατάξεων του παρόντος άρθρου, οι πωλήσεις προς το Δημόσιο, τους Ο.Τ.Α. και τα Ν.Π.Δ.Δ., οι συμβάσεις γονικής παροχής, μισθώσεως μέχρι έξι έτη, κανονισμού ορίων, διανομής κοινού και οι συμβάσεις μεταβίβασης ποσοστού εξ αδιαιρέτου μεταξύ συγκυρίων" .</w:t>
      </w:r>
    </w:p>
    <w:p>
      <w:pPr>
        <w:pStyle w:val="Style15"/>
        <w:rPr>
          <w:rFonts w:ascii="Courier New" w:hAnsi="Courier New" w:cs="Courier New"/>
        </w:rPr>
      </w:pPr>
      <w:r>
        <w:rPr>
          <w:rFonts w:cs="Courier New" w:ascii="Courier New" w:hAnsi="Courier New"/>
        </w:rPr>
        <w:t>2. Στο άρθρο 32 του ν.1892/1990 προστίθεται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ων Υπουργών Εθνικής Άμυνας και Εθνικής Οικονομίας δημοσιευόμενη μέχρι 31-12-1990 στην Εφημερίδα της Κυβερνήσεως, ο ανωτέρω πίνακας μπορεί να τροποποιείται με την αφαίρεση ορισμένων περιοχών ή με την προσθήκη νέων ή με την τροποποίηση των ορίων τους" .</w:t>
      </w:r>
    </w:p>
    <w:p>
      <w:pPr>
        <w:pStyle w:val="Style15"/>
        <w:rPr>
          <w:rFonts w:ascii="Courier New" w:hAnsi="Courier New" w:cs="Courier New"/>
        </w:rPr>
      </w:pPr>
      <w:r>
        <w:rPr>
          <w:rFonts w:cs="Courier New" w:ascii="Courier New" w:hAnsi="Courier New"/>
        </w:rPr>
        <w:t>3. Δικαιοπραξίες, που έχουν καταρτισθεί από 31 Ιουλίου μέχρι 31 Οκτωβρίου 1990 χωρίς την τήρηση της διαδικασίας του άρθρου 29 του ν. 1892/1990, καθίστανται έγκυρες από την κατάρτισή τους, εφ` όσον η δικαιοπραξία εγκριθεί εκ των υστέρων από το νομάρχη με απόφασή του. Η απόφαση του νομάρχη κοινοποιείται από οποιονδήποτε από τους συμβαλλομένους στο συμβολαιογράφο και στο μεταγραφοφύλακα για να επισυναφθεί στην οικεία συμβολαιογραφική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4</w:t>
      </w:r>
    </w:p>
    <w:p>
      <w:pPr>
        <w:pStyle w:val="Style15"/>
        <w:rPr>
          <w:rFonts w:ascii="Courier New" w:hAnsi="Courier New" w:cs="Courier New"/>
        </w:rPr>
      </w:pPr>
      <w:r>
        <w:rPr>
          <w:rFonts w:cs="Courier New" w:ascii="Courier New" w:hAnsi="Courier New"/>
        </w:rPr>
        <w:t>1. Οι με αριθμούς:</w:t>
      </w:r>
    </w:p>
    <w:p>
      <w:pPr>
        <w:pStyle w:val="Style15"/>
        <w:rPr>
          <w:rFonts w:ascii="Courier New" w:hAnsi="Courier New" w:cs="Courier New"/>
        </w:rPr>
      </w:pPr>
      <w:r>
        <w:rPr>
          <w:rFonts w:cs="Courier New" w:ascii="Courier New" w:hAnsi="Courier New"/>
        </w:rPr>
        <w:t>α. Α.Π. 97209/3665/31.10.1988 (ΦΕΚ 809/88 τ.Β`)</w:t>
      </w:r>
    </w:p>
    <w:p>
      <w:pPr>
        <w:pStyle w:val="Style15"/>
        <w:rPr>
          <w:rFonts w:ascii="Courier New" w:hAnsi="Courier New" w:cs="Courier New"/>
        </w:rPr>
      </w:pPr>
      <w:r>
        <w:rPr>
          <w:rFonts w:cs="Courier New" w:ascii="Courier New" w:hAnsi="Courier New"/>
        </w:rPr>
        <w:t>β. Α.Π. 2035229/4414/19.4.1989 (ΦΕΚ 364/89 τ.Β`)</w:t>
      </w:r>
    </w:p>
    <w:p>
      <w:pPr>
        <w:pStyle w:val="Style15"/>
        <w:rPr>
          <w:rFonts w:ascii="Courier New" w:hAnsi="Courier New" w:cs="Courier New"/>
        </w:rPr>
      </w:pPr>
      <w:r>
        <w:rPr>
          <w:rFonts w:cs="Courier New" w:ascii="Courier New" w:hAnsi="Courier New"/>
        </w:rPr>
        <w:t>γ. Α.Π. 2048009/5933/0022/5.6.1989 (ΦΕΚ 436/89 τ.Β`)</w:t>
      </w:r>
    </w:p>
    <w:p>
      <w:pPr>
        <w:pStyle w:val="Style15"/>
        <w:rPr>
          <w:rFonts w:ascii="Courier New" w:hAnsi="Courier New" w:cs="Courier New"/>
        </w:rPr>
      </w:pPr>
      <w:r>
        <w:rPr>
          <w:rFonts w:cs="Courier New" w:ascii="Courier New" w:hAnsi="Courier New"/>
        </w:rPr>
        <w:t>δ. Φ.8.11.9/3344/ΙΒ-9329/11.10.1989 (ΦΕΚ 802/89 τ.Β`)</w:t>
      </w:r>
    </w:p>
    <w:p>
      <w:pPr>
        <w:pStyle w:val="Style15"/>
        <w:rPr>
          <w:rFonts w:ascii="Courier New" w:hAnsi="Courier New" w:cs="Courier New"/>
        </w:rPr>
      </w:pPr>
      <w:r>
        <w:rPr>
          <w:rFonts w:cs="Courier New" w:ascii="Courier New" w:hAnsi="Courier New"/>
        </w:rPr>
        <w:t>αποφάσεις των Υπουργών Προεδρίας της Κυβέρνησης, Οικονομικών και Εθνικής Παιδείας και Θρησκευμάτων, που αναφέρονται στον καθορισμό του ύψους και των όρων καταβολής του ειδικού επιμισθίου των αποσπασμένων και ομογενών εκπαιδευτικών στο εξωτερικό, ισχύουν από την ημερομηνία που αναφέρεται στις ίδιες αποφάσεις ως χρόνος έναρξης της εφαρμογής τους.</w:t>
      </w:r>
    </w:p>
    <w:p>
      <w:pPr>
        <w:pStyle w:val="Style15"/>
        <w:rPr>
          <w:rFonts w:ascii="Courier New" w:hAnsi="Courier New" w:cs="Courier New"/>
        </w:rPr>
      </w:pPr>
      <w:r>
        <w:rPr>
          <w:rFonts w:cs="Courier New" w:ascii="Courier New" w:hAnsi="Courier New"/>
        </w:rPr>
        <w:t>2. Με κοινή απόφαση των Υπουργών Προεδρίας της Κυβέρνησης, Οικονομικών και Εθνικής Παιδείας και Θρησκευμάτων, ορίζονται οι κατά τις κείμενες διατάξεις αποσπώμενοι εκπαιδευτικοί στο εξωτερικό, που δικαιούνται ειδικού επιμισθίου και καθορίζονται το ύψος, οι όροι και οι προϋποθέσεις καταβολής αυτού στους παραπάνω εκπαιδευτικούς, καθώς και στους ομογενείς εκπαιδευτικούς, που διορίζονται σύμφωνα με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5</w:t>
      </w:r>
    </w:p>
    <w:p>
      <w:pPr>
        <w:pStyle w:val="Style15"/>
        <w:rPr>
          <w:rFonts w:ascii="Courier New" w:hAnsi="Courier New" w:cs="Courier New"/>
        </w:rPr>
      </w:pPr>
      <w:r>
        <w:rPr>
          <w:rFonts w:cs="Courier New" w:ascii="Courier New" w:hAnsi="Courier New"/>
        </w:rPr>
        <w:t>Οι προμήθειες κάθε είδους των τραπεζών και οργανισμών, που ενεργούν πληρωμές αποδοχών προσωπικού των ανώτατων και τεχνολογικών εκπαιδευτικών ιδρυμάτων, βαρύνουν τα ιδρύματα τα εντελλόμενα τις οικείες πληρω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6</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Η ισχύς των διατάξεων αυτού του νόμου αρχίζει από τη δημοσίευσή του στην Εφημερίδα της Κυβερνήσεως, εκτός αν ορίζεται διαφορετικά σε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ΔΗΜΟΚΡΑΤΙΑΣ</w:t>
      </w:r>
    </w:p>
    <w:p>
      <w:pPr>
        <w:pStyle w:val="Style15"/>
        <w:rPr>
          <w:rFonts w:ascii="Courier New" w:hAnsi="Courier New" w:cs="Courier New"/>
        </w:rPr>
      </w:pPr>
      <w:r>
        <w:rPr>
          <w:rFonts w:cs="Courier New" w:ascii="Courier New" w:hAnsi="Courier New"/>
        </w:rPr>
        <w:t>ΚΩΝΣΤΑΝΤΙΝΟΣ Γ. ΚΑΡΑΜΑΝΛΗΣ</w:t>
      </w:r>
    </w:p>
    <w:p>
      <w:pPr>
        <w:pStyle w:val="Style15"/>
        <w:rPr>
          <w:rFonts w:ascii="Courier New" w:hAnsi="Courier New" w:cs="Courier New"/>
        </w:rPr>
      </w:pPr>
      <w:r>
        <w:rPr>
          <w:rFonts w:cs="Courier New" w:ascii="Courier New" w:hAnsi="Courier New"/>
        </w:rPr>
        <w:t>Ο ΑΝΤΙΠΡΟΕΔΡΟΣ ΤΗΣ ΚΥΒΕΡΝΗΣΗΣ</w:t>
      </w:r>
    </w:p>
    <w:p>
      <w:pPr>
        <w:pStyle w:val="Style15"/>
        <w:rPr>
          <w:rFonts w:ascii="Courier New" w:hAnsi="Courier New" w:cs="Courier New"/>
        </w:rPr>
      </w:pP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ΠΡΟΕΔΡΙΑΣ ΤΗΣ ΚΥΒΕΡΝΗΣΗΣ ΕΘΝΙΚΗΣ ΆΜΥΝΑΣ ΟΙΚΟΝΟΜΙΚΩΝ</w:t>
      </w:r>
    </w:p>
    <w:p>
      <w:pPr>
        <w:pStyle w:val="Style15"/>
        <w:rPr>
          <w:rFonts w:ascii="Courier New" w:hAnsi="Courier New" w:cs="Courier New"/>
        </w:rPr>
      </w:pPr>
      <w:r>
        <w:rPr>
          <w:rFonts w:cs="Courier New" w:ascii="Courier New" w:hAnsi="Courier New"/>
        </w:rPr>
        <w:t>ΓΕΩΡΓΙΑΣ ΕΡΓΑΣΙΑΣ ΥΓΕΙΑΣ, ΠΡΟΝΟΙΑΣ</w:t>
      </w:r>
    </w:p>
    <w:p>
      <w:pPr>
        <w:pStyle w:val="Style15"/>
        <w:rPr>
          <w:rFonts w:ascii="Courier New" w:hAnsi="Courier New" w:cs="Courier New"/>
        </w:rPr>
      </w:pPr>
      <w:r>
        <w:rPr>
          <w:rFonts w:cs="Courier New" w:ascii="Courier New" w:hAnsi="Courier New"/>
        </w:rPr>
        <w:t>ΚΑΙ ΚΟΙΝ. ΑΣΦΑΛΙΣΕΩΝ</w:t>
      </w:r>
    </w:p>
    <w:p>
      <w:pPr>
        <w:pStyle w:val="Style15"/>
        <w:rPr>
          <w:rFonts w:ascii="Courier New" w:hAnsi="Courier New" w:cs="Courier New"/>
        </w:rPr>
      </w:pPr>
      <w:r>
        <w:rPr>
          <w:rFonts w:cs="Courier New" w:ascii="Courier New" w:hAnsi="Courier New"/>
        </w:rPr>
        <w:t>ΕΘΝΙΚΗΣ ΠΑΙΔΕΙΑΣ ΕΜΠΟΡΙΚΗΣ ΝΑΥΤΙΛΙΑΣ</w:t>
      </w:r>
    </w:p>
    <w:p>
      <w:pPr>
        <w:pStyle w:val="Style15"/>
        <w:rPr>
          <w:rFonts w:ascii="Courier New" w:hAnsi="Courier New" w:cs="Courier New"/>
        </w:rPr>
      </w:pPr>
      <w:r>
        <w:rPr>
          <w:rFonts w:cs="Courier New" w:ascii="Courier New" w:hAnsi="Courier New"/>
        </w:rPr>
        <w:t>ΚΑΙ ΘΡΗΣΚΕΥΜΑΤΩΝ</w:t>
      </w:r>
    </w:p>
    <w:p>
      <w:pPr>
        <w:pStyle w:val="Style15"/>
        <w:rPr>
          <w:rFonts w:ascii="Courier New" w:hAnsi="Courier New" w:cs="Courier New"/>
        </w:rPr>
      </w:pPr>
      <w:r>
        <w:rPr>
          <w:rFonts w:cs="Courier New" w:ascii="Courier New" w:hAnsi="Courier New"/>
        </w:rPr>
        <w:t>ΠΕΡΙΒΑΛΛΟΝΤΟΣ ΧΩΡΟΤΑΞΙΑΣ ΒΙΟΜΗΧΑΝΙΑΣ, ΕΝΕΡΓΕΙΑΣ</w:t>
      </w:r>
    </w:p>
    <w:p>
      <w:pPr>
        <w:pStyle w:val="Style15"/>
        <w:rPr>
          <w:rFonts w:ascii="Courier New" w:hAnsi="Courier New" w:cs="Courier New"/>
        </w:rPr>
      </w:pPr>
      <w:r>
        <w:rPr>
          <w:rFonts w:cs="Courier New" w:ascii="Courier New" w:hAnsi="Courier New"/>
        </w:rPr>
        <w:t>ΚΑΙ ΔΗΜΟΣΙΩΝ ΕΡΓΩΝ ΚΑΙ ΤΕΧΝΟΛΟΓΙΑΣ</w:t>
      </w:r>
    </w:p>
    <w:p>
      <w:pPr>
        <w:pStyle w:val="Style15"/>
        <w:rPr>
          <w:rFonts w:ascii="Courier New" w:hAnsi="Courier New" w:cs="Courier New"/>
        </w:rPr>
      </w:pPr>
      <w:r>
        <w:rPr>
          <w:rFonts w:cs="Courier New" w:ascii="Courier New" w:hAnsi="Courier New"/>
        </w:rPr>
        <w:t>ΕΜΠΟΡΙΟΥ ΜΕΤΑΦΟΡΩΝ ΚΑΙ ΕΠΙΚΟΙΝΩΝΙΩΝ</w:t>
      </w:r>
    </w:p>
    <w:p>
      <w:pPr>
        <w:pStyle w:val="Style15"/>
        <w:rPr>
          <w:rFonts w:ascii="Courier New" w:hAnsi="Courier New" w:cs="Courier New"/>
        </w:rPr>
      </w:pPr>
      <w:r>
        <w:rPr>
          <w:rFonts w:cs="Courier New" w:ascii="Courier New" w:hAnsi="Courier New"/>
        </w:rPr>
        <w:t>ΑΝΑΠΛΗΡΩΤΗΣ ΕΘΝΙΚΗΣ ΟΙΚΟΝ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της σημερινής συνεδριάσεως σ' ό,τι αφορά την ψήφιση και στο σύνολο, του ως άνω νομοσχεδίου.</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 xml:space="preserve">ΠΡΟΕΔΡΟΣ (Αθανάσιος Τσαλδάρης): Η Βουλή παρέσχε τη ζητηθείσα εξουσιοδότηση. </w:t>
      </w:r>
    </w:p>
    <w:p>
      <w:pPr>
        <w:pStyle w:val="Style15"/>
        <w:rPr>
          <w:rFonts w:ascii="Courier New" w:hAnsi="Courier New" w:cs="Courier New"/>
        </w:rPr>
      </w:pPr>
      <w:r>
        <w:rPr>
          <w:rFonts w:cs="Courier New" w:ascii="Courier New" w:hAnsi="Courier New"/>
        </w:rPr>
        <w:t>Κύριοι συνάδελφοι, εισερχόμαστε στη συμπληρωματική ημερησία διάταξη της Τετάρτης 5 Δεκεμβρίου 1990.</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Προστασία των συνδικαλιστικών δικαιωμάτων και του κοινωνικού συνόλου, οικονομική αυτοτέλεια του συνδικαλιστικού κινήματος" .</w:t>
      </w:r>
    </w:p>
    <w:p>
      <w:pPr>
        <w:pStyle w:val="Style15"/>
        <w:rPr>
          <w:rFonts w:ascii="Courier New" w:hAnsi="Courier New" w:cs="Courier New"/>
        </w:rPr>
      </w:pPr>
      <w:r>
        <w:rPr>
          <w:rFonts w:cs="Courier New" w:ascii="Courier New" w:hAnsi="Courier New"/>
        </w:rPr>
        <w:t>Ο κύριος Υπουργός Εργασίας έχει το λόγο.</w:t>
      </w:r>
    </w:p>
    <w:p>
      <w:pPr>
        <w:pStyle w:val="Style15"/>
        <w:rPr>
          <w:rFonts w:ascii="Courier New" w:hAnsi="Courier New" w:cs="Courier New"/>
        </w:rPr>
      </w:pPr>
      <w:r>
        <w:rPr>
          <w:rFonts w:cs="Courier New" w:ascii="Courier New" w:hAnsi="Courier New"/>
        </w:rPr>
        <w:t>ΑΡΙΣΤΕΙΔΗΣ ΚΑΛΑΝΤΖΑΚΟΣ (Υπ. Εργασίας): Κύριε Πρόεδρε, σύμφωνα με το άρθρο 110 του Κανονισμού της Βουλής, κατά την έναρξη της συζήτησης η Κυβέρνηση μπορεί να ζητήσει από τη Βουλή να καθορίσει, με απόφασή της, το συνολικό αριθμό των συνεδριάσεων μέσα στις οποίες θα γίνει και η συζήτηση και η ψήφιση του σχεδίου νόμου που έχει ιδιαίτερη σημασία. Και μάλιστα το ίδιο άρθρο συνεχίζει, ότι ο αριθμός των συνεδριάσεων δεν μπορεί να είναι μεγαλύτερος από 3 ημέρες.</w:t>
      </w:r>
    </w:p>
    <w:p>
      <w:pPr>
        <w:pStyle w:val="Style15"/>
        <w:rPr>
          <w:rFonts w:ascii="Courier New" w:hAnsi="Courier New" w:cs="Courier New"/>
        </w:rPr>
      </w:pPr>
      <w:r>
        <w:rPr>
          <w:rFonts w:cs="Courier New" w:ascii="Courier New" w:hAnsi="Courier New"/>
        </w:rPr>
        <w:t>Θα ήθελα να μου επιτρέψετε, κύριε Πρόεδρε, να πω ότι η Κυβέρνηση φέρει απόψε ενώπιον της Εθνικής Αντιπροσωπείας προς συζήτηση και ψήφιση σχέδιο νόμου που έχει σαν αντικείμενο την απεργία, καθώς επίσης και την οικονομική αυτοτέλεια των συνδικαλιστικών οργανώσεων.</w:t>
      </w:r>
    </w:p>
    <w:p>
      <w:pPr>
        <w:pStyle w:val="Style15"/>
        <w:rPr>
          <w:rFonts w:ascii="Courier New" w:hAnsi="Courier New" w:cs="Courier New"/>
        </w:rPr>
      </w:pPr>
      <w:r>
        <w:rPr>
          <w:rFonts w:cs="Courier New" w:ascii="Courier New" w:hAnsi="Courier New"/>
        </w:rPr>
        <w:t>Το σχέδιο αυτό κατά την εκτίμηση της Κυβερνήσεως έχει ιδιαίτερη σημασία για την Χώρα μας λόγω των πληγμάτων που δέχεται το κοινωνικό σύνολο από την καταχρηστική και παράνομη άσκηση του δικαιώματος της απεργίας.</w:t>
      </w:r>
    </w:p>
    <w:p>
      <w:pPr>
        <w:pStyle w:val="Style15"/>
        <w:rPr>
          <w:rFonts w:ascii="Courier New" w:hAnsi="Courier New" w:cs="Courier New"/>
        </w:rPr>
      </w:pPr>
      <w:r>
        <w:rPr>
          <w:rFonts w:cs="Courier New" w:ascii="Courier New" w:hAnsi="Courier New"/>
        </w:rPr>
        <w:t>Παρά το γεγονός ότι ο ν. 1264/82 επιχειρεί τη ρύθμιση του δικαιώματος αυτού, εντούτοις ύστερα από την 8ετή εφαρμογή του προέκυψαν σημαντικά κενά που πρέπει κατά την κρίση της Κυβερνήσεως οπωσδήποτε να καλυφθούν, κάτω μάλιστα από το φως της πολυετούς νομολογίας των ελληνικών δικαστηρίων.</w:t>
      </w:r>
    </w:p>
    <w:p>
      <w:pPr>
        <w:pStyle w:val="Style15"/>
        <w:rPr>
          <w:rFonts w:ascii="Courier New" w:hAnsi="Courier New" w:cs="Courier New"/>
        </w:rPr>
      </w:pPr>
      <w:r>
        <w:rPr>
          <w:rFonts w:cs="Courier New" w:ascii="Courier New" w:hAnsi="Courier New"/>
        </w:rPr>
        <w:t>Υποβάλλεται το κοινωνικό σύνολο σε μία καινούρια δοκιμασία, κατά προέκταση δε πλήττεται η οικονομία της Χώρας μας.</w:t>
      </w:r>
    </w:p>
    <w:p>
      <w:pPr>
        <w:pStyle w:val="Style15"/>
        <w:rPr>
          <w:rFonts w:ascii="Courier New" w:hAnsi="Courier New" w:cs="Courier New"/>
        </w:rPr>
      </w:pPr>
      <w:r>
        <w:rPr>
          <w:rFonts w:cs="Courier New" w:ascii="Courier New" w:hAnsi="Courier New"/>
        </w:rPr>
        <w:t>Είναι συνεπώς κατά τη γνώμη μας κρίσιμη η σημασία του νομοσχεδίου, γιατί είναι ανάγκη να διευκρινισθούν, οι κανόνες που διέπουν τις απεργίες, ώστε να γνωρίζουν όλοι τα όρια μέσα στα οποία ασκείται και το δικαίωμα της απεργίας και το δικαίωμα της εργασίας .</w:t>
      </w:r>
    </w:p>
    <w:p>
      <w:pPr>
        <w:pStyle w:val="Style15"/>
        <w:rPr>
          <w:rFonts w:ascii="Courier New" w:hAnsi="Courier New" w:cs="Courier New"/>
        </w:rPr>
      </w:pPr>
      <w:r>
        <w:rPr>
          <w:rFonts w:cs="Courier New" w:ascii="Courier New" w:hAnsi="Courier New"/>
        </w:rPr>
        <w:t>Θα ήθελα να προσθέσω ότι κατά τη γνώμη τη δική μας με το νομοσχέδιο αυτό δεν δημιουργείται ουσιαστικά κάτι καινούριο. Γίνεται μία αποσαφήνιση, γίνεται μία συστηματική ανακατάταξη και μία αναγκαία συμπλήρωση των διατάξεων του ν. 1264/1982.</w:t>
      </w:r>
    </w:p>
    <w:p>
      <w:pPr>
        <w:pStyle w:val="Style15"/>
        <w:rPr>
          <w:rFonts w:ascii="Courier New" w:hAnsi="Courier New" w:cs="Courier New"/>
        </w:rPr>
      </w:pPr>
      <w:r>
        <w:rPr>
          <w:rFonts w:cs="Courier New" w:ascii="Courier New" w:hAnsi="Courier New"/>
        </w:rPr>
        <w:t>Με τις σκέψεις αυτές, προτείνω στην Εθνική Αντιπροσωπεία να συζητηθεί και να ψηφισθεί το νομοσχέδιο στο τριήμερο που προβλέπει το άρθρο 110, του Κανονισμού τη Βουλής, δηλαδή σήμερα, αύριο και το Σάββατο, με μία εμβόλιμη συνεδρίαση.</w:t>
      </w:r>
    </w:p>
    <w:p>
      <w:pPr>
        <w:pStyle w:val="Style15"/>
        <w:rPr>
          <w:rFonts w:ascii="Courier New" w:hAnsi="Courier New" w:cs="Courier New"/>
        </w:rPr>
      </w:pPr>
      <w:r>
        <w:rPr>
          <w:rFonts w:cs="Courier New" w:ascii="Courier New" w:hAnsi="Courier New"/>
        </w:rPr>
        <w:t>Αυτά θέτω υπόψη της Εθνικής Αντιπροσωπείας, σύμφωνα και με το σχετικό άρθρο.</w:t>
      </w:r>
    </w:p>
    <w:p>
      <w:pPr>
        <w:pStyle w:val="Style15"/>
        <w:rPr>
          <w:rFonts w:ascii="Courier New" w:hAnsi="Courier New" w:cs="Courier New"/>
        </w:rPr>
      </w:pPr>
      <w:r>
        <w:rPr>
          <w:rFonts w:cs="Courier New" w:ascii="Courier New" w:hAnsi="Courier New"/>
        </w:rPr>
        <w:t>ΠΡΟΕΔΡΟΣ (Αθανάσιος Τσαλδάρης): Ο κ. Γεννηματά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δελφοι, έχει καταντήσει πια μονότονο μέσα σ' αυτήν την Αίθουσα να ακούμε κάθε φορά τον οποιονδήποτε Υπουργό που εισάγει σ` αυτήν τη Βουλή το οποιοδήποτε νομοσχέδιο να επικαλείται τους λόγους που επικαλέστηκε και ο κ. Καλαντζάκος και να ζητάει την ψήφιση με τη διαδικασία του επείγοντος.</w:t>
      </w:r>
    </w:p>
    <w:p>
      <w:pPr>
        <w:pStyle w:val="Style15"/>
        <w:rPr>
          <w:rFonts w:ascii="Courier New" w:hAnsi="Courier New" w:cs="Courier New"/>
        </w:rPr>
      </w:pPr>
      <w:r>
        <w:rPr>
          <w:rFonts w:cs="Courier New" w:ascii="Courier New" w:hAnsi="Courier New"/>
        </w:rPr>
        <w:t>Αυτό θα ήταν κωμικό, αν δεν έχει ξεπεράσει κάθε όριο η επανάληψη ενός κατηφόρου. Διολισθαίνει η Κυβέρνηση της Νέας Δημοκρατίας, κύριε Πρόεδρε και κύριοι συνάδελφοι, σ` ένα αντιδημοκρατικό κατήφο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ίγεσθε, κύριε Υπουργέ, να καταργήσετε όλους τους δημοκρατικούς θεσμούς που διέπουν πράγματι τα βάθρα της δημοκρατίας, την αυτοδιοίκηση, το συνδικαλισμό, το ίδιο το Κοινοβούλιο. Επείγεσθε να καταλύσετε διεθνείς συμβάσεις εργασίας. Επείγεσθε να καταλύσετε το ίδιο το Σύνταγμα, το άρθρο 23 του Συντάγματος το οποίο παραβιάζεται ευθέως με τις διατάξεις αυτού του νομοσχεδίου.</w:t>
      </w:r>
    </w:p>
    <w:p>
      <w:pPr>
        <w:pStyle w:val="Style15"/>
        <w:rPr>
          <w:rFonts w:ascii="Courier New" w:hAnsi="Courier New" w:cs="Courier New"/>
        </w:rPr>
      </w:pPr>
      <w:r>
        <w:rPr>
          <w:rFonts w:cs="Courier New" w:ascii="Courier New" w:hAnsi="Courier New"/>
        </w:rPr>
        <w:t>Και απετόλμησε ο κ. Καλαντζάκος να πει ότι το κοινωνικό σύνολο πλήττεται σήμερα από την απεργία των εργαζομένων, από τα συνδικαλιστικά στελέχη, λες και ήταν οι συνδικαλιστές και οι εργαζόμενοι που προκάλεσαν και τη σημερινή απεργία. Παρ` όλο που είχαν κάθε λόγο να έχουν διεκδικήσεις οι εργαζόμενοι για την πράγματι κοινωνική αδικία η οποία συντελείται σήμερα στη Χώρα μας από την Κυβέρνηση της Νέας Δημοκρατίας, όμως σήμερα απεργούν μόνο και μόνο γιατί πάτησε και πάλι τον πυροκροτητή ο πυροδότης, ο μόνιμος πυροδότης της κοινωνικής έκρηξης, η Κυβέρνηση της Νέας Δημοκρατίας. Γι` αυτό οι εργαζόμενοι υπερασπίζουν τα δημοκρατικά τους δικαιώματα, κύριε Πρόεδρε.</w:t>
      </w:r>
    </w:p>
    <w:p>
      <w:pPr>
        <w:pStyle w:val="Style15"/>
        <w:rPr>
          <w:rFonts w:ascii="Courier New" w:hAnsi="Courier New" w:cs="Courier New"/>
        </w:rPr>
      </w:pPr>
      <w:r>
        <w:rPr>
          <w:rFonts w:cs="Courier New" w:ascii="Courier New" w:hAnsi="Courier New"/>
        </w:rPr>
        <w:t>Μου είναι αδιανόητο ότι αυτό το νομοσχέδιο, που είναι αντιαπεργιακό, είναι εναντίον της απεργίας, στις προθέσεις σας να την απαγορεύσετε, αλλά ταυτόχρονα και απεργιακό γιατί πυροδοτεί απεργίες, είναι αδιανόητο να συζητηθεί με τη διαδικασία του επείγοντος.</w:t>
      </w:r>
    </w:p>
    <w:p>
      <w:pPr>
        <w:pStyle w:val="Style15"/>
        <w:rPr>
          <w:rFonts w:ascii="Courier New" w:hAnsi="Courier New" w:cs="Courier New"/>
        </w:rPr>
      </w:pPr>
      <w:r>
        <w:rPr>
          <w:rFonts w:cs="Courier New" w:ascii="Courier New" w:hAnsi="Courier New"/>
        </w:rPr>
        <w:t>Το Σύνταγμα είναι σαφέστατο. Το Σύνταγμα προβλέπει την εξαίρεση να είναι η διαδικασία του επείγοντος. Και σεις, κύριε Πρόεδρε, ανέχεσθε την Κυβέρνηση της Νέας Δημοκρατίας να έχει κάνει την εξαίρεση κανόνα. Αλλά αυτή η εξαίρεση, κύριε Καλαντζάκο, σημαίνει ότι έχει εξαιρεθεί η Δημοκρατία από τη λειτουργία του κοινοβουλευτικού πολιτεύματος μέσα από τον κοινοβουλευτισμό.</w:t>
      </w:r>
    </w:p>
    <w:p>
      <w:pPr>
        <w:pStyle w:val="Style15"/>
        <w:rPr>
          <w:rFonts w:ascii="Courier New" w:hAnsi="Courier New" w:cs="Courier New"/>
        </w:rPr>
      </w:pPr>
      <w:r>
        <w:rPr>
          <w:rFonts w:cs="Courier New" w:ascii="Courier New" w:hAnsi="Courier New"/>
        </w:rPr>
        <w:t>Μου έρχεται στη μνήμη μου αυτή η περίφημη φράση του Πρωθυπουργού της Χώρας, ο οποίος μας είπε προχθές, ούτε λίγο, ούτε πολύ, ότι εμείς δεν αξιοποιήσαμε την ώρα του Πρωθυπουργού. Και ήταν δημοκρατική ευαισθησία. Πού είναι η δημοκρατική ευαισθησία σήμερα που καταργούνται για μία ακόμη φορά οι δημοκρατικές ώρες του κοινοβουλευτισμού;</w:t>
      </w:r>
    </w:p>
    <w:p>
      <w:pPr>
        <w:pStyle w:val="Style15"/>
        <w:rPr>
          <w:rFonts w:ascii="Courier New" w:hAnsi="Courier New" w:cs="Courier New"/>
        </w:rPr>
      </w:pPr>
      <w:r>
        <w:rPr>
          <w:rFonts w:cs="Courier New" w:ascii="Courier New" w:hAnsi="Courier New"/>
        </w:rPr>
        <w:t>Κύριε Πρόεδρε, εμείς καταγγέλλουμε και την απόπειρα και την τυχόν επιψήφιση με τη διαδικασία του επείγοντος. Δεν πρόκειται να συνεργήσουμε για μία ακόμη φορά σ` αυτήν την παραχάραξη των κοινοβουλευτικών μας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κ. Κύρκ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ΛΕΩΝΙΔΑΣ ΚΥΡΚΟΣ: Κύριε Πρόεδρε, η Κυβέρνηση εισάγει ένα από τα σοβαρότερα νομοθετήματα. Αντί για τον υποκριτικό τίτλο "Περί προστασίας των συνδικαλιστικών δικαιωμάτων", θα έπρεπε να τολμήσει να το χαρακτηρίσει με το πραγματικό του όνομα. Πρόκειται για την ουσιαστική κατάργηση του δικαιώματος της απεργίας στο χώρο της κοινής ωφέλειας. Και από εκεί και ύστερα, θα έπρεπε κανένας να πει ότι τουλάχιστον θα έπρεπε να έχει τη στοιχειώδη ευαισθησία -εφόσον τέτοιας μεγάλης σημασίας νομοθέτημα εισάγει, που θίγει κοινωνικές κατακτήσεις των εργαζομένων και δικαιώματα συνταγματικά κατοχυρωμένα και κατακτημένα μέσα από αγώνες δεκαετιών- να φέρει το νομοθέτημα να το συζητήσουμε εξαντλητικά, να πείσουμε και να πεισθούμε, να μας παρακολουθήσει η κοινωνία, να δώσει τη δυνατότητα σε μια συζήτηση που να μεταδοθεί και από την τηλεόραση, ώστε και η κοινωνία να χορτάσει από τις συζητήσεις που διεξάγονται εδώ και να αντιληφθεί ποιος έχει την ευθύνη και γιατί.</w:t>
      </w:r>
    </w:p>
    <w:p>
      <w:pPr>
        <w:pStyle w:val="Style15"/>
        <w:rPr>
          <w:rFonts w:ascii="Courier New" w:hAnsi="Courier New" w:cs="Courier New"/>
        </w:rPr>
      </w:pPr>
      <w:r>
        <w:rPr>
          <w:rFonts w:cs="Courier New" w:ascii="Courier New" w:hAnsi="Courier New"/>
        </w:rPr>
        <w:t>Αντί γι` αυτά, σαν κλέφτης εισάγει το νομοσχέδιο αυτό το βαφτίζει με τον υποκριτικό και παραπλανητικό τίτλο "Περί προστασίας των συνδικαλιστικών δικαιωμάτων", υποκρίνεται ότι κάποιοι άλλοι κακοί φταίνε για την κοινωνική αναστάτωση η οποία προκαλείται και την ίδια στιγμή κάνει επίκληση αυτού του άρθρου του κανονισμού που προφανώς είχε ψηφισθεί -δυστυχώς- από την πλειοψηφία που το είχε αποδεχθεί και το είχε καθιερώσει. Είχε ψηφισθεί φυσικά σαν εξαίρεση και όχι σαν κανόνας.</w:t>
      </w:r>
    </w:p>
    <w:p>
      <w:pPr>
        <w:pStyle w:val="Style15"/>
        <w:rPr>
          <w:rFonts w:ascii="Courier New" w:hAnsi="Courier New" w:cs="Courier New"/>
        </w:rPr>
      </w:pPr>
      <w:r>
        <w:rPr>
          <w:rFonts w:cs="Courier New" w:ascii="Courier New" w:hAnsi="Courier New"/>
        </w:rPr>
        <w:t>Εδώ έχουμε το φαινόμενο, η βιομηχανία να αποδυναμώνεται στην Ελλάδα και η βιομηχανία των νομοσχεδίων να ανθεί μέσα στην Αίθουσα αυτή! Έχουμε κάθε εβδομάδα έναν καινούριο αιφνιδιασμό.</w:t>
      </w:r>
    </w:p>
    <w:p>
      <w:pPr>
        <w:pStyle w:val="Style15"/>
        <w:rPr>
          <w:rFonts w:ascii="Courier New" w:hAnsi="Courier New" w:cs="Courier New"/>
        </w:rPr>
      </w:pPr>
      <w:r>
        <w:rPr>
          <w:rFonts w:cs="Courier New" w:ascii="Courier New" w:hAnsi="Courier New"/>
        </w:rPr>
        <w:t>Και αναρωτιέται κανένας, όταν ο κύριος Πρωθυπουργός επαίρεται για την άνθηση του θεσμού του Κοινοβουλίου και κατηγορεί την Αντιπολίτευση ότι το βάζει στα πόδια, γιατί δεν θέλει να αξιοποιήσει τις δυνατότητες, πώς θα έπρεπε να χαρακτηρίσει κανένας αυτήν την προσπάθεια, ουσιαστικά της υφαρπαγής. Υφαρπαγής και από σας, κύριοι συνάδελφοι της πλειοψηφίας.</w:t>
      </w:r>
    </w:p>
    <w:p>
      <w:pPr>
        <w:pStyle w:val="Style15"/>
        <w:rPr>
          <w:rFonts w:ascii="Courier New" w:hAnsi="Courier New" w:cs="Courier New"/>
        </w:rPr>
      </w:pPr>
      <w:r>
        <w:rPr>
          <w:rFonts w:cs="Courier New" w:ascii="Courier New" w:hAnsi="Courier New"/>
        </w:rPr>
        <w:t>Εδώ πραγματικά η κοινή γνώμη βρίσκεται κάτω απ` αυτόν τον καθημερινό βομβαρδισμό. Προχθές συζητήσαμε ως επείγον νομοσχέδιο υψίστης σημασίας πρόταση για τα φορολογικά κ.λπ. Σήμερα συζητούμε ως επείγον νομοσχέδιο άλλης υψίστης σημασίας -το αντεργατικό. Και αύριο εισάγεται ως επείγον άλλο νομοσχέδιο, επίσης υψίστης σημασίας -το αντιτρομοκρατικό.</w:t>
      </w:r>
    </w:p>
    <w:p>
      <w:pPr>
        <w:pStyle w:val="Style15"/>
        <w:rPr>
          <w:rFonts w:ascii="Courier New" w:hAnsi="Courier New" w:cs="Courier New"/>
        </w:rPr>
      </w:pPr>
      <w:r>
        <w:rPr>
          <w:rFonts w:cs="Courier New" w:ascii="Courier New" w:hAnsi="Courier New"/>
        </w:rPr>
        <w:t>Πού πάει αυτή η ιστορία; Αναρωτιέται αυτός ο Λαός, αν υπάρχουν θεσμοί κοινοβουλευτικοί, που να λειτουργούν, που να δίνουν τη δυνατότητα σε έναν ουσιαστικό διάλογο, που να επιτρέπουν στην κοινή γνώμη και αυτή να ασκήσει τη δική της πίεση, μέσω του Τύπου, μέσω... μέσω...</w:t>
      </w:r>
    </w:p>
    <w:p>
      <w:pPr>
        <w:pStyle w:val="Style15"/>
        <w:rPr>
          <w:rFonts w:ascii="Courier New" w:hAnsi="Courier New" w:cs="Courier New"/>
        </w:rPr>
      </w:pPr>
      <w:r>
        <w:rPr>
          <w:rFonts w:cs="Courier New" w:ascii="Courier New" w:hAnsi="Courier New"/>
        </w:rPr>
        <w:t xml:space="preserve">Κατά συνέπεια, πιστεύουμε, ότι η Κυβέρνηση βρίσκεται στην έσχατη πλάνη, εάν νομίζει ότι μέσα απ` αυτού του τύπου τη διαχείριση των κοινοβουλευτικών θεσμών είναι δυνατόν να οδηγήσει σε υφαρπαγές, που να αλλοιώσουν θεσμούς, οι οποίοι επαναλαμβάνω διαμορφώθηκαν μέσα από αγώνες δεκαετιών. </w:t>
      </w:r>
    </w:p>
    <w:p>
      <w:pPr>
        <w:pStyle w:val="Style15"/>
        <w:rPr>
          <w:rFonts w:ascii="Courier New" w:hAnsi="Courier New" w:cs="Courier New"/>
        </w:rPr>
      </w:pPr>
      <w:r>
        <w:rPr>
          <w:rFonts w:cs="Courier New" w:ascii="Courier New" w:hAnsi="Courier New"/>
        </w:rPr>
        <w:t>Ζητούμε κι εμείς και στο όνομα της κοινής γνώμης και στο όνομα εκείνων που ταλαιπωρούνται -αλλά ταλαιπωρούνται διότι ξέρουν ότι την ευθύνη δεν την έχουν οι εργαζόμενοι, που υπερασπίζονται δικαιώματα του συνόλου του κοινωνικού -να αποσύρει την πρότασή της και να αποσύρει και το ίδιο το νομοσχέδιο, για να δοθεί η ευκαιρία μέσα από έναν κοινωνικό διάλογο να καταλήξουμε επιτέλους κάπου, που να μπορέσουμε να συμφωνήσουμε μέσα από τη μέθοδο των συναινέσεων, την οποία ο κύριος Πρωθυπουργός υπεστήριξε στις προγραμματικές του δηλώσεις και την οποία ξέχασε από την επομένη.</w:t>
      </w:r>
    </w:p>
    <w:p>
      <w:pPr>
        <w:pStyle w:val="Style15"/>
        <w:rPr>
          <w:rFonts w:ascii="Courier New" w:hAnsi="Courier New" w:cs="Courier New"/>
        </w:rPr>
      </w:pPr>
      <w:r>
        <w:rPr>
          <w:rFonts w:cs="Courier New" w:ascii="Courier New" w:hAnsi="Courier New"/>
        </w:rPr>
        <w:t>Φθάσαμε στο σημείο η έσχατη περιφρόνηση να μην επιδεικνύεται μόνο προς την Αντιπολίτευση προς το Κοινοβούλιο, προς τις οργανωμένες δυνάμεις της ελληνικής κοινωνίας, αλλά να επιδεικνύεται προς τους εκπροσώπους των διεθνών οργανώσεων των συνδικαλιστικών, με τους οποίους απαξίωσε ο κύριος Πρωθυπουργός να έχει συνάντηση, μολονότι γνωρίζει ότι για το θέμα αυτό, για άλλη μια φορά θα οδηγηθεί η Ελλάδα στο σκαμνί του κατηγορουμένου στην διεθνή κοινότητα.</w:t>
      </w:r>
    </w:p>
    <w:p>
      <w:pPr>
        <w:pStyle w:val="Style15"/>
        <w:rPr>
          <w:rFonts w:ascii="Courier New" w:hAnsi="Courier New" w:cs="Courier New"/>
        </w:rPr>
      </w:pPr>
      <w:r>
        <w:rPr>
          <w:rFonts w:cs="Courier New" w:ascii="Courier New" w:hAnsi="Courier New"/>
        </w:rPr>
        <w:t>Προτείνουμε, κύριε Υπουργέ, όχι απλώς να αποσυρθεί η πρόταση της Κυβερνήσεως, την οποία καταψηφίζουμε, αλλά να αποσυρθεί το ίδιο το νομοσχέδιο, να τεθεί σε μια ευρύτατη κοινωνική συζήτηση και ο καρπός της συζήτησης αυτής να έλθει στην Αίθουσα αυτή, για να μπορέσουμε και εμείς να αποφανθούμε.</w:t>
      </w:r>
    </w:p>
    <w:p>
      <w:pPr>
        <w:pStyle w:val="Style15"/>
        <w:rPr>
          <w:rFonts w:ascii="Courier New" w:hAnsi="Courier New" w:cs="Courier New"/>
        </w:rPr>
      </w:pPr>
      <w:r>
        <w:rPr>
          <w:rFonts w:cs="Courier New" w:ascii="Courier New" w:hAnsi="Courier New"/>
        </w:rPr>
        <w:t>ΠΡΟΕΔΡΟΣ (Αθανάσιος Τσαλδάρης): Ο κ. Σιούφας έχει το λόγο, ως Κοινοβουλευτικός Εκπρόσωπος της Νέας Δημοκρατίας.</w:t>
      </w:r>
    </w:p>
    <w:p>
      <w:pPr>
        <w:pStyle w:val="Style15"/>
        <w:rPr>
          <w:rFonts w:ascii="Courier New" w:hAnsi="Courier New" w:cs="Courier New"/>
        </w:rPr>
      </w:pPr>
      <w:r>
        <w:rPr>
          <w:rFonts w:cs="Courier New" w:ascii="Courier New" w:hAnsi="Courier New"/>
        </w:rPr>
        <w:t>ΔΗΜΗΤΡΙΟΣ ΣΙΟΥΦΑΣ: Κύριε Πρόεδρε, δεν προξενούν κατάπληξη στην πλευρά της Νέας Δημοκρατίας οι υπερβολές και τα συνθήματα, τα οποία χρησιμοποιούνται από την Αντιπολίτευση, οσάκις δεν υπάρχουν επιχειρήματα.</w:t>
      </w:r>
    </w:p>
    <w:p>
      <w:pPr>
        <w:pStyle w:val="Style15"/>
        <w:rPr>
          <w:rFonts w:ascii="Courier New" w:hAnsi="Courier New" w:cs="Courier New"/>
        </w:rPr>
      </w:pPr>
      <w:r>
        <w:rPr>
          <w:rFonts w:cs="Courier New" w:ascii="Courier New" w:hAnsi="Courier New"/>
        </w:rPr>
        <w:t>Ειδικότερα αναφερόμενος στο να αποσυρθεί το νομοσχέδιο...</w:t>
      </w:r>
    </w:p>
    <w:p>
      <w:pPr>
        <w:pStyle w:val="Style15"/>
        <w:rPr>
          <w:rFonts w:ascii="Courier New" w:hAnsi="Courier New" w:cs="Courier New"/>
        </w:rPr>
      </w:pPr>
      <w:r>
        <w:rPr>
          <w:rFonts w:cs="Courier New" w:ascii="Courier New" w:hAnsi="Courier New"/>
        </w:rPr>
        <w:t>ΔΗΜΗΤΡΗΣ ΤΣΟΒΟΛΑΣ: Δεν υπάρχουν επιχειρήματα. Έχετε καταργήσει το Κοινοβούλιο. Τι πράγματα είναι αυτά;</w:t>
      </w:r>
    </w:p>
    <w:p>
      <w:pPr>
        <w:pStyle w:val="Style15"/>
        <w:rPr>
          <w:rFonts w:ascii="Courier New" w:hAnsi="Courier New" w:cs="Courier New"/>
        </w:rPr>
      </w:pPr>
      <w:r>
        <w:rPr>
          <w:rFonts w:cs="Courier New" w:ascii="Courier New" w:hAnsi="Courier New"/>
        </w:rPr>
        <w:t>ΝΙΚΟΛΑΟΣ ΣΑΛΙΚΑΣ: Ξεχνάτε το άρθρο 4;</w:t>
      </w:r>
    </w:p>
    <w:p>
      <w:pPr>
        <w:pStyle w:val="Style15"/>
        <w:rPr>
          <w:rFonts w:ascii="Courier New" w:hAnsi="Courier New" w:cs="Courier New"/>
        </w:rPr>
      </w:pPr>
      <w:r>
        <w:rPr>
          <w:rFonts w:cs="Courier New" w:ascii="Courier New" w:hAnsi="Courier New"/>
        </w:rPr>
        <w:t>ΔΗΜΗΤΡΙΟΣ ΣΙΟΥΦΑΣ: ...είχα άλλωστε την ευκαιρία και στη Διαρκή Κοινοβουλευτική Επιτροπή να το πω, ότι είναι μόνιμη επωδός στα νομοσχέδια τα οποία η Κυβέρνηση φέρνει προς ψήφιση στη Βουλή, αντί άλλης προτάσεως το "αποσύρατε το νομοσχέδιο". Και αυτό δείχνει πενία και προτάσεων και ιδεών.</w:t>
      </w:r>
    </w:p>
    <w:p>
      <w:pPr>
        <w:pStyle w:val="Style15"/>
        <w:rPr>
          <w:rFonts w:ascii="Courier New" w:hAnsi="Courier New" w:cs="Courier New"/>
        </w:rPr>
      </w:pPr>
      <w:r>
        <w:rPr>
          <w:rFonts w:cs="Courier New" w:ascii="Courier New" w:hAnsi="Courier New"/>
        </w:rPr>
        <w:t>Το νομοσχέδιο είναι επείγον και τον επείγοντα χαρακτήρα, κύριε Πρόεδρε, δεν τον δίνει κανένα άλλο πράγμα, παρά και μόνο αν σήμερα έζησε κανείς την τραγωδία εκατομμυρίων Αθηναίων με την παράλυση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Αντιπολιτεύσεως)</w:t>
      </w:r>
    </w:p>
    <w:p>
      <w:pPr>
        <w:pStyle w:val="Style15"/>
        <w:rPr>
          <w:rFonts w:ascii="Courier New" w:hAnsi="Courier New" w:cs="Courier New"/>
        </w:rPr>
      </w:pPr>
      <w:r>
        <w:rPr>
          <w:rFonts w:cs="Courier New" w:ascii="Courier New" w:hAnsi="Courier New"/>
        </w:rPr>
        <w:t xml:space="preserve">Η πλευρά της Αντιπολιτεύσεως, θεοποιεί την απεργία και τους απεργούς και το κοινωνικό σύνολο, δεν το λογαριάζει. Εν ονόματι αυτής της θεοποιήσεως, υποκύπτουν τα πάντα. Η Κυβέρνηση και η Νέα Δημοκρατία, σκέπτεται το κοινωνικό σύνολο, σκέπτεται τον πολίτη που ταλαιπωρείται επί ώρες ολόκληρες για να μετακιν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πάει στη δουλειά του, πράγμα που δεν μπορεί κανένας να του το στε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Σκέπτεται τον πολίτη, το βιοτέχνη, τον επαγγελματία, που όταν κατεβαίνει ο διακόπτης του ηλεκτρικού ρεύματος υφίσταται τεράστιες ζημιές. Σκέπτονται τον ασθενή στο νοσοκομείο και όχι μόνο τον απεργό.</w:t>
      </w:r>
    </w:p>
    <w:p>
      <w:pPr>
        <w:pStyle w:val="Style15"/>
        <w:rPr>
          <w:rFonts w:ascii="Courier New" w:hAnsi="Courier New" w:cs="Courier New"/>
        </w:rPr>
      </w:pPr>
      <w:r>
        <w:rPr>
          <w:rFonts w:cs="Courier New" w:ascii="Courier New" w:hAnsi="Courier New"/>
        </w:rPr>
        <w:t>Άλλωστε, κύριε Πρόεδρε, για το νομοσχέδιο αυτό που αποτελείται από 8 και μόνο άρθρα -το είδαμε άλλωστε και στην Κοινοβουλευτική Επιτροπή- ότι ο χρόνος είναι αρκετός. Και στη Διαρκή Κοινοβουλευτική Επιτροπή ήταν αρκετός και στην Ολομέλεια οι 3 συνεδριάσεις είναι αρκετές, για να γίνει εποικοδομητικός και πλούσιος διάλογος.</w:t>
      </w:r>
    </w:p>
    <w:p>
      <w:pPr>
        <w:pStyle w:val="Style15"/>
        <w:rPr>
          <w:rFonts w:ascii="Courier New" w:hAnsi="Courier New" w:cs="Courier New"/>
        </w:rPr>
      </w:pPr>
      <w:r>
        <w:rPr>
          <w:rFonts w:cs="Courier New" w:ascii="Courier New" w:hAnsi="Courier New"/>
        </w:rPr>
        <w:t>Σε ό,τι αφορά αυτό το οποίο είπε ο κ. Κύρκος, ότι δεν συναντήθηκε με τις συνδικαλιστικές οργανώσεις ο κύριος Πρωθυπουργός, γνωρίζετε ότι χθες το βράδυ, υπήρξε μια συνάντηση διαρκείας, με ανταλλαγή απόψεων γι' αυτό το θέμα. Άρα και προς αυτήν την κατεύθυνση, δεν υπάρχει το επιχείρημα, το οποίο χρησιμοποιείται, ότι η πλευρά η δική μας δεν διαλέγεται.</w:t>
      </w:r>
    </w:p>
    <w:p>
      <w:pPr>
        <w:pStyle w:val="Style15"/>
        <w:rPr>
          <w:rFonts w:ascii="Courier New" w:hAnsi="Courier New" w:cs="Courier New"/>
        </w:rPr>
      </w:pPr>
      <w:r>
        <w:rPr>
          <w:rFonts w:cs="Courier New" w:ascii="Courier New" w:hAnsi="Courier New"/>
        </w:rPr>
        <w:t>Γι' αυτές τις σκέψεις, κύριε Πρόεδρε, πρέπει να γίνει δεκτή η πρόταση την οποία κάνει η Κυβέρνηση για 3 συνεδριάσεις, εκ των οποίων η μια, του Σαββάτου, να είναι εμβόλιμος.</w:t>
      </w:r>
    </w:p>
    <w:p>
      <w:pPr>
        <w:pStyle w:val="Style15"/>
        <w:rPr>
          <w:rFonts w:ascii="Courier New" w:hAnsi="Courier New" w:cs="Courier New"/>
        </w:rPr>
      </w:pPr>
      <w:r>
        <w:rPr>
          <w:rFonts w:cs="Courier New" w:ascii="Courier New" w:hAnsi="Courier New"/>
        </w:rPr>
        <w:t>ΑΡΙΣΤΕΙΔΗΣ ΚΑΛΑΝΤΖΑΚΟΣ (Υπ. Εργασία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Κύριε Υπουργέ, -εκ του Κανονισμού- εθέσατε το θέμα άπαξ. Μια φορά μιλάει ο καθένας.</w:t>
      </w:r>
    </w:p>
    <w:p>
      <w:pPr>
        <w:pStyle w:val="Style15"/>
        <w:rPr>
          <w:rFonts w:ascii="Courier New" w:hAnsi="Courier New" w:cs="Courier New"/>
        </w:rPr>
      </w:pPr>
      <w:r>
        <w:rPr>
          <w:rFonts w:cs="Courier New" w:ascii="Courier New" w:hAnsi="Courier New"/>
        </w:rPr>
        <w:t>ΑΡΙΣΤΕΙΔΗΣ ΚΑΛΑΝΤΖΑΚΟΣ (Υπ. Εργασίας): Δεν θα υπάρξουν δευτερολογίες, κύριε Πρόεδρε;</w:t>
      </w:r>
    </w:p>
    <w:p>
      <w:pPr>
        <w:pStyle w:val="Style15"/>
        <w:rPr>
          <w:rFonts w:ascii="Courier New" w:hAnsi="Courier New" w:cs="Courier New"/>
        </w:rPr>
      </w:pPr>
      <w:r>
        <w:rPr>
          <w:rFonts w:cs="Courier New" w:ascii="Courier New" w:hAnsi="Courier New"/>
        </w:rPr>
        <w:t>ΠΡΟΕΔΡΟΣ (Αθανάσιος Τσαλδάρης): Κύριε Υπουργέ, ουδείς έχει δικαίωμα δευτερολογίας, σύμφωνα με τον Κανονισμό.</w:t>
      </w:r>
    </w:p>
    <w:p>
      <w:pPr>
        <w:pStyle w:val="Style15"/>
        <w:rPr>
          <w:rFonts w:ascii="Courier New" w:hAnsi="Courier New" w:cs="Courier New"/>
        </w:rPr>
      </w:pPr>
      <w:r>
        <w:rPr>
          <w:rFonts w:cs="Courier New" w:ascii="Courier New" w:hAnsi="Courier New"/>
        </w:rPr>
        <w:t>Ετέθη το θέμα. Παρακαλώ, οι αποδεχόμενοι την πρόταση της Κυβερνήσεως, να συζητηθεί δηλαδή το νομοσχέδιο με τη διαδικασία της ιδιαζούσης σημασίας, εντός 3 ημερών, με εμβόλιμη συνεδρίαση το Σάββατο η οποία θα είναι πρωινή, να εγερθούν από την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cs="Courier New" w:ascii="Courier New" w:hAnsi="Courier New"/>
        </w:rPr>
        <w:t>Παρακαλώ, οι μη αποδεχόμενοι την πρόταση της Κυβερνήσεως,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cs="Courier New" w:ascii="Courier New" w:hAnsi="Courier New"/>
        </w:rPr>
        <w:t>Ηγέρθησαν προφανώς οι περισσότεροι, υπέρ της προτάσεως της Κυβερνήσεως.</w:t>
      </w:r>
    </w:p>
    <w:p>
      <w:pPr>
        <w:pStyle w:val="Style15"/>
        <w:rPr>
          <w:rFonts w:ascii="Courier New" w:hAnsi="Courier New" w:cs="Courier New"/>
        </w:rPr>
      </w:pPr>
      <w:r>
        <w:rPr>
          <w:rFonts w:cs="Courier New" w:ascii="Courier New" w:hAnsi="Courier New"/>
        </w:rPr>
        <w:t>Συνεπώς, εγένετο δεκτή από την Πλειοψηφία, η πρόταση της Κυβερνήσεως.</w:t>
      </w:r>
    </w:p>
    <w:p>
      <w:pPr>
        <w:pStyle w:val="Style15"/>
        <w:rPr>
          <w:rFonts w:ascii="Courier New" w:hAnsi="Courier New" w:cs="Courier New"/>
        </w:rPr>
      </w:pPr>
      <w:r>
        <w:rPr>
          <w:rFonts w:cs="Courier New" w:ascii="Courier New" w:hAnsi="Courier New"/>
        </w:rPr>
        <w:t>Εισερχόμεθα στη συζήτηση του νομοσχεδίου: "Προστασία των συνδικαλιστικών δικαιωμάτων και του κοινωνικού συνόλου, οικονομική αυτοτέλεια του συνδικαλιστικού κινήματος" .</w:t>
      </w:r>
    </w:p>
    <w:p>
      <w:pPr>
        <w:pStyle w:val="Style15"/>
        <w:rPr>
          <w:rFonts w:ascii="Courier New" w:hAnsi="Courier New" w:cs="Courier New"/>
        </w:rPr>
      </w:pPr>
      <w:r>
        <w:rPr>
          <w:rFonts w:cs="Courier New" w:ascii="Courier New" w:hAnsi="Courier New"/>
        </w:rPr>
        <w:t>Από το Συνασπισμό της Αριστεράς και της Προόδου, ορίζεται ως Ειδικός Αγορητής, ο Βουλευτής, κ. Δημήτριος Κωστόπουλος.</w:t>
      </w:r>
    </w:p>
    <w:p>
      <w:pPr>
        <w:pStyle w:val="Style15"/>
        <w:rPr>
          <w:rFonts w:ascii="Courier New" w:hAnsi="Courier New" w:cs="Courier New"/>
        </w:rPr>
      </w:pPr>
      <w:r>
        <w:rPr>
          <w:rFonts w:cs="Courier New" w:ascii="Courier New" w:hAnsi="Courier New"/>
        </w:rPr>
        <w:t>Ο κ. Θεόδωρος Κασσίμης, εισηγητής της Νέας Δημοκρατίας, έχει το λόγο.</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ΠΡΟΕΔΡΟΣ (Αθανάσιος Τσαλδάρης): Κύριε Γεννηματά, έδωσα ήδη το λόγο.</w:t>
      </w:r>
    </w:p>
    <w:p>
      <w:pPr>
        <w:pStyle w:val="Style15"/>
        <w:rPr>
          <w:rFonts w:ascii="Courier New" w:hAnsi="Courier New" w:cs="Courier New"/>
        </w:rPr>
      </w:pPr>
      <w:r>
        <w:rPr>
          <w:rFonts w:cs="Courier New" w:ascii="Courier New" w:hAnsi="Courier New"/>
        </w:rPr>
        <w:t>ΓΙΩΡΓΟΣ ΓΕΝΝΗΜΑΤΑΣ: Κύριε Πρόεδρε, πριν πάρει το λόγο ο κύριος συνάδελφος, ήθελα να πω κάτι.</w:t>
      </w:r>
    </w:p>
    <w:p>
      <w:pPr>
        <w:pStyle w:val="Style15"/>
        <w:rPr>
          <w:rFonts w:ascii="Courier New" w:hAnsi="Courier New" w:cs="Courier New"/>
        </w:rPr>
      </w:pPr>
      <w:r>
        <w:rPr>
          <w:rFonts w:cs="Courier New" w:ascii="Courier New" w:hAnsi="Courier New"/>
        </w:rPr>
        <w:t>ΠΡΟΕΔΡΟΣ (Αθανάσιος Τσαλδάρης): Παρακαλώ, κύριε Κασσίμη, μην αρχίσετε.</w:t>
      </w:r>
    </w:p>
    <w:p>
      <w:pPr>
        <w:pStyle w:val="Style15"/>
        <w:rPr>
          <w:rFonts w:ascii="Courier New" w:hAnsi="Courier New" w:cs="Courier New"/>
        </w:rPr>
      </w:pPr>
      <w:r>
        <w:rPr>
          <w:rFonts w:cs="Courier New" w:ascii="Courier New" w:hAnsi="Courier New"/>
        </w:rPr>
        <w:t>Ορίστε, κύριε Γεννηματά, περί τίνος πρόκειται;</w:t>
      </w:r>
    </w:p>
    <w:p>
      <w:pPr>
        <w:pStyle w:val="Style15"/>
        <w:rPr>
          <w:rFonts w:ascii="Courier New" w:hAnsi="Courier New" w:cs="Courier New"/>
        </w:rPr>
      </w:pPr>
      <w:r>
        <w:rPr>
          <w:rFonts w:cs="Courier New" w:ascii="Courier New" w:hAnsi="Courier New"/>
        </w:rPr>
        <w:t>ΓΙΩΡΓΟΣ ΓΕΝΝΗΜΑΤΑΣ: Πρέπει να καθορίσουμε τις μέρες της συνεδρίασης.</w:t>
      </w:r>
    </w:p>
    <w:p>
      <w:pPr>
        <w:pStyle w:val="Style15"/>
        <w:rPr>
          <w:rFonts w:ascii="Courier New" w:hAnsi="Courier New" w:cs="Courier New"/>
        </w:rPr>
      </w:pPr>
      <w:r>
        <w:rPr>
          <w:rFonts w:cs="Courier New" w:ascii="Courier New" w:hAnsi="Courier New"/>
        </w:rPr>
        <w:t>ΠΡΟΕΔΡΟΣ (Αθανάσιος Τσαλδάρης): Έχετε δίκιο.</w:t>
      </w:r>
    </w:p>
    <w:p>
      <w:pPr>
        <w:pStyle w:val="Style15"/>
        <w:rPr>
          <w:rFonts w:ascii="Courier New" w:hAnsi="Courier New" w:cs="Courier New"/>
        </w:rPr>
      </w:pPr>
      <w:r>
        <w:rPr>
          <w:rFonts w:cs="Courier New" w:ascii="Courier New" w:hAnsi="Courier New"/>
        </w:rPr>
        <w:t>ΓΙΩΡΓΟΣ ΓΕΝΝΗΜΑΤΑΣ: Εγώ προτείνω στο Σώμα, δύο ημέρες επί της αρχής και μια ημέρα για τα άρθρα.</w:t>
      </w:r>
    </w:p>
    <w:p>
      <w:pPr>
        <w:pStyle w:val="Style15"/>
        <w:rPr>
          <w:rFonts w:ascii="Courier New" w:hAnsi="Courier New" w:cs="Courier New"/>
        </w:rPr>
      </w:pPr>
      <w:r>
        <w:rPr>
          <w:rFonts w:cs="Courier New" w:ascii="Courier New" w:hAnsi="Courier New"/>
        </w:rPr>
        <w:t>ΛΕΩΝΙΔΑΣ ΚΥΡΚΟΣ: Συμφωνούμε, κύριε Πρόεδρε.</w:t>
      </w:r>
    </w:p>
    <w:p>
      <w:pPr>
        <w:pStyle w:val="Style15"/>
        <w:rPr>
          <w:rFonts w:ascii="Courier New" w:hAnsi="Courier New" w:cs="Courier New"/>
        </w:rPr>
      </w:pPr>
      <w:r>
        <w:rPr>
          <w:rFonts w:cs="Courier New" w:ascii="Courier New" w:hAnsi="Courier New"/>
        </w:rPr>
        <w:t>ΠΡΟΕΔΡΟΣ (Αθανάσιος Τσαλδάρης): Συμφωνείτε και εσείς λοιπόν.</w:t>
      </w:r>
    </w:p>
    <w:p>
      <w:pPr>
        <w:pStyle w:val="Style15"/>
        <w:rPr>
          <w:rFonts w:ascii="Courier New" w:hAnsi="Courier New" w:cs="Courier New"/>
        </w:rPr>
      </w:pPr>
      <w:r>
        <w:rPr>
          <w:rFonts w:cs="Courier New" w:ascii="Courier New" w:hAnsi="Courier New"/>
        </w:rPr>
        <w:t>Συμφωνεί η Κυβέρνηση, να γίνει η συζήτηση σε δύο ημέρες επί της αρχής και σε μια ημέρα επί των άρθρων;</w:t>
      </w:r>
    </w:p>
    <w:p>
      <w:pPr>
        <w:pStyle w:val="Style15"/>
        <w:rPr>
          <w:rFonts w:ascii="Courier New" w:hAnsi="Courier New" w:cs="Courier New"/>
        </w:rPr>
      </w:pPr>
      <w:r>
        <w:rPr>
          <w:rFonts w:cs="Courier New" w:ascii="Courier New" w:hAnsi="Courier New"/>
        </w:rPr>
        <w:t>ΑΡΙΣΤΕΙΔΗΣ ΚΑΛΑΝΤΖΑΚΟΣ (Υπ. Εργασίας): Συμφωνούμε, κύριε Πρόεδρε.</w:t>
      </w:r>
    </w:p>
    <w:p>
      <w:pPr>
        <w:pStyle w:val="Style15"/>
        <w:rPr>
          <w:rFonts w:ascii="Courier New" w:hAnsi="Courier New" w:cs="Courier New"/>
        </w:rPr>
      </w:pPr>
      <w:r>
        <w:rPr>
          <w:rFonts w:cs="Courier New" w:ascii="Courier New" w:hAnsi="Courier New"/>
        </w:rPr>
        <w:t>ΠΡΟΕΔΡΟΣ (Αθανάσιος Τσαλδάρης): Συμφωνεί το Σώμα να γίνει η συζήτηση σε δύο ημέρες επί της αρχής και μια επί των άρθρων;</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Το Σώμα συνεπώς συνεφώνησε, ώστε η συζήτηση να διεξαχθεί σε δύο ημέρες επί της αρχής και σε μια επί των άρθρων.</w:t>
      </w:r>
    </w:p>
    <w:p>
      <w:pPr>
        <w:pStyle w:val="Style15"/>
        <w:rPr>
          <w:rFonts w:ascii="Courier New" w:hAnsi="Courier New" w:cs="Courier New"/>
        </w:rPr>
      </w:pPr>
      <w:r>
        <w:rPr>
          <w:rFonts w:cs="Courier New" w:ascii="Courier New" w:hAnsi="Courier New"/>
        </w:rPr>
        <w:t xml:space="preserve">Το Σάββατο στις 10 π.μ. θα αρχίσει η συνεδρίαση. </w:t>
      </w:r>
    </w:p>
    <w:p>
      <w:pPr>
        <w:pStyle w:val="Style15"/>
        <w:rPr>
          <w:rFonts w:ascii="Courier New" w:hAnsi="Courier New" w:cs="Courier New"/>
        </w:rPr>
      </w:pPr>
      <w:r>
        <w:rPr>
          <w:rFonts w:cs="Courier New" w:ascii="Courier New" w:hAnsi="Courier New"/>
        </w:rPr>
        <w:t>ΔΗΜΗΤΡΗΣ ΤΣΟΒΟΛΑΣ: Κύριε Πρόεδρε, δεν λειτουργεί το σύστημα εγγραφής.</w:t>
      </w:r>
    </w:p>
    <w:p>
      <w:pPr>
        <w:pStyle w:val="Style15"/>
        <w:rPr>
          <w:rFonts w:ascii="Courier New" w:hAnsi="Courier New" w:cs="Courier New"/>
        </w:rPr>
      </w:pPr>
      <w:r>
        <w:rPr>
          <w:rFonts w:cs="Courier New" w:ascii="Courier New" w:hAnsi="Courier New"/>
        </w:rPr>
        <w:t>ΠΡΟΕΔΡΟΣ (Αθανάσιος Τσαλδάρης): Λειτουργεί, κύριε Τσοβόλα.</w:t>
      </w:r>
    </w:p>
    <w:p>
      <w:pPr>
        <w:pStyle w:val="Style15"/>
        <w:rPr>
          <w:rFonts w:ascii="Courier New" w:hAnsi="Courier New" w:cs="Courier New"/>
        </w:rPr>
      </w:pPr>
      <w:r>
        <w:rPr>
          <w:rFonts w:cs="Courier New" w:ascii="Courier New" w:hAnsi="Courier New"/>
        </w:rPr>
        <w:t>ΔΗΜΗΤΡΗΣ ΤΣΟΒΟΛΑΣ: Δεν λειτουργεί, κύριε Πρόεδρε.</w:t>
      </w:r>
    </w:p>
    <w:p>
      <w:pPr>
        <w:pStyle w:val="Style15"/>
        <w:rPr>
          <w:rFonts w:ascii="Courier New" w:hAnsi="Courier New" w:cs="Courier New"/>
        </w:rPr>
      </w:pPr>
      <w:r>
        <w:rPr>
          <w:rFonts w:cs="Courier New" w:ascii="Courier New" w:hAnsi="Courier New"/>
        </w:rPr>
        <w:t>ΠΡΟΕΔΡΟΣ (Αθανάσιος Τσαλδάρης): Λειτουργεί. Έχει γεμίσει ο κατάλογος. Θα εγγραφεί το όνομά σας, μην ανησυχείτε.</w:t>
      </w:r>
    </w:p>
    <w:p>
      <w:pPr>
        <w:pStyle w:val="Style15"/>
        <w:rPr>
          <w:rFonts w:ascii="Courier New" w:hAnsi="Courier New" w:cs="Courier New"/>
        </w:rPr>
      </w:pPr>
      <w:r>
        <w:rPr>
          <w:rFonts w:cs="Courier New" w:ascii="Courier New" w:hAnsi="Courier New"/>
        </w:rPr>
        <w:t>Ο κ. Κασσίμης έχει το λόγο.</w:t>
      </w:r>
    </w:p>
    <w:p>
      <w:pPr>
        <w:pStyle w:val="Style15"/>
        <w:rPr>
          <w:rFonts w:ascii="Courier New" w:hAnsi="Courier New" w:cs="Courier New"/>
        </w:rPr>
      </w:pPr>
      <w:r>
        <w:rPr>
          <w:rFonts w:cs="Courier New" w:ascii="Courier New" w:hAnsi="Courier New"/>
        </w:rPr>
        <w:t>ΘΕΟΔΩΡΟΣ ΚΑΣΣΙΜΗΣ: Κύριε Πρόεδρε, κύριοι συνάδελφοι, συζητούμε σήμερα το σχέδιο νόμου όχι για την κατάργηση του δικαιώματος της απεργίας, όπως ανέφερε ο κ. Κύρκος, αλλά για την πραγματική προστασία των συνδικαλιστικών δικαιωμάτων και του κοινωνικού συνόλου και την οικονομική αυτοτέλεια του συνδικαλιστικού κινήματος. Γιατί δεν πρέπει να ξεχνάμε ότι ένα δικαίωμα για να υπάρχει σε μια κοινωνία πρέπει να είναι κοινωνικά αποδεκτό. Και εδώ που κατήντησε το δικαίωμα της απεργίας να το ασκούμε σε βάρος των δικαιωμάτων του ελληνικού Λαού, έχει φθάσει πλέον να μην είναι κοινωνικά αποδεκτό.</w:t>
      </w:r>
    </w:p>
    <w:p>
      <w:pPr>
        <w:pStyle w:val="Style15"/>
        <w:rPr>
          <w:rFonts w:ascii="Courier New" w:hAnsi="Courier New" w:cs="Courier New"/>
        </w:rPr>
      </w:pPr>
      <w:r>
        <w:rPr>
          <w:rFonts w:cs="Courier New" w:ascii="Courier New" w:hAnsi="Courier New"/>
        </w:rPr>
        <w:t xml:space="preserve">Πριν προχωρήσω όμως θα ήθελα να αναφερθώ σε κάτι που τόνισε ο κ. Κύρκος επικρίνοντας τον Πρωθυπουργό, γιατί δεν δέχθηκε τον γενικό γραμματέα των ελευθέρων συνδικάτων. </w:t>
      </w:r>
    </w:p>
    <w:p>
      <w:pPr>
        <w:pStyle w:val="Style15"/>
        <w:rPr>
          <w:rFonts w:ascii="Courier New" w:hAnsi="Courier New" w:cs="Courier New"/>
        </w:rPr>
      </w:pPr>
      <w:r>
        <w:rPr>
          <w:rFonts w:cs="Courier New" w:ascii="Courier New" w:hAnsi="Courier New"/>
        </w:rPr>
        <w:t>Ο κ. Κύρκος, κύριοι συνάδελφοι...</w:t>
      </w:r>
    </w:p>
    <w:p>
      <w:pPr>
        <w:pStyle w:val="Style15"/>
        <w:rPr>
          <w:rFonts w:ascii="Courier New" w:hAnsi="Courier New" w:cs="Courier New"/>
        </w:rPr>
      </w:pPr>
      <w:r>
        <w:rPr>
          <w:rFonts w:cs="Courier New" w:ascii="Courier New" w:hAnsi="Courier New"/>
        </w:rPr>
        <w:t>ΠΡΟΕΔΡΟΣ (Αθανάσιος Τσαλδάρης): Όχι προσωπικά, κύριε Κασσίμη. Να απευθύνεστε στο Σώμα, όχι προσωπικά στον κ. Κύρκο.</w:t>
      </w:r>
    </w:p>
    <w:p>
      <w:pPr>
        <w:pStyle w:val="Style15"/>
        <w:rPr>
          <w:rFonts w:ascii="Courier New" w:hAnsi="Courier New" w:cs="Courier New"/>
        </w:rPr>
      </w:pPr>
      <w:r>
        <w:rPr>
          <w:rFonts w:cs="Courier New" w:ascii="Courier New" w:hAnsi="Courier New"/>
        </w:rPr>
        <w:t>ΘΕΟΔΩΡΟΣ ΚΑΣΣΙΜΗΣ: Είπα, κύριοι συνάδελφοι, προηγουμένως ο Εκπρόσωπος του Συνασπισμού...</w:t>
      </w:r>
    </w:p>
    <w:p>
      <w:pPr>
        <w:pStyle w:val="Style15"/>
        <w:rPr>
          <w:rFonts w:ascii="Courier New" w:hAnsi="Courier New" w:cs="Courier New"/>
        </w:rPr>
      </w:pPr>
      <w:r>
        <w:rPr>
          <w:rFonts w:cs="Courier New" w:ascii="Courier New" w:hAnsi="Courier New"/>
        </w:rPr>
        <w:t>ΠΡΟΕΔΡΟΣ (Αθανάσιος Τσαλδάρης): Μην αναφέρεσθε προσωπικώς σε συνάδελφο.</w:t>
      </w:r>
    </w:p>
    <w:p>
      <w:pPr>
        <w:pStyle w:val="Style15"/>
        <w:rPr>
          <w:rFonts w:ascii="Courier New" w:hAnsi="Courier New" w:cs="Courier New"/>
        </w:rPr>
      </w:pPr>
      <w:r>
        <w:rPr>
          <w:rFonts w:cs="Courier New" w:ascii="Courier New" w:hAnsi="Courier New"/>
        </w:rPr>
        <w:t xml:space="preserve">ΘΕΟΔΩΡΟΣ ΚΑΣΣΙΜΗΣ: Όχι προσωπικώς. </w:t>
      </w:r>
    </w:p>
    <w:p>
      <w:pPr>
        <w:pStyle w:val="Style15"/>
        <w:rPr>
          <w:rFonts w:ascii="Courier New" w:hAnsi="Courier New" w:cs="Courier New"/>
        </w:rPr>
      </w:pPr>
      <w:r>
        <w:rPr>
          <w:rFonts w:cs="Courier New" w:ascii="Courier New" w:hAnsi="Courier New"/>
        </w:rPr>
        <w:t>Προηγουμένως, κύριοι συνάδελφοι, ο Εκπρόσωπος του Συνασπισμού επέκρινε τον Πρωθυπουργό γιατί δεν δέχθηκε προχθές το γενικό γραμματέα των ελευθέρων συνδικάτων, ένα κύριο εκπρόσωπο συνδικαλιστικής οργανώσεως από το Λουξεμβούργο ο οποίος ήρθε προχθές το μεσημέρι και είχε απαίτηση το ίδιο απόγευμα να δει τον Πρωθυπουργό της Χώρας. Και ο Πρωθυπουργός της Χώρας όρισε να τον δει την επομένη. Αλλά την επομένη το πρωί ο κύριος από το Λουξεμβούργο είχε φύγει από την Ελλάδα. Ήρθε για τρεις ώρες να κάνει τη δουλειά του. Μα για όνομα του Θεού πρέπει δηλαδή ο οποιοσδήποτε ξένος καλείται και έρχεται να σταματάει η Κυβέρνηση, να σταματάει ο Πρωθυπουργός για να τον δεχθεί; Εάν δεν μπορούσε να μείνει για άλλες τρεις ώρες να μην ερχόταν.</w:t>
      </w:r>
    </w:p>
    <w:p>
      <w:pPr>
        <w:pStyle w:val="Style15"/>
        <w:rPr>
          <w:rFonts w:ascii="Courier New" w:hAnsi="Courier New" w:cs="Courier New"/>
        </w:rPr>
      </w:pPr>
      <w:r>
        <w:rPr>
          <w:rFonts w:cs="Courier New" w:ascii="Courier New" w:hAnsi="Courier New"/>
        </w:rPr>
        <w:t>Αλλά ας έρθουμε, κύριοι συνάδελφοι, στο νομοσχέδιο το οποίο συζητούμε.</w:t>
      </w:r>
    </w:p>
    <w:p>
      <w:pPr>
        <w:pStyle w:val="Style15"/>
        <w:rPr>
          <w:rFonts w:ascii="Courier New" w:hAnsi="Courier New" w:cs="Courier New"/>
        </w:rPr>
      </w:pPr>
      <w:r>
        <w:rPr>
          <w:rFonts w:cs="Courier New" w:ascii="Courier New" w:hAnsi="Courier New"/>
        </w:rPr>
        <w:t>Είναι γνωστό ότι η συμπεριφορά πολλών συνδικαλιστικών φορέων τα τελευταία χρόνια έχει ως αποτέλεσμα να πληγεί καίρια το συνδικαλιστικό κίνημα στη Χώρα. Δεν είναι περίεργο ότι η συντριπτική πλειοψηφία των εργαζομένων αρνείται να ενταχθεί σε συνδικαλιστικές οργανώσεις. Μόνο τέσσερις στους δέκα εργαζόμενους ανήκουν σε εργατικά σωματεία και ακόμη -αλλά αυτό είναι πολύ σημαντικό κύριοι συνάδελφοι- το 10% των εργαζομένων δηλώνει ότι υπήρξε μέλος εργατικού σωματείου και ότι έχει αποχωρήσει.</w:t>
      </w:r>
    </w:p>
    <w:p>
      <w:pPr>
        <w:pStyle w:val="Style15"/>
        <w:rPr>
          <w:rFonts w:ascii="Courier New" w:hAnsi="Courier New" w:cs="Courier New"/>
        </w:rPr>
      </w:pPr>
      <w:r>
        <w:rPr>
          <w:rFonts w:cs="Courier New" w:ascii="Courier New" w:hAnsi="Courier New"/>
        </w:rPr>
        <w:t xml:space="preserve">Αυτά δεν είναι δικές μας απόψεις. Αυτά αναφέρονται σε έρευνα, η οποία έγινε τον περασμένο Ιανουάριο για λογαριασμό της Γ.Σ.Ε.Ε. </w:t>
      </w:r>
    </w:p>
    <w:p>
      <w:pPr>
        <w:pStyle w:val="Style15"/>
        <w:rPr>
          <w:rFonts w:ascii="Courier New" w:hAnsi="Courier New" w:cs="Courier New"/>
        </w:rPr>
      </w:pPr>
      <w:r>
        <w:rPr>
          <w:rFonts w:cs="Courier New" w:ascii="Courier New" w:hAnsi="Courier New"/>
        </w:rPr>
        <w:t>Αλλά πως να μην εγκαταλείψουν τα συνδικάτα όταν το 35% μόνο των εργαζομένων θεωρεί θετική τη δράση της Γενικής Συν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και πολλοί Βουλευτές μαζεμένοι μπροστά στον πίνακα των εγγεγραμμένων ομιλητών)</w:t>
      </w:r>
    </w:p>
    <w:p>
      <w:pPr>
        <w:pStyle w:val="Style15"/>
        <w:rPr>
          <w:rFonts w:ascii="Courier New" w:hAnsi="Courier New" w:cs="Courier New"/>
        </w:rPr>
      </w:pPr>
      <w:r>
        <w:rPr>
          <w:rFonts w:cs="Courier New" w:ascii="Courier New" w:hAnsi="Courier New"/>
        </w:rPr>
        <w:t>Κύριε Πρόεδρε, να σταματήσουμε για 5 λεπτά να τελειώσει ο κατάλογος και μετά να συνεχίσουμε.</w:t>
      </w:r>
    </w:p>
    <w:p>
      <w:pPr>
        <w:pStyle w:val="Style15"/>
        <w:rPr>
          <w:rFonts w:ascii="Courier New" w:hAnsi="Courier New" w:cs="Courier New"/>
        </w:rPr>
      </w:pPr>
      <w:r>
        <w:rPr>
          <w:rFonts w:cs="Courier New" w:ascii="Courier New" w:hAnsi="Courier New"/>
        </w:rPr>
        <w:t>ΠΡΟΕΔΡΟΣ (Αθανάσιος Τσαλδάρης): Κύριοι συνάδελφοι, παρακαλώ καθ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ίστε, κύριε Κασσίμη, εσείς. Συνεχώς προχωράνε οι συνάδελφοι στην Αίθουσα δεν είναι η πρώτη φορά.</w:t>
      </w:r>
    </w:p>
    <w:p>
      <w:pPr>
        <w:pStyle w:val="Style15"/>
        <w:rPr>
          <w:rFonts w:ascii="Courier New" w:hAnsi="Courier New" w:cs="Courier New"/>
        </w:rPr>
      </w:pPr>
      <w:r>
        <w:rPr>
          <w:rFonts w:cs="Courier New" w:ascii="Courier New" w:hAnsi="Courier New"/>
        </w:rPr>
        <w:t>ΘΕΟΔΩΡΟΣ ΚΑΣΣΙΜΗΣ: Και ούτε είναι τυχαίο, κύριοι συνάδελφοι, ότι το 75% των εργαζομένων πιστεύει ότι η διοίκηση της Γ.Σ.Ε.Ε. είναι κομματικοποιημένη και το 31% δεν ασχολείται με τα πραγματικά προβλήματα των εργαζομένων. Ακόμη ένας στους τέσσερις συνδικαλισμένους εργαζόμενους πιστεύει ότι τα συνδικάτα απεργούν κυρίως χωρίς λόγο. Και πώς να μην το πιστεύει όταν βλέπουμε ότι σήμερα και αύριο κηρύχθηκε απεργία πανελλαδική. Απεργία πανελλαδική με ποιο αίτημα; Να αποσυρθεί το νομοσχέδιο. Με ποιο στόχο; Με κανέναν. Γιατί δεν πιστεύω κανείς να έπεισε τους εργαζόμενους ότι, με τη διήμερη αυτή απεργία, χωρίς θέσεις, είναι δυνατόν να μην προχωρήσει η Εθνική Αντιπροσωπεία στη συζήτηση και την ψήφιση του νομοσχεδίου;</w:t>
      </w:r>
    </w:p>
    <w:p>
      <w:pPr>
        <w:pStyle w:val="Style15"/>
        <w:rPr>
          <w:rFonts w:ascii="Courier New" w:hAnsi="Courier New" w:cs="Courier New"/>
        </w:rPr>
      </w:pPr>
      <w:r>
        <w:rPr>
          <w:rFonts w:cs="Courier New" w:ascii="Courier New" w:hAnsi="Courier New"/>
        </w:rPr>
        <w:t>Ακόμη πιο απογοητευτική, κύριοι συνάδελφοι, είναι η εικόνα που παρουσιάζεται ανάμεσα στους νέους εργαζόμενους, οι οποίοι δεν πιστεύουν καθόλου στο συνδικαλιστικό κίνημα. Το 72% των νέων μας μέχρι 29 ετών δηλώνουν ότι δεν είναι μέλη εργατικού σωματείου. Το 39% των νέων δηλώνει ότι δεν μετέχει σε απεργίες. Το 19% πιστεύει ότι τα συνδικάτα απεργούν χωρίς λόγο. Και το 42% ότι τα συνδικάτα έχουν μόνο συντεχνιακά αιτήματα και αδιαφορούν για το κοινωνικό σύνολο. Αυτή είναι η πραγματικότητα σήμερα. Στο σημείο αυτό βρίσκεται το κύρος του συνδικαλιστικού κινήματος.</w:t>
      </w:r>
    </w:p>
    <w:p>
      <w:pPr>
        <w:pStyle w:val="Style15"/>
        <w:rPr>
          <w:rFonts w:ascii="Courier New" w:hAnsi="Courier New" w:cs="Courier New"/>
        </w:rPr>
      </w:pPr>
      <w:r>
        <w:rPr>
          <w:rFonts w:cs="Courier New" w:ascii="Courier New" w:hAnsi="Courier New"/>
        </w:rPr>
        <w:t>Εμείς πιστεύουμε ότι το συνδικαλιστικό κίνημα είναι ανάγκη να προσαρμοστεί στη νέα οικονομική, κοινωνική, πολιτική και τεχνολογική πραγματικότητα, αφού λάβει σοβαρά υπόψη του την ολοκλήρωση της Ευρωπαϊκής Αγοράς το 1992, το νέο διεθνές ανταγωνιστικό περιβάλλον, τα τεράστια οικονομικά και κοινωνικά προβλήματα του Τόπου μας, τη χαμηλή ως ανύπαρκτη παραγωγικότητα, τα τεράστια ελλείμματα και τις χαμηλού επιπέδου υπηρεσίες, που προσφέρει ο δημόσιος τομέας και να προχωρήσει σε ένα νέο αυτοπροσδιορισμό. Να αρθρώσει ένα νέο, σύγχρονο και υπεύθυνο συνδικαλιστικό λόγο, που να εκφράζει τους εργαζόμενους, να υπηρετεί τα συμφέροντα του κοινωνικού συνόλου και να συμβάλει αποφασιστικά στον εκσυγχρονισμό της ελληνικής κοινωνίας και στην ανόρθωση της εθνικής μας οικονομίας. Και αν θέλετε, αυτό επιδιώκουμε έμμεσα με το σχέδιο νόμου που συζητούμε.</w:t>
      </w:r>
    </w:p>
    <w:p>
      <w:pPr>
        <w:pStyle w:val="Style15"/>
        <w:rPr>
          <w:rFonts w:ascii="Courier New" w:hAnsi="Courier New" w:cs="Courier New"/>
        </w:rPr>
      </w:pPr>
      <w:r>
        <w:rPr>
          <w:rFonts w:cs="Courier New" w:ascii="Courier New" w:hAnsi="Courier New"/>
        </w:rPr>
        <w:t>Ας έρθουμε, όμως, στο περιεχόμενο του νόμου. Μήπως πρόκειται για κάτι καινούριο; Μήπως πρόκειται για ένα νέο θεσμό, που, για πρώτη φορά, εισάγεται στην ελληνική πολιτεία;</w:t>
      </w:r>
    </w:p>
    <w:p>
      <w:pPr>
        <w:pStyle w:val="Style15"/>
        <w:rPr>
          <w:rFonts w:ascii="Courier New" w:hAnsi="Courier New" w:cs="Courier New"/>
        </w:rPr>
      </w:pPr>
      <w:r>
        <w:rPr>
          <w:rFonts w:cs="Courier New" w:ascii="Courier New" w:hAnsi="Courier New"/>
        </w:rPr>
        <w:t xml:space="preserve">Κύριοι συνάδελφοι, γνωρίζετε πάρα πολύ καλά ότι το επίμαχο άρθρο 1 του νομοσχεδίου δεν αποτελεί τίποτε άλλο από επανάληψη του άρθρου 10 του ν. 1264, τον οποίο ψήφισε το ΠΑΣΟΚ το 1982. Άλλες ρυθμίσεις του νομοσχεδίου στην ουσία αφορούν νομοθέτηση της νομολογίας του ν. 1264 με μία προσθήκη: Ότι προβλέπουμε να υπάρχει από πριν καθορισμένη η ποσότητα των κοινωνικών αγαθών, τα οποία πρέπει να παρέχονται σε περίοδο απεργίας υποχρεωτικά, -αυτό ήταν και πάγιο αίτημα των εργαζομένων- ούτως ώστε να περιορισθεί η υποκειμενική κρίση του δικαστού για το εάν η απεργία είναι καταχρηστική ή όχι. </w:t>
      </w:r>
    </w:p>
    <w:p>
      <w:pPr>
        <w:pStyle w:val="Style15"/>
        <w:rPr>
          <w:rFonts w:ascii="Courier New" w:hAnsi="Courier New" w:cs="Courier New"/>
        </w:rPr>
      </w:pPr>
      <w:r>
        <w:rPr>
          <w:rFonts w:cs="Courier New" w:ascii="Courier New" w:hAnsi="Courier New"/>
        </w:rPr>
        <w:t>Ακούγεται ότι διώκουμε τους συνδικαλιστές που απεργούν, ότι αυτό επιδιώκουμε να κάνουμε. Μα, εδώ δεν μιλάμε για το δικαίωμα της απεργίας. Μιλάμε για την απαγόρευση της παράνομης απεργίας. Και επειδή σε πολλούς τόνους ακούστηκε ότι επιβάλλουμε κυρώσεις σε αυτούς που απεργούν, όχι, κύριοι συνάδελφοι, προβλέπονται κυρώσεις για εκείνους οι οποίοι παρανομούν.</w:t>
      </w:r>
    </w:p>
    <w:p>
      <w:pPr>
        <w:pStyle w:val="Style15"/>
        <w:rPr>
          <w:rFonts w:ascii="Courier New" w:hAnsi="Courier New" w:cs="Courier New"/>
        </w:rPr>
      </w:pPr>
      <w:r>
        <w:rPr>
          <w:rFonts w:cs="Courier New" w:ascii="Courier New" w:hAnsi="Courier New"/>
        </w:rPr>
        <w:t>Και αν θέλετε, δεν είναι μόνο δική μας άποψη. Ο κ. Απόστολος Κακλαμάνης ως Υπουργός Εργασίας επί κυβερνήσεως ΠΑΣΟΚ το 1982, ανέφερε και σας διαβάζω επί λέξει: "Η παράγραφος 4 έχει σαφώς την έννοια ότι δεν προστατεύεται η παράνομη, η καταχρηστική δραστηριότητα. Και είναι άκυρη η καταγγελία που γίνεται για νόμιμη συνδικαλιστική δράση.</w:t>
      </w:r>
    </w:p>
    <w:p>
      <w:pPr>
        <w:pStyle w:val="Style15"/>
        <w:rPr>
          <w:rFonts w:ascii="Courier New" w:hAnsi="Courier New" w:cs="Courier New"/>
        </w:rPr>
      </w:pPr>
      <w:r>
        <w:rPr>
          <w:rFonts w:cs="Courier New" w:ascii="Courier New" w:hAnsi="Courier New"/>
        </w:rPr>
        <w:t>Και βέβαια- τόνιζε ο κ. Κακλαμάνης- δεν θα προσφέραμε καμία υπηρεσία στους εργαζόμενους και τους συνδικαλιστές, αν αφήσουμε τους οποιουσδήποτε θελήσουν να αυθαιρετήσουν και να καπηλεύονται δικαιώματα τα οποία οι εργαζόμενοι έχουν κατακτήσει με αγώνες". Και στη συνέχεια προσθέτει: "Διότι είναι παράλογο να θεωρηθεί ως μονομερής καταγγελία της συμβάσεως εργασίας εργαζόμενου, ο οποίος δεν προσέρχεται στην εργασία του, διότι γίνεται μια απεργία η οποία έχει κηρυχθεί μη νόμιμη και να προστατεύεται ειδικά ο συνδικαλιστής, ο οποίος θα είναι και ο κυριότερος υπεύθυνος για την απεργία αυτή" .</w:t>
      </w:r>
    </w:p>
    <w:p>
      <w:pPr>
        <w:pStyle w:val="Style15"/>
        <w:rPr>
          <w:rFonts w:ascii="Courier New" w:hAnsi="Courier New" w:cs="Courier New"/>
        </w:rPr>
      </w:pPr>
      <w:r>
        <w:rPr>
          <w:rFonts w:cs="Courier New" w:ascii="Courier New" w:hAnsi="Courier New"/>
        </w:rPr>
        <w:t>Αυτά έλεγε ο κ. Κακλαμάνης όταν νομοθετούσε τον ν.1264. Δεν κάνουμε και τίποτα άλλο με το σχέδιο νόμου που κουβεντιάζουμε σήμερα. Το ερώτημα είναι ποιά απεργία είναι παράνομη. Μα δεν χρειάζεται να το λύσουμε σήμερα. Το έχει λύσει ο 1264 όπως ακριβώς τοποθετήθηκε τότε στο Κοινοβούλιο ο κ. Παπαθεμελής ο οποίος είπε "είναι σαφέστατο ότι νόμιμη είναι αυτή η απεργία που ανταποκρίνεται στο πλαίσιο που προσδιορίζει ο νόμος ο 1264 και παράνομη εκείνη που βρίσκεται εκτός των ρυθμίσεών του". Δεν άλλαξε, όμως, κύριοι συνάδελφοι, το πλαίσιο του 1264.</w:t>
      </w:r>
    </w:p>
    <w:p>
      <w:pPr>
        <w:pStyle w:val="Style15"/>
        <w:rPr>
          <w:rFonts w:ascii="Courier New" w:hAnsi="Courier New" w:cs="Courier New"/>
        </w:rPr>
      </w:pPr>
      <w:r>
        <w:rPr>
          <w:rFonts w:cs="Courier New" w:ascii="Courier New" w:hAnsi="Courier New"/>
        </w:rPr>
        <w:t>Το δικαίωμα της απεργίας προστατεύεται από το Σύνταγμα και από τους νόμους. Προστατεύεται, όμως και το δικαίωμα της εργασίας, και το δικαίωμα του κοινωνικού συνόλου να έχει τα βασικά αγαθά πρώτης ανάγκης.</w:t>
      </w:r>
    </w:p>
    <w:p>
      <w:pPr>
        <w:pStyle w:val="Style15"/>
        <w:rPr>
          <w:rFonts w:ascii="Courier New" w:hAnsi="Courier New" w:cs="Courier New"/>
        </w:rPr>
      </w:pPr>
      <w:r>
        <w:rPr>
          <w:rFonts w:cs="Courier New" w:ascii="Courier New" w:hAnsi="Courier New"/>
        </w:rPr>
        <w:t xml:space="preserve">Δεν μπορώ να κατανοήσω, κύριοι συνάδελφοι, την λογική που ακούστηκε από την πλευρά του ΠΑΣΟΚ στη Διαρκή Επιτροπή. Συνάδελφοι του ΠΑΣΟΚ υποστήριξαν ότι, ναι, νομοθετήσαμε τον 1264, ναι, ψηφίσαμε το άρθρο 10, αλλά ουδέποτε το εφαρμόσαμε. </w:t>
      </w:r>
    </w:p>
    <w:p>
      <w:pPr>
        <w:pStyle w:val="Style15"/>
        <w:rPr>
          <w:rFonts w:ascii="Courier New" w:hAnsi="Courier New" w:cs="Courier New"/>
        </w:rPr>
      </w:pPr>
      <w:r>
        <w:rPr>
          <w:rFonts w:cs="Courier New" w:ascii="Courier New" w:hAnsi="Courier New"/>
        </w:rPr>
        <w:t xml:space="preserve">Αρχικά δεν είναι αληθές ότι ουδέποτε εφαρμόσθηκε. Εφαρμόσθηκε. Άλλοι συνάδελφοι που είναι συνδικαλιστές, θα αναφερθούν σ` αυτό. Δικαιούμαι, όμως, εγώ και ο κάθε πολίτης να ρωτήσουμε: Γιατί νομοθετήθηκε το άρθρο 10; Για να μην εφαρμοσθεί; Και αν γι` αυτόν τον λόγο νομοθετήθηκε, ποιον θέλουμε να κοροϊδέψουμε, κύριοι συνάδελφοι; Κάνουμε νόμους εν γνώσει μας, ότι δεν θέλουμε να ισχύσουν οι νόμοι αυτοί; Τότε περιπαίζουμε τον ελληνικό Λαό. </w:t>
      </w:r>
    </w:p>
    <w:p>
      <w:pPr>
        <w:pStyle w:val="Style15"/>
        <w:rPr>
          <w:rFonts w:ascii="Courier New" w:hAnsi="Courier New" w:cs="Courier New"/>
        </w:rPr>
      </w:pPr>
      <w:r>
        <w:rPr>
          <w:rFonts w:cs="Courier New" w:ascii="Courier New" w:hAnsi="Courier New"/>
        </w:rPr>
        <w:t>Και εγώ θέλω να απαντήσω και στην ευχή, την οποία εξέφρασε ο πρόεδρος της ΓΣΕΕ στη Διαρκή Επιτροπή, εάν ψηφισθεί το άρθρο αυτό, να μην εφαρμοσθεί. Θα εφαρμοσθεί, κύριοι συνάδελφοι, γιατί πρέπει να εφαρμοσθεί. Δεν είναι δυνατόν να θέλουμε να υπάρχει νόμος που ορίζει ποια απεργία είναι νόμιμη και ποια είναι παράνομη, να θέλουμε να υπάρχει δικαστική κρίση, για το αν η απεργία είναι νόμιμη ή είναι παράνομη. Και αφού υπάρξει δικαστική κρίση, να έχει απλά και μόνο ιστορική σημασία.</w:t>
      </w:r>
    </w:p>
    <w:p>
      <w:pPr>
        <w:pStyle w:val="Style15"/>
        <w:rPr>
          <w:rFonts w:ascii="Courier New" w:hAnsi="Courier New" w:cs="Courier New"/>
        </w:rPr>
      </w:pPr>
      <w:r>
        <w:rPr>
          <w:rFonts w:cs="Courier New" w:ascii="Courier New" w:hAnsi="Courier New"/>
        </w:rPr>
        <w:t>Μα, τότε, θα έλθουν αύριο οι καταχραστές, θα έλθουν οι εμπρηστές και οι διάφορες άλλες ομάδες παρανομούντων και θα πούν: Κύριοι Βουλευτές και εμείς το ίδιο θέλουμε. Να βγαίνει μία απόφαση για την παράνομη πράξη μας και να μην υπάρχει καμία κύρωση. Να μείνει, απλώς στην ιστορία, ότι κάποτε παρανομήσαμε.</w:t>
      </w:r>
    </w:p>
    <w:p>
      <w:pPr>
        <w:pStyle w:val="Style15"/>
        <w:rPr>
          <w:rFonts w:ascii="Courier New" w:hAnsi="Courier New" w:cs="Courier New"/>
        </w:rPr>
      </w:pPr>
      <w:r>
        <w:rPr>
          <w:rFonts w:cs="Courier New" w:ascii="Courier New" w:hAnsi="Courier New"/>
        </w:rPr>
        <w:t>Όχι, κύριοι συνάδελφοι, δεν είναι δυνατόν να δεχθούμε σε μία δημοκρατία τη λογική αυτή. Εγώ θα δεχθώ ότι με μεγάλη ευκολία κρίνεται η απεργία, ίσως, καταχρηστική ή παράνομη. Να βρούμε λύση, κύριοι συνάδελφοι, να περιορίσουμε τις περιπτώσεις της υποκειμενικής κρίσης του δικαστού. Και αυτό, αν θέλετε, γίνεται στο σχέδιο νόμου, όταν προσδιορίζουμε την ποσότητα των κοινωνικών αγαθών. Αλλά δεν είναι δυνατόν επ` ουδενί να δεχόμεθα, ότι υπάρχει μία παρανομία και απλώς να είμαστε θεατές και σε πολλές περιπτώσεις και χειροκροτητές αυτής της παρανομίας.</w:t>
      </w:r>
    </w:p>
    <w:p>
      <w:pPr>
        <w:pStyle w:val="Style15"/>
        <w:rPr>
          <w:rFonts w:ascii="Courier New" w:hAnsi="Courier New" w:cs="Courier New"/>
        </w:rPr>
      </w:pPr>
      <w:r>
        <w:rPr>
          <w:rFonts w:cs="Courier New" w:ascii="Courier New" w:hAnsi="Courier New"/>
        </w:rPr>
        <w:t>Ταυτόχρονα, πρέπει να προασπίσουμε το κοινωνικό σύνολο. Είναι πρόσφατες οι εμπειρίες μας από τις μεγάλες απεργίες, ιδιαίτερα της ΔΕΗ, που καταστράφηκαν τρόφιμα, που καταστράφηκαν φάρμακα, που καταστράφηκαν πρώτες ύλες σε μικρομεσαίες βιοτεχνικές επιχειρήσεις, γιατί αυτοί πλήττονται κατά βάση, αυτοί οι οποίοι δεν έχουν δική τους εναλλακτική πηγή παραγωγής ηλεκτρικής ενέργειας, για να μην αναφερθώ και σε προβλήματα εθνικής ασφαλείας τα οποία δημιουργήθηκαν.</w:t>
      </w:r>
    </w:p>
    <w:p>
      <w:pPr>
        <w:pStyle w:val="Style15"/>
        <w:rPr>
          <w:rFonts w:ascii="Courier New" w:hAnsi="Courier New" w:cs="Courier New"/>
        </w:rPr>
      </w:pPr>
      <w:r>
        <w:rPr>
          <w:rFonts w:cs="Courier New" w:ascii="Courier New" w:hAnsi="Courier New"/>
        </w:rPr>
        <w:t>Πρέπει να προασπίσουμε το κοινωνικό σύνολο, πρέπει να του εξασφαλίσουμε και την ώρα που υπάρχει μια απεργία, να έχει τη δυνατότητα να απολαμβάνει τα βασικά κοινωνικά αγαθά που είναι αναγκαία για την επιβίωση της κοινωνίας μας και του Λαού μας.</w:t>
      </w:r>
    </w:p>
    <w:p>
      <w:pPr>
        <w:pStyle w:val="Style15"/>
        <w:rPr>
          <w:rFonts w:ascii="Courier New" w:hAnsi="Courier New" w:cs="Courier New"/>
        </w:rPr>
      </w:pPr>
      <w:r>
        <w:rPr>
          <w:rFonts w:cs="Courier New" w:ascii="Courier New" w:hAnsi="Courier New"/>
        </w:rPr>
        <w:t xml:space="preserve">Κύριοι συνάδελφοι, μιλάμε πολύ για υπευθυνότητα του συνδικαλιστικού κινήματος. Μακάρι να υπήρχε. Όλοι πολύ εύκολα ανταλλάσσουμε φιλοφρονήσεις μεταξύ μας. Ο ένας λέει στον άλλο ότι είμαστε υπεύθυνοι και είμαστε ευτυχείς. Το κοινωνικό σύνολο όμως μας βλέπει να παρουσιαζόμαστε ανεύθυνοι όταν αντιμετωπίζουμε τα δικά του προβλήματα. Λυπούμαι, αλλά όσοι είμαστε στην Διαρκή Επιτροπή Κοινωνικών Υποθέσεων ακούσαμε τον πρόεδρο της ΓΕΝΟΠ-ΔΕΗ τον κ. Μπάκουλη να μας λέει επί λέξει -το έχω σημειώσει- "δεν θα είχαμε καμιά αντίρρηση το προσωπικό ασφα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εργάζεται και να μην πληρώνεται". Γι' αυτήν την υπευθυνότητα μιλάμε, κύριοι συνάδελφοι. Επειδή ο Πρόεδρος της ΔΕΗ δουλεύει σε έναν τομέα που έχει στο χέρι του κάποιο διακόπτη ο οποίος ανήκει στο κοινωνικό σύνολο και δεν τον απασχολεί και είναι ευχαριστημένος, εάν θέλουμε, όπως μας είπε, να κλείνει τον διακόπτη και να αδιαφορεί τελείως για τις ανάγκες της Χώρας, για τις ανάγκες του Λαού μας.</w:t>
      </w:r>
    </w:p>
    <w:p>
      <w:pPr>
        <w:pStyle w:val="Style15"/>
        <w:rPr>
          <w:rFonts w:ascii="Courier New" w:hAnsi="Courier New" w:cs="Courier New"/>
        </w:rPr>
      </w:pPr>
      <w:r>
        <w:rPr>
          <w:rFonts w:cs="Courier New" w:ascii="Courier New" w:hAnsi="Courier New"/>
        </w:rPr>
        <w:t>Δεν είναι δυνατόν να δεχθούμε ως κοινωνία αυτό το καθεστώς. Ακόμα πρέπει να προστατεύσουμε αυτούς οι οποίοι θέλουν να εργασθούν. Είδαμε από τις μετρήσεις ποιοι είναι αυτοί οι οποίοι μετέχουν στις απεργίες αλλά δεν μπορεί να δεχόμαστε εν ονόματι ασκήσεως του δικαιώματος της απεργίας από τη ΓΕΝΟΠ να καταργούνται τα βασικά δικαιώματα 9 εκατομμυρίων Ελλήνων. Δεν είναι δυνατόν αυτό κύριοι συνάδελφοι. Πρέπει να υπάρχουν κάποιοι όροι ώστε η άσκηση του δικαιώματος της απεργίας να μην επηρεάζει τα δικαιώματα των υπολοίπων. Και σε μια δημοκρατία το κάθε δικαίωμα συνεπάγεται και κάποια υποχρέωση. Δεν είναι δυνατόν να έχουμε δικαιώματα χωρίς υποχρεώσεις. Δεν είναι δυνατόν να θεοποιήσουμε την απεργία, όποιας μορφής, με ή χωρίς δικαιολογία.</w:t>
      </w:r>
    </w:p>
    <w:p>
      <w:pPr>
        <w:pStyle w:val="Style15"/>
        <w:rPr>
          <w:rFonts w:ascii="Courier New" w:hAnsi="Courier New" w:cs="Courier New"/>
        </w:rPr>
      </w:pPr>
      <w:r>
        <w:rPr>
          <w:rFonts w:cs="Courier New" w:ascii="Courier New" w:hAnsi="Courier New"/>
        </w:rPr>
        <w:t>Μην ξεχνάμε ότι η έρευνα της γενικής συνομοσπονδίας απέδειξε ότι μόνο το 40% των εργαζομένων μετέχει σε απεργιακές κινητοποιήσεις και αυτό όχι πάντα. Πάντα μετέχει μόνο το 23%. Οι υπόλοιποι, η πλειοψηφία των εργαζομένων; Η αρχή της πλειοψηφίας πού είναι; Την ξεχνάμε. Αρκούν μερικοί μπρατσωμένοι να μπουν μπροστά από το εργοστάσιο, να μπουν μπροστά από το αμαξοστάσιο για να μην κινηθεί τίποτα, γιατί αυτοί λένε ότι προασπίζουν την απεργία, καταργώντας το δικαίωμα των εργαζομένων να εργαστούν. Και τα δυο είναι συνταγματικά κατοχυρωμένα δικαιώματα. Μα, ο εργαζόμενος δεν τους αρνείται το δικαίωμα να απεργήσουν. Γιατί αυτοί του αρνούνται το δικαίωμα να αποφασίσει ο ίδιος αν θα εργαστεί ή θα απεργήσει;</w:t>
      </w:r>
    </w:p>
    <w:p>
      <w:pPr>
        <w:pStyle w:val="Style15"/>
        <w:rPr>
          <w:rFonts w:ascii="Courier New" w:hAnsi="Courier New" w:cs="Courier New"/>
        </w:rPr>
      </w:pPr>
      <w:r>
        <w:rPr>
          <w:rFonts w:cs="Courier New" w:ascii="Courier New" w:hAnsi="Courier New"/>
        </w:rPr>
        <w:t>Έχουμε υποχρέωση να προστατεύσουμε τον Έλληνα εκείνον ο οποίος θέλει να εργαστεί και θα το κάνουμε με τον τρόπο που επιβάλλει το Σύνταγμα.</w:t>
      </w:r>
    </w:p>
    <w:p>
      <w:pPr>
        <w:pStyle w:val="Style15"/>
        <w:rPr>
          <w:rFonts w:ascii="Courier New" w:hAnsi="Courier New" w:cs="Courier New"/>
        </w:rPr>
      </w:pPr>
      <w:r>
        <w:rPr>
          <w:rFonts w:cs="Courier New" w:ascii="Courier New" w:hAnsi="Courier New"/>
        </w:rPr>
        <w:t>Και φυσικά πρέπει να υπάρξουν κυρώσεις γι' αυτούς οι οποίοι με βία δεν επιτρέπουν στον πολίτη να ασκήσει αυτό το δικαίωμά του.</w:t>
      </w:r>
    </w:p>
    <w:p>
      <w:pPr>
        <w:pStyle w:val="Style15"/>
        <w:rPr>
          <w:rFonts w:ascii="Courier New" w:hAnsi="Courier New" w:cs="Courier New"/>
        </w:rPr>
      </w:pPr>
      <w:r>
        <w:rPr>
          <w:rFonts w:cs="Courier New" w:ascii="Courier New" w:hAnsi="Courier New"/>
        </w:rPr>
        <w:t>Ακόμα, πρέπει να σταματήσει το φαινόμενο των κάθε λογής καταλήψεων. Ας δούμε, πότε γίνεται κατάληψη σε έναν εργασιακό χώρο. Όταν συμφωνεί η πλειοψηφία των εργαζομένων; Μα τότε, απεργούν. Τότε απέχουν από την εργασία τους. Και μην το μπλέξουμε με την επίσχεση εργασίας. Δεν έχει καμία σχέση η κατάληψη με την επίσχεση εργασίας. Κατάληψη γίνεται όταν μια μικρή οργανωμένη ομάδα θέλει να υποχρεώσει την μονάδα να μην λειτουργήσει παρά την αντίθεση της πλειοψηφίας των εργαζομένων.</w:t>
      </w:r>
    </w:p>
    <w:p>
      <w:pPr>
        <w:pStyle w:val="Style15"/>
        <w:rPr>
          <w:rFonts w:ascii="Courier New" w:hAnsi="Courier New" w:cs="Courier New"/>
        </w:rPr>
      </w:pPr>
      <w:r>
        <w:rPr>
          <w:rFonts w:cs="Courier New" w:ascii="Courier New" w:hAnsi="Courier New"/>
        </w:rPr>
        <w:t>Και εμείς καθόμαστε και τους παρακολουθούμε και τους χειροκροτούμε και πάμε και τους συμπαραστεκόμεθα. Και σ' αυτούς που χάνουν τα μεροκάματα, που θέλουν να δουλέψουν, τι θα τους πούμε; Αυτοί είναι ανυπεράσπιστοι. Αυτός είναι ο νόμος της δημοκρατίας; Ο νόμος του ισχυρού; Ο νόμος εκείνου που αυθαιρετεί; Έχουμε υποχρέωση να προστατεύσουμε τον εργαζόμενο και την κοινωνία απ' αυτούς οι οποίοι αυθαίρετα καταλαμβάνουν τους χώρους δουλειάς.</w:t>
      </w:r>
    </w:p>
    <w:p>
      <w:pPr>
        <w:pStyle w:val="Style15"/>
        <w:rPr>
          <w:rFonts w:ascii="Courier New" w:hAnsi="Courier New" w:cs="Courier New"/>
        </w:rPr>
      </w:pPr>
      <w:r>
        <w:rPr>
          <w:rFonts w:cs="Courier New" w:ascii="Courier New" w:hAnsi="Courier New"/>
        </w:rPr>
        <w:t>Και σε πάρα πολλές περιπτώσεις η άμεση επίπτωση δεν είναι μόνο να χάνει ο εργάτης το μεροκάματο, αλλά είναι αυτή που έρχεται μετά. Καταλήψεις 2-3 εβδομάδων ή και μηνών έχουν οδηγήσει και οδηγούν μαθηματικά στη μείωση της παραγωγής και στο κλείσιμο της επιχειρήσεως. Δηλαδή, με δύο λόγια οδηγούν στην απόλυση των εργαζομένων. Αυτό πετυχαίνουν. Αυτό πάμε να προασπίσουμε; Όχι, κύριοι συνάδελφοι. Πρέπει να προασπίσουμε το δικαίωμα να αποφασίζει ελεύθερα ο εργαζόμενος να δουλέψει και οπωσδήποτε πρέπει να κολάσουμε το αδίκημα της αυθαίρετης καταλήψεως.</w:t>
      </w:r>
    </w:p>
    <w:p>
      <w:pPr>
        <w:pStyle w:val="Style15"/>
        <w:rPr>
          <w:rFonts w:ascii="Courier New" w:hAnsi="Courier New" w:cs="Courier New"/>
        </w:rPr>
      </w:pPr>
      <w:r>
        <w:rPr>
          <w:rFonts w:cs="Courier New" w:ascii="Courier New" w:hAnsi="Courier New"/>
        </w:rPr>
        <w:t>Κύριοι συνάδελφοι, "οι άλογες απεργίες, οι υπερβολικές και σε πολλές περιπτώσεις εκβιαστικές απαιτήσεις, συντεχνιών, οι καταλήψεις δημοσίων κτιρίων, από μικρές και άσχετες μειοψηφίες υπονομεύουν την κοινωνική συνοχή, οδηγούν σε αποδιοργάνωση και κατά συνέπεια σε αποσύνθεση του κοινωνικού ιστού. Αυτές οι αντιδημοκρατικές μορφές πάλης που εκδηλώνονται είτε ως άκαιρες απεργίες, είτε ως καταλήψεις, είτε ως ετσιθελική παρακώλυση της κοινωνικής και οικονομικής ζωής στο κέντρο της Αθήνας, δεν κτυπούν κάποιες επιχειρήσεις ή οργανισμούς, αλλά κτυπούν το κοινωνικό σύνολο υπονομεύοντας την πανεθνική προσπάθεια για ετοιμότητα, που σήμερα είναι περισσότερο παρά ποτέ αναγκαία και για τη οικονομία μας και για τους δημοκρατικούς θεσμούς και για τον Ελληνισμό". Χειροκροτώ αυτήν τη θέση και την επικροτώ, κύριοι συνάδελφοι. Θα περίμενα και οι συνάδελφοι του ΠΑΣΟΚ να κάνουν το ίδιο, γιατί πρόκειται για δήλωση του Προέδρου τους του κ. Ανδρέα Παπανδρέου, στις 3 Φεβρουαρίου του 1990.</w:t>
      </w:r>
    </w:p>
    <w:p>
      <w:pPr>
        <w:pStyle w:val="Style15"/>
        <w:rPr>
          <w:rFonts w:ascii="Courier New" w:hAnsi="Courier New" w:cs="Courier New"/>
        </w:rPr>
      </w:pPr>
      <w:r>
        <w:rPr>
          <w:rFonts w:cs="Courier New" w:ascii="Courier New" w:hAnsi="Courier New"/>
        </w:rPr>
        <w:t>Αυτό κάνουμε, κύριοι συνάδελφοι. Προσπαθούμε να προστατεύσουμε τους θεσμούς, την κοινωνία μας, τον Έλληνα εργαζόμενο, το κοινωνικό σύνολο. Ολοκληρώνοντας, θα ήθελα να αναφερθώ σε ένα δύο σημεία, που είναι βασικά για το σχέδιο νόμου.</w:t>
      </w:r>
    </w:p>
    <w:p>
      <w:pPr>
        <w:pStyle w:val="Style15"/>
        <w:rPr>
          <w:rFonts w:ascii="Courier New" w:hAnsi="Courier New" w:cs="Courier New"/>
        </w:rPr>
      </w:pPr>
      <w:r>
        <w:rPr>
          <w:rFonts w:cs="Courier New" w:ascii="Courier New" w:hAnsi="Courier New"/>
        </w:rPr>
        <w:t>Το ένα είναι ότι θεσμοθετούμε το δημόσιο διάλογο μεταξύ των κοινωνικών εταίρων. Για πρώτη φορά προβλέπεται η δυνατότητα στο συνδικαλιστικό κίνημα ή στην εργοδοσία, προ της κηρύξεως κάποιας απεργίας ή κάποιων αγωνιστικών κινητοποιήσεων να ζητήσουν δημόσιο διάλογο για τα προβλήματα τα οποία έχουν. Και αυτό είναι σημαντικό, κύριοι συνάδελφοι, γιατί όλοι μιλούν υπέρ του διαλόγου, όλοι φωνάζουν για τον διάλογο, αλλά όταν καλούμεθα στο διάλογο ή πάμε χωρίς προτάσεις ή έχουμε κρύψει το πραγματικό αίτημα και το έχουμε βάλει 15ο στη σειρά των αιτημάτων.</w:t>
      </w:r>
    </w:p>
    <w:p>
      <w:pPr>
        <w:pStyle w:val="Style15"/>
        <w:rPr>
          <w:rFonts w:ascii="Courier New" w:hAnsi="Courier New" w:cs="Courier New"/>
        </w:rPr>
      </w:pPr>
      <w:r>
        <w:rPr>
          <w:rFonts w:cs="Courier New" w:ascii="Courier New" w:hAnsi="Courier New"/>
        </w:rPr>
        <w:t>ΓΕΩΡΓΙΟΣ ΑΔΑΜΟΠΟΥΛΟΣ: Έχετε πάρει τις αποφάσεις σας.</w:t>
      </w:r>
    </w:p>
    <w:p>
      <w:pPr>
        <w:pStyle w:val="Style15"/>
        <w:rPr>
          <w:rFonts w:ascii="Courier New" w:hAnsi="Courier New" w:cs="Courier New"/>
        </w:rPr>
      </w:pPr>
      <w:r>
        <w:rPr>
          <w:rFonts w:cs="Courier New" w:ascii="Courier New" w:hAnsi="Courier New"/>
        </w:rPr>
        <w:t>ΘΕΟΔΩΡΟΣ ΚΑΣΣΙΜΗΣ: Κύριε συνάδελφε, αν υπήρχαν προτάσεις και όποτε υπάρχουν προτάσεις, τις κουβεντιάζουμε. Εμείς το άρθρο 4 δεν το φέραμε. Αλλά δεν θέλω να οδηγηθούμε εκεί. Θέλω μονάχα κάτι να πώ. Είναι πολύ γνωστό, ότι όλοι προβάλουμε ως πρώτο θέμα διεκδικήσεων, την προστασία του κοινωνικού συνόλου. Όλοι. Δεν υπάρχει κανείς εργαζόμενος, καμία συντεχνία. Θυμάμαι το 1978 που η Γενική Συνομοσπονδία Επαγγελματοβιοτεχνών είχε απεργήσει. Είχαν κλείσει τα μαγαζιά και είχαν γεμίσει αφίσες την Αθήνα και μίλαγαν για ανάγκη από φθηνές πρώτες ύλες, για ποιότητα, για, για, για. Και νομίζω το ένατο αίτημα έλεγε "όχι αγορανομικοί έλεγχοι". Αυτό ήταν το πρωταρχικό, το "όχι αγορανομικοί έλεγχοι" .</w:t>
      </w:r>
    </w:p>
    <w:p>
      <w:pPr>
        <w:pStyle w:val="Style15"/>
        <w:rPr>
          <w:rFonts w:ascii="Courier New" w:hAnsi="Courier New" w:cs="Courier New"/>
        </w:rPr>
      </w:pPr>
      <w:r>
        <w:rPr>
          <w:rFonts w:cs="Courier New" w:ascii="Courier New" w:hAnsi="Courier New"/>
        </w:rPr>
        <w:t>Κύριοι συνάδελφοι, με δημόσιο διάλογο εκπρόσωποι εργαζομένων και εργοδοσίας σε ένα δημόσιο χώρο, παρουσία φορέων και συνδικαλιστών, παρουσία του Τύπου, καλούνται να ανταλλάξουν απόψεις. Ο ανοικτός διάλογος μόνο καλό μπορεί να κάνει. Κακό δεν μπορεί ποτέ να κάνει. Και επειδή ακούστηκε ότι αυτό αποτελεί κωλυσιεργία, δεν πρόκειται για κάτι τέτοιο. Κατ' αρχάς, δεν είναι υποχρεωτικός ο διάλογος, είναι προαιρετικός. Και φυσικά, ξεκινάει όχι αφού προκηρυχθεί μια απεργία, αλλά όταν εμφανιστούν τα αιτήματα. Ή θα μου πείτε ότι σήμερα έχω το αίτημα και αν αύριο το πρωί δεν λυθεί πηγαίνω σε απεργία; Τότε πλέον δεν θέλετε διάλογο.</w:t>
      </w:r>
    </w:p>
    <w:p>
      <w:pPr>
        <w:pStyle w:val="Style15"/>
        <w:rPr>
          <w:rFonts w:ascii="Courier New" w:hAnsi="Courier New" w:cs="Courier New"/>
        </w:rPr>
      </w:pPr>
      <w:r>
        <w:rPr>
          <w:rFonts w:cs="Courier New" w:ascii="Courier New" w:hAnsi="Courier New"/>
        </w:rPr>
        <w:t>Τέλος, υπήρχε ένα πάγιο αίτημα του συνδικαλιστικού κινήματος για την οικονομική αυτοτέλεια. Μάλιστα προχθές στη Γ.Σ.Ε.Ε., στο έκτακτο οργανωτικό συνέδριο, η εισήγηση ανέφερε ότι "είναι καιρός σήμερα το συνδικαλιστικό κίνημα να κάνει το μεγάλο βήμα για την οικονομική του χειραφέτηση, απαλλασσόμενο από το θανάσιμο εναγκαλισμό του Κράτους". Και αυτό προβλέπεται από το σχέδιο νόμου που συζητούμε, ώστε να είναι πραγματικά ακηδεμόνευτο και αδέσμευτο το συνδικαλιστικό κίνημα. Πρόκειται για ένα σχέδιο νόμου το οποίο έχει ως στόχο να βοηθήσει το συνδικαλιστικό κίνημα να γίνει πιο υπεύθυνο, να ανεβάσει το κύρος του, να το κάνει πραγματικά συμμέτοχο στην προσπάθεια που γίνεται στην κοινωνία μας και στην οικονομία μας και να προστατέψει το κοινωνικό σύνολο από όποιες αυθαιρεσίες και από όποιες σκοπιμότητες, έξω από τα πραγματικά του προβλή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κ. Ευάγγελος Γιαννόπουλος, Εισηγητής του ΠΑΣΟΚ, έχει το λόγο.</w:t>
      </w:r>
    </w:p>
    <w:p>
      <w:pPr>
        <w:pStyle w:val="Style15"/>
        <w:rPr>
          <w:rFonts w:ascii="Courier New" w:hAnsi="Courier New" w:cs="Courier New"/>
        </w:rPr>
      </w:pPr>
      <w:r>
        <w:rPr>
          <w:rFonts w:cs="Courier New" w:ascii="Courier New" w:hAnsi="Courier New"/>
        </w:rPr>
        <w:t>ΕΥΑΓΓΕΛΟΣ ΓΙΑΝΝΟΠΟΥΛΟΣ: Κύριε Πρόεδρε, κυρίες και κύριοι συνάδελφοι, προτού μπώ στην εισήγηση πάνω στα άρθρα του νομοσχεδίου και γενικά στο νομοσχέδιο, θα διαμαρτυρηθώ και εγώ με τη σειρά μου για την επιχείρηση της κατάπτωσης του Κοινοβουλίου, της καταρράκωσης του θεσμού του Κοινοβουλίου, με την εισαγωγή όλων των νομοθετημάτων της Νέας Δημοκρατίας με τη διαδικασία του επείγοντος, διαδικασία που δεν επιτρέπει σε όλους τους Βουλευτές να εκφραστούν και στο κοινωνικό σύνολο να ακούσει και τους εκπροσώπους της Εθνικής Αντιπροσωπ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της Εργασίας -είπα στον κ. Στεφάνου να καθίσει από εκεί να σας βοηθάει, αλλά όχι να πιάσετε και την κουβέντα- επίμονη αξίωση και αν θέλετε δεχθείτε την για να μη μετανιώσετε -γιατί θα μετανιώσετε πικρά και σκληρά- είναι να αποσύρετε αυτό το νομοσχέδιο. Να αποσύρετε το νομοσχέδιο γιατί αντίκειται και είναι κραυγαλέα αυτή η αντίθεση, στο Σύνταγμα και στο άρθρο 22 και 23 του Συντάγματος.</w:t>
      </w:r>
    </w:p>
    <w:p>
      <w:pPr>
        <w:pStyle w:val="Style15"/>
        <w:rPr>
          <w:rFonts w:ascii="Courier New" w:hAnsi="Courier New" w:cs="Courier New"/>
        </w:rPr>
      </w:pPr>
      <w:r>
        <w:rPr>
          <w:rFonts w:cs="Courier New" w:ascii="Courier New" w:hAnsi="Courier New"/>
        </w:rPr>
        <w:t>Θα έχω την ευκαιρία να κάνω μία μικρή ανάλυση, είδει σεμιναρίου γιατί φαίνεται ότι όλοι σας δεν θέλετε να συμβιβασθείτε με το Σύνταγμα και με τις συνταγματικές διατάξεις -και σε άλλα θέματα το ίδιο θα επιχειρήσετε να κάνετε, όπως και με το νομοσχέδιο περί τρομοκρατίας που φέρνετε, αλλά και προηγούμενα το ίδιο έχετε κάνει- και αν δεν συνηθίσετε ότι πρέπει να ενστερνιστείτε τις βασικές αυτές διατάξεις του Συντάγματος και δημιουργείτε ρήξεις πότε με τη ΓΣΕΕ, πότε με τη ΓΕΝΟΠ ΔΕΗ, πότε με το Γενικό Συνδικαλιστικό Κίνημα και πότε με το Λαό, τότε εσείς σπέρνοντας ανέμους, θα θερίσετε θύελλες.</w:t>
      </w:r>
    </w:p>
    <w:p>
      <w:pPr>
        <w:pStyle w:val="Style15"/>
        <w:rPr>
          <w:rFonts w:ascii="Courier New" w:hAnsi="Courier New" w:cs="Courier New"/>
        </w:rPr>
      </w:pPr>
      <w:r>
        <w:rPr>
          <w:rFonts w:cs="Courier New" w:ascii="Courier New" w:hAnsi="Courier New"/>
        </w:rPr>
        <w:t>Και θυμάσθε εκείνο που είχα πει, όταν ήταν Υπουργός ο κ. Σουφλιάς και όταν εψηφίζετο εκείνο το τμήμα του προϋπολογισμού, μη δημιουργείτε ρήξεις με το συνδικαλιστικό κίνημα, διότι θα την πληρώσετε, κατά το κοινώς λεγόμενο, τη νύφη. Και είχατε αυτές τις απεργίες τις μεγάλες, τις οδυνηρές και τις οχληρές, για τις οποίες εσείς βεβαίως τώρα σκέφτεσθε το κοινωνικό σύνολο.</w:t>
      </w:r>
    </w:p>
    <w:p>
      <w:pPr>
        <w:pStyle w:val="Style15"/>
        <w:rPr>
          <w:rFonts w:ascii="Courier New" w:hAnsi="Courier New" w:cs="Courier New"/>
        </w:rPr>
      </w:pPr>
      <w:r>
        <w:rPr>
          <w:rFonts w:cs="Courier New" w:ascii="Courier New" w:hAnsi="Courier New"/>
        </w:rPr>
        <w:t>Βεβαίως, ο τίτλος του νομοσχεδίου είναι ψευδεπίγραφος και είναι υποκριτικότατος όταν λέει "σχέδιο νόμου προστασίας των συνδικαλιστικών δικαιωμάτων και του κοινωνικού συνόλου". Και είχα πει και στην Διαρκή Κοινοβουλευτική Επιτροπή επί των κοινωνικών υποθέσεων, αν επεγράφετο "προστασία του κοινωνικού συνόλου, εκ της νομίμου δράσεως των συνδικαλιστικών οργανώσεων, οι οποίες καταργούνται ή φιμώνονται" τότε θα είσασταν εντάξει και με το περιεχόμενο. Και το λέω αυτό γιατί ο τίτλος προσκρούει προς το περιεχόμενο και το περιεχόμενο απορρίπτει τον τίτλο.</w:t>
      </w:r>
    </w:p>
    <w:p>
      <w:pPr>
        <w:pStyle w:val="Style15"/>
        <w:rPr/>
      </w:pPr>
      <w:r>
        <w:rPr>
          <w:rFonts w:cs="Courier New" w:ascii="Courier New" w:hAnsi="Courier New"/>
        </w:rPr>
        <w:t>Κύριοι συνάδελφοι, το δικαίωμα της απεργίας είναι το έσχατο μέσο πάλης του εργαζόμενου. Δεν έχει άλλη επιλογή, δεν έχει άλλο μέσο ο εργαζόμενος μπροστά σ` ένα σκληρό, εκμεταλλευτή εργοδότη, ο οποίος δεν σέβεται ούτε το Σύνταγμα, ούτε τους νόμους, ούτε τις διατάξεις της εργατικής νομοθεσίας. Και όσες καταφυγές υπήρξαν σε απεργία, είχαν αυτή την αιτία, τουλάχιστον κατά το 90%. Δεν λέω, υπήρξαν και απεργίες αλληλεγγύης π.χ., τις οποίες δεν μπορεί να καταλάβει ο κόσμος ή καμιά φορά υπήρξαν και πολιτικές απεργίες, αλλά αυτό θα συμβαίνει μία, δυο φορές το χρόνο ή μία φορά σε μία περίοδο της Βουλής, κατά μιας κυβέρνησης η οποία δεν σέβεται τ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Όμως, όταν αυτό το δικαίωμα, το έσχατο είτε περιορίζεται είτε φαλκιδεύεται είτε καταργείται, δεν έχει άλλο μέσο υπεράσπισης των δικαιωμάτων το συνδικαλιστικό κίνημα, παρά να κατεβεί σε απεργία για να υπερασπισθεί το Σύνταγμα. Και το ίδιο το Σύνταγμα στο κάτω- κάτω επαφίεται στον πατριωτισμό των Ελλήνων, με το ακροτελεύτιο άρθρο του, που το αλλάξατε, εκείνο το ιστορικό 114, και το κάνατε 120 και τώρα δεν το ακούει ο κόσμος.</w:t>
      </w:r>
    </w:p>
    <w:p>
      <w:pPr>
        <w:pStyle w:val="Style15"/>
        <w:rPr>
          <w:rFonts w:ascii="Courier New" w:hAnsi="Courier New" w:cs="Courier New"/>
        </w:rPr>
      </w:pPr>
      <w:r>
        <w:rPr>
          <w:rFonts w:cs="Courier New" w:ascii="Courier New" w:hAnsi="Courier New"/>
        </w:rPr>
        <w:t>Θα έχετε αντίσταση του συνδικαλιστικού κινήματος, αντίδραση, οπωσδήποτε άμυνα και αυτή η αντίσταση, δεν ξέρω και εγώ πού θα φθάσει, διότι εδώ επιχειρείται, κύριοι συνάδελφοι, εκφασισμός της νομοθεσίας, επιχειρείται δημιουργία αστυνομικού κράτους, αυταρχικού κράτους με τη νομοθεσία η οποία αλλάζει σ` όλα τα θέματα, σ` όλα τα επίπεδα γενικά του δημόσιου βίου και σε λίγο καιρό, αν κάνουμε παραλλαγή, μπορεί να κάνουμε σύγκριση και με τη δικτατορία της χούντας των Συνταγματαρχών. Αλλά, εκείνοι, στο κάτω-κάτω, έλεγαν αναστέλλουμε τα άρθρα 2, 3, 4, 5, 22, 23 του Συντάγματος, ενώ εσείς τα καταργείτε με νόμους που νομίζετε ότι θα τους περάσετε ως συνταγματικούς, αλλά οπωσδήποτε θα βρεθούν άνθρωποι οι οποίοι θα αντισταθούν.</w:t>
      </w:r>
    </w:p>
    <w:p>
      <w:pPr>
        <w:pStyle w:val="Style15"/>
        <w:rPr>
          <w:rFonts w:ascii="Courier New" w:hAnsi="Courier New" w:cs="Courier New"/>
        </w:rPr>
      </w:pPr>
      <w:r>
        <w:rPr>
          <w:rFonts w:cs="Courier New" w:ascii="Courier New" w:hAnsi="Courier New"/>
        </w:rPr>
        <w:t>Και να μην είσθε 100% σίγουροι ότι θα βρείτε και δικαστές οι οποίοι θα σας υπηρετήσουν. Ήδη κάποιο άρθρο του Προέδρου της Ενώσεως Δικαστικών Λειτουργών και Εισαγγελέων κάτι λέει σχετικά μ` αυτά τα θέματα. Και μπορώ να επαινέσω ή να μνημονεύσω ευφήμως μια απόφαση μιας Πρωτοδίκου, η οποία απέρριψε αίτηση κάποιας δημόσιας υπηρεσίας και κήρυξε νόμιμη με την απόφασή της μια απεργία, γιατί έτσι πρέπει να γίνεται.</w:t>
      </w:r>
    </w:p>
    <w:p>
      <w:pPr>
        <w:pStyle w:val="Style15"/>
        <w:rPr>
          <w:rFonts w:ascii="Courier New" w:hAnsi="Courier New" w:cs="Courier New"/>
        </w:rPr>
      </w:pPr>
      <w:r>
        <w:rPr>
          <w:rFonts w:cs="Courier New" w:ascii="Courier New" w:hAnsi="Courier New"/>
        </w:rPr>
        <w:t>Μη φρονείτε ότι θα τους έχετε πάντοτε υπό το πέλμα των εντολών ή των διαταγών σας.</w:t>
      </w:r>
    </w:p>
    <w:p>
      <w:pPr>
        <w:pStyle w:val="Style15"/>
        <w:rPr>
          <w:rFonts w:ascii="Courier New" w:hAnsi="Courier New" w:cs="Courier New"/>
        </w:rPr>
      </w:pPr>
      <w:r>
        <w:rPr>
          <w:rFonts w:cs="Courier New" w:ascii="Courier New" w:hAnsi="Courier New"/>
        </w:rPr>
        <w:t>Κύριοι συνάδελφοι, πολλά είπε ο κ. Υπουργός Εργασίας και ακόμα περισσότερα και απρεπέστερα είπε ο Εισηγητής της Πλειοψηφίας ο κ. Κασσίμης, ο οποίος επεχείρησε μάλιστα να κάνει και διδασκαλία στο συνδικαλιστικό κίνημα της Χώρας. Επεχείρησε να κάνει διδασκαλία η οποία είναι τουλάχιστον κατά περιεχόμενο ατυχής, γιατί οι συνδικαλιστές διδάσκονται μόνο από τους αγώνες και από την παράδοση της εργατικής τάξης. Και παγκοσμίως το συνδικαλιστικό κίνημα έχει δώσει εκατόμβες θυσιών, έχουν χυθεί ποταμοί αιμάτων. Η ελληνική εργατική τάξη έχει θρηνήσει θύματα και μάρτυρες πότε στις εξορίες, πότε στις φυλακές και πότε στα μπουντρούμια της Ασφαλείας. Ο Γενικός Γραμματέας της Γενικής Συνομοσπονδίας Εργατών Ελλάδος ο αείμνηστος Παπαρήγας δολοφονήθηκε μέσα στην Ασφάλεια κάποια συγκεκριμένη εποχή. Πολλοί συνδικαλιστές έμειναν ανάπηροι. Άλλοι βεβαίως έχασαν τη δουλειά τους, αλλά δεν το έβαλαν κάτω.</w:t>
      </w:r>
    </w:p>
    <w:p>
      <w:pPr>
        <w:pStyle w:val="Style15"/>
        <w:rPr>
          <w:rFonts w:ascii="Courier New" w:hAnsi="Courier New" w:cs="Courier New"/>
        </w:rPr>
      </w:pPr>
      <w:r>
        <w:rPr>
          <w:rFonts w:cs="Courier New" w:ascii="Courier New" w:hAnsi="Courier New"/>
        </w:rPr>
        <w:t>Και στο διάστημα της λειτουργίας του ν.330, ενός νομοθετήματος αυταρχικού, κυριαρχίας αστυνομικού Κράτους, υπήρξαν 12.500 απολύσεις συνδικαλιστών και τους βρήκαμε, όταν εμείς αποκαταστήσαμε αυτούς τους διωχθέντες. Η κα Δαμανάκη προσδιόρισε τον αριθμό, διότι υπήρχε και κάποιο μητρώο της εποχής εκείνης.</w:t>
      </w:r>
    </w:p>
    <w:p>
      <w:pPr>
        <w:pStyle w:val="Style15"/>
        <w:rPr>
          <w:rFonts w:ascii="Courier New" w:hAnsi="Courier New" w:cs="Courier New"/>
        </w:rPr>
      </w:pPr>
      <w:r>
        <w:rPr>
          <w:rFonts w:cs="Courier New" w:ascii="Courier New" w:hAnsi="Courier New"/>
        </w:rPr>
        <w:t>Μην φρονείτε, όμως, ότι θα κάτσουν με σταυρωμένα τα χέρια και ότι δεν θα προσφύγουν στο Διεθνές Γραφείο Εργασίας και στη Διεθνή Οργάνωση Εργασίας. Τις υπηρεσίες αυτής της Διεθνούς Οργάνωσης Εργασίας συγκροτούν 150 Κράτη. Έχουν και μία μαύρη λίστα, όπου είναι γραμμένη η Πολωνία, η Ρουμανία, μιλάω όταν ήμουν Υπουργός Εργασίας. Μία φορά το χρόνο -γνωρίζει ο Υπουργός Εργασίας- οι Υπουργοί Εργασίας όλων των χωρών επισκέπτονται το Διεθνές Γραφείο Εργασίας. Και τιμήθηκε η Ελλάδα κάποια χρονιά για το ν. 1264/82, ο οποίος ομολογήθηκε ότι είναι πράγματι όλης της οικουμένης ο προοδευτικότερος. Βεβαίως, είχε και μία ατυχία αυτός ο νόμος- δεν ξέρω από ποιές πιέσεις- να περιλάβει πράγματι αυτή τη διάταξη, την οποία εσείς την επαναφέρατε.</w:t>
      </w:r>
    </w:p>
    <w:p>
      <w:pPr>
        <w:pStyle w:val="Style15"/>
        <w:rPr>
          <w:rFonts w:ascii="Courier New" w:hAnsi="Courier New" w:cs="Courier New"/>
        </w:rPr>
      </w:pPr>
      <w:r>
        <w:rPr>
          <w:rFonts w:cs="Courier New" w:ascii="Courier New" w:hAnsi="Courier New"/>
        </w:rPr>
        <w:t>ΓΕΩΡΓΙΟΣ ΠΑΥΛΑΚΑΚΗΣ: Το άρθρο 4.</w:t>
      </w:r>
    </w:p>
    <w:p>
      <w:pPr>
        <w:pStyle w:val="Style15"/>
        <w:rPr>
          <w:rFonts w:ascii="Courier New" w:hAnsi="Courier New" w:cs="Courier New"/>
        </w:rPr>
      </w:pPr>
      <w:r>
        <w:rPr>
          <w:rFonts w:cs="Courier New" w:ascii="Courier New" w:hAnsi="Courier New"/>
        </w:rPr>
        <w:t>ΕΥΑΓΓΕΛΟΣ ΓΙΑΝΝΟΠΟΥΛΟΣ: Την επαναφέρετε αυτήν τη διάταξη.</w:t>
      </w:r>
    </w:p>
    <w:p>
      <w:pPr>
        <w:pStyle w:val="Style15"/>
        <w:rPr>
          <w:rFonts w:ascii="Courier New" w:hAnsi="Courier New" w:cs="Courier New"/>
        </w:rPr>
      </w:pPr>
      <w:r>
        <w:rPr>
          <w:rFonts w:cs="Courier New" w:ascii="Courier New" w:hAnsi="Courier New"/>
        </w:rPr>
        <w:t>Υπήρχαν, όμως, αντιθέσεις. Η Ένωση Δημοκρατικών Δικηγόρων Ελλάδος, οι Δικηγορικοί Σύλλογοι αντιτάχθησαν και πολλοί φορείς αντιτάχθησαν και μπήκε με μειοψηφία στην Επιτροπή, στη δεύτερη τουλάχιστον, γιατί έγινε και τρίτο κρησάρισμα. Γι' αυτό δεν εφαρμόσθηκε από τις Κυβερνήσεις του ΠΑΣΟΚ.</w:t>
      </w:r>
    </w:p>
    <w:p>
      <w:pPr>
        <w:pStyle w:val="Style15"/>
        <w:rPr>
          <w:rFonts w:ascii="Courier New" w:hAnsi="Courier New" w:cs="Courier New"/>
        </w:rPr>
      </w:pPr>
      <w:r>
        <w:rPr>
          <w:rFonts w:cs="Courier New" w:ascii="Courier New" w:hAnsi="Courier New"/>
        </w:rPr>
        <w:t>Ουδέποτε εφαρμόσθηκε αυτή η διάταξη που όταν μία απεργία κηρύσσεται καταχρηστική ή παράνομη από κάποιο δικαστήριο, τότε απολύονται συνδικαλιστές ή απολύονται ακόμα και εργαζόμενοι.</w:t>
      </w:r>
    </w:p>
    <w:p>
      <w:pPr>
        <w:pStyle w:val="Style15"/>
        <w:rPr>
          <w:rFonts w:ascii="Courier New" w:hAnsi="Courier New" w:cs="Courier New"/>
        </w:rPr>
      </w:pPr>
      <w:r>
        <w:rPr>
          <w:rFonts w:cs="Courier New" w:ascii="Courier New" w:hAnsi="Courier New"/>
        </w:rPr>
        <w:t>Μόνο σε μία περίπτωση εφαρμόσθηκε, στην περίπτωση της απεργίας των πιλότων της Ολυμπιακής όταν ζητούσαν -εκεί ήταν η κακοήθεια, εκείνης της συνδικαλιστικής παρατάξεως των πιλότων- 25 εκατ. δραχμές να καταθέσει το Κράτος σε ξένο συνάλλαγμα για όλους, ώστε να τα πάρουν κατά την λήξη της εργασιακής τους θητείας. Εκεί αντέδρασε το Κράτος και είσαστε οι πρώτοι που επικροτήσατε αυτό το μέτρο που πήραμε.</w:t>
      </w:r>
    </w:p>
    <w:p>
      <w:pPr>
        <w:pStyle w:val="Style15"/>
        <w:rPr>
          <w:rFonts w:ascii="Courier New" w:hAnsi="Courier New" w:cs="Courier New"/>
        </w:rPr>
      </w:pPr>
      <w:r>
        <w:rPr>
          <w:rFonts w:cs="Courier New" w:ascii="Courier New" w:hAnsi="Courier New"/>
        </w:rPr>
        <w:t>Αλλά, όταν έλυσαν την απεργία, ανεκλήθησαν οι απολύσεις.</w:t>
      </w:r>
    </w:p>
    <w:p>
      <w:pPr>
        <w:pStyle w:val="Style15"/>
        <w:rPr>
          <w:rFonts w:ascii="Courier New" w:hAnsi="Courier New" w:cs="Courier New"/>
        </w:rPr>
      </w:pPr>
      <w:r>
        <w:rPr>
          <w:rFonts w:cs="Courier New" w:ascii="Courier New" w:hAnsi="Courier New"/>
        </w:rPr>
        <w:t>ΝΙΚΟΛΑΟΣ ΑΥΓΕΡΙΝΙΔΗΣ: Εκεί που θέλατε εφαρμόσατε το νόμο.</w:t>
      </w:r>
    </w:p>
    <w:p>
      <w:pPr>
        <w:pStyle w:val="Style15"/>
        <w:rPr>
          <w:rFonts w:ascii="Courier New" w:hAnsi="Courier New" w:cs="Courier New"/>
        </w:rPr>
      </w:pPr>
      <w:r>
        <w:rPr>
          <w:rFonts w:cs="Courier New" w:ascii="Courier New" w:hAnsi="Courier New"/>
        </w:rPr>
        <w:t>ΕΥΑΓΓΕΛΟΣ ΓΙΑΝΝΟΠΟΥΛΟΣ: Ναι, μια φορά. που δεν χρειαζόταν ούτε αυτός ο νόμος. Μπορούσαν και με άλλες διατάξεις να απολυθούν.</w:t>
      </w:r>
    </w:p>
    <w:p>
      <w:pPr>
        <w:pStyle w:val="Style15"/>
        <w:rPr>
          <w:rFonts w:ascii="Courier New" w:hAnsi="Courier New" w:cs="Courier New"/>
        </w:rPr>
      </w:pPr>
      <w:r>
        <w:rPr>
          <w:rFonts w:cs="Courier New" w:ascii="Courier New" w:hAnsi="Courier New"/>
        </w:rPr>
        <w:t>Κύριε Καραμάριε, μην ξαναδιακόψεις. Σε παρακαλώ, πάρα πολύ, για να μην τα πληρώσεις...</w:t>
      </w:r>
    </w:p>
    <w:p>
      <w:pPr>
        <w:pStyle w:val="Style15"/>
        <w:rPr>
          <w:rFonts w:ascii="Courier New" w:hAnsi="Courier New" w:cs="Courier New"/>
        </w:rPr>
      </w:pPr>
      <w:r>
        <w:rPr>
          <w:rFonts w:cs="Courier New" w:ascii="Courier New" w:hAnsi="Courier New"/>
        </w:rPr>
        <w:t>ΑΝΑΣΤΑΣΙΟΣ ΚΑΡΑΜΑΡΙΟΣ: Εγώ; Όχι</w:t>
      </w:r>
    </w:p>
    <w:p>
      <w:pPr>
        <w:pStyle w:val="Style15"/>
        <w:rPr>
          <w:rFonts w:ascii="Courier New" w:hAnsi="Courier New" w:cs="Courier New"/>
        </w:rPr>
      </w:pPr>
      <w:r>
        <w:rPr>
          <w:rFonts w:cs="Courier New" w:ascii="Courier New" w:hAnsi="Courier New"/>
        </w:rPr>
        <w:t xml:space="preserve">ΕΥΑΓΓΕΛΟΣ ΓΙΑΝΝΟΠΟΥΛΟΣ: Άστο τώρα αυτό. </w:t>
      </w:r>
    </w:p>
    <w:p>
      <w:pPr>
        <w:pStyle w:val="Style15"/>
        <w:rPr>
          <w:rFonts w:ascii="Courier New" w:hAnsi="Courier New" w:cs="Courier New"/>
        </w:rPr>
      </w:pPr>
      <w:r>
        <w:rPr>
          <w:rFonts w:cs="Courier New" w:ascii="Courier New" w:hAnsi="Courier New"/>
        </w:rPr>
        <w:t>Βρισκόμαστε σε ζωηρή αγανάκτηση εμείς που έχουμε παλέψει για τα συνδικαλιστικά δικαιώματα των εργαζομένων, όλη η Παράταξή μας, όλο το κόμμα μας. Και η Αριστερά περισσότερο επί πάρα πολλά χρόνια, όταν κρατούσε τη σημαία και το λάβαρο της αντιστάσεως στη βία και στην αυθαιρεσία του Κράτους.</w:t>
      </w:r>
    </w:p>
    <w:p>
      <w:pPr>
        <w:pStyle w:val="Style15"/>
        <w:rPr>
          <w:rFonts w:ascii="Courier New" w:hAnsi="Courier New" w:cs="Courier New"/>
        </w:rPr>
      </w:pPr>
      <w:r>
        <w:rPr>
          <w:rFonts w:cs="Courier New" w:ascii="Courier New" w:hAnsi="Courier New"/>
        </w:rPr>
        <w:t>Η διακήρυξη της κυβερνητικής πολιτικής του ΠΑΣΟΚ το 1981 ή το πράσινο βιβλιαράκι ή το Συμβόλαιο με το Λαό, εδίδασκε τί θα γίνει, όταν γίνουμε κυβέρνηση και αυτά εφαρμό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σχετικό απόσπασμα της διακήρυξης της κυβερνητικής πολιτικής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Και εφαρμόσαμε τον 1264 σε όλη του την έκταση, ώστε να λύσουμε όλα τα θέματα. Και ακόμη, περάσαμε 22 νομοσχέδια και έγιναν νόμοι του κράτους και αποκαταστήσαμε όλα τα δικαιώματα των εργαζομένων. Το καταθέτω και παρακαλώ, κύριε Πρόεδρε, να καταχωρηθεί στα πρακτικά, για να έχουν οι συνάδελφοι για το αρχείο τους και τη νομοθεσία εκείνη, την προοδευτική, αλλά προπαντός το τι μέτρα πήραμε για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σχετικό απόσπασμα της διακήρυξης της κυβερνητικής πολιτικής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Και όχι να έρχεσθε τώρα, κύριε Υπουργέ της Δικαιοσύνης, και να λέτε για νομολογία. Ποια νομολογία; Πέντε αποφάσεις ήταν όλες-όλες του δημόσιου τομέα τότε, που απέχει από τον ιδιωτικό τομέα, όπου δουλεύουν 2 εκατομμύρια εργαζόμενοι. Διακόσιες χιλιάδες δουλεύουν στο φασόν, 165.000 δουλεύουν στις δημόσιες επιχειρήσεις και τις επιχειρήσεις κοινής ωφέλειας. Για εκείνους ήταν αυτή η διάταξη και δεν εφαρμόστηκε ποτέ. Και εξήγησα γιατί δεν εφαρμόστηκε. Ο νόμος αυτός συνεπώς, ετέλη εν αχρησία.</w:t>
      </w:r>
    </w:p>
    <w:p>
      <w:pPr>
        <w:pStyle w:val="Style15"/>
        <w:rPr>
          <w:rFonts w:ascii="Courier New" w:hAnsi="Courier New" w:cs="Courier New"/>
        </w:rPr>
      </w:pPr>
      <w:r>
        <w:rPr>
          <w:rFonts w:cs="Courier New" w:ascii="Courier New" w:hAnsi="Courier New"/>
        </w:rPr>
        <w:t>Τι θα μπορούσατε να κάνετε εδώ και βεβαίως θα ερχόμαστε και εμείς εν απολογία; Να αφήσετε το νόμο όπως είναι, να τον εφαρμόσετε όπως θέλετε. Και όταν εμείς βγαίναμε και σας λέγαμε, τι κάνετε εκεί, καταργείτε τα δικαιώματα του εργατικού συνδικαλιστικού κινήματος, να λέγατε το νόμο σας εφαρμόζουμε. Αλλά ούτε αυτό μπορούσατε να το πείτε, γιατί ο νόμος ήταν εν αχρησία. Ποτέ δεν εφαρμόστηκε. Και το είπαμε και στη Διαρκή Επιτροπή και έπρεπε να μην επαναλάβετε αυτό το επιχείρημα, γιατί εξηγήσαμε ποια ήταν η αιτία.</w:t>
      </w:r>
    </w:p>
    <w:p>
      <w:pPr>
        <w:pStyle w:val="Style15"/>
        <w:rPr>
          <w:rFonts w:ascii="Courier New" w:hAnsi="Courier New" w:cs="Courier New"/>
        </w:rPr>
      </w:pPr>
      <w:r>
        <w:rPr>
          <w:rFonts w:cs="Courier New" w:ascii="Courier New" w:hAnsi="Courier New"/>
        </w:rPr>
        <w:t>Βεβαίως, υπάρχουν, κύριοι συνάδελφοι, συνέπειες στην απεργία, γιατί αν δεν υπάρχουν συνέπειες στην απεργία, πώς θα υποχρεωθεί ο εργοδότης να ικανοποιήσει τα αιτήματα των εργαζομένων; Αν δεν υπάρχουν συνέπειες, δεν υπάρχει λόγος να στενοχωρηθεί ο εργοδότης. Αλλά πρέπει να ψάξετε να βρείτε τις αιτίες της απεργίας. Αν δεν είχαμε εμείς απεργίες μέχρι το τέλος του 1986, -γιατί από εκεί και ύστερα άρχισαν κάποιες άλλες πρακτικές, σχετικά με το απεργιακό δικαίωμα, με έντονη πολιτική φύση-είναι γιατί εμείς συμφιλιώσαμε πράγματι τις αντιθέσεις, θα έλεγε κανείς και δημιουργήσαμε κλίμα ειρήνευσης στον εργασιακό χώρο. Είχαμε εργασιακή ειρήνη. Και έφερε ένα νούμερο προχθές και ο Πρόεδρός μας, του ΠΑΣΟΚ, ότι 22,5 εκατομμύρια ώρες ήταν το 1980 χαμένες και 2 εκατ. το 1982 ή `83 παραδείγματος χάρη. Γιατί; Γιατί επήλθε εργασιακή ειρήνη. Αν θέλετε να έχετε εργασιακή ειρήνη, μή δημιουργείτε ρήξη με το συνδικαλιστικό κίνημα. Αποσύρετε το νομοσχέδιο. Σας το επαναλαμβάνω, κάποια μέρα θα μετανιώσετε που δεν θα μπορέσει να περάσει τίποτα. Αν απολύσετε συνδικαλιστές, θα έχετε απεργίες για την επαναπρόσληψη των συνδικαλιστών. Και δεν είναι το συνδικαλιστικό κίνημα, όπως ήταν μια φορά και έναν καιρό. Είναι πολύ ισχυρό. Όταν τότε, ενώ είχαμε δίκιο με την πράξη νομοθετικού περιεχομένου, για τη σταθεροποίηση της οικονομίας την εποχή εκείνη, δεν πειράξαμε τίποτε άλλο, παρά παγώσαμε τους μισθούς για 2 χρόνια -δίναμε την ΑΤΑ και στα καταβαλλόμενα ακόμη και δίναμε τα επιδόματα- ξεσηκώθηκε το συνδικαλιστικό κίνημα, είχαμε πρόβλημα. Εσείς τώρα, που πάτε να καταργήσετε ολόκληρο δικαίωμα, περιμένετε να καθήσουν με σταυρωμένα τα χέρια; Κι εγώ έκανα μιάμιση ώρα να πάω σπίτι μου από τη Λαχαναγορά, κύριε Κοινοβουλευτικέ Εκπρόσωπε της Νέας Δημοκρατίας, ο κόσμος όμως εσάς έβριζε, δεν έβριζε τους εργαζόμενους που απεργούν. Και αν το κάνετε και αύριο, θα έχετε χειρότερα. Και βλέπετε ότι και στην περίπτωση της ΔΕΗ, που τόσο πολύ συκοφαντήσατε το συνδικαλιστικό κίνημα, το κοινωνικό σύνολο μπορεί να είχε στενοχωρεθεί, αλλά δεν βγήκε εναντίον τους, εκτός από κάποιους δικούς σας οπαδούς κάπου-κάπου, σε κάποιους ραδιοφωνικούς σταθμούς. Προσέξτε τα αυτά.</w:t>
      </w:r>
    </w:p>
    <w:p>
      <w:pPr>
        <w:pStyle w:val="Style15"/>
        <w:rPr>
          <w:rFonts w:ascii="Courier New" w:hAnsi="Courier New" w:cs="Courier New"/>
        </w:rPr>
      </w:pPr>
      <w:r>
        <w:rPr>
          <w:rFonts w:cs="Courier New" w:ascii="Courier New" w:hAnsi="Courier New"/>
        </w:rPr>
        <w:t>Έχω υποχρέωση, είδει σεμιναρίου, κύριε καθηγητά της Νομικής Σχολής του Πανεπιστημίου της Θράκης και κύριε Εισαγγελέα...</w:t>
      </w:r>
    </w:p>
    <w:p>
      <w:pPr>
        <w:pStyle w:val="Style15"/>
        <w:rPr>
          <w:rFonts w:ascii="Courier New" w:hAnsi="Courier New" w:cs="Courier New"/>
        </w:rPr>
      </w:pPr>
      <w:r>
        <w:rPr>
          <w:rFonts w:cs="Courier New" w:ascii="Courier New" w:hAnsi="Courier New"/>
        </w:rPr>
        <w:t>ΚΩΝΣΤΑΝΤΙΝΟΣ ΚΩΝΣΤΑΝΤΙΝΙΔΗΣ: Γιατί ειδικά σε μένα;</w:t>
      </w:r>
    </w:p>
    <w:p>
      <w:pPr>
        <w:pStyle w:val="Style15"/>
        <w:rPr>
          <w:rFonts w:ascii="Courier New" w:hAnsi="Courier New" w:cs="Courier New"/>
        </w:rPr>
      </w:pPr>
      <w:r>
        <w:rPr>
          <w:rFonts w:cs="Courier New" w:ascii="Courier New" w:hAnsi="Courier New"/>
        </w:rPr>
        <w:t>ΕΥΑΓΓΕΛΟΣ ΓΙΑΝΝΟΠΟΥΛΟΣ: ...να διαβάσουμε τι λέει το άρθρο 23 του Συντάγματος. "Το Κράτος λαμβάνει τα προσήκοντα μέτρα, προς διασφάλιση της συνδικαλιστικής ελευθερίας και την απόλυτη άσκηση των συναφών προς αυτήν δικαιωμάτων κατά πάσης προσβολής τούτων". Το Κράτος λαμβάνει τα προσήκοντα μέτρα προς διασφάλιση της συνδικαλιστικής ελευθερίας. Κι εσείς την καταργείτε με τις διατάξεις του νομοσχεδίου, τις οποίες αν έχω καιρό θα αναλύσω λεπτομερώς, αλλιώς συνοπτικώς.</w:t>
      </w:r>
    </w:p>
    <w:p>
      <w:pPr>
        <w:pStyle w:val="Style15"/>
        <w:rPr>
          <w:rFonts w:ascii="Courier New" w:hAnsi="Courier New" w:cs="Courier New"/>
        </w:rPr>
      </w:pPr>
      <w:r>
        <w:rPr>
          <w:rFonts w:cs="Courier New" w:ascii="Courier New" w:hAnsi="Courier New"/>
        </w:rPr>
        <w:t>Στην παράγραφο 2 λέει ότι η απεργία αποτελεί δικαίωμα, ασκείται δε υπό των νομίμων συνεστημένων συνδικαλιστικών οργανώσεων, προς διαφύλαξη και προαγωγή των οικονομικών και εργασιακών εν γένει συμφερόντων των εργαζομένων. Το Σύνταγμα το έκανε η Παράταξή σας. Δεν το κάναμε εμείς. Δεν είχε αυτή τη διαταγή, ούτε στο σχέδιο του Συντάγματος, ούτε στο αναθεωρηθέν. Δεν ξέρω αν είναι κανείς Βουλευτής εδώ της εποχής εκείνης. Η διάταξη αυτή μπήκε με την αξίωση της κοινής γνώμης, του Λαού, των εργαζομένων, των συνδικαλιστικών και επιστημονικών οργανώσεων, των διανοουμένων, των δικηγορικών συλλόγων του κράτους, της Ένωσης Δημοκρατικών Δικηγόρων Ελλάδος, στην οποία ανετέθη η τιμή να κάνει την αιτιολογική έκθεση και την διάταξη. Παρουσιασθήκαμε επιτροπή εκ 15 δικηγόρων στον αείμνηστο Κωνσταντίνο Τσάτσο, που ήταν πρόεδρος της Αναθεωρητικής Βουλής και με την εισήγηση που κάναμε το δέχθηκε. Και είχαμε και την ενίσχυση των Βουλευτών δικηγόρων, του Δημήτρη του Τσάτσου, του Γ. Β. Μαγκάκη, του Γεωργίου - Αλέξανδρου Μαγκάκη και όλων των Κομμάτων, βεβαίως, προεχόντως του ΠΑΣΟΚ και της Ενώσεως Κέντρου - Νέων Δυνάμεων, όπως ελέγετο. Έτσι μπήκε αυτή η διάταξη. Είναι μία κατάκτηση του Λαού, των εργαζομένων και δεν μπορείτε να την πάρετε πίσω. Θα βρείτε και τον μπελά σας. Αυτή είναι η ιστορία.</w:t>
      </w:r>
    </w:p>
    <w:p>
      <w:pPr>
        <w:pStyle w:val="Style15"/>
        <w:rPr>
          <w:rFonts w:ascii="Courier New" w:hAnsi="Courier New" w:cs="Courier New"/>
        </w:rPr>
      </w:pPr>
      <w:r>
        <w:rPr>
          <w:rFonts w:cs="Courier New" w:ascii="Courier New" w:hAnsi="Courier New"/>
        </w:rPr>
        <w:t>Λέει το Σύνταγμα παρακάτω: "Στις περιπτώσεις των δημοσίων επιχειρήσεων ή επιχειρήσεων κοινής ωφέλειας, που λειτουργούν για ζωτικές ανάγκες του κοινωνικού συνόλου, επέρχονται περιορισμοί". Και όμως λέει, οι περιορισμοί αυτοί δεν μπορούν να φθάνουν μέχρι καταργήσεως του δικαιώματος της απεργίας και της παρακώλυσης της νομίμου ασκήσεως αυτού.</w:t>
      </w:r>
    </w:p>
    <w:p>
      <w:pPr>
        <w:pStyle w:val="Style15"/>
        <w:rPr>
          <w:rFonts w:ascii="Courier New" w:hAnsi="Courier New" w:cs="Courier New"/>
        </w:rPr>
      </w:pPr>
      <w:r>
        <w:rPr>
          <w:rFonts w:cs="Courier New" w:ascii="Courier New" w:hAnsi="Courier New"/>
        </w:rPr>
        <w:t xml:space="preserve">Έχοντας εμείς, λοιπόν, υπόψη το Σύνταγμα, όταν έγινα Υπουργός Εργασίας στις 5 Ιουλίου του 1982, όταν πήγα στο Υπουργείο, έβαλα το Σύνταγμα κάτω, γιατί ήλθε παραπονούμενη η ΓΣΕΕ και είπε ότι, κύριε Υπουργέ τα άρθρα τάδε και τάδε, δεν έπρεπε να υπάρχουν στον 1264. Και τους είπα, αυτό παγώνει. </w:t>
      </w:r>
    </w:p>
    <w:p>
      <w:pPr>
        <w:pStyle w:val="Style15"/>
        <w:rPr>
          <w:rFonts w:ascii="Courier New" w:hAnsi="Courier New" w:cs="Courier New"/>
        </w:rPr>
      </w:pPr>
      <w:r>
        <w:rPr>
          <w:rFonts w:cs="Courier New" w:ascii="Courier New" w:hAnsi="Courier New"/>
        </w:rPr>
        <w:t>Ως μέλος της Ενώσεως Ελλήνων Συνταγματολόγων, προχθές συναντηθήκαμε με άλλους 50, 60 συνταγματολόγους μεταξύ των οποίων ήταν και δικαστές, με τους οποίους, βέβαια, δεν είχα καλημέρα, αλλά με χαιρέτησαν και οι δύο, αν και εγώ είπα σε κάποιον, γιατί προφυλακίζεις αδίκως κατηγορουμένους κατά παράβαση του 282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cs="Courier New" w:ascii="Courier New" w:hAnsi="Courier New"/>
        </w:rPr>
        <w:t>ΕΥΑΓΓΕΛΟΣ ΓΙΑΝΝΟΠΟΥΛΟΣ: Σας είπα προηγουμένως ότι θα έχετε προβλήματα και θα πάτε κατηγορούμενοι, εάν ακόμα δεν σας έχουν στείλει κλήση προς απολογία. Και είναι απορίας άξιο, πώς μια μεγάλη οργάνωση, τα ευρωπαϊκά συνδικάτα, με 99 εκατ. μέλη, της οποίας ο Γενικός Γραμματέας, ο Χιντερστάιν, ήλθε εδώ και ζήτησε ακρόαση από τον κ. Πρωθυπουργό. Δεν τον δεχθήκατε ούτε σεις, κύριε Υπουργέ της Εργασίας. Εμείς τον είχαμε δεχθεί.</w:t>
      </w:r>
    </w:p>
    <w:p>
      <w:pPr>
        <w:pStyle w:val="Style15"/>
        <w:rPr>
          <w:rFonts w:ascii="Courier New" w:hAnsi="Courier New" w:cs="Courier New"/>
        </w:rPr>
      </w:pPr>
      <w:r>
        <w:rPr>
          <w:rFonts w:cs="Courier New" w:ascii="Courier New" w:hAnsi="Courier New"/>
        </w:rPr>
        <w:t>ΑΡΙΣΤΕΙΔΗΣ ΚΑΛΑΝΤΖΑΚΟΣ (Υπ. Εργασίας): Επιτρέπετε μία διακοπή;</w:t>
      </w:r>
    </w:p>
    <w:p>
      <w:pPr>
        <w:pStyle w:val="Style15"/>
        <w:rPr>
          <w:rFonts w:ascii="Courier New" w:hAnsi="Courier New" w:cs="Courier New"/>
        </w:rPr>
      </w:pPr>
      <w:r>
        <w:rPr>
          <w:rFonts w:cs="Courier New" w:ascii="Courier New" w:hAnsi="Courier New"/>
        </w:rPr>
        <w:t>ΕΥΑΓΓΕΛΟΣ ΓΙΑΝΝΟΠΟΥΛΟΣ: Όχι, γιατί δεν με παίρνει η ώρα.</w:t>
      </w:r>
    </w:p>
    <w:p>
      <w:pPr>
        <w:pStyle w:val="Style15"/>
        <w:rPr>
          <w:rFonts w:ascii="Courier New" w:hAnsi="Courier New" w:cs="Courier New"/>
        </w:rPr>
      </w:pPr>
      <w:r>
        <w:rPr>
          <w:rFonts w:cs="Courier New" w:ascii="Courier New" w:hAnsi="Courier New"/>
        </w:rPr>
        <w:t>Τον είχαμε δεχθεί τον Χιντερστάιν δύο φορές, διότι είχε έλθει πράγματι, για να ασκήσει επιρροή, προκειμένου να διευθετηθούν ορισμένα θέματα τότε, που εθεώρη το συνδικαλιστικό κίνημα ότι έπρεπε να ζητήσει βοήθεια. Και δεν είναι μόνο ο Χιντερστάιν, αλλά είναι και η διεθνής συνομοσπονδία εργατικών συνδικάτων, η παγκόσμια, που κινεί εκατομμύρια εργαζομένων, όχι 99 εκατ., δεν ξέρω πόσα, 2,5 δισ., 3 δισ. εργαζομένων. Θα έχετε προβλήματα και θα πάτε κατηγορούμενοι στο Συμβούλιο της Ευρώπης, γιατί παραβιάζετε ανθρώπινα δικαιώματα, εργατικά δικαιώματα, συνδικαλιστικά δικαιώματα, των ανθρώπων του πόνου και του μόχθου.</w:t>
      </w:r>
    </w:p>
    <w:p>
      <w:pPr>
        <w:pStyle w:val="Style15"/>
        <w:rPr>
          <w:rFonts w:ascii="Courier New" w:hAnsi="Courier New" w:cs="Courier New"/>
        </w:rPr>
      </w:pPr>
      <w:r>
        <w:rPr>
          <w:rFonts w:cs="Courier New" w:ascii="Courier New" w:hAnsi="Courier New"/>
        </w:rPr>
        <w:t>Και έδωσε μια καταγγελία την οποία θα καταθέσω, κύριε Πρόεδρε, για να περιληφθεί στα Πρακτικά, γιατί θα τη βρείτε μπροστά μεθαύ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το προαναφερθέν έγγραφ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Εμείς κύριοι συνάδελφοι της Νέας Δημοκρατίας εφαρμόσαμε τη δική μας κοινωνική πολιτική σύμφωνα με το συμβόλαιο με το Λαό και έτσι κάναμε το ν. 1264/82 και άλλους 22 νόμους μεταξύ των οποίων και την κύρωση της 135 συμβάσεως εργασίας.</w:t>
      </w:r>
    </w:p>
    <w:p>
      <w:pPr>
        <w:pStyle w:val="Style15"/>
        <w:rPr>
          <w:rFonts w:ascii="Courier New" w:hAnsi="Courier New" w:cs="Courier New"/>
        </w:rPr>
      </w:pPr>
      <w:r>
        <w:rPr>
          <w:rFonts w:cs="Courier New" w:ascii="Courier New" w:hAnsi="Courier New"/>
        </w:rPr>
        <w:t>Βεβαίως, το νομοσχέδιο αυτό όπως και ενώπιον της Διαρκούς Επιτροπής είπα, το μόνο θετικό στοιχείο που έχει, είναι ο διάλογος, αλλά όχι να το κινεί ο εργοδότης. Μόνο οι εργαζόμενοι να τον κινούν. Αλλά αντί για τον διάλογο, γιατί δεν θεσπίζετε μία διαδικασία που την προβλέπει ο νόμος 1876/90 της Οικουμενικής κυβέρνησης που ορίζει την διαμεσολάβηση, την διαιτησία, τους διαιτητές; Γιατί δεν το πάτε εκεί και κάνετε όλο αυτό το συνοθύλευμα των αντισυνταγματικών διατάξεων για να διασύρετε και τη Χώρα; Διότι, κύριοι συνάδελφοι, διασύρεται και δυσφημίζεται η Χώρα μας όταν παρουσιάζεται νομοθετούσα συστήματα και καθιερούσα νόμους αστυνομικού κράτους. Διότι αστυνομικό κράτος δεν είναι ο αστυνόμος. Αστυνομικό κράτος στα νομικά θα πει ότι θεσπίζεται αυταρχική νομοθεσία, νομοθεσία που περιστέλλει τα συνταγματικά δικαιώματα ή τα περιορίζει ή τα καταργεί.</w:t>
      </w:r>
    </w:p>
    <w:p>
      <w:pPr>
        <w:pStyle w:val="Style15"/>
        <w:rPr>
          <w:rFonts w:ascii="Courier New" w:hAnsi="Courier New" w:cs="Courier New"/>
        </w:rPr>
      </w:pPr>
      <w:r>
        <w:rPr>
          <w:rFonts w:cs="Courier New" w:ascii="Courier New" w:hAnsi="Courier New"/>
        </w:rPr>
        <w:t>Στο εξωτερικό πλέον ο Χιλντερστάιν θα είχε στείλει εγκύκλιο τώρα σε όλα τα συνδικάτα. Και θα δείτε όπου εμφανίζεται Έλληνας αντιπρόσωπος ποιάς υποδοχής θα τύχει. Και θα το θυμηθείτε, κύριε Υπουργέ της Εργασίας, πως θα σας υποδεχθούν στη Σύνοδο Υπουργών Εργασίας της ΕΟΚ ή των κοινωνικών υποθέσεων οι συνάδελφοί σας.</w:t>
      </w:r>
    </w:p>
    <w:p>
      <w:pPr>
        <w:pStyle w:val="Style15"/>
        <w:rPr>
          <w:rFonts w:ascii="Courier New" w:hAnsi="Courier New" w:cs="Courier New"/>
        </w:rPr>
      </w:pPr>
      <w:r>
        <w:rPr>
          <w:rFonts w:cs="Courier New" w:ascii="Courier New" w:hAnsi="Courier New"/>
        </w:rPr>
        <w:t>Εμάς μας περίμεναν με τιμές και μας εσέβοντο και δημιουργήθηκε στο διεθνές γραφείο εργασίας, κάποια χρονιά, ειδική τελετή, όπου μίλησε ο Υπουργός Εργασίας για τον ν.1264, για τους νόμους των εργαζομένων κ.λπ. Και πρέπει να θυμηθούμε τί τράβηξαν οι εργαζόμενοι γιατί πολλοί απ' αυτούς φιλέλληνες όντες είχανε πάρει μέρος εναντίον της χούντας των συνταγματαρχών.</w:t>
      </w:r>
    </w:p>
    <w:p>
      <w:pPr>
        <w:pStyle w:val="Style15"/>
        <w:rPr>
          <w:rFonts w:ascii="Courier New" w:hAnsi="Courier New" w:cs="Courier New"/>
        </w:rPr>
      </w:pPr>
      <w:r>
        <w:rPr>
          <w:rFonts w:cs="Courier New" w:ascii="Courier New" w:hAnsi="Courier New"/>
        </w:rPr>
        <w:t>Πολλά είπε ο Εισηγητής και άκουσα κάτι και για το άρθρο 4. Το άρθρο 4 ήταν μόνο για τις δημόσιες επιχειρήσεις και είχε την πλειοψηφία για την διαδικασία της κήρυξης της απεργίας. Και αυτό ζητήσατε και το καταργήσαμε. Καταργήσαμε ένα προοδευτικό πράγματι άρθρο που δεν το θέλατε και το πετάξαμε, καίτοι εγώ δεν είχα προσχωρήσει στην άποψη να συνταχθεί αυτό το άρθρο. Εν πάση όμως περιπτώσει, εμείς το καταργήσαμε. Εσείς όμως φέρνετε χειρότερη διαδικασία εδώ. Και δεν φτάνει που την φέρνετε, αλλά μας επιτιμάτε και μας λέτε ότι έτσι δήθεν προσδιορίζονται τα δικαιώματα του συνδικαλιστικού κινήματος.</w:t>
      </w:r>
    </w:p>
    <w:p>
      <w:pPr>
        <w:pStyle w:val="Style15"/>
        <w:rPr>
          <w:rFonts w:ascii="Courier New" w:hAnsi="Courier New" w:cs="Courier New"/>
        </w:rPr>
      </w:pPr>
      <w:r>
        <w:rPr>
          <w:rFonts w:cs="Courier New" w:ascii="Courier New" w:hAnsi="Courier New"/>
        </w:rPr>
        <w:t>Κύριοι συνάδελφοι, αν θέλετε επενδύσεις ή ηρεμία στη Χώρα, αν θέλετε εργασία και ειρήνη, για να κινηθεί πράγματι η οικονομία, τότε να αποσύρετε το σχέδιο αυτό νόμου. Η εργασιακή ειρήνη είναι ο βασικός συντελεστής της οικονομίας της Χώρας. Και είναι και το καλό πρόσωπο, το προφίλ που θα λέγαμε στο εξωτερικό, ώστε να σας έλθουν και επενδύσεις. Αλλιώς δεν θα τις δείτε. Και η δημοκρατική Ελλάδα των ηρωικών αγώνων του συνδικαλιστικού κινήματος δυσφημείται και σήμερα ακόμα ο ξένος Τύπος, ο εργατικός Τύπος γράφει μύρια όσα εναντίον της Κυβέρνησής σας.</w:t>
      </w:r>
    </w:p>
    <w:p>
      <w:pPr>
        <w:pStyle w:val="Style15"/>
        <w:rPr>
          <w:rFonts w:ascii="Courier New" w:hAnsi="Courier New" w:cs="Courier New"/>
        </w:rPr>
      </w:pPr>
      <w:r>
        <w:rPr>
          <w:rFonts w:cs="Courier New" w:ascii="Courier New" w:hAnsi="Courier New"/>
        </w:rPr>
        <w:t>Και ακόμη θα έχετε και χειρότερα -και τη μια απεργία μετά την άλλη- γιατί μην θεωρήσετε ποτέ, ότι το συνδικαλιστικό κίνημα θα το βάλει κάτω. Εμείς, λοιπόν, εφαρμόσαμε το πρόγραμμά μας. Τί υποσχεθήκατε, κύριε Υπουργέ της Εργασίας, ενώπιον του ελληνικού Λαού για τους εργαζόμενους; Ακούστε τι υποσχεθήκατε: Η Νέα Δημοκρατία άμεσα εγγυάται το πραγματικό εισόδημα των εργαζομένων. Ό,τι παίρνει σήμερα είναι απόλυτα κατοχυρωμένο απέναντι στην ακρίβεια και τη φορολογία. Αυτά υποσχεθήκατε ενώπιον Θεού, Λαού και ανθρώπων. Γι' αυτό η ΑΤΑ διατηρείται ως ελάχιστο όριο ασφαλείας, για την προστασία του εισοδήματος των εργαζομένων. Ο εργαζόμενος αρκετά πλήρωσε. Κανείς δεν έχει το δικαίωμα να του ζητήσει να πληρώσει και άλλα. Η Νέα Δημοκρατία δεν αρκείται σ' αυτό. Στόχος της είναι η αύξηση του εισοδήματος των εργαζομένων. Και παρακάτω έχετε και άλλες υποσχέσεις και για την εργατική κατοικία και για τα άλλα θέματα, για την υγεία, για την πρόνοια, για την Παιδεία. Εξαπατήσατε τον ελληνικό Λαό και του πήρατε την ψήφο. Και εγώ σας έχω χαρακτηρίσει για το τι Κυβέρνηση έχετε. Να μην επαναλάβω σήμερα εδώ και διαταράξω το ήρεμο κλίμα της Αίθουσας. Αλλά κάποια εφημερίδα δική σας, σας είπε κυβέρνηση των μπουνταλάδων, ενώ εγώ σας έλεγα κυβέρνηση των σκιντζίδων, των άμοιρων οικονομολογικών γνώσεων και άλλα χαρακτηριστικά τα οποία σας ταιριάζουν. Αλλά κυβέρνηση των μπουνταλάδων δεν σας είπαμε. Σας το είπε εφημερίδα δική σας. Μα ούτε αυτή δεν ακούτε;</w:t>
      </w:r>
    </w:p>
    <w:p>
      <w:pPr>
        <w:pStyle w:val="Style15"/>
        <w:rPr>
          <w:rFonts w:ascii="Courier New" w:hAnsi="Courier New" w:cs="Courier New"/>
        </w:rPr>
      </w:pPr>
      <w:r>
        <w:rPr>
          <w:rFonts w:cs="Courier New" w:ascii="Courier New" w:hAnsi="Courier New"/>
        </w:rPr>
        <w:t xml:space="preserve">Δεν θα βάλουμε φόρους είπε ο κ. Παλαιοκρασσάς και να ήρθαν οι φόροι. Δεν θα φορολογήσουμε τις καταθέσεις, είπατε. Και να ήρθε η φορολογία στους τόκους των καταθέσεων. Δεν θα κάνουμε ανασχηματισμό, είπατε. Αλλά θα κάνετε και ανασχηματισμό και όταν τον κάνετε θα αρχίσει η διάλυσή σας η οποία θα είναι σύντομη. Δεν θα χρονιάσετε από σήμερα με την τακτική που ακολου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η χαρακτηρισ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αι όταν φέρετε και το αντιτρομοκρατικό νομοσχέδιο θα ακούσετε και άλλα. Γι` εκείνο το νόμο που ψηφίστηκε επί της Κυβερνήσεώς σας, ο κ. Μητσοτάκης, ο Αρχηγός σας, καταχέριασε τον Υπουργό κάποια εποχή. Και θα μου επιτρέψετε, κύριε Πρόεδρε, να διαβάσω τι έλεγε ο κ. Μητσοτάκης τότε.</w:t>
      </w:r>
    </w:p>
    <w:p>
      <w:pPr>
        <w:pStyle w:val="Style15"/>
        <w:rPr>
          <w:rFonts w:ascii="Courier New" w:hAnsi="Courier New" w:cs="Courier New"/>
        </w:rPr>
      </w:pPr>
      <w:r>
        <w:rPr>
          <w:rFonts w:cs="Courier New" w:ascii="Courier New" w:hAnsi="Courier New"/>
        </w:rPr>
        <w:t>ΠΡΟΕΔΡΕΥΩΝ (Νικόλαος Κατσαρός): Παρακαλώ, κύριε Γιαννόπουλε, τελειώνετε.</w:t>
      </w:r>
    </w:p>
    <w:p>
      <w:pPr>
        <w:pStyle w:val="Style15"/>
        <w:rPr>
          <w:rFonts w:ascii="Courier New" w:hAnsi="Courier New" w:cs="Courier New"/>
        </w:rPr>
      </w:pPr>
      <w:r>
        <w:rPr>
          <w:rFonts w:cs="Courier New" w:ascii="Courier New" w:hAnsi="Courier New"/>
        </w:rPr>
        <w:t>ΕΥΑΓΓΕΛΟΣ ΓΙΑΝΝΟΠΟΥΛΟΣ: Ένα λεπτό, κύριε Πρόεδρε, παρακαλώ.</w:t>
      </w:r>
    </w:p>
    <w:p>
      <w:pPr>
        <w:pStyle w:val="Style15"/>
        <w:rPr>
          <w:rFonts w:ascii="Courier New" w:hAnsi="Courier New" w:cs="Courier New"/>
        </w:rPr>
      </w:pPr>
      <w:r>
        <w:rPr>
          <w:rFonts w:cs="Courier New" w:ascii="Courier New" w:hAnsi="Courier New"/>
        </w:rPr>
        <w:t>Άσε τι έλεγε ο κ. Μητσοτάκης για την απεργία. Μας έλεγε, θα σεβαστούμε το δικαίωμα της απεργίας, διότι η Νέα Δημοκρατία δεν θεωρεί τους εργαζόμενους συντεχνία. Και τώρα επιχειρούν να σπάσουν το δικαίωμα της απεργίας, αλλά δεν θα το σπάσουν, άλλα θα σπάσουν. Επί της κεφαλής σας θα σπάσουν θέματα και ρήματα και άρρητα ρήματα.</w:t>
      </w:r>
    </w:p>
    <w:p>
      <w:pPr>
        <w:pStyle w:val="Style15"/>
        <w:rPr>
          <w:rFonts w:ascii="Courier New" w:hAnsi="Courier New" w:cs="Courier New"/>
        </w:rPr>
      </w:pPr>
      <w:r>
        <w:rPr>
          <w:rFonts w:cs="Courier New" w:ascii="Courier New" w:hAnsi="Courier New"/>
        </w:rPr>
        <w:t>Για το τι έλεγε για τον τρομοκρατικό νόμο θα τα ακούσετε όταν φέρετε τον τρομοκρατικό νόμο τον οποίο εμείς καταργήσαμε και απετέλεσε τιμή μας αυτή η κατάργηση. Σας ευχαριστ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Ειδικός Αγορητής του Συνασπισμού, κ. Κωστόπουλος, έχει το λόγο.</w:t>
      </w:r>
    </w:p>
    <w:p>
      <w:pPr>
        <w:pStyle w:val="Style15"/>
        <w:rPr>
          <w:rFonts w:ascii="Courier New" w:hAnsi="Courier New" w:cs="Courier New"/>
        </w:rPr>
      </w:pPr>
      <w:r>
        <w:rPr>
          <w:rFonts w:cs="Courier New" w:ascii="Courier New" w:hAnsi="Courier New"/>
        </w:rPr>
        <w:t>ΔΗΜΗΤΡΙΟΣ ΚΩΣΤΟΠΟΥΛΟΣ: Κύριοι συνάδελφοι, έχω υποχρέωση, πριν πώ οτιδήποτε άλλο, να δώσω μια διευκρίνιση για τη συνάντηση που δεν έγινε μεταξύ του κυρίου Πρωθυπουργού και του Γενικού Γραμματέα της Συνομοσπονδίας Ευρωπαϊκών Συνδικάτων κ. Ματίας Χιντερσάιτ. Αρκετές ανακρίβειες λέχτηκαν και κουβεντιάζουμε μόνο λίγο χρόνο. Φανταστείτε τι θα γίνει σε δύο μέρες.</w:t>
      </w:r>
    </w:p>
    <w:p>
      <w:pPr>
        <w:pStyle w:val="Style15"/>
        <w:rPr>
          <w:rFonts w:ascii="Courier New" w:hAnsi="Courier New" w:cs="Courier New"/>
        </w:rPr>
      </w:pPr>
      <w:r>
        <w:rPr>
          <w:rFonts w:cs="Courier New" w:ascii="Courier New" w:hAnsi="Courier New"/>
        </w:rPr>
        <w:t>Ζητήσαμε από τον κύριο Πρωθυπουργό -εγώ με την ιδιότητα του γραμματέα της Γ.Σ.Ε.Ε.- όλο το Προεδρείο της Γ.Σ.Ε.Ε., συνάντηση με τα Ευρωπαϊκά Συνδικάτα και με τη Γ.Σ.Ε.Ε. από την προηγούμενη Τετάρτη.</w:t>
      </w:r>
    </w:p>
    <w:p>
      <w:pPr>
        <w:pStyle w:val="Style15"/>
        <w:rPr>
          <w:rFonts w:ascii="Courier New" w:hAnsi="Courier New" w:cs="Courier New"/>
        </w:rPr>
      </w:pPr>
      <w:r>
        <w:rPr>
          <w:rFonts w:cs="Courier New" w:ascii="Courier New" w:hAnsi="Courier New"/>
        </w:rPr>
        <w:t>Στείλαμε σήμα στην Κυβέρνηση, ότι τη Δευτέρα έρχεται ο Γενικός Γραμματέας, όχι κάποιος συνδικαλιστής του Λουξεμβούργου. Ο Γενικός Γραμματέας της Ευρωπαϊκής Συνομοσπονδίας των Συνδικάτων επιτέλους. Τελικά δεν μας απάντησε ο κύριος Πρωθυπουργός ή καλύτερα μας απάντησε κατά τις 5.30 το βράδυ της Δευτέρας ότι δεν μπορεί. Κάναμε μια προσπάθεια να συναντηθεί ο κ. Χιντερσάιτ, ο ξένος, με τον Υπουργό Εργασίας, τον κ. Καλαντζάκο, για να διατυπώσει τις απόψεις της Ευρωπαϊκής Συνομοσπονδίας για το επίμαχο ζήτημα που κουβεντιάζουμε. Αυτή η δουλειά γίνεται 4.30 η ώρα το απόγευμα της Δευτέρας, γιατί στις πέντε δόθηκε συνέντευξη. Η απάντηση είναι, όπως καταγράφηκε, ότι ο κύριος Υπουργός είναι στη Βουλή.</w:t>
      </w:r>
    </w:p>
    <w:p>
      <w:pPr>
        <w:pStyle w:val="Style15"/>
        <w:rPr>
          <w:rFonts w:ascii="Courier New" w:hAnsi="Courier New" w:cs="Courier New"/>
        </w:rPr>
      </w:pPr>
      <w:r>
        <w:rPr>
          <w:rFonts w:cs="Courier New" w:ascii="Courier New" w:hAnsi="Courier New"/>
        </w:rPr>
        <w:t>Μεριμνήσαμε να έρθουμε στη Βουλή. Το θεωρούσαμε από τα επείγοντα ζητήματα. Διαπιστώσαμε ότι ο κύριος Υπουργός δεν ήταν στη Βουλή. Τελικά αφήσαμε ανοικτό το ζήτημα μέχρι το βράδυ, ή μέχρι την άλλη ημέρα το πρωί έστω, για να γίνει κάποια συνάντηση. Δεν έγινε, γιατί ενδεχόμενα να θεωρήθηκε ότι κάποιος συνδικαλιστής του Λουξεμβούργου ήταν, ίσως να έγινε και λάθος.</w:t>
      </w:r>
    </w:p>
    <w:p>
      <w:pPr>
        <w:pStyle w:val="Style15"/>
        <w:rPr>
          <w:rFonts w:ascii="Courier New" w:hAnsi="Courier New" w:cs="Courier New"/>
        </w:rPr>
      </w:pPr>
      <w:r>
        <w:rPr>
          <w:rFonts w:cs="Courier New" w:ascii="Courier New" w:hAnsi="Courier New"/>
        </w:rPr>
        <w:t xml:space="preserve">Όταν διαπιστώθηκε ποιός ήταν, από τα μέσα ενημέρωσης, μας κάλεσε κατεπειγόντως ο κύριος Πρωθυπουργός για να μας βάλει κερασάκι στην τούρτα του διαλόγου. Χάθηκε το εργατικό κίνημα από την τηλεόραση και δεν είναι η πρώτη φορά. Αποτελεί πρόκληση προς τον ελληνικό Λαό αυτή η συμπεριφορά προς το οργανω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γατικό κίνημα, ένας Πρωθυπουργός να δεσπόζει και οι υπόλοιποι συνδικαλιστές να τον κοιτάζουν. Και όμως, έχουν άποψη, την διατύπωσαν στα μέσα ενημέρωσης. Ακούσατε εσείς; Τόσο άκουσα και εγώ. </w:t>
      </w:r>
    </w:p>
    <w:p>
      <w:pPr>
        <w:pStyle w:val="Style15"/>
        <w:rPr>
          <w:rFonts w:ascii="Courier New" w:hAnsi="Courier New" w:cs="Courier New"/>
        </w:rPr>
      </w:pPr>
      <w:r>
        <w:rPr>
          <w:rFonts w:cs="Courier New" w:ascii="Courier New" w:hAnsi="Courier New"/>
        </w:rPr>
        <w:t>Αυτός δεν είναι διάλογος. Αυτό είναι το χειρότερο είδος μονολόγου, που θέλει να υπηρετήσει συγκεκριμένες σκοπιμότητες.</w:t>
      </w:r>
    </w:p>
    <w:p>
      <w:pPr>
        <w:pStyle w:val="Style15"/>
        <w:rPr>
          <w:rFonts w:ascii="Courier New" w:hAnsi="Courier New" w:cs="Courier New"/>
        </w:rPr>
      </w:pPr>
      <w:r>
        <w:rPr>
          <w:rFonts w:cs="Courier New" w:ascii="Courier New" w:hAnsi="Courier New"/>
        </w:rPr>
        <w:t>ΔΗΜΗΤΡΙΟΣ ΓΕΩΡΓΑΚΟΠΟΥΛΟΣ: Η δημοκρατική τηλεόραση είναι αυτή!</w:t>
      </w:r>
    </w:p>
    <w:p>
      <w:pPr>
        <w:pStyle w:val="Style15"/>
        <w:rPr>
          <w:rFonts w:ascii="Courier New" w:hAnsi="Courier New" w:cs="Courier New"/>
        </w:rPr>
      </w:pPr>
      <w:r>
        <w:rPr>
          <w:rFonts w:cs="Courier New" w:ascii="Courier New" w:hAnsi="Courier New"/>
        </w:rPr>
        <w:t>ΑΡΙΣΤΕΙΔΗΣ ΚΑΛΑΝΤΖΑΚΟΣ (Υπ. Εργασίας): Κύριε Πρόεδρε, παρακαλώ θα ήθελα το λόγο επί προσωπικού θέματος.</w:t>
      </w:r>
    </w:p>
    <w:p>
      <w:pPr>
        <w:pStyle w:val="Style15"/>
        <w:rPr>
          <w:rFonts w:ascii="Courier New" w:hAnsi="Courier New" w:cs="Courier New"/>
        </w:rPr>
      </w:pPr>
      <w:r>
        <w:rPr>
          <w:rFonts w:cs="Courier New" w:ascii="Courier New" w:hAnsi="Courier New"/>
        </w:rPr>
        <w:t xml:space="preserve">ΔΗΜΗΤΡΙΟΣ ΚΩΣΤΟΠΟΥΛΟΣ: Παρακαλώ, κύριε Υπουργέ, ξέρετε πολύ καλά γι' αυτή την περιβόητη υπόθεση διαλόγου.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μόνο αν δέχεται ο ομιλητής. Αν υπάρχει προσωπικό θέμα μπορείτε να πάρετε το λόγο στο τέλος της αγορεύσεώς του. </w:t>
      </w:r>
    </w:p>
    <w:p>
      <w:pPr>
        <w:pStyle w:val="Style15"/>
        <w:rPr>
          <w:rFonts w:ascii="Courier New" w:hAnsi="Courier New" w:cs="Courier New"/>
        </w:rPr>
      </w:pPr>
      <w:r>
        <w:rPr>
          <w:rFonts w:cs="Courier New" w:ascii="Courier New" w:hAnsi="Courier New"/>
        </w:rPr>
        <w:t>ΑΡΙΣΤΕΙΔΗΣ ΚΑΛΑΝΤΖΑΚΟΣ (Υπ. Εργασίας): Ζητώ από τον ομιλούντα να μου επιτρέψει να δώσω μια απάντηση.</w:t>
      </w:r>
    </w:p>
    <w:p>
      <w:pPr>
        <w:pStyle w:val="Style15"/>
        <w:rPr>
          <w:rFonts w:ascii="Courier New" w:hAnsi="Courier New" w:cs="Courier New"/>
        </w:rPr>
      </w:pPr>
      <w:r>
        <w:rPr>
          <w:rFonts w:cs="Courier New" w:ascii="Courier New" w:hAnsi="Courier New"/>
        </w:rPr>
        <w:t>ΔΗΜΗΤΡΙΟΣ ΚΩΣΤΟΠΟΥΛΟΣ: Δώστε την απάντηση, κύριε Υπουργέ.</w:t>
      </w:r>
    </w:p>
    <w:p>
      <w:pPr>
        <w:pStyle w:val="Style15"/>
        <w:rPr>
          <w:rFonts w:ascii="Courier New" w:hAnsi="Courier New" w:cs="Courier New"/>
        </w:rPr>
      </w:pPr>
      <w:r>
        <w:rPr>
          <w:rFonts w:cs="Courier New" w:ascii="Courier New" w:hAnsi="Courier New"/>
        </w:rPr>
        <w:t>ΠΡΟΕΔΡΕΥΩΝ (Νικόλαος Κατσαρός): Μόνο εάν δέχεσθε, κύριε Κωστόπουλε και εις βάρος του χρόνου σας.</w:t>
      </w:r>
    </w:p>
    <w:p>
      <w:pPr>
        <w:pStyle w:val="Style15"/>
        <w:rPr>
          <w:rFonts w:ascii="Courier New" w:hAnsi="Courier New" w:cs="Courier New"/>
        </w:rPr>
      </w:pPr>
      <w:r>
        <w:rPr>
          <w:rFonts w:cs="Courier New" w:ascii="Courier New" w:hAnsi="Courier New"/>
        </w:rPr>
        <w:t>ΔΗΜΗΤΡΙΟΣ ΚΩΣΤΟΠΟΥΛΟΣ: Αν είναι έτσι, κύριε Πρόεδρε, όχι. Μόνο 15 λεπτά μου δώσατε.</w:t>
      </w:r>
    </w:p>
    <w:p>
      <w:pPr>
        <w:pStyle w:val="Style15"/>
        <w:rPr>
          <w:rFonts w:ascii="Courier New" w:hAnsi="Courier New" w:cs="Courier New"/>
        </w:rPr>
      </w:pPr>
      <w:r>
        <w:rPr>
          <w:rFonts w:cs="Courier New" w:ascii="Courier New" w:hAnsi="Courier New"/>
        </w:rPr>
        <w:t>ΠΡΟΕΔΡΕΥΩΝ (Νικόλαος Κατσαρός): Συνεχίστε, κύριε Κωστόπουλε.</w:t>
      </w:r>
    </w:p>
    <w:p>
      <w:pPr>
        <w:pStyle w:val="Style15"/>
        <w:rPr>
          <w:rFonts w:ascii="Courier New" w:hAnsi="Courier New" w:cs="Courier New"/>
        </w:rPr>
      </w:pPr>
      <w:r>
        <w:rPr>
          <w:rFonts w:cs="Courier New" w:ascii="Courier New" w:hAnsi="Courier New"/>
        </w:rPr>
        <w:t>ΔΗΜΗΤΡΙΟΣ ΚΩΣΤΟΠΟΥΛΟΣ: Μια δεύτερη διευκρίνηση αφορά την επίκληση της έρευνας της ΓΣΕΕ για τη συμπεριφορά της εργατικής τάξης, από τον κ. Κασσίμη. Αναφέρθηκαν διάφορα στοιχεία, ότι το εργατικό κίνημα έχει αυτά τα χαρακτηριστικά, 35%-40% συνδικαλισμένοι, τόσοι συμμετέχουν στις απεργίες, αυτό είναι το κακό του το χάλι, συνεπώς διαλύστε το. Αυτή είναι η εικόνα που αποκόμισα. Δηλαδή, κάποτε το συνδικαλιστικό κίνημα ήταν 3% οργανωμένο και κρεμούσαν τους εργάτες. Έτσι πρέπει να κάνουμε;</w:t>
      </w:r>
    </w:p>
    <w:p>
      <w:pPr>
        <w:pStyle w:val="Style15"/>
        <w:rPr>
          <w:rFonts w:ascii="Courier New" w:hAnsi="Courier New" w:cs="Courier New"/>
        </w:rPr>
      </w:pPr>
      <w:r>
        <w:rPr>
          <w:rFonts w:cs="Courier New" w:ascii="Courier New" w:hAnsi="Courier New"/>
        </w:rPr>
        <w:t>Πάλεψε, συνεχίζει να παλεύει. Είναι διαφορετικά τα νούμερα. Δεν επικαλεσθήκατε μόνο εκείνο το στοιχείο που λέει ότι το 97% της εργατικής τάξης λέει ΑΤΑ. Αυτό δεν συμφέρει βέβαια.</w:t>
      </w:r>
    </w:p>
    <w:p>
      <w:pPr>
        <w:pStyle w:val="Style15"/>
        <w:rPr>
          <w:rFonts w:ascii="Courier New" w:hAnsi="Courier New" w:cs="Courier New"/>
        </w:rPr>
      </w:pPr>
      <w:r>
        <w:rPr>
          <w:rFonts w:cs="Courier New" w:ascii="Courier New" w:hAnsi="Courier New"/>
        </w:rPr>
        <w:t>Κύριοι Βουλευτές, θα κάνω ακόμα μια διευκρίνηση περί μπρατσομένων οι οποίοι εμποδίζουν τους εργαζόμενους που θέλουν να εργαστούν και για το ότι οι μειοψηφίες κάνουν την κατάληψη.</w:t>
      </w:r>
    </w:p>
    <w:p>
      <w:pPr>
        <w:pStyle w:val="Style15"/>
        <w:rPr>
          <w:rFonts w:ascii="Courier New" w:hAnsi="Courier New" w:cs="Courier New"/>
        </w:rPr>
      </w:pPr>
      <w:r>
        <w:rPr>
          <w:rFonts w:cs="Courier New" w:ascii="Courier New" w:hAnsi="Courier New"/>
        </w:rPr>
        <w:t>Κύριε Κασσίμη, φαίνεται, ότι δεν γνωρίζετε την κατάσταση. Αν μια μειοψηφία κάνει την κατάληψη, θα σας πω εγώ τι θα συμβεί. Επιτρέψτε μου να έχω μια, ας πούμε καλή γνώμη και εικόνα, για το εργατικό κίνημα.</w:t>
      </w:r>
    </w:p>
    <w:p>
      <w:pPr>
        <w:pStyle w:val="Style15"/>
        <w:rPr>
          <w:rFonts w:ascii="Courier New" w:hAnsi="Courier New" w:cs="Courier New"/>
        </w:rPr>
      </w:pPr>
      <w:r>
        <w:rPr>
          <w:rFonts w:cs="Courier New" w:ascii="Courier New" w:hAnsi="Courier New"/>
        </w:rPr>
        <w:t>Εάν κάνει μια μικρή μειοψηφία την κατάληψη, η πλειοψηφία ξέρετε τι θα κάνει την μικρή μειοψηφία; Αυτό που συμβαίνει συνήθως. Πάει και την πετάει έξω και δουλεύει.</w:t>
      </w:r>
    </w:p>
    <w:p>
      <w:pPr>
        <w:pStyle w:val="Style15"/>
        <w:rPr>
          <w:rFonts w:ascii="Courier New" w:hAnsi="Courier New" w:cs="Courier New"/>
        </w:rPr>
      </w:pPr>
      <w:r>
        <w:rPr>
          <w:rFonts w:cs="Courier New" w:ascii="Courier New" w:hAnsi="Courier New"/>
        </w:rPr>
        <w:t>Θέλετε να αναφέρω την Πάτρα, την ΠΥΡΚΑΛ, το Μαντούδι; Η πλειοψηφία έκανε τις καταλήψεις. Και σεις πάτε να κτυπήσετε το αποτέλεσμα της κατάληψης και δεν δίνετε καμιά σημασία κλείνοντας τα μάτια στα αίτια για τα οποία έγινε η κατάληψη. Δεν λογαριάσατε ποτέ ότι μια Πατραϊκή κοινωνία ολόκληρη στάθηκε στο πλευρό των καταληψιών. Γιατί; Γιατί οι καταληψίες έχαναν το ψωμί τους, έχαναν το γάλα των παιδιών τους και εσείς σ' αυτά κλείσατε τα μάτια με την πολιτική που ασκείτε, του νόμου του Δαρβίνου "στην κοινωνία θα ζήσει όποιος είναι γερός" .</w:t>
      </w:r>
    </w:p>
    <w:p>
      <w:pPr>
        <w:pStyle w:val="Style15"/>
        <w:rPr>
          <w:rFonts w:ascii="Courier New" w:hAnsi="Courier New" w:cs="Courier New"/>
        </w:rPr>
      </w:pPr>
      <w:r>
        <w:rPr>
          <w:rFonts w:cs="Courier New" w:ascii="Courier New" w:hAnsi="Courier New"/>
        </w:rPr>
        <w:t>Ο Πρόεδρος του Συνασπισμού Χαρίλαος Φλωράκης στις 27 Νοέμβρη και στη συζήτηση προ ημερήσιας διάταξης στη Βουλή είπε: "Δεν θα είναι υπερβολή να πω ότι πρόκειται για το χειρότερο ίσως νομοθέτημα στην κοινοβουλευτική ιστορία του Τόπου σε ό,τι αφορά στην άσκηση του απεργιακού δικαιώματος" .</w:t>
      </w:r>
    </w:p>
    <w:p>
      <w:pPr>
        <w:pStyle w:val="Style15"/>
        <w:rPr>
          <w:rFonts w:ascii="Courier New" w:hAnsi="Courier New" w:cs="Courier New"/>
        </w:rPr>
      </w:pPr>
      <w:r>
        <w:rPr>
          <w:rFonts w:cs="Courier New" w:ascii="Courier New" w:hAnsi="Courier New"/>
        </w:rPr>
        <w:t>Ο κύριος Πρωθυπουργός -θυμάσθε- τον διέκοψε εκνευρισμένος και κατηγόρησε τον Χαρίλαο Φλωράκη ότι λέει ανακρίβειες. Αυτό λένε τα πρακτικά.</w:t>
      </w:r>
    </w:p>
    <w:p>
      <w:pPr>
        <w:pStyle w:val="Style15"/>
        <w:rPr>
          <w:rFonts w:ascii="Courier New" w:hAnsi="Courier New" w:cs="Courier New"/>
        </w:rPr>
      </w:pPr>
      <w:r>
        <w:rPr>
          <w:rFonts w:cs="Courier New" w:ascii="Courier New" w:hAnsi="Courier New"/>
        </w:rPr>
        <w:t>ΘΕΟΔΩΡΟΣ ΚΑΣΣΙΜΗΣ: Δεν είναι έτσι.</w:t>
      </w:r>
    </w:p>
    <w:p>
      <w:pPr>
        <w:pStyle w:val="Style15"/>
        <w:rPr>
          <w:rFonts w:ascii="Courier New" w:hAnsi="Courier New" w:cs="Courier New"/>
        </w:rPr>
      </w:pPr>
      <w:r>
        <w:rPr>
          <w:rFonts w:cs="Courier New" w:ascii="Courier New" w:hAnsi="Courier New"/>
        </w:rPr>
        <w:t>ΔΗΜΗΤΡΙΟΣ ΚΩΣΤΟΠΟΥΛΟΣ: Θέλετε να σας διαβάσω τα Πρακτικά κύριε Κασσίμη;</w:t>
      </w:r>
    </w:p>
    <w:p>
      <w:pPr>
        <w:pStyle w:val="Style15"/>
        <w:rPr>
          <w:rFonts w:ascii="Courier New" w:hAnsi="Courier New" w:cs="Courier New"/>
        </w:rPr>
      </w:pPr>
      <w:r>
        <w:rPr>
          <w:rFonts w:cs="Courier New" w:ascii="Courier New" w:hAnsi="Courier New"/>
        </w:rPr>
        <w:t>Σε πολλές του ομιλίες ο κ. Μητσοτάκης, έχει δηλώσει ότι το νομοσχέδιο είναι ήπιο και ότι δεν καταργεί, αλλά ενισχύει το δικαίωμα της απεργίας.</w:t>
      </w:r>
    </w:p>
    <w:p>
      <w:pPr>
        <w:pStyle w:val="Style15"/>
        <w:rPr>
          <w:rFonts w:ascii="Courier New" w:hAnsi="Courier New" w:cs="Courier New"/>
        </w:rPr>
      </w:pPr>
      <w:r>
        <w:rPr>
          <w:rFonts w:cs="Courier New" w:ascii="Courier New" w:hAnsi="Courier New"/>
        </w:rPr>
        <w:t xml:space="preserve">Ας δούμε όμως ποιός λέει ανακρίβειες, δηλαδή ψέματα -για να μιλήσουμε με την πραγματική γλώσσα- και ποιός λέγει την αλήθεια για να γνωρίζει ο ελληνικός Λαός με ποιόν έχει να κάνει. </w:t>
      </w:r>
    </w:p>
    <w:p>
      <w:pPr>
        <w:pStyle w:val="Style15"/>
        <w:rPr>
          <w:rFonts w:ascii="Courier New" w:hAnsi="Courier New" w:cs="Courier New"/>
        </w:rPr>
      </w:pPr>
      <w:r>
        <w:rPr>
          <w:rFonts w:cs="Courier New" w:ascii="Courier New" w:hAnsi="Courier New"/>
        </w:rPr>
        <w:t>Το νομοσχέδιο στο άρθρο 1 δεν αφήνει τίποτα όρθιο από το δικαίωμα της απεργίας, κύριοι συνάδελφοι. Την απεργία πλέον θα την αποφασίζει ο δικαστής, εδάφιο α, θα την καθορίζει ο εργοδότης εδάφιο β, θα την ελέγχει ο κάθε χαφιές, εδάφιο γ.</w:t>
      </w:r>
    </w:p>
    <w:p>
      <w:pPr>
        <w:pStyle w:val="Style15"/>
        <w:rPr>
          <w:rFonts w:ascii="Courier New" w:hAnsi="Courier New" w:cs="Courier New"/>
        </w:rPr>
      </w:pPr>
      <w:r>
        <w:rPr>
          <w:rFonts w:cs="Courier New" w:ascii="Courier New" w:hAnsi="Courier New"/>
        </w:rPr>
        <w:t>Επίσης στο άρθρο 1, αν ο εργάτης ή υπάλληλος δεν υποκύψει στον απόλυτο άρχοντα που είναι το αφεντικό της επιχείρησης, απολύεται.</w:t>
      </w:r>
    </w:p>
    <w:p>
      <w:pPr>
        <w:pStyle w:val="Style15"/>
        <w:rPr>
          <w:rFonts w:ascii="Courier New" w:hAnsi="Courier New" w:cs="Courier New"/>
        </w:rPr>
      </w:pPr>
      <w:r>
        <w:rPr>
          <w:rFonts w:cs="Courier New" w:ascii="Courier New" w:hAnsi="Courier New"/>
        </w:rPr>
        <w:t xml:space="preserve">Διατάξεις, κανονισμοί, καταστατικά, συλλογικές συμβάσεις που προβλέπουν την μονιμότητα δεν ισχύουν. Η μονιμότητα παίρνει τέλος. </w:t>
      </w:r>
    </w:p>
    <w:p>
      <w:pPr>
        <w:pStyle w:val="Style15"/>
        <w:rPr>
          <w:rFonts w:ascii="Courier New" w:hAnsi="Courier New" w:cs="Courier New"/>
        </w:rPr>
      </w:pPr>
      <w:r>
        <w:rPr>
          <w:rFonts w:cs="Courier New" w:ascii="Courier New" w:hAnsi="Courier New"/>
        </w:rPr>
        <w:t>ΕΛΕΥΘΕΡΙΟΣ ΠΑΠΑΓΕΩΡΓΟΠΟΥΛΟΣ: Ποια μονιμότητα; Υπάρχει μονιμότητα; Τι είναι αυτά που λέτε;</w:t>
      </w:r>
    </w:p>
    <w:p>
      <w:pPr>
        <w:pStyle w:val="Style15"/>
        <w:rPr>
          <w:rFonts w:ascii="Courier New" w:hAnsi="Courier New" w:cs="Courier New"/>
        </w:rPr>
      </w:pPr>
      <w:r>
        <w:rPr>
          <w:rFonts w:cs="Courier New" w:ascii="Courier New" w:hAnsi="Courier New"/>
        </w:rPr>
        <w:t>ΔΗΜΗΤΡΙΟΣ ΚΩΣΤΟΠΟΥΛΟΣ: Όλα αυτά θα γίνονται -έτσι λογαριάζει η Κυβέρνηση - με διαδικασίες που θυμίζουν έκτακτο στρατοδικείο, άρθρο 1 παρ. 2. Και να φανταστεί κανείς ότι ο τίτλος του νομοσχεδίου είναι "Προστασία των συνδικαλιστικών δικαιωμάτων και του κοινωνικού συνόλου" .</w:t>
      </w:r>
    </w:p>
    <w:p>
      <w:pPr>
        <w:pStyle w:val="Style15"/>
        <w:rPr>
          <w:rFonts w:ascii="Courier New" w:hAnsi="Courier New" w:cs="Courier New"/>
        </w:rPr>
      </w:pPr>
      <w:r>
        <w:rPr>
          <w:rFonts w:cs="Courier New" w:ascii="Courier New" w:hAnsi="Courier New"/>
        </w:rPr>
        <w:t>Πρώτο μεγάλο ψέμα. Στο άρθρο 2 γίνεται λόγος για τον διάλογο πριν την απεργία. Θα απόδιδε ο υπότιτλος, αν έλεγε για δημόσιο μονόλογο, διότι περί αυτού πρόκειται. Το πιο σημαντικό πάντως είναι ότι τίθενται σε αμφισβήτηση διατάξεις του ν.1876/90 για τις συλλογικές συμβάσεις, που ψήφισε και το κόμμα της Νέας Δημοκρατίας.</w:t>
      </w:r>
    </w:p>
    <w:p>
      <w:pPr>
        <w:pStyle w:val="Style15"/>
        <w:rPr>
          <w:rFonts w:ascii="Courier New" w:hAnsi="Courier New" w:cs="Courier New"/>
        </w:rPr>
      </w:pPr>
      <w:r>
        <w:rPr>
          <w:rFonts w:cs="Courier New" w:ascii="Courier New" w:hAnsi="Courier New"/>
        </w:rPr>
        <w:t>Δεύτερο μεγάλο ψέμα της Κυβέρνησης. Με το άρθρο 3 αυξάνεται ο αριθμός των επιχειρήσεων που έχουν το χαρακτήρα κοινής ωφέλειας. Θα ήταν πιο ειλικρινής ο συντάκτης του κειμένου αν όριζε ως επιχειρήσεις κοινής ωφέλειας όλες τις επιχειρήσεις της Χώρας. Αυτό θέλει και αυτή είναι η νοοτροπία του. Αυτό οραματίζεται, δηλαδή μια κοινωνία που οι άνθρωποι να συμπεριφέρονται ως ρομπότ. Φυσικά λίγο δύσκολο να το πετύχει. Πάντως πετυχαίνει να αποκαλύψει τον αυταρχισμό και την αλαζονεία του.</w:t>
      </w:r>
    </w:p>
    <w:p>
      <w:pPr>
        <w:pStyle w:val="Style15"/>
        <w:rPr>
          <w:rFonts w:ascii="Courier New" w:hAnsi="Courier New" w:cs="Courier New"/>
        </w:rPr>
      </w:pPr>
      <w:r>
        <w:rPr>
          <w:rFonts w:cs="Courier New" w:ascii="Courier New" w:hAnsi="Courier New"/>
        </w:rPr>
        <w:t xml:space="preserve">Τρίτο μεγάλο ψέμα της Κυβέρνησης. Και ρωτάω, από πότε οι τράπεζες έγιναν κοινωφελή ιδρύματα. Μήπως για να δίνονται οι συντάξεις στους φτωχούς συνταξιούχους; Ας αυξήσουμε τις συντάξεις και οι τραπεζοϋπάλληλοι θα βρίσκουν τρόπο να δώσουν τις αυξημένες συντάξεις στους συνταξιούχους. </w:t>
      </w:r>
    </w:p>
    <w:p>
      <w:pPr>
        <w:pStyle w:val="Style15"/>
        <w:rPr>
          <w:rFonts w:ascii="Courier New" w:hAnsi="Courier New" w:cs="Courier New"/>
        </w:rPr>
      </w:pPr>
      <w:r>
        <w:rPr>
          <w:rFonts w:cs="Courier New" w:ascii="Courier New" w:hAnsi="Courier New"/>
        </w:rPr>
        <w:t>Στο άρθρο 4 η Κυβέρνηση επιχειρεί να εκδικηθεί τους εργαζόμενους της κοινής ωφέλειας, ειδικά. Είναι η μικρόψυχη απάντησή της στις πρόσφατες κινητοποιήσεις, γιατί αρνήθηκαν να σκύψουν το κεφάλι στις επιλογές της για κατάργηση των ταμείων τους.</w:t>
      </w:r>
    </w:p>
    <w:p>
      <w:pPr>
        <w:pStyle w:val="Style15"/>
        <w:rPr>
          <w:rFonts w:ascii="Courier New" w:hAnsi="Courier New" w:cs="Courier New"/>
        </w:rPr>
      </w:pPr>
      <w:r>
        <w:rPr>
          <w:rFonts w:cs="Courier New" w:ascii="Courier New" w:hAnsi="Courier New"/>
        </w:rPr>
        <w:t>Με εκδικητικά μέτρα, με διατάγματα δεν αντιμετωπίζονται όμως τα τεράστια προβλήματα αυτού του Τόπου, για τα οποία καμιά ευθύνη δεν φέρνουν οι εργαζόμενοι.</w:t>
      </w:r>
    </w:p>
    <w:p>
      <w:pPr>
        <w:pStyle w:val="Style15"/>
        <w:rPr>
          <w:rFonts w:ascii="Courier New" w:hAnsi="Courier New" w:cs="Courier New"/>
        </w:rPr>
      </w:pPr>
      <w:r>
        <w:rPr>
          <w:rFonts w:cs="Courier New" w:ascii="Courier New" w:hAnsi="Courier New"/>
        </w:rPr>
        <w:t>Με το άρθρο αυτό μπαίνει από το παράθυρο, γενικευμένα, η πολιτική επιστράτευση. Αυτό λέει η τελευταία παράγραφος, μόνο που δεν γράφει "στέλνεται το χαρτί της επιστράτευσης", όπως θα ήταν το σωστότερο. Η ουσία του άρθρου είναι: Μπορείτε να κάνετε απεργία, αλλά δεν μπορείτε να απεργείτε. Πρόκειται για ωμή παραβίαση του άρθρου 23 του Συντάγματος, για ωμή παραβίαση της 87 Διεθνής Σύμβασης Εργασίας.</w:t>
      </w:r>
    </w:p>
    <w:p>
      <w:pPr>
        <w:pStyle w:val="Style15"/>
        <w:rPr>
          <w:rFonts w:ascii="Courier New" w:hAnsi="Courier New" w:cs="Courier New"/>
        </w:rPr>
      </w:pPr>
      <w:r>
        <w:rPr>
          <w:rFonts w:cs="Courier New" w:ascii="Courier New" w:hAnsi="Courier New"/>
        </w:rPr>
        <w:t>Όχι τυχαία αντέδρασαν όλες οι διεθνείς συνδικαλιστικές οργανώσεις, και μάλιστα υπογράμμισαν ότι θα προβούν σε ενέργειες που θα θυμίζουν παλαιότερες εποχές. Και για όποιον δεν γνωρίζει θυμίζουμε ότι η Ελλάδα μπήκε στη μαύρη λίστα της ΔΟΕ, την περίοδο της δικτατορίας. Πέραν από την παρέμβαση του Γενικού Γραμματέα της Συνομοσπονδίας Ευρωπαϊκών Συνδικάτων παρέμβαση έκανε και η Διεθνής Συνομοσπονδία ελεύθερων συνδικάτων με 100 εκατ. μέλη και με δήλωση του Γενικού Γραμματέα Τζώνυ Βατερβέγκεν. Τί λέει σε κάποιο σημείο της δήλωσής του ο Γενικός Γραμματέας των ελεύθερων συνδικάτων: "Αν δεν αποσυρθούν τα μέτρα που ανακοινώθηκαν στις 7 Νοεμβρίου, η ελληνική Κυβέρνηση κινδυνεύει να καταδικασθεί άμεσα από τα αντιπροσωπευτικά όργανα της ΔΟΕ με όρους που θα θυμίζουν τις πιο σκοτεινές μέρες της πρόσφατης ιστορίας της Ελλάδας". Αυτά λέει ο Γενικός Γραμματέας της Διεθνούς Συνομοσπονδίας ελεύθερων συνδικάτων. Και γνωρίζετε όλοι εσείς, κύριοι, ποιος είναι αυτός. Είναι ο συνδικαλιστής ηγέτης των ελεύθερων συνδικάτων. Γνωστός σε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γίνεται αρκετός λόγος για το ιταλικό νομοσχέδιο με το οποίο φυσικά διαφωνούμε εμείς στο ζήτημα του προσωπικού ασφάλειας να ενημερώσουμε. Το ανάλογο νομοσχέδιο στην Ιταλία συζητιόταν επί 23 μήνες. Και τούτο το νομοσχέδιο των 8 άρθρων που σχέση με την απεργία έχουν τα 6 συζητιέται έκτακτα σε λίγα 24ωρα. Το προσωπικό ασφάλειας και οι ζωτικές ανάγκες προσδιορίζονται μέσα από ελεύθερες συλλογικές διαπραγματεύσεις μεταξύ συνδικάτων εργοδοτών στην Ιταλία και δεν απολύεται κανένας. Τέταρτο μεγάλο συνεπώς ψέμα της Κυβέρνησης.</w:t>
      </w:r>
    </w:p>
    <w:p>
      <w:pPr>
        <w:pStyle w:val="Style15"/>
        <w:rPr>
          <w:rFonts w:ascii="Courier New" w:hAnsi="Courier New" w:cs="Courier New"/>
        </w:rPr>
      </w:pPr>
      <w:r>
        <w:rPr>
          <w:rFonts w:cs="Courier New" w:ascii="Courier New" w:hAnsi="Courier New"/>
        </w:rPr>
        <w:t>Με το άρθρο 5 δίνονται δικαστικές εγγυήσεις. Ουδέν σχόλιο. Η άποψη της Κυβέρνησης: Είχε ασάφεια ο ν. 1264 γι` αυτό έβγαιναν έτσι οι αποφάσεις. Το περίεργο: Γιατί η ασάφεια πάντα ήταν υπέρ του εργοδότη και κατά του εργαζόμενου; Το σχόλιο: Όσοι ορκίζονται για την ανεξαρτησία της δικαιοσύνης επιχειρούν να την μπλέξουν χειρότερα. Μετέτρεψαν τους δικαστές και τους ανακριτές ή επιχειρούν να τους μετατρέψουν σε πολιτικούς, τώρα επιχειρούν να τους δώσουν και την ταυτότητα του κυβερνητικού συνδικαλιστή. Προσέξτε κύριοι!</w:t>
      </w:r>
    </w:p>
    <w:p>
      <w:pPr>
        <w:pStyle w:val="Style15"/>
        <w:rPr>
          <w:rFonts w:ascii="Courier New" w:hAnsi="Courier New" w:cs="Courier New"/>
        </w:rPr>
      </w:pPr>
      <w:r>
        <w:rPr>
          <w:rFonts w:cs="Courier New" w:ascii="Courier New" w:hAnsi="Courier New"/>
        </w:rPr>
        <w:t xml:space="preserve">Με το άρθρο 6 ποινικοποιείται η κατάληψη και όχι μόνο γιατί κατάληψη μπορούν να θεωρηθούν τα πάντα που παρεμποδίζουν την ομαλή παραγωγική διαδικασία. </w:t>
      </w:r>
    </w:p>
    <w:p>
      <w:pPr>
        <w:pStyle w:val="Style15"/>
        <w:rPr>
          <w:rFonts w:ascii="Courier New" w:hAnsi="Courier New" w:cs="Courier New"/>
        </w:rPr>
      </w:pPr>
      <w:r>
        <w:rPr>
          <w:rFonts w:cs="Courier New" w:ascii="Courier New" w:hAnsi="Courier New"/>
        </w:rPr>
        <w:t>Με τα άρθρα 7 και 8 η Κυβέρνηση και πάλι εκδικείται το συνδικαλιστικό κίνημα. Καταργεί την οικονομική τους ενίσχυση από την εργατική εστία και είναι χρήματα των εργαζομένων, αφού ο κάθε εργατοϋπάλληλος δίνει στην εργατική εστία, κατά μήνα, 0,25% του μισθού του.</w:t>
      </w:r>
    </w:p>
    <w:p>
      <w:pPr>
        <w:pStyle w:val="Style15"/>
        <w:rPr>
          <w:rFonts w:ascii="Courier New" w:hAnsi="Courier New" w:cs="Courier New"/>
        </w:rPr>
      </w:pPr>
      <w:r>
        <w:rPr>
          <w:rFonts w:cs="Courier New" w:ascii="Courier New" w:hAnsi="Courier New"/>
        </w:rPr>
        <w:t>Τίτλος του άρθρου αυτού: Για την οικονομική αυτοτέλεια. Ενώ η αλήθεια είναι για την οικονομική τους εξόντωση. Ρωτάνε οι αρμόδιοι, τάχα αφελώς. Μα, δεν είσθε υπέρ της οικονομικής αυτοδυναμίας. Αποκλειστικό για το μέγεθος της υποκρισίας ερώτημα. Θέλει η Κυβέρνηση οικονομικά αυτοδύναμα, παντοδύναμα συνδικάτα; Όχι βέβαια. Διασπασμένα, αδύναμα τα θέλει και αυτό αποδείχθηκε πρόσφατα στο Συνέδριο της ΓΣΕΕ και οι κινήσεις που κάνει η παράταξη την οποία στηρίζει. Το σενάριο πάντως, αν επιχειρήσει να κάνει αυτά που γινόταν στο παρελθόν, είναι γνωστό σχετικά με τη ΓΣΕΕ, ο σεναριογράφος μόνο αλλάζει.</w:t>
      </w:r>
    </w:p>
    <w:p>
      <w:pPr>
        <w:pStyle w:val="Style15"/>
        <w:rPr>
          <w:rFonts w:ascii="Courier New" w:hAnsi="Courier New" w:cs="Courier New"/>
        </w:rPr>
      </w:pPr>
      <w:r>
        <w:rPr>
          <w:rFonts w:cs="Courier New" w:ascii="Courier New" w:hAnsi="Courier New"/>
        </w:rPr>
        <w:t>Κύριοι Βουλευτές, οργιάζει η προπαγάνδα περί προστασίας του κοινωνικού συνόλου, από την απειλή των συντεχνιών. Όταν καταργούνται θεμελιακά δικαιώματα, όταν η απεργία μετατρέπεται σε ιδιώνυμο αδίκημα, όταν ο εργάτης έχει καθημερινά πάνω από το κεφάλι του την απόλυση, τότε η κοινωνία δεν προστατεύεται. Αντίθετα, τίθεται το κρίσιμο ζήτημα της προστασίας της Δημοκρατίας. Όταν τίθεται τέτοιο ζήτημα, ένα μένει στο Λαό: Η αντίσταση.</w:t>
      </w:r>
    </w:p>
    <w:p>
      <w:pPr>
        <w:pStyle w:val="Style15"/>
        <w:rPr>
          <w:rFonts w:ascii="Courier New" w:hAnsi="Courier New" w:cs="Courier New"/>
        </w:rPr>
      </w:pPr>
      <w:r>
        <w:rPr>
          <w:rFonts w:cs="Courier New" w:ascii="Courier New" w:hAnsi="Courier New"/>
        </w:rPr>
        <w:t>Εμείς λέμε: Δημοκρατικοί πολίτες αντιστα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Χθες καταργήθηκε η ΑΤΑ, κοινωνικά ασφαλιστικά δικαιώματα. Σήμερα καταργείται -γίνεται απόπειρα- το ιερό δικαίωμα της απεργίας. Αύριο με το διαβόητο αντιτρομοκρατικό -τρομοκρατικό για το Λαό- νομοσχέδιο θα κτυπηθούν θεμελιώδη δικαιώματα του απλού πολίτη.</w:t>
      </w:r>
    </w:p>
    <w:p>
      <w:pPr>
        <w:pStyle w:val="Style15"/>
        <w:rPr>
          <w:rFonts w:ascii="Courier New" w:hAnsi="Courier New" w:cs="Courier New"/>
        </w:rPr>
      </w:pPr>
      <w:r>
        <w:rPr>
          <w:rFonts w:cs="Courier New" w:ascii="Courier New" w:hAnsi="Courier New"/>
        </w:rPr>
        <w:t>Είμαστε βαθειά ανήσυχοι, κύριοι συνάδελφοι, από τις εξελίξεις, από τον κλιμακούμενο αυταρχισμό, από την αλαζονεία, από την αδίστακτη προπαγάνδα να γίνουν τα μαύρα - άσπρα. Είμαστε ανήσυχοι από τη στάση του ίδιου του Πρωθυπουργού που λέει ότι θέλει διάλογο, ενώ τον χρησιμοποιεί σαν πρόσχημα.</w:t>
      </w:r>
    </w:p>
    <w:p>
      <w:pPr>
        <w:pStyle w:val="Style15"/>
        <w:rPr>
          <w:rFonts w:ascii="Courier New" w:hAnsi="Courier New" w:cs="Courier New"/>
        </w:rPr>
      </w:pPr>
      <w:r>
        <w:rPr>
          <w:rFonts w:cs="Courier New" w:ascii="Courier New" w:hAnsi="Courier New"/>
        </w:rPr>
        <w:t>ΠΡΟΕΔΡΕΥΩΝ (Νικόλαος Κατσαρός): Παρακαλώ, κύριε Κωστόπουλε, τελειώνετε.</w:t>
      </w:r>
    </w:p>
    <w:p>
      <w:pPr>
        <w:pStyle w:val="Style15"/>
        <w:rPr>
          <w:rFonts w:ascii="Courier New" w:hAnsi="Courier New" w:cs="Courier New"/>
        </w:rPr>
      </w:pPr>
      <w:r>
        <w:rPr>
          <w:rFonts w:cs="Courier New" w:ascii="Courier New" w:hAnsi="Courier New"/>
        </w:rPr>
        <w:t>ΔΗΜΗΤΡΙΟΣ ΚΩΣΤΟΠΟΥΛΟΣ: Είμαστε βαθειά ανήσυχοι, γιατί με μια τέτοια πολιτική στρώνετε το έδαφος να απελευθερωθούν δυνάμεις, που παλιότερα τις χαρακτηρίζαμε παρα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Είμαστε ανήσυχοι, όταν ο Αρχηγός του κόμματος που κυβερνάει συμπεριφέρεται σαν κοινός πολιτικάντης ....</w:t>
      </w:r>
    </w:p>
    <w:p>
      <w:pPr>
        <w:pStyle w:val="Style15"/>
        <w:rPr>
          <w:rFonts w:ascii="Courier New" w:hAnsi="Courier New" w:cs="Courier New"/>
        </w:rPr>
      </w:pPr>
      <w:r>
        <w:rPr>
          <w:rFonts w:cs="Courier New" w:ascii="Courier New" w:hAnsi="Courier New"/>
        </w:rPr>
        <w:t>ΠΡΟΕΔΡΕΥΩΝ (Νικόλαος Κατσαρός): Κύριε Κωστόπουλε, όχι τέτοιοι χαρακτηρισμοί. Είναι ανεπίτρεπτοι και απαράδεκτοι.</w:t>
      </w:r>
    </w:p>
    <w:p>
      <w:pPr>
        <w:pStyle w:val="Style15"/>
        <w:rPr>
          <w:rFonts w:ascii="Courier New" w:hAnsi="Courier New" w:cs="Courier New"/>
        </w:rPr>
      </w:pPr>
      <w:r>
        <w:rPr>
          <w:rFonts w:cs="Courier New" w:ascii="Courier New" w:hAnsi="Courier New"/>
        </w:rPr>
        <w:t>ΔΗΜΗΤΡΙΟΣ ΣΙΟΥΦΑΣ: Ποιος είναι πολιτικάντης;</w:t>
      </w:r>
    </w:p>
    <w:p>
      <w:pPr>
        <w:pStyle w:val="Style15"/>
        <w:rPr>
          <w:rFonts w:ascii="Courier New" w:hAnsi="Courier New" w:cs="Courier New"/>
        </w:rPr>
      </w:pPr>
      <w:r>
        <w:rPr>
          <w:rFonts w:cs="Courier New" w:ascii="Courier New" w:hAnsi="Courier New"/>
        </w:rPr>
        <w:t>ΔΗΜΗΤΡΙΟΣ ΚΩΣΤΟΠΟΥΛΟΣ:...όπως έκανε χθες στην τηλεόραση μετά τη συνάντηση με την αντιπροσωπεία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υρίες από την Πτέρυγα της Νέας Δημοκρατίας) </w:t>
      </w:r>
    </w:p>
    <w:p>
      <w:pPr>
        <w:pStyle w:val="Style15"/>
        <w:rPr>
          <w:rFonts w:ascii="Courier New" w:hAnsi="Courier New" w:cs="Courier New"/>
        </w:rPr>
      </w:pPr>
      <w:r>
        <w:rPr>
          <w:rFonts w:cs="Courier New" w:ascii="Courier New" w:hAnsi="Courier New"/>
        </w:rPr>
        <w:t>Με αυτήν την πολιτική δεν έχει προκοπή ο Τόπος. Τίθεται επείγον το θέμα, τίθεται κατεπείγον το ζήτημα μιας εναλλακτικής λύσης. Να διαμορφωθούν οι κοινωνικοί και πολιτικοί όροι γι` αυτή. Όλοι έχουμε μεγά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ύριε Κωστόπουλε, σας παρακαλώ πάρα πολύ.</w:t>
      </w:r>
    </w:p>
    <w:p>
      <w:pPr>
        <w:pStyle w:val="Style15"/>
        <w:rPr>
          <w:rFonts w:ascii="Courier New" w:hAnsi="Courier New" w:cs="Courier New"/>
        </w:rPr>
      </w:pPr>
      <w:r>
        <w:rPr>
          <w:rFonts w:cs="Courier New" w:ascii="Courier New" w:hAnsi="Courier New"/>
        </w:rPr>
        <w:t>ΙΩΑΝΝΗΣ ΚΕΦΑΛΟΓΙΑΝΝΗΣ (Υπ. Τουρισμού): Κύριε Πρόεδρε, να μου δώσετε το λόγο, για να απαντήσω στον κ. Κωστόπουλο.</w:t>
      </w:r>
    </w:p>
    <w:p>
      <w:pPr>
        <w:pStyle w:val="Style15"/>
        <w:rPr>
          <w:rFonts w:ascii="Courier New" w:hAnsi="Courier New" w:cs="Courier New"/>
        </w:rPr>
      </w:pP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cs="Courier New" w:ascii="Courier New" w:hAnsi="Courier New"/>
        </w:rPr>
        <w:t>ΔΗΜΗΤΡΙΟΣ ΚΩΣΤΟΠΟΥΛΟΣ: Και αυτή η εναλλακτική λύση πρέπει να συγκεντρώσει την προσοχή όλων των προοδευτικών δημοκρατικών κοινωνικών και πολιτικών δυνάμεων. Να πάρει τέλος αυτή η κατάσταση.</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ου ΠΑΣΟΚ και του Συνασπισμού)</w:t>
      </w:r>
    </w:p>
    <w:p>
      <w:pPr>
        <w:pStyle w:val="Style15"/>
        <w:rPr>
          <w:rFonts w:ascii="Courier New" w:hAnsi="Courier New" w:cs="Courier New"/>
        </w:rPr>
      </w:pPr>
      <w:r>
        <w:rPr>
          <w:rFonts w:cs="Courier New" w:ascii="Courier New" w:hAnsi="Courier New"/>
        </w:rPr>
        <w:t>ΠΡΟΕΔΡΕΥΩΝ (Νικόλαος Κατσαρός): Κύριε Κωστόπουλε, καταχραστήκατε την ανοχή μου για να δημιουργήσετε κατάσταση.</w:t>
      </w:r>
    </w:p>
    <w:p>
      <w:pPr>
        <w:pStyle w:val="Style15"/>
        <w:rPr>
          <w:rFonts w:ascii="Courier New" w:hAnsi="Courier New" w:cs="Courier New"/>
        </w:rPr>
      </w:pPr>
      <w:r>
        <w:rPr>
          <w:rFonts w:cs="Courier New" w:ascii="Courier New" w:hAnsi="Courier New"/>
        </w:rPr>
        <w:t>ΔΗΜΗΤΡΙΟΣ ΣΙΟΥΦΑΣ: Κύριε Πρόεδρε, κηρύσσεται από τον κ. Κωστόπουλο επανάσταση;</w:t>
      </w:r>
    </w:p>
    <w:p>
      <w:pPr>
        <w:pStyle w:val="Style15"/>
        <w:rPr>
          <w:rFonts w:ascii="Courier New" w:hAnsi="Courier New" w:cs="Courier New"/>
        </w:rPr>
      </w:pPr>
      <w:r>
        <w:rPr>
          <w:rFonts w:cs="Courier New" w:ascii="Courier New" w:hAnsi="Courier New"/>
        </w:rPr>
        <w:t>ΛΕΩΝΙΔΑΣ ΚΥΡΚΟΣ: Ο κ. Κωστόπουλος είπε αυτά που έπρεπε να πει. Θα</w:t>
      </w:r>
    </w:p>
    <w:p>
      <w:pPr>
        <w:pStyle w:val="Style15"/>
        <w:rPr>
          <w:rFonts w:ascii="Courier New" w:hAnsi="Courier New" w:cs="Courier New"/>
        </w:rPr>
      </w:pPr>
      <w:r>
        <w:rPr>
          <w:rFonts w:cs="Courier New" w:ascii="Courier New" w:hAnsi="Courier New"/>
        </w:rPr>
        <w:t>αρχίσουμε τώρα τις επαναστάσεις και αντεπαναστάσεις;</w:t>
      </w:r>
    </w:p>
    <w:p>
      <w:pPr>
        <w:pStyle w:val="Style15"/>
        <w:rPr>
          <w:rFonts w:ascii="Courier New" w:hAnsi="Courier New" w:cs="Courier New"/>
        </w:rPr>
      </w:pPr>
      <w:r>
        <w:rPr>
          <w:rFonts w:cs="Courier New" w:ascii="Courier New" w:hAnsi="Courier New"/>
        </w:rPr>
        <w:t>ΑΡΙΣΤΕΙΔΗΣ ΚΑΛΑΝΤΖΑΚΟΣ (Υπ. Εργασίας): Κύριε Πρόεδρε, παρακαλώ το λόγο, επί προσωπικού θέματος.</w:t>
      </w:r>
    </w:p>
    <w:p>
      <w:pPr>
        <w:pStyle w:val="Style15"/>
        <w:rPr>
          <w:rFonts w:ascii="Courier New" w:hAnsi="Courier New" w:cs="Courier New"/>
        </w:rPr>
      </w:pPr>
      <w:r>
        <w:rPr>
          <w:rFonts w:cs="Courier New" w:ascii="Courier New" w:hAnsi="Courier New"/>
        </w:rPr>
        <w:t>ΠΡΟΕΔΡΕΥΩΝ (Νικόλαος Κατσαρός):Κύριε Υπουργέ, θα κάνετε χρήση του 30λεπτου του οποίου δικαιούσθε ή θα κάνετε κάποια παρέμβαση;</w:t>
      </w:r>
    </w:p>
    <w:p>
      <w:pPr>
        <w:pStyle w:val="Style15"/>
        <w:rPr>
          <w:rFonts w:ascii="Courier New" w:hAnsi="Courier New" w:cs="Courier New"/>
        </w:rPr>
      </w:pPr>
      <w:r>
        <w:rPr>
          <w:rFonts w:cs="Courier New" w:ascii="Courier New" w:hAnsi="Courier New"/>
        </w:rPr>
        <w:t>ΑΡΙΣΤΕΙΔΗΣ ΚΑΛΑΝΤΖΑΚΟΣ (Υπ. Εργασίας): Θα δώσω μόνο απάντηση σε προσωπικό θέμα και θα μιλήσω μετά τον κ. Κακλαμάνη, ο οποίος με παρεκάλεσε να προηγηθεί.</w:t>
      </w:r>
    </w:p>
    <w:p>
      <w:pPr>
        <w:pStyle w:val="Style15"/>
        <w:rPr>
          <w:rFonts w:ascii="Courier New" w:hAnsi="Courier New" w:cs="Courier New"/>
        </w:rPr>
      </w:pP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cs="Courier New" w:ascii="Courier New" w:hAnsi="Courier New"/>
        </w:rPr>
        <w:t>ΓΙΩΡΓΟΣ ΓΕΝΝΗΜΑΤΑΣ: Κύριε Πρόεδρε, θα ήθελα κι εγώ το λόγο μετά.</w:t>
      </w:r>
    </w:p>
    <w:p>
      <w:pPr>
        <w:pStyle w:val="Style15"/>
        <w:rPr>
          <w:rFonts w:ascii="Courier New" w:hAnsi="Courier New" w:cs="Courier New"/>
        </w:rPr>
      </w:pPr>
      <w:r>
        <w:rPr>
          <w:rFonts w:cs="Courier New" w:ascii="Courier New" w:hAnsi="Courier New"/>
        </w:rPr>
        <w:t>ΑΡΙΣΤΕΙΔΗΣ ΚΑΛΑΝΤΖΑΚΟΣ (Υπ. Εργασίας): Κύριε Γεννηματά, είναι κάτι που δημιουργήθηκε εν απουσία σας.</w:t>
      </w:r>
    </w:p>
    <w:p>
      <w:pPr>
        <w:pStyle w:val="Style15"/>
        <w:rPr>
          <w:rFonts w:ascii="Courier New" w:hAnsi="Courier New" w:cs="Courier New"/>
        </w:rPr>
      </w:pPr>
      <w:r>
        <w:rPr>
          <w:rFonts w:cs="Courier New" w:ascii="Courier New" w:hAnsi="Courier New"/>
        </w:rPr>
        <w:t>ΠΡΟΕΔΡΕΥΩΝ (Νικόλαος Κατσαρός): Κύριε Γεννηματά, αμέσως μετά τον κ. Υπουργό θα μιλήσετε.</w:t>
      </w:r>
    </w:p>
    <w:p>
      <w:pPr>
        <w:pStyle w:val="Style15"/>
        <w:rPr>
          <w:rFonts w:ascii="Courier New" w:hAnsi="Courier New" w:cs="Courier New"/>
        </w:rPr>
      </w:pPr>
      <w:r>
        <w:rPr>
          <w:rFonts w:cs="Courier New" w:ascii="Courier New" w:hAnsi="Courier New"/>
        </w:rPr>
        <w:t>ΑΡΙΣΤΕΙΔΗΣ ΚΑΛΑΝΤΖΑΚΟΣ ('Υπ. Εργασίας): Κύριε Πρόεδρε, ο κατελθών του Βήματος ανεφέρθη στην επίσκεψη του Γενικού Γραμματέα των Ελεύθερων Συνδικάτων.</w:t>
      </w:r>
    </w:p>
    <w:p>
      <w:pPr>
        <w:pStyle w:val="Style15"/>
        <w:rPr>
          <w:rFonts w:ascii="Courier New" w:hAnsi="Courier New" w:cs="Courier New"/>
        </w:rPr>
      </w:pPr>
      <w:r>
        <w:rPr>
          <w:rFonts w:cs="Courier New" w:ascii="Courier New" w:hAnsi="Courier New"/>
        </w:rPr>
        <w:t>Θέλω να αποκαταστήσω την ακρίβεια και την αλήθεια. Ο Έλληνας Πρωθυπουργός εδήλωσε κατά τη χθεσινή συνάντηση στους εκπροσώπους της Γενικής Συνομοσπονδίας Εργατών Ελλάδος, ότι δεν μπορούσε τη Δευτέρα να τον δεχθεί. Νομίζω ότι αυτό μπορούσε να το χρησιμοποιήσει ή να το επικαλεσθεί κάθε Πρωθυπουργός, σε οποιοδήποτε Κράτος. Και εζήτησε η συνάντηση να γίνει την επομένη μέρα. Αυτή είναι η αλήθεια.</w:t>
      </w:r>
    </w:p>
    <w:p>
      <w:pPr>
        <w:pStyle w:val="Style15"/>
        <w:rPr>
          <w:rFonts w:ascii="Courier New" w:hAnsi="Courier New" w:cs="Courier New"/>
        </w:rPr>
      </w:pPr>
      <w:r>
        <w:rPr>
          <w:rFonts w:cs="Courier New" w:ascii="Courier New" w:hAnsi="Courier New"/>
        </w:rPr>
        <w:t>Δεν καταλαβαίνω. Επιτέλους δεν δικαιούται ο Έλληνας Πρωθυπουργός να ιεραρχήσει τις συναντήσεις του, εν όψει μάλιστα επειγουσών αναγκών και σοβαρών δεσμεύσεων; Σε ποιο Κράτος δηλαδή θα γινόταν αυτό διαφορετικά; Πρέπει να βρισκόμαστε στον προθάλαμο εν αναμονή οιουδήποτε διερχομένου από εδώ; Αυτό δεν σημαίνει ασέβεια προς τα πρόσωπα;</w:t>
      </w:r>
    </w:p>
    <w:p>
      <w:pPr>
        <w:pStyle w:val="Style15"/>
        <w:rPr>
          <w:rFonts w:ascii="Courier New" w:hAnsi="Courier New" w:cs="Courier New"/>
        </w:rPr>
      </w:pPr>
      <w:r>
        <w:rPr>
          <w:rFonts w:cs="Courier New" w:ascii="Courier New" w:hAnsi="Courier New"/>
        </w:rPr>
        <w:t>Δεύτερον, όσον αφορά τον Υπουργό Εργασίας έχω να πω ότι γνωρίζουν οι κύριοι συνάδελφοι ότι τη Δευτέρα τελειώσαμε το νομοσχέδιο κατά τις 3 με 3,5 η ώρα. Εγώ δεν μετέβην στο γραφείο μου. Έφθασε μήνυμα για συνάντηση κατά τις 5 η ώρα. Έλαβα γνώση τυχαίως αργά το βράδυ από κάποιο κανάλι.</w:t>
      </w:r>
    </w:p>
    <w:p>
      <w:pPr>
        <w:pStyle w:val="Style15"/>
        <w:rPr>
          <w:rFonts w:ascii="Courier New" w:hAnsi="Courier New" w:cs="Courier New"/>
        </w:rPr>
      </w:pPr>
      <w:r>
        <w:rPr>
          <w:rFonts w:cs="Courier New" w:ascii="Courier New" w:hAnsi="Courier New"/>
        </w:rPr>
        <w:t>ΕΝΑΣ ΒΟΥΛΕΥΤΗΣ (Από το ΠΑΣΟΚ): Τυχαίως;</w:t>
      </w:r>
    </w:p>
    <w:p>
      <w:pPr>
        <w:pStyle w:val="Style15"/>
        <w:rPr>
          <w:rFonts w:ascii="Courier New" w:hAnsi="Courier New" w:cs="Courier New"/>
        </w:rPr>
      </w:pPr>
      <w:r>
        <w:rPr>
          <w:rFonts w:cs="Courier New" w:ascii="Courier New" w:hAnsi="Courier New"/>
        </w:rPr>
        <w:t>ΑΡΙΣΤΕΙΔΗΣ ΚΑΛΑΝΤΖΑΚΟΣ (Υπ. Εργασίας): Παρακαλώ, κύριοι.</w:t>
      </w:r>
    </w:p>
    <w:p>
      <w:pPr>
        <w:pStyle w:val="Style15"/>
        <w:rPr>
          <w:rFonts w:ascii="Courier New" w:hAnsi="Courier New" w:cs="Courier New"/>
        </w:rPr>
      </w:pPr>
      <w:r>
        <w:rPr>
          <w:rFonts w:cs="Courier New" w:ascii="Courier New" w:hAnsi="Courier New"/>
        </w:rPr>
        <w:t>Σεις, κύριε Κωστόπουλε, είμαι βέβαιος ότι δεν θα μου αμφισβητήσετε την εντιμότητα των λόγων μου. Είναι γνωστή άλλωστε και η δική μου νοοτροπία.</w:t>
      </w:r>
    </w:p>
    <w:p>
      <w:pPr>
        <w:pStyle w:val="Style15"/>
        <w:rPr>
          <w:rFonts w:ascii="Courier New" w:hAnsi="Courier New" w:cs="Courier New"/>
        </w:rPr>
      </w:pPr>
      <w:r>
        <w:rPr>
          <w:rFonts w:cs="Courier New" w:ascii="Courier New" w:hAnsi="Courier New"/>
        </w:rPr>
        <w:t>Το πρωί της Τρίτης, έδωσα εντολή να γίνει άμεση επαφή, για να συναντηθούμε. Υπήρχε κανένας λόγος να κρυφτούμε; Από ποιον; Θα μου δινόταν και η ευκαιρία να συζητήσουμε τί ακριβώς συμβαίνει στην Ευρώπη. Γιατί κι εμείς έχουμε αφιερώσει ορισμένα χρόνια σε σπουδές στον ευρωπαϊκό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υπούμαι, γιατί δεν μπόρεσε να πραγματοποιηθεί η συνάντηση, διότι η απάντηση που μου εδόθη ήταν ότι στις 8 η ώρα το πρωί της Τρίτης έφυγε και επέστρεψε στην Ευρώπη.</w:t>
      </w:r>
    </w:p>
    <w:p>
      <w:pPr>
        <w:pStyle w:val="Style15"/>
        <w:rPr>
          <w:rFonts w:ascii="Courier New" w:hAnsi="Courier New" w:cs="Courier New"/>
        </w:rPr>
      </w:pPr>
      <w:r>
        <w:rPr>
          <w:rFonts w:cs="Courier New" w:ascii="Courier New" w:hAnsi="Courier New"/>
        </w:rPr>
        <w:t xml:space="preserve">Αυτή είναι η αλήθεια. Γιατί λοιπόν μεγιστοποιούμε ένα θέμα και του δίνουμε αυτές τις διαστάσεις; </w:t>
      </w:r>
    </w:p>
    <w:p>
      <w:pPr>
        <w:pStyle w:val="Style15"/>
        <w:rPr>
          <w:rFonts w:ascii="Courier New" w:hAnsi="Courier New" w:cs="Courier New"/>
        </w:rPr>
      </w:pPr>
      <w:r>
        <w:rPr>
          <w:rFonts w:cs="Courier New" w:ascii="Courier New" w:hAnsi="Courier New"/>
        </w:rPr>
        <w:t>Κάτι άλλο, πριν τελειώσω. Αναφερθήκατε στο διάλογο. Είναι και αυτό προσωπικό θέμα, κύριε Πρόεδρε, διότι ο διάλογος άνοιξε με την ομιλία του Πρωθυπουργού από το Βήμα αυτό, όταν προ 2 μηνών τουλάχιστον, σε μία συζήτηση σε επίπεδο Αρχηγών Κομμάτων, ζήτησε την έναρξη συζήτησης για την αντιμετώπιση των προβλημάτων, τα οποία είχαν έρθει στην επιφάνεια από την πρόσφατη απεργιακή αναταραχή.</w:t>
      </w:r>
    </w:p>
    <w:p>
      <w:pPr>
        <w:pStyle w:val="Style15"/>
        <w:rPr>
          <w:rFonts w:ascii="Courier New" w:hAnsi="Courier New" w:cs="Courier New"/>
        </w:rPr>
      </w:pPr>
      <w:r>
        <w:rPr>
          <w:rFonts w:cs="Courier New" w:ascii="Courier New" w:hAnsi="Courier New"/>
        </w:rPr>
        <w:t>Έκτοτε, ο ομιλών, στις 24 Οκτωβρίου είχε επικοινωνία στο Υπουργείο Εργασίας με τη ΓΣΕΕ. Στις 3 Νοεμβρίου με την ΟΤΟΕ. Στις 7 Νοεμβρίου με την ΟΜΕ-ΟΤΕ. Στις 9 Νοεμβρίου με τη ΓΕΝΟΠ. Στις 15 Νοεμβρίου με τη ΓΣΕΕ για δεύτερη φορά. Και η απάντηση της ήταν ότι αρνείται συζήτηση επί του νομοσχεδίου.</w:t>
      </w:r>
    </w:p>
    <w:p>
      <w:pPr>
        <w:pStyle w:val="Style15"/>
        <w:rPr>
          <w:rFonts w:ascii="Courier New" w:hAnsi="Courier New" w:cs="Courier New"/>
        </w:rPr>
      </w:pPr>
      <w:r>
        <w:rPr>
          <w:rFonts w:cs="Courier New" w:ascii="Courier New" w:hAnsi="Courier New"/>
        </w:rPr>
        <w:t>Στις 22 Νοεμβρίου είχαμε συνάντηση με την ΑΔΕΔΥ. Στις 26 Νοεμβρίου με τη ΓΕΝΟΠ για δεύτερη φορά. Μου ζήτησαν, προτού κατατεθεί το νομοσχέδιο, να δεσμευθώ ότι θα έχουμε μία τελευταία ανταλλαγή απόψεων. Και δεν κατέθεσα το νομοσχέδιο, για να τηρήσω τη δέσμευση αυτή. Στις 4 Δεκεμβρίου για δεύτερη φορά συνάντηση με την ΟΤΟΕ. Υπήρξε συνάντηση με τη ΓΕΣΕΒΕ, με τους Εμπορικούς Συλλόγους, με το Σύνδεσμο Ελλήνων Βιομηχάνων και γενικά διάλογος σοβαρός ενώπιον της Διαρκούς Κοινοβουλευτικής Επιτροπής, με την πρόσκληση των εκπροσώπων των κορυφαίων συνδικαλιστικών οργανώσεων της Χώρας.</w:t>
      </w:r>
    </w:p>
    <w:p>
      <w:pPr>
        <w:pStyle w:val="Style15"/>
        <w:rPr>
          <w:rFonts w:ascii="Courier New" w:hAnsi="Courier New" w:cs="Courier New"/>
        </w:rPr>
      </w:pPr>
      <w:r>
        <w:rPr>
          <w:rFonts w:cs="Courier New" w:ascii="Courier New" w:hAnsi="Courier New"/>
        </w:rPr>
        <w:t>Αναγκάζομαι, κύριε Πρόεδρε, να αναφέρω αυτά, για την ενημέρωση της Εθνικής Αντιπροσωπείας, χωρίς πρόθεση αντιπαράθεσης ή αντιδικίας. Ο διάλογος δεν αποτελεί μόνο μονοπώλιο από ορισμένους χώρους. Στον Τόπο αυτό σεβόμεθα και τιμούμε την αντιπαράθεση των ιδεών, αλλά αρνούμεθα τη μονοπώληση της στοργής για οποιαδήποτε κατηγορία ή τάξη του ελληνικού Λαού. Ευχαριστώ.</w:t>
      </w:r>
    </w:p>
    <w:p>
      <w:pPr>
        <w:pStyle w:val="Style15"/>
        <w:rPr>
          <w:rFonts w:ascii="Courier New" w:hAnsi="Courier New" w:cs="Courier New"/>
        </w:rPr>
      </w:pPr>
      <w:r>
        <w:rPr>
          <w:rFonts w:cs="Courier New" w:ascii="Courier New" w:hAnsi="Courier New"/>
        </w:rPr>
        <w:t>ΠΡΟΕΔΡΕΥΩΝ (Νικόλαος Κατσαρός): Ορίστε, κύριε Γεννηματά, έχετε το λόγο, αλλά σας υπενθυμίζω ότι έχουμε τη διαδικασία του επείγοντος.</w:t>
      </w:r>
    </w:p>
    <w:p>
      <w:pPr>
        <w:pStyle w:val="Style15"/>
        <w:rPr>
          <w:rFonts w:ascii="Courier New" w:hAnsi="Courier New" w:cs="Courier New"/>
        </w:rPr>
      </w:pPr>
      <w:r>
        <w:rPr>
          <w:rFonts w:cs="Courier New" w:ascii="Courier New" w:hAnsi="Courier New"/>
        </w:rPr>
        <w:t>ΓΙΩΡΓΟΣ ΓΕΝΝΗΜΑΤΑΣ: Ένα λεπτό μόνο.</w:t>
      </w:r>
    </w:p>
    <w:p>
      <w:pPr>
        <w:pStyle w:val="Style15"/>
        <w:rPr>
          <w:rFonts w:ascii="Courier New" w:hAnsi="Courier New" w:cs="Courier New"/>
        </w:rPr>
      </w:pPr>
      <w:r>
        <w:rPr>
          <w:rFonts w:cs="Courier New" w:ascii="Courier New" w:hAnsi="Courier New"/>
        </w:rPr>
        <w:t xml:space="preserve">ΠΡΟΕΔΡΕΥΩΝ (Νικόλαος Κατσαρός): Μόνο για ένα λεπτό. </w:t>
      </w:r>
    </w:p>
    <w:p>
      <w:pPr>
        <w:pStyle w:val="Style15"/>
        <w:rPr>
          <w:rFonts w:ascii="Courier New" w:hAnsi="Courier New" w:cs="Courier New"/>
        </w:rPr>
      </w:pPr>
      <w:r>
        <w:rPr>
          <w:rFonts w:cs="Courier New" w:ascii="Courier New" w:hAnsi="Courier New"/>
        </w:rPr>
        <w:t>ΓΙΩΡΓΟΣ ΓΕΝΝΗΜΑΤΑΣ: Κύριε Πρόεδρε, η παρέμβαση προηγουμένως του Κοινοβουλευτικού Εκπροσώπου της Νέας Δημοκρατίας, πραγματικά προσέβαλε τη λειτουργία του Κοινοβουλίου. Φέρνετε νόμο αντιτρομοκρατικό. Θα έχουμε την ευκαιρία βεβαίως να πούμε την άποψή μας. Αλλά δεν έχετε το δικαίωμα, κ. Σιούφα, και κανένας μέσα στο Κοινοβούλιο, να επιβάλετε λογοκρισία σε αυτόν που μιλάει από το Βήμα. Λογοκρισία μπορεί να θέλετε να φέρετε, όπως τη φέρνετε, με το αντιτρομοκρατικό νομοσχέδιο, αλίμονο όμως -μας φιμώνετε που μας φιμώνετε με τη διαδικασία του επείγοντος- δεν ανεχόμαστε άλλη φορά, κύριε Πρόεδρε, διαδικασία λογοκρισίας σαν και αυτήν που επιχειρήθηκε λίγο πριν.</w:t>
      </w:r>
    </w:p>
    <w:p>
      <w:pPr>
        <w:pStyle w:val="Style15"/>
        <w:rPr>
          <w:rFonts w:ascii="Courier New" w:hAnsi="Courier New" w:cs="Courier New"/>
        </w:rPr>
      </w:pPr>
      <w:r>
        <w:rPr>
          <w:rFonts w:cs="Courier New" w:ascii="Courier New" w:hAnsi="Courier New"/>
        </w:rPr>
        <w:t>Σε ό,τι αφορά αυτά που είπε ο κύριος Υπουργός...</w:t>
      </w:r>
    </w:p>
    <w:p>
      <w:pPr>
        <w:pStyle w:val="Style15"/>
        <w:rPr>
          <w:rFonts w:ascii="Courier New" w:hAnsi="Courier New" w:cs="Courier New"/>
        </w:rPr>
      </w:pPr>
      <w:r>
        <w:rPr>
          <w:rFonts w:cs="Courier New" w:ascii="Courier New" w:hAnsi="Courier New"/>
        </w:rPr>
        <w:t>ΠΡΟΕΔΡΕΥΩΝ (Νικόλαος Κατσαρός): Σας παρακαλώ, θα απαντήσετε εν καιρώ.</w:t>
      </w:r>
    </w:p>
    <w:p>
      <w:pPr>
        <w:pStyle w:val="Style15"/>
        <w:rPr>
          <w:rFonts w:ascii="Courier New" w:hAnsi="Courier New" w:cs="Courier New"/>
        </w:rPr>
      </w:pPr>
      <w:r>
        <w:rPr>
          <w:rFonts w:cs="Courier New" w:ascii="Courier New" w:hAnsi="Courier New"/>
        </w:rPr>
        <w:t>ΓΙΩΡΓΟΣ ΓΕΝΝΗΜΑΤΑΣ: Μια φράση μόνο. Δεν έχω μιλήσει ούτε ένα λεπτό.</w:t>
      </w:r>
    </w:p>
    <w:p>
      <w:pPr>
        <w:pStyle w:val="Style15"/>
        <w:rPr>
          <w:rFonts w:ascii="Courier New" w:hAnsi="Courier New" w:cs="Courier New"/>
        </w:rPr>
      </w:pPr>
      <w:r>
        <w:rPr>
          <w:rFonts w:cs="Courier New" w:ascii="Courier New" w:hAnsi="Courier New"/>
        </w:rPr>
        <w:t>ΠΡΟΕΔΡΕΥΩΝ (Νικόλαος Κατσαρός): Εντάξει, κύριε Γεννηματά. Να μη σας αδικήσω.</w:t>
      </w:r>
    </w:p>
    <w:p>
      <w:pPr>
        <w:pStyle w:val="Style15"/>
        <w:rPr>
          <w:rFonts w:ascii="Courier New" w:hAnsi="Courier New" w:cs="Courier New"/>
        </w:rPr>
      </w:pPr>
      <w:r>
        <w:rPr>
          <w:rFonts w:cs="Courier New" w:ascii="Courier New" w:hAnsi="Courier New"/>
        </w:rPr>
        <w:t>ΓΙΩΡΓΟΣ ΓΕΝΝΗΜΑΤΑΣ: Κύριε Υπουργέ, αυτά που είπατε για το Γενικό Γραμματέα της C.E.S. εμένα με πείθουν ότι τελικά εγίναμε η Χώρα η χλεύη εκτός Ελλάδας. Ο Ματίας Χιντεζάιτ είναι ένα σημαίνον πρόσωπο στους εργαζόμενους της Ευρώπης και είναι σεβαστός από όλους τους πολιτικούς άνδρες στην Ευρώπη.</w:t>
      </w:r>
    </w:p>
    <w:p>
      <w:pPr>
        <w:pStyle w:val="Style15"/>
        <w:rPr>
          <w:rFonts w:ascii="Courier New" w:hAnsi="Courier New" w:cs="Courier New"/>
        </w:rPr>
      </w:pPr>
      <w:r>
        <w:rPr>
          <w:rFonts w:cs="Courier New" w:ascii="Courier New" w:hAnsi="Courier New"/>
        </w:rPr>
        <w:t xml:space="preserve">Είναι κρίμα, κύριε Καλαντζάκο που γελοιοποιηθήκαμε μπροστά στα συνδικάτα της Ευρώπης. </w:t>
      </w:r>
    </w:p>
    <w:p>
      <w:pPr>
        <w:pStyle w:val="Style15"/>
        <w:rPr>
          <w:rFonts w:ascii="Courier New" w:hAnsi="Courier New" w:cs="Courier New"/>
        </w:rPr>
      </w:pPr>
      <w:r>
        <w:rPr>
          <w:rFonts w:cs="Courier New" w:ascii="Courier New" w:hAnsi="Courier New"/>
        </w:rPr>
        <w:t>ΙΩΑΝΝΗΣ ΚΕΦΑΛΟΓΙΑΝΝΗΣ (Υπ. Τουρισμού):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Αντιπολίτευσης)</w:t>
      </w:r>
    </w:p>
    <w:p>
      <w:pPr>
        <w:pStyle w:val="Style15"/>
        <w:rPr>
          <w:rFonts w:ascii="Courier New" w:hAnsi="Courier New" w:cs="Courier New"/>
        </w:rPr>
      </w:pPr>
      <w:r>
        <w:rPr>
          <w:rFonts w:cs="Courier New" w:ascii="Courier New" w:hAnsi="Courier New"/>
        </w:rPr>
        <w:t>Κύριοι συνάδελφοι, έχω το δικαίωμα από τον Κανονισμό να πάρω το λόγο για μια παρέμβαση.</w:t>
      </w:r>
    </w:p>
    <w:p>
      <w:pPr>
        <w:pStyle w:val="Style15"/>
        <w:rPr>
          <w:rFonts w:ascii="Courier New" w:hAnsi="Courier New" w:cs="Courier New"/>
        </w:rPr>
      </w:pPr>
      <w:r>
        <w:rPr>
          <w:rFonts w:cs="Courier New" w:ascii="Courier New" w:hAnsi="Courier New"/>
        </w:rPr>
        <w:t>ΠΡΟΕΔΡΕΥΩΝ (Νικόλαος Κατσαρός): Σας παρακαλώ, κύριοι. Βεβαίως έχει το δικαίωμα ο κύριος Υπουργός να μιλήσει 10` λεπτά.</w:t>
      </w:r>
    </w:p>
    <w:p>
      <w:pPr>
        <w:pStyle w:val="Style15"/>
        <w:rPr>
          <w:rFonts w:ascii="Courier New" w:hAnsi="Courier New" w:cs="Courier New"/>
        </w:rPr>
      </w:pPr>
      <w:r>
        <w:rPr>
          <w:rFonts w:cs="Courier New" w:ascii="Courier New" w:hAnsi="Courier New"/>
        </w:rPr>
        <w:t xml:space="preserve">ΠΑΝΑΓΙΩΤΗΣ ΣΚΟΤΙΝΙΩΤΗΣ: Από τον Κανονισμό προβλέπεται ότι πρέπει να καταθέσει γραπτή πρόταση. </w:t>
      </w:r>
    </w:p>
    <w:p>
      <w:pPr>
        <w:pStyle w:val="Style15"/>
        <w:rPr>
          <w:rFonts w:ascii="Courier New" w:hAnsi="Courier New" w:cs="Courier New"/>
        </w:rPr>
      </w:pPr>
      <w:r>
        <w:rPr>
          <w:rFonts w:cs="Courier New" w:ascii="Courier New" w:hAnsi="Courier New"/>
        </w:rPr>
        <w:t xml:space="preserve">ΠΡΟΕΔΡΕΥΩΝ (Νικόλαος Κατσαρός): Κάνετε λάθος. Για τους Υπουργούς και τους Κοινοβουλευτικούς Εκπροσώπους δεν ισχύει αυτό. </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ΚΕΦΑΛΟΓΙΑΝΝΗΣ (Υπ. Τουρισμού): Κύριε Πρόεδρε, δεν υπήρξε πρόθεση, ούτε του Κοινοβουλευτικού Εκπροσώπου, ούτε κανενός Βουλευτού από την παράταξη της Νέας Δημοκρατίας να λογοκρίνει το συνάδελφο, που κατείχε το Βήμα προ ολίγου. Έχουμε, όμως, κάθε δικαίωμα να κρίνουμε ό,τι λέει και να τα επισημαίνουμε και στην Αίθουσα αυτήν και στον ελληνικό Λαό. Δυστυχώς ο κύριος συνάδελφος κήρυξε κοινωνική επανάσταση από το Βήμα του Κοινοβουλίου! Αυτό αποτελεί πρωτόγνωρο φαινόμενο στα κοινοβουλευτικά χρονικά του κόσμου!</w:t>
      </w:r>
    </w:p>
    <w:p>
      <w:pPr>
        <w:pStyle w:val="Style15"/>
        <w:rPr>
          <w:rFonts w:ascii="Courier New" w:hAnsi="Courier New" w:cs="Courier New"/>
        </w:rPr>
      </w:pPr>
      <w:r>
        <w:rPr>
          <w:rFonts w:cs="Courier New" w:ascii="Courier New" w:hAnsi="Courier New"/>
        </w:rPr>
        <w:t>Η Κυβέρνηση ακολούθησε πάντοτε συναινετική πολιτική και πολιτική συμφιλίωσης. Και αυτήν την πολιτική πραγματικά χαράσσει μέχρι σήμερα με τη γραμμή την οποία ακολουθεί. Λυπούμαι, που ο τελευταίος ομιλητής πυροδότησε αυτήν την πολιτική την οποία έχει τάξει η Κυβέρνησή μας σαν πρωταρχικό στοιχείο διακυβέρνησης της Χώρας. Επανέφερε την "πάλη των τάξεων;" Είναι εκτός τόπου και χρόνου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Αντιπολιτεύσεως)</w:t>
      </w:r>
    </w:p>
    <w:p>
      <w:pPr>
        <w:pStyle w:val="Style15"/>
        <w:rPr>
          <w:rFonts w:ascii="Courier New" w:hAnsi="Courier New" w:cs="Courier New"/>
        </w:rPr>
      </w:pPr>
      <w:r>
        <w:rPr>
          <w:rFonts w:cs="Courier New" w:ascii="Courier New" w:hAnsi="Courier New"/>
        </w:rPr>
        <w:t>ΠΡΟΕΔΡΕΥΩΝ (Νικόλαος Κατσαρός): Παρακαλώ. Γιατί διαμαρτύρεσθε, κύριοι;</w:t>
      </w:r>
    </w:p>
    <w:p>
      <w:pPr>
        <w:pStyle w:val="Style15"/>
        <w:rPr>
          <w:rFonts w:ascii="Courier New" w:hAnsi="Courier New" w:cs="Courier New"/>
        </w:rPr>
      </w:pPr>
      <w:r>
        <w:rPr>
          <w:rFonts w:cs="Courier New" w:ascii="Courier New" w:hAnsi="Courier New"/>
        </w:rPr>
        <w:t>ΙΩΑΝΝΗΣ ΚΕΦΑΛΟΓΙΑΝΝΗΣ (Υπ. Τουρισμού): Μα, όταν μιλεί από το Βήμα της Βουλής και καλεί σε επανάσταση τους εργαζόμενους, τι σημαίνουν αυτά τα λόγια; Τι εννοεί όταν λέει ότι δημοκρατικοί πολίτες αντισταθείτε;</w:t>
      </w:r>
    </w:p>
    <w:p>
      <w:pPr>
        <w:pStyle w:val="Style15"/>
        <w:rPr>
          <w:rFonts w:ascii="Courier New" w:hAnsi="Courier New" w:cs="Courier New"/>
        </w:rPr>
      </w:pPr>
      <w:r>
        <w:rPr>
          <w:rFonts w:cs="Courier New" w:ascii="Courier New" w:hAnsi="Courier New"/>
        </w:rPr>
        <w:t>Θα παρακαλέσω τον κύριο συνάδελφο, γιατί πράγματι βρίσκεται εκτός τόπου και χρόνου και φαίνεται ο άνθρωπος ότι δεν έχει διδαχθεί τίποτα απ` ό,τι έχει συμβεί μέσα στον παγκόσμιο χώρο, τον τελευταίο κυρίως χρόνο, να δώσει διευκρινίσεις στην Αίθουσα αυτή, τι ακριβώς είναι εκείνο που ήθελε να πει, με τα λόγια που με τόση έμφαση είπε πριν κατεβεί από το Βήμα της Βουλής.</w:t>
      </w:r>
    </w:p>
    <w:p>
      <w:pPr>
        <w:pStyle w:val="Style15"/>
        <w:rPr>
          <w:rFonts w:ascii="Courier New" w:hAnsi="Courier New" w:cs="Courier New"/>
        </w:rPr>
      </w:pPr>
      <w:r>
        <w:rPr>
          <w:rFonts w:cs="Courier New" w:ascii="Courier New" w:hAnsi="Courier New"/>
        </w:rPr>
        <w:t>ΔΗΜΗΤΡΙΟΣ ΚΩΣΤΟΠΟΥΛΟΣ: Κύριε Πρόεδρε, το λόγο επί προσωπικού θέματος.</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οι συνάδελφοι. </w:t>
      </w:r>
    </w:p>
    <w:p>
      <w:pPr>
        <w:pStyle w:val="Style15"/>
        <w:rPr>
          <w:rFonts w:ascii="Courier New" w:hAnsi="Courier New" w:cs="Courier New"/>
        </w:rPr>
      </w:pPr>
      <w:r>
        <w:rPr>
          <w:rFonts w:cs="Courier New" w:ascii="Courier New" w:hAnsi="Courier New"/>
        </w:rPr>
        <w:t xml:space="preserve">Το λόγο έχει ζητήσει ο κ. Σιούφας. Για ποιο λόγο θέλετε να μιλήσετε, κύριε Σιούφα; </w:t>
      </w:r>
    </w:p>
    <w:p>
      <w:pPr>
        <w:pStyle w:val="Style15"/>
        <w:rPr>
          <w:rFonts w:ascii="Courier New" w:hAnsi="Courier New" w:cs="Courier New"/>
        </w:rPr>
      </w:pPr>
      <w:r>
        <w:rPr>
          <w:rFonts w:cs="Courier New" w:ascii="Courier New" w:hAnsi="Courier New"/>
        </w:rPr>
        <w:t>ΔΗΜΗΤΡΙΟΣ ΣΙΟΥΦΑΣ: Νομίζω ότι έγινε αναφορά στο όνομά μου και στην παρέμβασή μου από τον Κοινοβουλευτικό Εκπρόσωπο του ΠΑΣΟΚ. Ύστερα δημιουργήθηκε ένα θέμα, για το οποίο οφείλω να τοποθετηθώ.</w:t>
      </w:r>
    </w:p>
    <w:p>
      <w:pPr>
        <w:pStyle w:val="Style15"/>
        <w:rPr>
          <w:rFonts w:ascii="Courier New" w:hAnsi="Courier New" w:cs="Courier New"/>
        </w:rPr>
      </w:pPr>
      <w:r>
        <w:rPr>
          <w:rFonts w:cs="Courier New" w:ascii="Courier New" w:hAnsi="Courier New"/>
        </w:rPr>
        <w:t>ΠΡΟΕΔΡΕΥΩΝ (Νικόλαος Κατσαρός): ...</w:t>
      </w:r>
    </w:p>
    <w:p>
      <w:pPr>
        <w:pStyle w:val="Style15"/>
        <w:rPr>
          <w:rFonts w:ascii="Courier New" w:hAnsi="Courier New" w:cs="Courier New"/>
        </w:rPr>
      </w:pPr>
      <w:r>
        <w:rPr>
          <w:rFonts w:cs="Courier New" w:ascii="Courier New" w:hAnsi="Courier New"/>
        </w:rPr>
        <w:t>Δημιουργήθηκε προσωπικό θέμα; Ορίστε, πέστε μας σε τι συνίσταται το προσωπικό σας θέμα;</w:t>
      </w:r>
    </w:p>
    <w:p>
      <w:pPr>
        <w:pStyle w:val="Style15"/>
        <w:rPr>
          <w:rFonts w:ascii="Courier New" w:hAnsi="Courier New" w:cs="Courier New"/>
        </w:rPr>
      </w:pPr>
      <w:r>
        <w:rPr>
          <w:rFonts w:cs="Courier New" w:ascii="Courier New" w:hAnsi="Courier New"/>
        </w:rPr>
        <w:t>ΔΗΜΗΤΡΙΟΣ ΣΙΟΥΦΑΣ: Κύριε Πρόεδρε, δεν είναι προσωπικό θέμα, είναι θέμα διαδικασίας.</w:t>
      </w:r>
    </w:p>
    <w:p>
      <w:pPr>
        <w:pStyle w:val="Style15"/>
        <w:rPr>
          <w:rFonts w:ascii="Courier New" w:hAnsi="Courier New" w:cs="Courier New"/>
        </w:rPr>
      </w:pPr>
      <w:r>
        <w:rPr>
          <w:rFonts w:cs="Courier New" w:ascii="Courier New" w:hAnsi="Courier New"/>
        </w:rPr>
        <w:t>Πρώτον, δεν παρενέβην για να δημιουργήσω διαδικασία, καθ` α είπε ο Κοινοβουλευτικός Εκπρόσωπος του ΠΑΣΟΚ, υπεραμυνόμενος της θέσεως του Βουλευτού του Συνασπισμού, που και εκείνος και πλευρά του μπορούσαν να τοποθετηθούν απέναντι στο θέμα, το οποίο έβαλα. Δε χρειαζόταν συνηγορία από την πλευρά του Κοινοβουλευτικού Εκπροσώπου του ΠΑΣΟΚ.</w:t>
      </w:r>
    </w:p>
    <w:p>
      <w:pPr>
        <w:pStyle w:val="Style15"/>
        <w:rPr>
          <w:rFonts w:ascii="Courier New" w:hAnsi="Courier New" w:cs="Courier New"/>
        </w:rPr>
      </w:pPr>
      <w:r>
        <w:rPr>
          <w:rFonts w:cs="Courier New" w:ascii="Courier New" w:hAnsi="Courier New"/>
        </w:rPr>
        <w:t>Δεύτερον, δεν έθεσα θέμα διαδικασίας. Διαμαρτυρήθηκα, κύριε Πρόεδρε, για την αντιδημοκρατική και απαράδεκτη φράση που εξεστομίσθη από το Βήμα της Βουλής, κηρύσσοντας αντίσταση εναντίον των διατάξεων αυτού του νομοσχεδίου. Και αυτήν τη διαμαρτυρία έκανα, γιατί προφανώς ο κ. Κωστόπουλος έκανε σύγχυση ότι βρίσκεται μέσα στη Βουλή και όχι στην Αίθουσα κάποιου συνδικαλιστικού σωματείου.</w:t>
      </w:r>
    </w:p>
    <w:p>
      <w:pPr>
        <w:pStyle w:val="Style15"/>
        <w:rPr>
          <w:rFonts w:ascii="Courier New" w:hAnsi="Courier New" w:cs="Courier New"/>
        </w:rPr>
      </w:pPr>
      <w:r>
        <w:rPr>
          <w:rFonts w:cs="Courier New" w:ascii="Courier New" w:hAnsi="Courier New"/>
        </w:rPr>
        <w:t>Αν ο κ. Κωστόπουλος νοιώθει γύμνια, από τους εργαζομένους που τον έχουν εγκαταλείψει και για τις ευθύνες, τις οποίες έχει μέσα στην ΓΣΕΕ και για τις ευθύνες που έχει απέναντι στην παράταξή του και σεμνύνεται η πλευρά του ΠΑΣΟΚ να τον χειροκροτεί για τις θέσεις, τις οποίες παίρνει, αυτό είναι δικό του θέμα. Το Βήμα της Βουλής είναι Βήμα της Δημοκρατίας και όχι αίθουσα συνδικαλιστικού σωματείου, για να λέγονται με τέτοια ελαφρότητα αυτές οι εκφρ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 θέμα ...</w:t>
      </w:r>
    </w:p>
    <w:p>
      <w:pPr>
        <w:pStyle w:val="Style15"/>
        <w:rPr>
          <w:rFonts w:ascii="Courier New" w:hAnsi="Courier New" w:cs="Courier New"/>
        </w:rPr>
      </w:pPr>
      <w:r>
        <w:rPr>
          <w:rFonts w:cs="Courier New" w:ascii="Courier New" w:hAnsi="Courier New"/>
        </w:rPr>
        <w:t>ΠΡΟΕΔΡΕΥΩΝ (Νικόλαος Κατσαρός): Σας παρακαλώ, δε θα επιτρέψω...</w:t>
      </w:r>
    </w:p>
    <w:p>
      <w:pPr>
        <w:pStyle w:val="Style15"/>
        <w:rPr>
          <w:rFonts w:ascii="Courier New" w:hAnsi="Courier New" w:cs="Courier New"/>
        </w:rPr>
      </w:pPr>
      <w:r>
        <w:rPr>
          <w:rFonts w:cs="Courier New" w:ascii="Courier New" w:hAnsi="Courier New"/>
        </w:rPr>
        <w:t>ΔΗΜΗΤΡΙΟΣ ΣΙΟΥΦΑΣ: Κύριε Πρόεδρε, σας παρακαλώ πρόκειται για τεράστιο θέμα και δεν μπορεί να μην επιτρέψετε στον Κοινοβουλευτικό Εκπρόσωπο της Νέας Δημοκρατίας, για τον οποίο ο κ. Γεννηματάς έκανε συγκεκριμένη αναφορά...</w:t>
      </w:r>
    </w:p>
    <w:p>
      <w:pPr>
        <w:pStyle w:val="Style15"/>
        <w:rPr>
          <w:rFonts w:ascii="Courier New" w:hAnsi="Courier New" w:cs="Courier New"/>
        </w:rPr>
      </w:pPr>
      <w:r>
        <w:rPr>
          <w:rFonts w:cs="Courier New" w:ascii="Courier New" w:hAnsi="Courier New"/>
        </w:rPr>
        <w:t>ΠΡΟΕΔΡΕΥΩΝ (Νικόλαος Κατσαρός): Θα απαντήσετε εν καιρώ, δε θα σας στερήσω το δικαίωμα.</w:t>
      </w:r>
    </w:p>
    <w:p>
      <w:pPr>
        <w:pStyle w:val="Style15"/>
        <w:rPr>
          <w:rFonts w:ascii="Courier New" w:hAnsi="Courier New" w:cs="Courier New"/>
        </w:rPr>
      </w:pPr>
      <w:r>
        <w:rPr>
          <w:rFonts w:cs="Courier New" w:ascii="Courier New" w:hAnsi="Courier New"/>
        </w:rPr>
        <w:t>ΔΗΜΗΤΡΙΟΣ ΣΙΟΥΦΑΣ: Ολοκληρώνω, κύριε Πρόεδρε.</w:t>
      </w:r>
    </w:p>
    <w:p>
      <w:pPr>
        <w:pStyle w:val="Style15"/>
        <w:rPr>
          <w:rFonts w:ascii="Courier New" w:hAnsi="Courier New" w:cs="Courier New"/>
        </w:rPr>
      </w:pPr>
      <w:r>
        <w:rPr>
          <w:rFonts w:cs="Courier New" w:ascii="Courier New" w:hAnsi="Courier New"/>
        </w:rPr>
        <w:t>ΠΡΟΕΔΡΕΥΩΝ (Νικόλαος Κατσαρός): Θα σας παρακαλέσω πολύ να περιορισθείτε σε ό,τι αποτελεί προσωπικό θέμα για σας.</w:t>
      </w:r>
    </w:p>
    <w:p>
      <w:pPr>
        <w:pStyle w:val="Style15"/>
        <w:rPr>
          <w:rFonts w:ascii="Courier New" w:hAnsi="Courier New" w:cs="Courier New"/>
        </w:rPr>
      </w:pPr>
      <w:r>
        <w:rPr>
          <w:rFonts w:cs="Courier New" w:ascii="Courier New" w:hAnsi="Courier New"/>
        </w:rPr>
        <w:t>ΔΗΜΗΤΡΙΟΣ ΣΙΟΥΦΑΣ: Ολοκληρώνω με μια φράση.</w:t>
      </w:r>
    </w:p>
    <w:p>
      <w:pPr>
        <w:pStyle w:val="Style15"/>
        <w:rPr>
          <w:rFonts w:ascii="Courier New" w:hAnsi="Courier New" w:cs="Courier New"/>
        </w:rPr>
      </w:pPr>
      <w:r>
        <w:rPr>
          <w:rFonts w:cs="Courier New" w:ascii="Courier New" w:hAnsi="Courier New"/>
        </w:rPr>
        <w:t>Ουδεμία διαδικασία θέλησα να επιβάλω. Διαμαρτυρήθηκα ως όφειλα και ως Βουλευτής και ως πολίτης, απέναντι στις λέξεις που χρησιμοποιήθηκαν από το Βήμα της Βουλής. Και ακόμα, κατήγγειλα το απαράδεκτο, Βουλευτής από το Βήμα της Βουλής, να χαρακτηρίζει τον Πρωθυπουργό της Ελλάδος, ως πολιτικάντη. Αυτό το πράγμα, μου επέβαλε και εμένα να διαμαρτυρηθώ, αλλά και στους συναδέλφ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ΛΕΩΝΙΔΑΣ ΚΥΡΚΟΣ: Το λόγο, κύριε Πρόεδρε.</w:t>
      </w:r>
    </w:p>
    <w:p>
      <w:pPr>
        <w:pStyle w:val="Style15"/>
        <w:rPr>
          <w:rFonts w:ascii="Courier New" w:hAnsi="Courier New" w:cs="Courier New"/>
        </w:rPr>
      </w:pPr>
      <w:r>
        <w:rPr>
          <w:rFonts w:cs="Courier New" w:ascii="Courier New" w:hAnsi="Courier New"/>
        </w:rPr>
        <w:t>ΔΗΜΗΤΡΙΟΣ ΚΩΣΤΟΠΟΥΛΟΣ: Κύριε Πρόεδρε, το λόγο για μισό λεπτό, επί προσωπικού.</w:t>
      </w:r>
    </w:p>
    <w:p>
      <w:pPr>
        <w:pStyle w:val="Style15"/>
        <w:rPr>
          <w:rFonts w:ascii="Courier New" w:hAnsi="Courier New" w:cs="Courier New"/>
        </w:rPr>
      </w:pPr>
      <w:r>
        <w:rPr>
          <w:rFonts w:cs="Courier New" w:ascii="Courier New" w:hAnsi="Courier New"/>
        </w:rPr>
        <w:t>ΠΡΟΕΔΡΕΥΩΝ (Νικόλαος Κατσαρός): Κύριε Κωστόπουλε, σας παρακαλώ πολύ να καθίσετε. Ζήτησε το λόγο ο Κοινοβουλευτικός Εκπρόσωπος του Κόμματός σας.</w:t>
      </w:r>
    </w:p>
    <w:p>
      <w:pPr>
        <w:pStyle w:val="Style15"/>
        <w:rPr>
          <w:rFonts w:ascii="Courier New" w:hAnsi="Courier New" w:cs="Courier New"/>
        </w:rPr>
      </w:pPr>
      <w:r>
        <w:rPr>
          <w:rFonts w:cs="Courier New" w:ascii="Courier New" w:hAnsi="Courier New"/>
        </w:rPr>
        <w:t>ΔΗΜΗΤΡΙΟΣ ΚΩΣΤΟΠΟΥΛΟΣ: Μόνο για μισό λεπτό, κύριε Πρόεδρε.</w:t>
      </w:r>
    </w:p>
    <w:p>
      <w:pPr>
        <w:pStyle w:val="Style15"/>
        <w:rPr>
          <w:rFonts w:ascii="Courier New" w:hAnsi="Courier New" w:cs="Courier New"/>
        </w:rPr>
      </w:pPr>
      <w:r>
        <w:rPr>
          <w:rFonts w:cs="Courier New" w:ascii="Courier New" w:hAnsi="Courier New"/>
        </w:rPr>
        <w:t>ΠΡΟΕΔΡΕΥΩΝ (Νικόλαος Κατσαρός): Σας παρακαλώ, δεν έχετε το λόγο. Να καθίσετε και να σεβασθείτε την ιερότητα αυτού του χώρου. Σας παρακαλώ, καθίστε.</w:t>
      </w:r>
    </w:p>
    <w:p>
      <w:pPr>
        <w:pStyle w:val="Style15"/>
        <w:rPr>
          <w:rFonts w:ascii="Courier New" w:hAnsi="Courier New" w:cs="Courier New"/>
        </w:rPr>
      </w:pPr>
      <w:r>
        <w:rPr>
          <w:rFonts w:cs="Courier New" w:ascii="Courier New" w:hAnsi="Courier New"/>
        </w:rPr>
        <w:t>ΔΗΜΗΤΡΙΟΣ ΚΩΣΤΟΠΟΥΛΟΣ:....</w:t>
      </w:r>
    </w:p>
    <w:p>
      <w:pPr>
        <w:pStyle w:val="Style15"/>
        <w:rPr>
          <w:rFonts w:ascii="Courier New" w:hAnsi="Courier New" w:cs="Courier New"/>
        </w:rPr>
      </w:pPr>
      <w:r>
        <w:rPr>
          <w:rFonts w:cs="Courier New" w:ascii="Courier New" w:hAnsi="Courier New"/>
        </w:rPr>
        <w:t>ΘΕΟΔΩΡΟΣ ΚΑΣΣΙΜΗΣ: Τι είναι αυτά, κύριε Πρόεδρε; Στο Προεδρείο απευθύνεται έτσι;</w:t>
      </w:r>
    </w:p>
    <w:p>
      <w:pPr>
        <w:pStyle w:val="Style15"/>
        <w:rPr>
          <w:rFonts w:ascii="Courier New" w:hAnsi="Courier New" w:cs="Courier New"/>
        </w:rPr>
      </w:pPr>
      <w:r>
        <w:rPr>
          <w:rFonts w:cs="Courier New" w:ascii="Courier New" w:hAnsi="Courier New"/>
        </w:rPr>
        <w:t>ΠΡΟΕΔΡΕΥΩΝ (Νικόλαος Κατσαρός): Κύριε Κασσίμη, τι θέλετε; Σας παρακαλώ!</w:t>
      </w:r>
    </w:p>
    <w:p>
      <w:pPr>
        <w:pStyle w:val="Style15"/>
        <w:rPr>
          <w:rFonts w:ascii="Courier New" w:hAnsi="Courier New" w:cs="Courier New"/>
        </w:rPr>
      </w:pPr>
      <w:r>
        <w:rPr>
          <w:rFonts w:cs="Courier New" w:ascii="Courier New" w:hAnsi="Courier New"/>
        </w:rPr>
        <w:t>Ορίστε, κύριε Κύρκο.</w:t>
      </w:r>
    </w:p>
    <w:p>
      <w:pPr>
        <w:pStyle w:val="Style15"/>
        <w:rPr>
          <w:rFonts w:ascii="Courier New" w:hAnsi="Courier New" w:cs="Courier New"/>
        </w:rPr>
      </w:pPr>
      <w:r>
        <w:rPr>
          <w:rFonts w:cs="Courier New" w:ascii="Courier New" w:hAnsi="Courier New"/>
        </w:rPr>
        <w:t xml:space="preserve">ΛΕΩΝΙΔΑΣ ΚΥΡΚΟΣ: Αναμφισβήτητα έχει προκύψει προσωπικό θέμα για τον κ. Κωστόπουλο. </w:t>
      </w:r>
    </w:p>
    <w:p>
      <w:pPr>
        <w:pStyle w:val="Style15"/>
        <w:rPr>
          <w:rFonts w:ascii="Courier New" w:hAnsi="Courier New" w:cs="Courier New"/>
        </w:rPr>
      </w:pPr>
      <w:r>
        <w:rPr>
          <w:rFonts w:cs="Courier New" w:ascii="Courier New" w:hAnsi="Courier New"/>
        </w:rPr>
        <w:t>Δεν κατάλαβα τον ερεθισμό εκείνης της Πτέρυγας. (Δείχνει την Πτέρυγα της Νέας Δημοκρατίας). Από εδώ έπρεπε να υπάρχει ο ερεθισμός, από τη δική μας Πτέρυγα.</w:t>
      </w:r>
    </w:p>
    <w:p>
      <w:pPr>
        <w:pStyle w:val="Style15"/>
        <w:rPr>
          <w:rFonts w:ascii="Courier New" w:hAnsi="Courier New" w:cs="Courier New"/>
        </w:rPr>
      </w:pPr>
      <w:r>
        <w:rPr>
          <w:rFonts w:cs="Courier New" w:ascii="Courier New" w:hAnsi="Courier New"/>
        </w:rPr>
        <w:t>Τι θέλετε και ερεθίζεστε, κύριε Κασσίμη; Καθίστε, ας ηρεμήσουμε!</w:t>
      </w:r>
    </w:p>
    <w:p>
      <w:pPr>
        <w:pStyle w:val="Style15"/>
        <w:rPr>
          <w:rFonts w:ascii="Courier New" w:hAnsi="Courier New" w:cs="Courier New"/>
        </w:rPr>
      </w:pPr>
      <w:r>
        <w:rPr>
          <w:rFonts w:cs="Courier New" w:ascii="Courier New" w:hAnsi="Courier New"/>
        </w:rPr>
        <w:t>Και σε ό,τι αφορά τον κύριο Κοινοβουλευτικό Εκπρόσωπο της Νέας Δημοκρατίας, δεν κατάλαβα γιατί εξανέστη: Είπε μια φράση ορθότατη ο κ. Κωστόπουλος, ότι οι εργαζόμενοι θα αντιδράσουν. Τι φαντασθήκατε; Ότι δε θα αντι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ού τη βρήκατε την "κοινωνική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cs="Courier New" w:ascii="Courier New" w:hAnsi="Courier New"/>
        </w:rPr>
        <w:t>ΛΕΩΝΙΔΑΣ ΚΥΡΚΟΣ: Ξέρετε τι πάει να πει, κύριε Σιούφα, κοινωνική επανάσταση;</w:t>
      </w:r>
    </w:p>
    <w:p>
      <w:pPr>
        <w:pStyle w:val="Style15"/>
        <w:rPr>
          <w:rFonts w:ascii="Courier New" w:hAnsi="Courier New" w:cs="Courier New"/>
        </w:rPr>
      </w:pPr>
      <w:r>
        <w:rPr>
          <w:rFonts w:cs="Courier New" w:ascii="Courier New" w:hAnsi="Courier New"/>
        </w:rPr>
        <w:t>ΔΗΜΗΤΡΙΟΣ ΣΙΟΥΦΑΣ: Χρησιμοποιώ πολύ καλά την ελληνική γλώσσα.</w:t>
      </w:r>
    </w:p>
    <w:p>
      <w:pPr>
        <w:pStyle w:val="Style15"/>
        <w:rPr>
          <w:rFonts w:ascii="Courier New" w:hAnsi="Courier New" w:cs="Courier New"/>
        </w:rPr>
      </w:pPr>
      <w:r>
        <w:rPr>
          <w:rFonts w:cs="Courier New" w:ascii="Courier New" w:hAnsi="Courier New"/>
        </w:rPr>
        <w:t>ΠΡΟΕΔΡΕΥΩΝ (Νικόλαος Κατσαρός): Κύριε Σιούφα και κύριε Κύρκο, σας παρακαλώ πολύ!</w:t>
      </w:r>
    </w:p>
    <w:p>
      <w:pPr>
        <w:pStyle w:val="Style15"/>
        <w:rPr>
          <w:rFonts w:ascii="Courier New" w:hAnsi="Courier New" w:cs="Courier New"/>
        </w:rPr>
      </w:pPr>
      <w:r>
        <w:rPr>
          <w:rFonts w:cs="Courier New" w:ascii="Courier New" w:hAnsi="Courier New"/>
        </w:rPr>
        <w:t>ΛΕΩΝΙΔΑΣ ΚΥΡΚΟΣ: Αν θέλετε να φαιδρύνουμε τη συζήτηση, να τη φαιδρύνουμε, αλλά εγώ έλεγα να την κρατήσουμε σε σοβαρό επίπεδο. Όταν λοιπόν εσείς ερμηνεύετε ότι η ομιλία του κ. Κωστόπουλου είναι κήρυγμα για κοινωνική επανάσταση -Κύριε των δυνάμεων- υπάρχουν και συνάδελφοι που μας παρακολουθούν!</w:t>
      </w:r>
    </w:p>
    <w:p>
      <w:pPr>
        <w:pStyle w:val="Style15"/>
        <w:rPr>
          <w:rFonts w:ascii="Courier New" w:hAnsi="Courier New" w:cs="Courier New"/>
        </w:rPr>
      </w:pPr>
      <w:r>
        <w:rPr>
          <w:rFonts w:cs="Courier New" w:ascii="Courier New" w:hAnsi="Courier New"/>
        </w:rPr>
        <w:t>ΙΩΑΝΝΗΣ ΚΕΦΑΛΟΓΙΑΝΝΗΣ (Υπ. Τουρισμού): Επιτρέπετε μια διακοπή, κύριε Κύρκο;</w:t>
      </w:r>
    </w:p>
    <w:p>
      <w:pPr>
        <w:pStyle w:val="Style15"/>
        <w:rPr>
          <w:rFonts w:ascii="Courier New" w:hAnsi="Courier New" w:cs="Courier New"/>
        </w:rPr>
      </w:pPr>
      <w:r>
        <w:rPr>
          <w:rFonts w:cs="Courier New" w:ascii="Courier New" w:hAnsi="Courier New"/>
        </w:rPr>
        <w:t xml:space="preserve">ΛΕΩΝΙΔΑΣ ΚΥΡΚΟΣ: Σας παρακαλώ! </w:t>
      </w:r>
    </w:p>
    <w:p>
      <w:pPr>
        <w:pStyle w:val="Style15"/>
        <w:rPr>
          <w:rFonts w:ascii="Courier New" w:hAnsi="Courier New" w:cs="Courier New"/>
        </w:rPr>
      </w:pPr>
      <w:r>
        <w:rPr>
          <w:rFonts w:cs="Courier New" w:ascii="Courier New" w:hAnsi="Courier New"/>
        </w:rPr>
        <w:t>ΙΩΑΝΝΗΣ ΚΕΦΑΛΟΓΙΑΝΝΗΣ (Υπ. Τουρισμού): Θέλω να δώσω μια απάντηση για να βοηθήσω το συλλογισμό σας.</w:t>
      </w:r>
    </w:p>
    <w:p>
      <w:pPr>
        <w:pStyle w:val="Style15"/>
        <w:rPr>
          <w:rFonts w:ascii="Courier New" w:hAnsi="Courier New" w:cs="Courier New"/>
        </w:rPr>
      </w:pPr>
      <w:r>
        <w:rPr>
          <w:rFonts w:cs="Courier New" w:ascii="Courier New" w:hAnsi="Courier New"/>
        </w:rPr>
        <w:t>ΛΕΩΝΙΔΑΣ ΚΥΡΚΟΣ: Σας παρακαλώ, σας παρακαλώ! Όλοι είμαστε ακροατές. Δεν έχω καμία ανάγκη να βοηθήσετε σε τίποτα. Δε χρειάζεται η βοήθειά σας. Τι να κάνουμε; Σας ακούσαμε.</w:t>
      </w:r>
    </w:p>
    <w:p>
      <w:pPr>
        <w:pStyle w:val="Style15"/>
        <w:rPr>
          <w:rFonts w:ascii="Courier New" w:hAnsi="Courier New" w:cs="Courier New"/>
        </w:rPr>
      </w:pPr>
      <w:r>
        <w:rPr>
          <w:rFonts w:cs="Courier New" w:ascii="Courier New" w:hAnsi="Courier New"/>
        </w:rPr>
        <w:t xml:space="preserve">Και σας επαναλαμβάνω: Ας μη φαιδρύνουμε την ατμόσφαιρα απόψε. Είναι σοβαρά τα θέματα. Την πάλη των τάξεων, επιχείρησαν και άλλοι πριν από σας να την καταργήσουν. Θυμάστε τον μακαρίτη Λάσκαρη; Την είχε καταργήσει! </w:t>
      </w:r>
    </w:p>
    <w:p>
      <w:pPr>
        <w:pStyle w:val="Style15"/>
        <w:rPr>
          <w:rFonts w:ascii="Courier New" w:hAnsi="Courier New" w:cs="Courier New"/>
        </w:rPr>
      </w:pPr>
      <w:r>
        <w:rPr>
          <w:rFonts w:cs="Courier New" w:ascii="Courier New" w:hAnsi="Courier New"/>
        </w:rPr>
        <w:t>Μην επαναφέρετε, λοιπόν, θέματα τώρα. Θέλετε να κάνουμε και θεωρητική συζήτηση; Να κάνουμε χίλιες φορές θεωρητική συζήτηση. Αλλά, σας επαναλαμβάνω, καταλαβαίνω πάρα πολύ καλά πόσο δύσκολη είναι η θέση της Κυβερνήσεως. Ε, μην επιχειρήσετε τώρα να ξεφορτωθείτε την ευθύνη σας και να τη φορτώσετε σε μας, ότι "κάνουμε κήρυγμα ανατρεπτικό και επαναστατικό". Κάνουμε κήρυγμα προστασίας των κοινωνικών δικαιωμάτων και των συνταγματικών κατακτήσεων.</w:t>
      </w:r>
    </w:p>
    <w:p>
      <w:pPr>
        <w:pStyle w:val="Style15"/>
        <w:rPr>
          <w:rFonts w:ascii="Courier New" w:hAnsi="Courier New" w:cs="Courier New"/>
        </w:rPr>
      </w:pPr>
      <w:r>
        <w:rPr>
          <w:rFonts w:cs="Courier New" w:ascii="Courier New" w:hAnsi="Courier New"/>
        </w:rPr>
        <w:t>Και πολύ ορθά ο Κοινοβουλευτικός Εκπρόσωπος του ΠΑΣΟΚ δεν υπερασπίστηκε ένα Βουλευτή. Υπερασπίστηκε τη λειτουργία της Αίθουσας αυτής και ζήτησε να παρεμποδιστεί η λογοκρισία, η οποία επιχειρήθηκε να ασκηθεί στο λόγο ή τη διαστρέβλωση αυτών που είπε ο κ. Κωστόπουλος.</w:t>
      </w:r>
    </w:p>
    <w:p>
      <w:pPr>
        <w:pStyle w:val="Style15"/>
        <w:rPr>
          <w:rFonts w:ascii="Courier New" w:hAnsi="Courier New" w:cs="Courier New"/>
        </w:rPr>
      </w:pPr>
      <w:r>
        <w:rPr>
          <w:rFonts w:cs="Courier New" w:ascii="Courier New" w:hAnsi="Courier New"/>
        </w:rPr>
        <w:t>Αλλά, κύριε Πρόεδρε, υπάρχει προσωπικό θέμα, αναμφισβήτητα, για τον κ. Κωστόπουλο.</w:t>
      </w:r>
    </w:p>
    <w:p>
      <w:pPr>
        <w:pStyle w:val="Style15"/>
        <w:rPr>
          <w:rFonts w:ascii="Courier New" w:hAnsi="Courier New" w:cs="Courier New"/>
        </w:rPr>
      </w:pPr>
      <w:r>
        <w:rPr>
          <w:rFonts w:cs="Courier New" w:ascii="Courier New" w:hAnsi="Courier New"/>
        </w:rPr>
        <w:t>ΠΡΟΕΔΡΕΥΩΝ (Νικόλαος Κατσαρός): Κύριε Κύρκο, σας παρακαλεί πολύ το Προεδρείο...</w:t>
      </w:r>
    </w:p>
    <w:p>
      <w:pPr>
        <w:pStyle w:val="Style15"/>
        <w:rPr>
          <w:rFonts w:ascii="Courier New" w:hAnsi="Courier New" w:cs="Courier New"/>
        </w:rPr>
      </w:pPr>
      <w:r>
        <w:rPr>
          <w:rFonts w:cs="Courier New" w:ascii="Courier New" w:hAnsi="Courier New"/>
        </w:rPr>
        <w:t>ΙΩΑΝΝΗΣ ΚΕΦΑΛΟΓΙΑΝΝΗΣ (Υπ. Τουρισμού): Για μια λέξη, θα μου δώσετε το λόγο. Πρέπει να δώσω απάντηση.</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Δε σας δίνω το λόγο!</w:t>
      </w:r>
    </w:p>
    <w:p>
      <w:pPr>
        <w:pStyle w:val="Style15"/>
        <w:rPr>
          <w:rFonts w:ascii="Courier New" w:hAnsi="Courier New" w:cs="Courier New"/>
        </w:rPr>
      </w:pPr>
      <w:r>
        <w:rPr>
          <w:rFonts w:cs="Courier New" w:ascii="Courier New" w:hAnsi="Courier New"/>
        </w:rPr>
        <w:t>ΙΩΑΝΝΗΣ ΚΕΦΑΛΟΓΙΑΝΝΗΣ (Υπ. Τουρισμού): Μα, όταν ο κύριος συνάδελφος λέει "δημοκρατικοί πολίτες αντισταθείτε", θέλω σ' αυτό να δώσω απάντηση.</w:t>
      </w:r>
    </w:p>
    <w:p>
      <w:pPr>
        <w:pStyle w:val="Style15"/>
        <w:rPr>
          <w:rFonts w:ascii="Courier New" w:hAnsi="Courier New" w:cs="Courier New"/>
        </w:rPr>
      </w:pPr>
      <w:r>
        <w:rPr>
          <w:rFonts w:cs="Courier New" w:ascii="Courier New" w:hAnsi="Courier New"/>
        </w:rPr>
        <w:t>ΠΡΟΕΔΡΕΥΩΝ (Νικόλαος Κατσαρό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Συνασπισμού)</w:t>
      </w:r>
    </w:p>
    <w:p>
      <w:pPr>
        <w:pStyle w:val="Style15"/>
        <w:rPr>
          <w:rFonts w:ascii="Courier New" w:hAnsi="Courier New" w:cs="Courier New"/>
        </w:rPr>
      </w:pPr>
      <w:r>
        <w:rPr>
          <w:rFonts w:cs="Courier New" w:ascii="Courier New" w:hAnsi="Courier New"/>
        </w:rPr>
        <w:t>Κύριε Κύρκο, σας παρακαλώ πολύ. Χρησιμοποίησε ο Βουλευτής του κόμματός σας ο κ. Κωστόπουλος μια φράση: "Έλληνες, αντισταθείτε" .</w:t>
      </w:r>
    </w:p>
    <w:p>
      <w:pPr>
        <w:pStyle w:val="Style15"/>
        <w:rPr>
          <w:rFonts w:ascii="Courier New" w:hAnsi="Courier New" w:cs="Courier New"/>
        </w:rPr>
      </w:pPr>
      <w:r>
        <w:rPr>
          <w:rFonts w:cs="Courier New" w:ascii="Courier New" w:hAnsi="Courier New"/>
        </w:rPr>
        <w:t>Όπως ξέρετε, ως νομικός, η φράση αυτή, ιδιαίτερα η αναφορά του ρήματος "αντισταθείτε", περιέχει πρόκληση διάπραξης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Συνασπισμό)</w:t>
      </w:r>
    </w:p>
    <w:p>
      <w:pPr>
        <w:pStyle w:val="Style15"/>
        <w:rPr>
          <w:rFonts w:ascii="Courier New" w:hAnsi="Courier New" w:cs="Courier New"/>
        </w:rPr>
      </w:pPr>
      <w:r>
        <w:rPr>
          <w:rFonts w:cs="Courier New" w:ascii="Courier New" w:hAnsi="Courier New"/>
        </w:rPr>
        <w:t>Σας παρακαλώ πολύ, κύριοι συνάδελφοι, αφήστε με να τελειώσω.</w:t>
      </w:r>
    </w:p>
    <w:p>
      <w:pPr>
        <w:pStyle w:val="Style15"/>
        <w:rPr>
          <w:rFonts w:ascii="Courier New" w:hAnsi="Courier New" w:cs="Courier New"/>
        </w:rPr>
      </w:pPr>
      <w:r>
        <w:rPr>
          <w:rFonts w:cs="Courier New" w:ascii="Courier New" w:hAnsi="Courier New"/>
        </w:rPr>
        <w:t>Μιλώντας εσείς, κύριε Κύρκο, ως Κοινοβουλευτικός Εκπρόσωπος του Συνασπισμού, δηλώσατε ότι είχε την έννοια η φράση του κυρίου συναδέλφου ότι κάλεσε τους εργαζομένους να αντιδράσουν στις διατάξεις αυτού του νομοσχεδίου. Ακριβώς αυτό είπατε.</w:t>
      </w:r>
    </w:p>
    <w:p>
      <w:pPr>
        <w:pStyle w:val="Style15"/>
        <w:rPr>
          <w:rFonts w:ascii="Courier New" w:hAnsi="Courier New" w:cs="Courier New"/>
        </w:rPr>
      </w:pPr>
      <w:r>
        <w:rPr>
          <w:rFonts w:cs="Courier New" w:ascii="Courier New" w:hAnsi="Courier New"/>
        </w:rPr>
        <w:t>Αν πράγματι αυτό ήταν και το νόημα εκείνων τα οποία είπε ο κ. Κωστόπουλος, θα παρακαλέσω πάρα πολύ, να μη θεωρηθεί ότι υπάρχει θέμα από καμία πλευρά και να συνεχιστεί απρόσκοπτα η συζήτηση του νομοσχεδίου.</w:t>
      </w:r>
    </w:p>
    <w:p>
      <w:pPr>
        <w:pStyle w:val="Style15"/>
        <w:rPr>
          <w:rFonts w:ascii="Courier New" w:hAnsi="Courier New" w:cs="Courier New"/>
        </w:rPr>
      </w:pPr>
      <w:r>
        <w:rPr>
          <w:rFonts w:cs="Courier New" w:ascii="Courier New" w:hAnsi="Courier New"/>
        </w:rPr>
        <w:t>ΠΑΝΑΓΙΩΤΗΣ ΣΚΟΤΙΝΙΩΤΗΣ: Δήλωση μετανοίας θα κάνουμε;</w:t>
      </w:r>
    </w:p>
    <w:p>
      <w:pPr>
        <w:pStyle w:val="Style15"/>
        <w:rPr>
          <w:rFonts w:ascii="Courier New" w:hAnsi="Courier New" w:cs="Courier New"/>
        </w:rPr>
      </w:pPr>
      <w:r>
        <w:rPr>
          <w:rFonts w:cs="Courier New" w:ascii="Courier New" w:hAnsi="Courier New"/>
        </w:rPr>
        <w:t>ΠΡΟΕΔΡΕΥΩΝ (Νικόλαος Κατσαρός): Ρώτησα εσάς, κύριε Κύρκο, ως Κοινοβουλευτικό Εκπρόσωπο. Θα σας παρακαλούσα πάρα πολύ να συμβάλετε στην εύρυθμη λειτουργία του Κοινοβουλίου.</w:t>
      </w:r>
    </w:p>
    <w:p>
      <w:pPr>
        <w:pStyle w:val="Style15"/>
        <w:rPr>
          <w:rFonts w:ascii="Courier New" w:hAnsi="Courier New" w:cs="Courier New"/>
        </w:rPr>
      </w:pPr>
      <w:r>
        <w:rPr>
          <w:rFonts w:cs="Courier New" w:ascii="Courier New" w:hAnsi="Courier New"/>
        </w:rPr>
        <w:t xml:space="preserve">ΛΕΩΝΙΔΑΣ ΚΥΡΚΟΣ: Κύριε Πρόεδρε, αυτή είναι η πρόθεσή μας, να κάνουμε αυστηρότατη κριτική στην Κυβέρνηση. Απορρίπτουμε τελείως αυτό που εισηγείται. Αλλά στην Αίθουσα αυτή, είμαστε οπαδοί του σφοδρότερου διαλόγου, αλλά του κοινοβουλευτικού διαλόγου. Είναι σαφές τι είπε ο κ. Κωστόπουλος. Υπάρχει, όμως προσωπικό θέμα και θα σας παρακαλέσω να του δώσετε το λόγο. Και θα παρακαλέσω και τους συναδέλφους να μην έχουν τόσο ερεθισμό, διότι θα ακούσουν και άλλα. </w:t>
      </w:r>
    </w:p>
    <w:p>
      <w:pPr>
        <w:pStyle w:val="Style15"/>
        <w:rPr>
          <w:rFonts w:ascii="Courier New" w:hAnsi="Courier New" w:cs="Courier New"/>
        </w:rPr>
      </w:pPr>
      <w:r>
        <w:rPr>
          <w:rFonts w:cs="Courier New" w:ascii="Courier New" w:hAnsi="Courier New"/>
        </w:rPr>
        <w:t xml:space="preserve">ΠΡΟΕΔΡΕΥΩΝ (Νικόλαος Κατσαρός): Εάν ζητήσει το λόγο ο κ. Κωστόπουλος, θα του τον δώσω. </w:t>
      </w:r>
    </w:p>
    <w:p>
      <w:pPr>
        <w:pStyle w:val="Style15"/>
        <w:rPr>
          <w:rFonts w:ascii="Courier New" w:hAnsi="Courier New" w:cs="Courier New"/>
        </w:rPr>
      </w:pPr>
      <w:r>
        <w:rPr>
          <w:rFonts w:cs="Courier New" w:ascii="Courier New" w:hAnsi="Courier New"/>
        </w:rPr>
        <w:t>ΔΗΜΗΤΡΙΟΣ ΚΩΣΤΟΠΟΥΛΟΣ: Το λόγο, κύριε Πρόεδρε, παρακαλώ.</w:t>
      </w:r>
    </w:p>
    <w:p>
      <w:pPr>
        <w:pStyle w:val="Style15"/>
        <w:rPr>
          <w:rFonts w:ascii="Courier New" w:hAnsi="Courier New" w:cs="Courier New"/>
        </w:rPr>
      </w:pPr>
      <w:r>
        <w:rPr>
          <w:rFonts w:cs="Courier New" w:ascii="Courier New" w:hAnsi="Courier New"/>
        </w:rPr>
        <w:t>ΠΡΟΕΔΡΕΥΩΝ (Νικόλαος Κατσαρός): Κύριε Κωστόπουλε, δε σας αδικούμε, μην ανησυχείτε.</w:t>
      </w:r>
    </w:p>
    <w:p>
      <w:pPr>
        <w:pStyle w:val="Style15"/>
        <w:rPr>
          <w:rFonts w:ascii="Courier New" w:hAnsi="Courier New" w:cs="Courier New"/>
        </w:rPr>
      </w:pPr>
      <w:r>
        <w:rPr>
          <w:rFonts w:cs="Courier New" w:ascii="Courier New" w:hAnsi="Courier New"/>
        </w:rPr>
        <w:t>Ζητάτε το λόγο επί προσωπικού θέματος. Ορίστε.</w:t>
      </w:r>
    </w:p>
    <w:p>
      <w:pPr>
        <w:pStyle w:val="Style15"/>
        <w:rPr>
          <w:rFonts w:ascii="Courier New" w:hAnsi="Courier New" w:cs="Courier New"/>
        </w:rPr>
      </w:pPr>
      <w:r>
        <w:rPr>
          <w:rFonts w:cs="Courier New" w:ascii="Courier New" w:hAnsi="Courier New"/>
        </w:rPr>
        <w:t xml:space="preserve">ΔΗΜΗΤΡΙΟΣ ΚΩΣΤΟΠΟΥΛΟΣ: Είπα ότι ζήτησα το λόγο τρεις φορές. Δεν είπα ότι με αδικείτε. Δεν καταλάβατε προφαν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Παρακαλώ, σε ένα λεπτό να μας εξηγήσετε σε τι συνίσταται το προσωπικό σας θέμα.</w:t>
      </w:r>
    </w:p>
    <w:p>
      <w:pPr>
        <w:pStyle w:val="Style15"/>
        <w:rPr>
          <w:rFonts w:ascii="Courier New" w:hAnsi="Courier New" w:cs="Courier New"/>
        </w:rPr>
      </w:pPr>
      <w:r>
        <w:rPr>
          <w:rFonts w:cs="Courier New" w:ascii="Courier New" w:hAnsi="Courier New"/>
        </w:rPr>
        <w:t>ΔΗΜΗΤΡΙΟΣ ΚΩΣΤΟΠΟΥΛΟΣ: Ο κ. Κεφαλογιάννης ή ο κ. Σιούφας, δεν θυμάμαι καλά, σε κάποια στιγμή είπε, ότι "κάλεσα σε επανάσταση". Τέτοια φράση δεν υπάρχει στη δική μου ομιλία. Υπάρχει η φράση "δημοκρατικοί πολίτες αντισταθείτε", σε ποιο πράγμα; Στην κατάργηση της ΑΤΑ, στην κατάργηση των ασφαλιστικών δικαιωμάτων, στην κατάργηση των εργασιακών δικαιωμάτων, στην κατάργηση του δικαιώματος της απεργίας. Αυτή ήταν η έννοια της διατύπωσης "δημοκρατικοί πολίτες αντισταθείτε". Και προφανέστατα...</w:t>
      </w:r>
    </w:p>
    <w:p>
      <w:pPr>
        <w:pStyle w:val="Style15"/>
        <w:rPr>
          <w:rFonts w:ascii="Courier New" w:hAnsi="Courier New" w:cs="Courier New"/>
        </w:rPr>
      </w:pPr>
      <w:r>
        <w:rPr>
          <w:rFonts w:cs="Courier New" w:ascii="Courier New" w:hAnsi="Courier New"/>
        </w:rPr>
        <w:t>ΠΡΟΕΔΡΕΥΩΝ (Νικόλαος Κατσαρός): Και ασφαλώς, δια των νομίμων μέσων. Αυτό εννο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Αντιπολιτεύσεως)</w:t>
      </w:r>
    </w:p>
    <w:p>
      <w:pPr>
        <w:pStyle w:val="Style15"/>
        <w:rPr>
          <w:rFonts w:ascii="Courier New" w:hAnsi="Courier New" w:cs="Courier New"/>
        </w:rPr>
      </w:pPr>
      <w:r>
        <w:rPr>
          <w:rFonts w:cs="Courier New" w:ascii="Courier New" w:hAnsi="Courier New"/>
        </w:rPr>
        <w:t xml:space="preserve">ΔΗΜΗΤΡΙΟΣ ΚΩΣΤΟΠΟΥΛΟΣ: Κύριε Πρόεδρε, εγώ είπα μία συγκεκριμένη φράση. </w:t>
      </w:r>
    </w:p>
    <w:p>
      <w:pPr>
        <w:pStyle w:val="Style15"/>
        <w:rPr>
          <w:rFonts w:ascii="Courier New" w:hAnsi="Courier New" w:cs="Courier New"/>
        </w:rPr>
      </w:pPr>
      <w:r>
        <w:rPr>
          <w:rFonts w:cs="Courier New" w:ascii="Courier New" w:hAnsi="Courier New"/>
        </w:rPr>
        <w:t>Κύριοι, εγώ δε θέλησα να προκαλέσω κανέναν. Αν θέλετε, μεταφέρω μια έννοια και μια ανησυχία του κόσμου. Υπάρχει μία ένταση αυτές τις μέρες, την οποία δεν πρέπει να παραγνωρίζουμε, η οποία οδηγεί σε αυτές τις απεργιακές κινητοποιήσεις, αρκετά εκτεταμένες -και πρέπει να το σημειώσουμε όλοι- και το "δημοκρατικοί πολίτες" περιλαμβάνει όλους μας, για μερικά πράγματα, τα οποία δεν είναι αποδεκτά.</w:t>
      </w:r>
    </w:p>
    <w:p>
      <w:pPr>
        <w:pStyle w:val="Style15"/>
        <w:rPr>
          <w:rFonts w:ascii="Courier New" w:hAnsi="Courier New" w:cs="Courier New"/>
        </w:rPr>
      </w:pPr>
      <w:r>
        <w:rPr>
          <w:rFonts w:cs="Courier New" w:ascii="Courier New" w:hAnsi="Courier New"/>
        </w:rPr>
        <w:t>Και τέλος, θα επιθυμούσα να δηλώσω ότι, δήλωση μετανοίας από εμένα δε θα βγάλετε.</w:t>
      </w:r>
    </w:p>
    <w:p>
      <w:pPr>
        <w:pStyle w:val="Style15"/>
        <w:rPr>
          <w:rFonts w:ascii="Courier New" w:hAnsi="Courier New" w:cs="Courier New"/>
        </w:rPr>
      </w:pPr>
      <w:r>
        <w:rPr>
          <w:rFonts w:cs="Courier New" w:ascii="Courier New" w:hAnsi="Courier New"/>
        </w:rPr>
        <w:t>ΠΡΟΕΔΡΕΥΩΝ (Νικόλαος Κατσαρός): Ο κ. Κακλαμάνης έχει το λόγο, ως Ειδικός Αγορητής του ΠΑΣΟΚ.</w:t>
      </w:r>
    </w:p>
    <w:p>
      <w:pPr>
        <w:pStyle w:val="Style15"/>
        <w:rPr>
          <w:rFonts w:ascii="Courier New" w:hAnsi="Courier New" w:cs="Courier New"/>
        </w:rPr>
      </w:pPr>
      <w:r>
        <w:rPr>
          <w:rFonts w:cs="Courier New" w:ascii="Courier New" w:hAnsi="Courier New"/>
        </w:rPr>
        <w:t>ΑΠΟΣΤΟΛΟΣ ΚΑΚΛΑΜΑΝΗΣ: Κυρίες και κύριοι συνάδελφοι, είχα την τύχη και την τιμή, ως Υπουργός Εργασίας της πρώτης κυβέρνησης του ΠΑΣΟΚ, υλοποιώντας τις προεκλογικές μας εξαγγελίες και το πρόγραμμα του ΠΑΣΟΚ που ψήφισε ο ελληνικός Λαός, να φέρω σ` αυτήν την Αίθουσα, το νομοσχέδιο που αποτέλεσε τον ν. 1264, γνωστό και ως νόμο "Αντί - 330" .</w:t>
      </w:r>
    </w:p>
    <w:p>
      <w:pPr>
        <w:pStyle w:val="Style15"/>
        <w:rPr>
          <w:rFonts w:ascii="Courier New" w:hAnsi="Courier New" w:cs="Courier New"/>
        </w:rPr>
      </w:pPr>
      <w:r>
        <w:rPr>
          <w:rFonts w:cs="Courier New" w:ascii="Courier New" w:hAnsi="Courier New"/>
        </w:rPr>
        <w:t>Πραγματικά, μου έκανε εντύπωση, ότι ο εισηγητής της Πλειοψηφίας, ο κ. Κασσίμης, από το σύνολο των παρεμβάσεών μου σε συνεδριάσεις, που εκάλυψαν δύο εβδομάδες εργασιών αυτής της Αίθουσας -έτσι εμείς συζητήσαμε το ν.1264, γιατί δε φοβόμαστε τις αντιδράσεις των εργαζομένων, δε θέλαμε να περάσουμε έναν νόμο πίσω από την πλάτη των εργαζομένων, όπως κάνετε εσείς με αυτόν το νόμο, για τον οποίο προφανώς δεν αισθάνεσθε ότι μπορείτε να αντιμετωπίσετε με την ίδια άνεση τον ελληνικό Λαό και την εργατική τάξη-πήρε, λοιπόν, μία φράση, για να δικαιολογήσει τη δική του τοποθέτηση και αυτόν το νόμο, που είναι ένα μέσο, ένα όργανο σφαγιασμού του δικαιώματος της απεργίας. Του δικαιώματος, που κατοχύρωσε ο ν.1264, καταργώντας τον αντεργατικό ν.330 της δικής σας Παρατάξεως, που έφερε τη Χώρα μας στη μαύρη λίστα του Διεθνούς Γραφείου Εργασίας, δίπλα στις χώρες της Αφρικής και της Ασίας και της Λατινικής Αμερικής με τις πιο αντεργατικές νομοθεσίες.</w:t>
      </w:r>
    </w:p>
    <w:p>
      <w:pPr>
        <w:pStyle w:val="Style15"/>
        <w:rPr>
          <w:rFonts w:ascii="Courier New" w:hAnsi="Courier New" w:cs="Courier New"/>
        </w:rPr>
      </w:pPr>
      <w:r>
        <w:rPr>
          <w:rFonts w:cs="Courier New" w:ascii="Courier New" w:hAnsi="Courier New"/>
        </w:rPr>
        <w:t>Είμαστε περήφανοι και εγώ, προσωπικά, γιατί είχα εκείνη την τύχη και την τιμή. Γιατί, μ' αυτόν το νόμο, το ν.1264 δεν καταργήσαμε απλώς το ν.330. Ταυτόχρονα αποκαταστήσαμε 15.000 εργαζόμενους, συνδικαλιστές και άλλους, που ήταν θύματα αντισυνδικαλιστικών διώξεων της μετά το 1976 περιόδου διακυβέρνησης της Χώρας από τη Νέα Δημοκρατία.</w:t>
      </w:r>
    </w:p>
    <w:p>
      <w:pPr>
        <w:pStyle w:val="Style15"/>
        <w:rPr>
          <w:rFonts w:ascii="Courier New" w:hAnsi="Courier New" w:cs="Courier New"/>
        </w:rPr>
      </w:pPr>
      <w:r>
        <w:rPr>
          <w:rFonts w:cs="Courier New" w:ascii="Courier New" w:hAnsi="Courier New"/>
        </w:rPr>
        <w:t>Εθέσαμε τις βάσεις για ένα μαζικό και αυτόνομο συνδικαλιστικό κίνημα, το οποίο σεις, τώρα, θέλετε να δυναμιτίσετε, να διασπάσετε, να διαλύσετε, γιατί στέκεται αντιμέτωπο την αντιλαϊκή οικονομική και κοινωνική σας πολιτική.</w:t>
      </w:r>
    </w:p>
    <w:p>
      <w:pPr>
        <w:pStyle w:val="Style15"/>
        <w:rPr>
          <w:rFonts w:ascii="Courier New" w:hAnsi="Courier New" w:cs="Courier New"/>
        </w:rPr>
      </w:pPr>
      <w:r>
        <w:rPr>
          <w:rFonts w:cs="Courier New" w:ascii="Courier New" w:hAnsi="Courier New"/>
        </w:rPr>
        <w:t>Κατοχυρώσαμε τις συνδικαλιστικές ελευθερίες των εργαζομένων. Καταργήσαμε το λοκ-άουτ, τα ασφαλιστικά μέτρα, τους απεργοσπαστικούς μηχανισμούς και απαλλάξαμε και τα ΜΑΤ και τους εργαζόμενους από τις καθημερινές αιματηρές συγκρούσεις, στις οποίες, τώρα, οδηγείτε εσείς και πάλι τη Χώρα, φιλοδοξώντας, με αυτό το νομοσχέδιο, να ξαναγραφεί η Χώρα μας στη μαύρη λίστα του Διεθνούς Γραφείου Εργασίας και ν' αποτελεί αντικείμενο δυσφήμισης, διασυρμού και επιθέσεων στη διεθνή κοινή γνώμη και ιδιαίτερα, στο χώρο των ευρωπαϊκών συνδικάτων.</w:t>
      </w:r>
    </w:p>
    <w:p>
      <w:pPr>
        <w:pStyle w:val="Style15"/>
        <w:rPr>
          <w:rFonts w:ascii="Courier New" w:hAnsi="Courier New" w:cs="Courier New"/>
        </w:rPr>
      </w:pPr>
      <w:r>
        <w:rPr>
          <w:rFonts w:cs="Courier New" w:ascii="Courier New" w:hAnsi="Courier New"/>
        </w:rPr>
        <w:t>Ο ηγέτης των ευρωπαϊκών συνδικάτων, κύριε Υπουργέ, που δεν έγινε δεκτός από τον κύριο Πρωθυπουργό, με τη δικαιολογία που μας είπατε, πρέπει να γνωρίζετε ότι εκφράζει το σύνολο των Ευρωπαίων εργαζομένων. Και αποτελεί μεγίστη προσβολή σε βάρος τους, που ασφαλώς θα στραφεί εναντίον της Χώρας μας.</w:t>
      </w:r>
    </w:p>
    <w:p>
      <w:pPr>
        <w:pStyle w:val="Style15"/>
        <w:rPr>
          <w:rFonts w:ascii="Courier New" w:hAnsi="Courier New" w:cs="Courier New"/>
        </w:rPr>
      </w:pPr>
      <w:r>
        <w:rPr>
          <w:rFonts w:cs="Courier New" w:ascii="Courier New" w:hAnsi="Courier New"/>
        </w:rPr>
        <w:t>Κύριοι συνάδελφοι, η Νέα Δημοκρατία, όπως ήταν φυσικό, πολέμησε και καταψήφισε το ν.1264. Όμως, η ιστορική αλήθεια επιβάλλει, αγαπητέ φίλε κύριε Κωστόπουλε, να σας υπενθυμίσω ότι το ν.1264 τον κατεψήφισε και η Κομμουνιστική Αριστερά. Γιατί; Ερωτώ. Κάποτε, περιμένουμε και σ' αυτό το θέμα μια ειλικρινή αυτοκριτική από την Κομμουνιστική Αριστερά, ιδιαίτερα σήμερα που η επάνοδος και η επέλαση της Νέας Δημοκρατίας σαρώνει κατακτήσεις, κοινωνικές κατακτήσεις των Ελλήνων εργαζομένων.</w:t>
      </w:r>
    </w:p>
    <w:p>
      <w:pPr>
        <w:pStyle w:val="Style15"/>
        <w:rPr>
          <w:rFonts w:ascii="Courier New" w:hAnsi="Courier New" w:cs="Courier New"/>
        </w:rPr>
      </w:pPr>
      <w:r>
        <w:rPr>
          <w:rFonts w:cs="Courier New" w:ascii="Courier New" w:hAnsi="Courier New"/>
        </w:rPr>
        <w:t>Τώρα, η Νέα Δημοκρατία δεν προχωρεί ευθέως, όπως είχε τότε απειλήσει, στην κατάργηση του ν.1264. Προχωρεί στον ευνουχισμό του νόμου με αυτό το νομοσχέδιο, αχρηστεύοντάς του, καταργώντας, πρώτον, ουσιαστικά το δικαίωμα της απεργίας και δεύτερον, δυναμιτίζοντας οικονομικά, με τις τελευταίες διατάξεις του νόμου και οργανωτικά το συνδικαλιστικό κίνημα, σε συνδυασμό με την κίνηση διάσπασης, που σηματοδότησε η αποχώρηση της φιλοκυβερνητικής παράταξης ΔΑΚΕ από το οργανωτικό συνέδριο της ΓΣΕΕ.</w:t>
      </w:r>
    </w:p>
    <w:p>
      <w:pPr>
        <w:pStyle w:val="Style15"/>
        <w:rPr>
          <w:rFonts w:ascii="Courier New" w:hAnsi="Courier New" w:cs="Courier New"/>
        </w:rPr>
      </w:pPr>
      <w:r>
        <w:rPr>
          <w:rFonts w:cs="Courier New" w:ascii="Courier New" w:hAnsi="Courier New"/>
        </w:rPr>
        <w:t>Πρόσχημα, για το νόμο αυτόν, όπως και για το ν.330, είναι η προστασία, τάχα, του κοινωνικού συνόλου και η προσέλκυση επενδύσεων.</w:t>
      </w:r>
    </w:p>
    <w:p>
      <w:pPr>
        <w:pStyle w:val="Style15"/>
        <w:rPr>
          <w:rFonts w:ascii="Courier New" w:hAnsi="Courier New" w:cs="Courier New"/>
        </w:rPr>
      </w:pPr>
      <w:r>
        <w:rPr>
          <w:rFonts w:cs="Courier New" w:ascii="Courier New" w:hAnsi="Courier New"/>
        </w:rPr>
        <w:t>Για να προετοιμάσει το κλίμα η Κυβέρνηση, εξωθούσε, με την αδιαλλαξία της, αρνούμενη ουσιαστικά το διάλογο, τους εργαζόμενους σε απεργίες για κρίσιμα θέματα, όπως το ασφαλιστικό νομοσχέδιο, για ν' ακολουθούν, μετά, οι διαμαρτυρίες για τις διακοπές ηλεκτρικού ρεύματος στα νοικοκυριά και τις βιοτεχνίες, διακοπές που γίνονταν από την ελεγχόμενη από την Κυβέρνηση διοίκησ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ΔΗΜΗΤΡΙΟΣ ΦΡΑΓΚΟΣ)</w:t>
      </w:r>
    </w:p>
    <w:p>
      <w:pPr>
        <w:pStyle w:val="Style15"/>
        <w:rPr>
          <w:rFonts w:ascii="Courier New" w:hAnsi="Courier New" w:cs="Courier New"/>
        </w:rPr>
      </w:pPr>
      <w:r>
        <w:rPr>
          <w:rFonts w:cs="Courier New" w:ascii="Courier New" w:hAnsi="Courier New"/>
        </w:rPr>
        <w:t>Κύριοι συνάδελφοι, σε κάθε περίπτωση, πρέπει να γνωρίζετε ότι το κοινωνικό σύνολο δεν προστατεύεται με αυταρχικές μεθόδους και νομοθετήματα, όπως αυτό, που συμπορεύονται με μια αντιλαϊκή οικονομική και κοινωνική πολιτική, όταν καταστρέφεται η ισορροπία ανάμεσα στις ομάδες, που συγκροτούν το κοινωνικό σύνολο. Διότι το κοινωνικό σύνολο δεν αποτελείται μόνο από την πιο συντηρητική, την πιο οπισθοδρομική ομάδα της ελληνικής βιομηχανίας, που κυριαρχεί σήμερα στον ΣΕΒ και καπελώνει τον ελληνικό επιχειρηματικό κόσμο. Το κοινωνικό σύνολο το αποτελούν και επιχειρηματίες με σύγχρονες αντιλήψεις, το αποτελούν τα μεσαία στρώματα και φυσικά συμμετέχουν στο κοινωνικό σύνολο όλοι οι Έλληνες μισθωτοί.</w:t>
      </w:r>
    </w:p>
    <w:p>
      <w:pPr>
        <w:pStyle w:val="Style15"/>
        <w:rPr>
          <w:rFonts w:ascii="Courier New" w:hAnsi="Courier New" w:cs="Courier New"/>
        </w:rPr>
      </w:pPr>
      <w:r>
        <w:rPr>
          <w:rFonts w:cs="Courier New" w:ascii="Courier New" w:hAnsi="Courier New"/>
        </w:rPr>
        <w:t>Εσείς διαγράφετε τα μεσαία στρώματα, διαγράφετε τους εργαζόμενους και στέκεστε στο τι αντιλαμβάνονται, πως ενοχλούνται και τι επιδιώκουν οι κυρίαρχοι της οδού Φιλελλήνων.</w:t>
      </w:r>
    </w:p>
    <w:p>
      <w:pPr>
        <w:pStyle w:val="Style15"/>
        <w:rPr>
          <w:rFonts w:ascii="Courier New" w:hAnsi="Courier New" w:cs="Courier New"/>
        </w:rPr>
      </w:pPr>
      <w:r>
        <w:rPr>
          <w:rFonts w:cs="Courier New" w:ascii="Courier New" w:hAnsi="Courier New"/>
        </w:rPr>
        <w:t>Όσο για τις επενδύσεις δεν έχουμε παρά να θυμηθούμε το νόμο 330.Ακολούθησε επενδυτική απραξία -που οδήγησε στον στασιμοπληθωρισμό- το ν. 330 και τα στατιστικά αποτελέσματα των απεργιών πριν και μετά το ν.330 είναι γνωστά. Θα καταθέσω για τα Πρακτικά πρόσφατη έκθεση του Υπουργείου Εργασίας που δείχνει για το 1980 μετά το ν. 330 ότι χάθηκαν 20 εκατομμύρια ώρες σε απεργίες. Το 1983 μετά το ν. 1264 χάθηκαν μόνο 3 εκατομμύρια ώρες σε απεργίε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την προαναφερθείσα έκθε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ΑΠΕΡΓ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ΑΚΛΑΜΑΝΗΣ: Όσο για τις επενδύσεις πρέπει να γνωρίζετε ότι οι σοβαροί επενδυτές -όχι οι αεριτζήδες και οι κομπιναδόροι που έχουν συρρεύσει τώρα πληροφορηθέντες ότι εκποιείται ο ελληνικός δημόσιος πλούτος- ξέρουν να ξεχωρίζουν την πραγματική εργασιακή ειρήνη από ένα ηφαίστειο κοινωνικής αναταραχής το οποίο προετοιμάζετε εσείς με αυτήν την άφρονα πολιτική σας, με αυτά τα αυταρχικά νομοθετήματά σας. Και ασφαλώς οι επενδύσεις θα απομακρυνθούν όσα χρόνια χρειάστηκε και μετά το ν. 330 για να σταθεροποιηθεί η οικονομία και να αρχίσουν ξανά επί ΠΑΣΟΚ την ανοδική τους πορεία και οι επενδύσεις και οι εξαγωγές και η βιομηχανική παραγωγή. Αυτή είναι η πραγματικότητα.</w:t>
      </w:r>
    </w:p>
    <w:p>
      <w:pPr>
        <w:pStyle w:val="Style15"/>
        <w:rPr>
          <w:rFonts w:ascii="Courier New" w:hAnsi="Courier New" w:cs="Courier New"/>
        </w:rPr>
      </w:pPr>
      <w:r>
        <w:rPr>
          <w:rFonts w:cs="Courier New" w:ascii="Courier New" w:hAnsi="Courier New"/>
        </w:rPr>
        <w:t xml:space="preserve">Κυρίες και κύριοι συνάδελφοι, υπάρχει δυστυχώς στην Κυβέρνηση και στους κύκλους της εργοδοσίας, στους οποίους αναφέρθηκα πριν, μια αλλεργία για το συνδικαλιστικό κίνημα. Νομίζουν ότι μπορεί ο Τόπος αυτός να προχωρήσει ερήμην των εργαζομένων ή και σε σύγκρουση με τους ίδιους και τα συνδικάτα τους. Διαπράττουν ένα τραγικό λάθος που άρχισε ήδη να το πληρώνει η Χώρα. </w:t>
      </w:r>
    </w:p>
    <w:p>
      <w:pPr>
        <w:pStyle w:val="Style15"/>
        <w:rPr>
          <w:rFonts w:ascii="Courier New" w:hAnsi="Courier New" w:cs="Courier New"/>
        </w:rPr>
      </w:pPr>
      <w:r>
        <w:rPr>
          <w:rFonts w:cs="Courier New" w:ascii="Courier New" w:hAnsi="Courier New"/>
        </w:rPr>
        <w:t>Πρέπει να σκεφθείτε που οδηγείτε τη Χώρα, σε ποια κοινωνική αναταραχή και να μην πιάνεστε από τις δικές μας καταγγελίες για να ρίχνετε λάδι στη φωτιά. Όπως φέρνετε τώρα τον αντιτρομοκρατικό νόμο. Και θυμήθηκα το συνάδελφο Υφυπουργό Βιομηχανίας τον κ. Μαντζώρη που, ούτε λίγο, ούτε πολύ, με κατήγγειλε ένα βράδυ εδώ ότι μια επερώτηση που κατέθεσα ήταν αντιγραφή της προκήρυξης της 17ης Νοέμβρη. Με αυτές τις αντιλήψεις και με αυτά που νομοθετείτε με τους κρατικούς μηχανισμούς που έχουν τα γνωστά χάλια, που γνωρίζετε -εκτός αν το θέλετε να έχουν αυτά τα χάλια- οδηγείτε τον Τόπο σε επικίνδυνο δρόμο και αυτό δεν ενδιαφέρει μόνο εσάς, αλλά ενδιαφέρει όλους μας ενδιαφέρει, ολόκληρο τον ελληνικό Λαό.</w:t>
      </w:r>
    </w:p>
    <w:p>
      <w:pPr>
        <w:pStyle w:val="Style15"/>
        <w:rPr>
          <w:rFonts w:ascii="Courier New" w:hAnsi="Courier New" w:cs="Courier New"/>
        </w:rPr>
      </w:pPr>
      <w:r>
        <w:rPr>
          <w:rFonts w:cs="Courier New" w:ascii="Courier New" w:hAnsi="Courier New"/>
        </w:rPr>
        <w:t>Θυμηθείτε τι έγινε μεταπολεμικά στην Ευρώπη -πώς έγινε το οικονομικό θαύμα στη δυτική Ευρώπη, με συγκρούσεις με αναταραχές ή με συνεργασία κυβερνήσεων εργοδοτών και συνδικάτων πανίσχυρων συνδικάτων που συνεργάστηκαν και βγήκαν οι χώρες αυτές από τα δεινά και τις καταστροφές του πολέμου και οδηγήθηκαν στο δρόμο της οικονομικής ανάπτυξης και της ευημερίας;</w:t>
      </w:r>
    </w:p>
    <w:p>
      <w:pPr>
        <w:pStyle w:val="Style15"/>
        <w:rPr>
          <w:rFonts w:ascii="Courier New" w:hAnsi="Courier New" w:cs="Courier New"/>
        </w:rPr>
      </w:pPr>
      <w:r>
        <w:rPr>
          <w:rFonts w:cs="Courier New" w:ascii="Courier New" w:hAnsi="Courier New"/>
        </w:rPr>
        <w:t>Κύριοι συνάδελφοι, η Κυβέρνηση επικαλείται τον ιταλικό νόμο 146 της 2ας Ιουνίου που δεν έχει καμιά σχέση με το νομοσχέδιο σας. Εκεί έγινε διάλογος δυο χρόνια. Εδώ είχαμε αλλεπάλληλες διαψεύσεις του Πρωθυπουργού, του κ. Πολύδωρα, του κυρίου Υπουργού Εργασίας και φέρατε στα κρυφά, εν τάχει, ένα νομοθέτημα που τινάζει στον αέρα ένα θεσμικό καθεστώς και δεν είναι αυτό δικαίωμά σας. Δεν είναι δικαίωμά σας να δυναμιτίζετε αυτήν τη στιγμή παραπέρα τη γαλήνη αυτού του Τόπου. Αρκετά κρίσιμη είναι η θέση της Χώρας.</w:t>
      </w:r>
    </w:p>
    <w:p>
      <w:pPr>
        <w:pStyle w:val="Style15"/>
        <w:rPr>
          <w:rFonts w:ascii="Courier New" w:hAnsi="Courier New" w:cs="Courier New"/>
        </w:rPr>
      </w:pPr>
      <w:r>
        <w:rPr>
          <w:rFonts w:cs="Courier New" w:ascii="Courier New" w:hAnsi="Courier New"/>
        </w:rPr>
        <w:t>Ο ιταλικός νόμος δεν προβλέπει απολύσεις, προβλέπει πειθαρχικές κυρώσεις, επίπληξη, πρόστιμο. Αυτές είναι οι κυρώσεις. Και ρητά απαγορεύει οποιαδήποτε κύρωση που είναι καταλυτική για την εργασιακή σχέση, οποιαδήποτε κύρωση που σημαίνει βλαπτική μεταβολή των όρων εργασίας. Αυτή είναι η διαφορά και ο νόμος εκείνος αφορά ορισμένες ειδικώς απαριθμούμενες και λεπτομερειακά περιγραφόμενες λειτουργίες δημοσίων υπηρεσιών, ενώ εσείς φέρνετε έναν νόμο που θα καλύψει ιδιαίτερα διατάξεις του άρθρου 1 για τις απολύσεις λόγω συμμετοχής σε καταχρηστικές ή παράνομες απεργίες, αυτές που βγαίνουν όλες παράνομες και καταχρηστικές από τα ειδικώς διατεταγμένα και επίορκα μέλη του δικαστικού σώματος και είχα πρόσφατη εμπειρία στις 28 του μηνός, όταν για υποθέσεις εκτάκτων υπαλλήλων άλλαξαν τους προ δεκαπενθημέρου ορισμένους δικαστές και ανέβασαν άλλους που είχαν βγάλει σωρεία πιο πριν αρνητικών αποφάσεων για τους εκτάκτους. Ο ιταλικός νόμος αναφέρει ρητώς σε τι αφορά, εσείς μιλάτε για ολόκληρο τον ιδιωτικό και δημόσιο τομέα. Γιατί ο σκοπός σας δεν είναι συγκερασμός της άσκησης του δικαιώματος της απεργίας με την απόλαυση των αγαθών, των συνταγματικά κατοχυρωμένων για τα οποία ομιλεί ο ιταλικός νόμος, αλλά η κατατρομοκράτηση των εργαζομένων, ώστε να μη συμμετέχουν σε απεργίες και να απέχουν από κάθε δράση και οργάνωση συνδικαλιστική.</w:t>
      </w:r>
    </w:p>
    <w:p>
      <w:pPr>
        <w:pStyle w:val="Style15"/>
        <w:rPr>
          <w:rFonts w:ascii="Courier New" w:hAnsi="Courier New" w:cs="Courier New"/>
        </w:rPr>
      </w:pPr>
      <w:r>
        <w:rPr>
          <w:rFonts w:cs="Courier New" w:ascii="Courier New" w:hAnsi="Courier New"/>
        </w:rPr>
        <w:t>Κύριοι συνάδελφοι, πιστεύω ότι τον αντιαπεργιακό στόχο του νομοσχεδίου υπηρετούν και διατάξεις του άρθρου 2, παρέλκυση του χρόνου της απεργίας και εμφάνιση αν αρνούνται οι εργαζόμενοι να προσέλθουν σε ένα προσχηματικό διάλογο, εμφάνισή τους ως αδιαλλάκτων για να δίνεται έρισμα για μια απόφαση εν συνεχεία δικαστική που θα κηρύσσει καταχρηστική την απεργία τους. Αναβιώνει έτσι το άρθρο 33 -βρικολακιάζει- του ν. 330/76, και αποτελεί κακής ποιότητας χιούμορ, να αναφέρεσθε στο 118Β άρθρο της Συνθήκης της ΕΟΚ. Εδώ παραβιάζετε διεθνείς συμβάσεις εργασίας την 87, την 98, την 135, τη Σύμβαση της Ρώμης για τα ανθρώπινα δικαιώματα το άρθρο 23 του Συντάγματος. Εδώ καταργείτε όλο το θεσμικό πλαίσιο ελληνικό και διεθνές πάνω στα οποία στηρίζονται δικαιώματα πανανθρώπινα, για τα οποία η εργατική τάξη έκανε αγώνες και θυσίες. Και φαντάζεσθε σαν να είμαστε μια νήσος στον ωκεανό ότι θα παραμείνει ευρωπαϊκή κοινή γνώμη, τα συνδικάτα τα ευρωπαϊκά οι διεθνείς των ελευθέρων εργατικών συνδικάτων, η ελληνική εργατική τάξη, ο ελληνικός Λαός, ότι θα παραμείνουν με σταυρωμένα τα χέρια. Κάνετε λάθος. Και όσο νωρίτερα καταλάβετε αυτό το λάθος τόσο καλύτερα και για σας και για τον Τόπο.</w:t>
      </w:r>
    </w:p>
    <w:p>
      <w:pPr>
        <w:pStyle w:val="Style15"/>
        <w:rPr>
          <w:rFonts w:ascii="Courier New" w:hAnsi="Courier New" w:cs="Courier New"/>
        </w:rPr>
      </w:pPr>
      <w:r>
        <w:rPr>
          <w:rFonts w:cs="Courier New" w:ascii="Courier New" w:hAnsi="Courier New"/>
        </w:rPr>
        <w:t>Κλείνω, κύριε Πρόεδρε, με μια αναφορά. Δυστυχώς λυπάμαι, είναι προφητική αναφορά την οποία έκανα το βράδυ των προγραμματικών δηλώσεων της Κυβερνήσεώς σας. Είπα τα εξής, ότι ο οικονομικός φιλελευθερισμός τον οποίο επαγγέλλεσθε δεν έχει καμία σχέση με τον πολιτικό φιλελευθερισμό που υπέλαβαν ορισμένοι των Ελλήνων, ότι τάχα πρεσβεύετε. Και θα το δουν πολύ σύντομα οι εργαζόμενοι όταν θα δουν τις συνδικαλιστικές τους κατακτήσεις και τα δικαιώματα να φαλκιδεύονται, για να στηριχθεί η νεοφιλελεύθερη οικονομική πολιτική. Θα δουν να καταργείται ο ν. 1264. Θα δουν να έρχεται ξανά ένας νέος ν. 330. Θα δουν το λοκ άουτ και αν χρειαστεί θα δουν και τα ΜΑΤ αντιμέτωπα στις διεκδικήσεις και στους αγώνες τους.</w:t>
      </w:r>
    </w:p>
    <w:p>
      <w:pPr>
        <w:pStyle w:val="Style15"/>
        <w:rPr>
          <w:rFonts w:ascii="Courier New" w:hAnsi="Courier New" w:cs="Courier New"/>
        </w:rPr>
      </w:pPr>
      <w:r>
        <w:rPr>
          <w:rFonts w:cs="Courier New" w:ascii="Courier New" w:hAnsi="Courier New"/>
        </w:rPr>
        <w:t>Αυτά είπα εκείνο το βράδυ και δυστυχώς δικαιώνομαι. Εμείς να το γνωρίζετε θα σταθούμε δίπλα στους εργαζόμενους. Θα υπερασπιστούμε το έργο μας την προσφορά μας, την προσφορά μας στην ανταπόκρισή μας στους αγώνες των εργαζομένων. Θα σταθούμε δίπλα τους και είμαστε βέβαιοι, ότι θα ανοίξει ξανά ο δρόμος για την κοινωνική πρόοδο και τη εξέλιξη αυτού του Τόπου. Εσείς θα επανέλθετε και πάλι σ' αυτό που με την πολιτική σας επιλέγετε εκτός κυβερνήσεως στην Αντιπολίτευ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ύριος Υπουργός Εργασίας, έχει το λόγο.</w:t>
      </w:r>
    </w:p>
    <w:p>
      <w:pPr>
        <w:pStyle w:val="Style15"/>
        <w:rPr>
          <w:rFonts w:ascii="Courier New" w:hAnsi="Courier New" w:cs="Courier New"/>
        </w:rPr>
      </w:pPr>
      <w:r>
        <w:rPr>
          <w:rFonts w:cs="Courier New" w:ascii="Courier New" w:hAnsi="Courier New"/>
        </w:rPr>
        <w:t>ΑΡΙΣΤΕΙΔΗΣ ΚΑΛΑΝΤΖΑΚΟΣ (Υπ. Εργασίας): Κύριοι συνάδελφοι, θα δώσω άμεση απάντηση σε όσα ο κατελθών από το Βήμα είπε, για τη συμπαράσταση, την ευαισθησία και τη στοργή απέναντι στο συνδικαλιστικό κίνημα εκ μέρους της σημερινής Αξιωματικής Αντιπολίτευσης. Το 1986 στον ΗΛΠΑΠ απέλυσαν 12 συνδικαλιστές της ΔΑΚΕ και της ΕΣΑΚ. Και αυτοί απεκατεστάθησαν τον Αύγουστο του 1989. Συνεπώς, θα παρακαλούσαν να κατεβάσουμε λίγο τους τόνους και να αφήσουμε ήρεμα την κοινή γνώμη να παρακολουθήσει.</w:t>
      </w:r>
    </w:p>
    <w:p>
      <w:pPr>
        <w:pStyle w:val="Style15"/>
        <w:rPr>
          <w:rFonts w:ascii="Courier New" w:hAnsi="Courier New" w:cs="Courier New"/>
        </w:rPr>
      </w:pPr>
      <w:r>
        <w:rPr>
          <w:rFonts w:cs="Courier New" w:ascii="Courier New" w:hAnsi="Courier New"/>
        </w:rPr>
        <w:t>Κύριοι συνάδελφοι, θέλω να δηλώσω προκαταβολικά ότι η σημερινή Κυβέρνηση δεν έχει την πρόθεση να ευνουχίσει το συνδικαλιστικό κίνημα. Δεν έχει πρόθεση να ανατρέψει το δίκαιο της απεργίας. Πρόθεσή της είναι να καταστήσει το δίκαιο της απεργίας σεβαστό. Και δεν επιδιώκουμε, να υφαρπάσουμε ένα νομοθετικό μέτρο, να φέρουμε δηλαδή κρυφά ένα μέτρο προκειμένου να παγιδεύσουμε αναφέρεται δικαιώματα των εργαζομένων.</w:t>
      </w:r>
    </w:p>
    <w:p>
      <w:pPr>
        <w:pStyle w:val="Style15"/>
        <w:rPr>
          <w:rFonts w:ascii="Courier New" w:hAnsi="Courier New" w:cs="Courier New"/>
        </w:rPr>
      </w:pPr>
      <w:r>
        <w:rPr>
          <w:rFonts w:cs="Courier New" w:ascii="Courier New" w:hAnsi="Courier New"/>
        </w:rPr>
        <w:t>Διετύπωσα προηγουμένως με ημερομηνίες το οδοιπορικό του διαλόγου και έχω δηλώσει, ότι δεν είμαι θύμα αυταπάτης να αναμένω τη συναίνεση σ` αυτόν τον Τόπο. Αλλά, επεδίωξα έντιμο συνεννόηση. Για μένα, αποδέκτες της συναίνεσης είναι τρεις: Είναι η ηγεσία του συνδικαλιστικού κινήματος που δεν εκφράζει πάντοτε τις θέσεις των εργαζομένων. Δεύτερος αποδέκτης είναι οι εργαζόμενοι και τρίτος αποδέκτης είναι η κοινή γνώμη η οποία έπαψε να είναι μισθοφόρος και του συνδικαλισμού και των κομμάτων.</w:t>
      </w:r>
    </w:p>
    <w:p>
      <w:pPr>
        <w:pStyle w:val="Style15"/>
        <w:rPr>
          <w:rFonts w:ascii="Courier New" w:hAnsi="Courier New" w:cs="Courier New"/>
        </w:rPr>
      </w:pPr>
      <w:r>
        <w:rPr>
          <w:rFonts w:cs="Courier New" w:ascii="Courier New" w:hAnsi="Courier New"/>
        </w:rPr>
        <w:t>Όσον αφορά την ιδιαίτερη ευαισθησία η οποία διατυπώθηκε εδώ σε σχέση με την επίσκεψη του Προέδρου των ελευθέρων συνδικάτων θα ήθελα να πω, ότι το κόμμα που στηρίζει τη σημερινή Κυβέρνηση είναι εκείνο που έχει την πατρότητα της ένταξης στην Ευρώπη των εργαζομένων, όπως έλεγε ο κ. Κύρκος, στην περίοδο που ανήκαμε και οι δύο στη μικτή Κοινοβουλευτική Επιτροπή Ελλάδος-ΕΟΚ. Και βεβαίως δε θέλω να παρεκκλίνω από τη συζήτηση πάνω στο συγκεκριμένο νομοσχέδιο για να αποδείξω, ότι τα πρόσφατα 8 χρόνια έχουν βεβαρημένο μητρώο σε σχέση με τις δοσοληψίες μας με την Ευρωπαϊκή Οικονομι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απόψε είναι η ώρα να μιλήσουμε επί της ουσίας του νομοσχεδίου. Τρεις είναι κατά τη γνώμη μου οι βασικοί παράγοντες από τη συνεργασία των οποίων επηρεάζεται η πορεία προς την πρόοδο και την οικονομική ανάπτυξη. Ασφαλώς ο ένας είναι οι εργαζόμενοι. Ο άλλος είναι η εργοδοσία και ο τρίτος είναι το Κράτος. Ο δρόμος του ευρωπαϊκού μέλλοντος απαιτεί την αποδοχή και τη συνεργασία όλων των κοινωνικών φορέων. Οφείλουν όμως όλοι και οι τρεις αυτοί παράγοντες να συνειδητοποιήσουν ότι τα συμβατικά, οικονομικά πρότυπα για το μεμονωμένο κράτος δεν αποδίδουν πλέον. Η οικονομία κάθε χώρας διασυνδέεται άρρηκτα με τη διεθνή οικονομία.</w:t>
      </w:r>
    </w:p>
    <w:p>
      <w:pPr>
        <w:pStyle w:val="Style15"/>
        <w:rPr>
          <w:rFonts w:ascii="Courier New" w:hAnsi="Courier New" w:cs="Courier New"/>
        </w:rPr>
      </w:pPr>
      <w:r>
        <w:rPr>
          <w:rFonts w:cs="Courier New" w:ascii="Courier New" w:hAnsi="Courier New"/>
        </w:rPr>
        <w:t>Και είναι εκείνη η διεθνής οικονομία που θα ανοίγει τους νέους δρόμους. Ήδη έχουν επέλθει ριζικές αλλαγές στα θεμέλια και τη δομή της. Η δυναμική της οικονομική μας λειτουργίας, που είχε αναπτυχθεί στο παρελθόν κάτω από συνθήκες υπερπροστατευτισμού, ασφαλώς θα μετατοπισθεί αναγκαστικά ακόμη περισσότερο, από το Εθνικό, στο Κοινοτικό επίπεδο.</w:t>
      </w:r>
    </w:p>
    <w:p>
      <w:pPr>
        <w:pStyle w:val="Style15"/>
        <w:rPr>
          <w:rFonts w:ascii="Courier New" w:hAnsi="Courier New" w:cs="Courier New"/>
        </w:rPr>
      </w:pPr>
      <w:r>
        <w:rPr>
          <w:rFonts w:cs="Courier New" w:ascii="Courier New" w:hAnsi="Courier New"/>
        </w:rPr>
        <w:t>Μπροστά ακριβώς στις εξελίξεις αυτές, η Κυβέρνηση αποφάσισε τον εκσυγχρονισμό της οικονομίας και την αλλαγή σε θεσμούς και σε λειτουργίες. Από τα πρώτα βήματα της μεταρρύθμισης στο χώρο των εργασιακών σχέσεων, ελάχιστοι θίγονται, ενώ ευνοούνται οι άνεργοι και συγχρόνως μειώνεται το κόστος της παραγωγής. Βασική όμως προϋπόθεση για την επιτυχία της οικονομικής ανόρθωσης και της προσαρμογής μας στις Κοινοτικές και διεθνείς εξελίξεις, είναι κατά τη γνώμη μου, η εργασιακή νομιμότητα.</w:t>
      </w:r>
    </w:p>
    <w:p>
      <w:pPr>
        <w:pStyle w:val="Style15"/>
        <w:rPr>
          <w:rFonts w:ascii="Courier New" w:hAnsi="Courier New" w:cs="Courier New"/>
        </w:rPr>
      </w:pPr>
      <w:r>
        <w:rPr>
          <w:rFonts w:cs="Courier New" w:ascii="Courier New" w:hAnsi="Courier New"/>
        </w:rPr>
        <w:t>Οι τελευταίες μεγάλες απεργίες, καθώς και οι κοινωνικές εντάσεις, πέρα από τα αρνητικά αποτελέσματα που είχαν στην κοινωνική και οικονομική ζωή του Τόπου, θα μου επιτρέψετε να υποστηρίξω ότι κατέγραψαν τις αρνητικές συνέπειες του σημερινού τρόπου λειτουργίας θα έλεγα και δράσης του συνδικαλιστικού κινήματος. Ανέδειξαν τις αδυναμίες της συνδικαλιστικής ηγεσίας -και λυπάμαι για όσα έγιναν απόψε εδώ- για να εκφράσει τις θέσεις των εργαζόμενων στο σύγχρονο οικονομικό και κοινωνικό γίγνεσθαι. Ενίσχυσαν την άποψη ότι το συνδικαλιστικό κίνημα πρέπει να απαγκιστρωθεί από ιδεολογικές παρορμήσεις, πρέπει να εκσυγχρονισθεί, πρέπει να επανακαθορίσει τους στόχους του. Πρέπει επιτέλους να αρθρώσει ένα νέο τολμηρό και πειστικό συνδικαλιστικό λόγο.</w:t>
      </w:r>
    </w:p>
    <w:p>
      <w:pPr>
        <w:pStyle w:val="Style15"/>
        <w:rPr>
          <w:rFonts w:ascii="Courier New" w:hAnsi="Courier New" w:cs="Courier New"/>
        </w:rPr>
      </w:pPr>
      <w:r>
        <w:rPr>
          <w:rFonts w:cs="Courier New" w:ascii="Courier New" w:hAnsi="Courier New"/>
        </w:rPr>
        <w:t>Η εξάρτηση της ηγεσίας των συνδικαλιστικών οργανώσεων από οποιουσδήποτε κομματικούς μηχανισμούς -δεν το εντοπίζω σε συγκεκριμένο κόμμα- και ο ρόλος της σαν μαχητικής εμπροσθοφυλακής, εκθέτει το κύρος και την αξιοπιστία του συνδικαλιστικού κινήματος. Και δυστυχώς, κύριοι συνάδελφοι, το αποτέλεσμα είναι να χάνονται πολύτιμες ευκαιρίες προκειμένου το συνδικαλιστικό κίνημα να καταξιωθεί σαν ουσιαστικός και ισότιμος κοινωνικός εταίρος.</w:t>
      </w:r>
    </w:p>
    <w:p>
      <w:pPr>
        <w:pStyle w:val="Style15"/>
        <w:rPr>
          <w:rFonts w:ascii="Courier New" w:hAnsi="Courier New" w:cs="Courier New"/>
        </w:rPr>
      </w:pPr>
      <w:r>
        <w:rPr>
          <w:rFonts w:cs="Courier New" w:ascii="Courier New" w:hAnsi="Courier New"/>
        </w:rPr>
        <w:t>Και δεν είναι τυχαίο το γεγονός, ότι στις απεργιακές κινητοποιήσεις για το αναπτυξιακό νομοσχέδιο, η συμμετοχή των εργαζόμενων κυμάνθηκε μεταξύ 20% και 30%. Και δεν είναι επίσης τυχαίο το γεγονός πως η τελευταία απεργία για το ασφαλιστικό, ενώ ξεκίνησε με μια υψηλή συμμετοχή περίπου 90%, κατέληξε στο 30%. Αυτό τι σημαίνει; Γιατί να μη μιλήσουμε γι' αυτό; Για μένα σημαίνει, ότι η ηγεσία του συνδικαλιστικού κινήματος με την απόλυτη άρνηση στις αλλαγές, για τον εκσυγχρονισμό της ελληνικής κοινωνίας, έστρεψε την κοινή γνώμη εναντίον της.</w:t>
      </w:r>
    </w:p>
    <w:p>
      <w:pPr>
        <w:pStyle w:val="Style15"/>
        <w:rPr>
          <w:rFonts w:ascii="Courier New" w:hAnsi="Courier New" w:cs="Courier New"/>
        </w:rPr>
      </w:pPr>
      <w:r>
        <w:rPr>
          <w:rFonts w:cs="Courier New" w:ascii="Courier New" w:hAnsi="Courier New"/>
        </w:rPr>
        <w:t>Και θα ήθελα μάλιστα να δώσω και ορισμένα στοιχεία για τη σημερινή απεργία, για να συναγάγετε ακριβώς τα συμπεράσματα. Στο χώρο των κρατικών τραπεζών στις 28 Σεπτεμβρίου, το ποσοστό της συμμετοχής ήταν 56,3% και σήμερα 37,7%. Στο χώρο των ΔΕΚΟ το ποσοστό στις 27 Σεπτεμβρίου ήταν 37,8% και σήμερα είναι 29,6%. Αλλά θέλω να διευκρινήσω, ότι δεν παίζει κανένα ρόλο το ποσοστό. Σημασία έχει εάν οι ΔΕΚΟ και οι κρατικές τράπεζες λειτουργούν ή εάν έχουν τεθεί εκτός λειτουργίας σοβαρές παραγωγικές μονάδες.</w:t>
      </w:r>
    </w:p>
    <w:p>
      <w:pPr>
        <w:pStyle w:val="Style15"/>
        <w:rPr>
          <w:rFonts w:ascii="Courier New" w:hAnsi="Courier New" w:cs="Courier New"/>
        </w:rPr>
      </w:pPr>
      <w:r>
        <w:rPr>
          <w:rFonts w:cs="Courier New" w:ascii="Courier New" w:hAnsi="Courier New"/>
        </w:rPr>
        <w:t>Δύο, κύριοι συνάδελφοι, είναι οι βασικοί στόχοι του νομοσχεδίου το οποίο έχω την τιμή να έχω καταθέσει ενώπιον της Εθνικής Αντιπροσωπείας.</w:t>
      </w:r>
    </w:p>
    <w:p>
      <w:pPr>
        <w:pStyle w:val="Style15"/>
        <w:rPr>
          <w:rFonts w:ascii="Courier New" w:hAnsi="Courier New" w:cs="Courier New"/>
        </w:rPr>
      </w:pPr>
      <w:r>
        <w:rPr>
          <w:rFonts w:cs="Courier New" w:ascii="Courier New" w:hAnsi="Courier New"/>
        </w:rPr>
        <w:t>Πρώτος στόχος είναι η προστασία του κοινωνικού συνόλου.</w:t>
      </w:r>
    </w:p>
    <w:p>
      <w:pPr>
        <w:pStyle w:val="Style15"/>
        <w:rPr>
          <w:rFonts w:ascii="Courier New" w:hAnsi="Courier New" w:cs="Courier New"/>
        </w:rPr>
      </w:pPr>
      <w:r>
        <w:rPr>
          <w:rFonts w:cs="Courier New" w:ascii="Courier New" w:hAnsi="Courier New"/>
        </w:rPr>
        <w:t>Και δεύτερος στόχος, είναι η εξυγίανση του συνδικαλιστικού κινήματος από την κρατική οικονομική παρέμβαση και εξάρτηση και τη δημιουργία προϋποθέσεων για την οικονομική του αυτοτέλεια. Για την Κυβέρνηση η προστασία του κοινωνικού συνόλου προϋποθέτει την οριοθέτηση των δικαιωμάτων και των υποχρεώσεων των κοινωνικών εταίρων, κυρίως κατά τη διάρκεια της απεργίας.</w:t>
      </w:r>
    </w:p>
    <w:p>
      <w:pPr>
        <w:pStyle w:val="Style15"/>
        <w:rPr>
          <w:rFonts w:ascii="Courier New" w:hAnsi="Courier New" w:cs="Courier New"/>
        </w:rPr>
      </w:pPr>
      <w:r>
        <w:rPr>
          <w:rFonts w:cs="Courier New" w:ascii="Courier New" w:hAnsi="Courier New"/>
        </w:rPr>
        <w:t>Και οι επιπτώσεις της απεργίας που πρέπει να αποτελεί το έσχατο όπλο διεκδίκησης δημιουργούν την ανάγκη, της ευαισθητοποίησης της κοινής γνώμης, αφού σε τελευταία ανάλυση δέκτες των επιπτώσεων αυτών, τις οποίες γνωρίζουμε όλοι, είναι το κοινωνικό σύνολο.</w:t>
      </w:r>
    </w:p>
    <w:p>
      <w:pPr>
        <w:pStyle w:val="Style15"/>
        <w:rPr>
          <w:rFonts w:ascii="Courier New" w:hAnsi="Courier New" w:cs="Courier New"/>
        </w:rPr>
      </w:pPr>
      <w:r>
        <w:rPr>
          <w:rFonts w:cs="Courier New" w:ascii="Courier New" w:hAnsi="Courier New"/>
        </w:rPr>
        <w:t>Για το λόγο αυτό το νομοσχέδιο θεσμοθετεί δημόσιο διάλογο μεταξύ των κοινωνικών εταίρων και το κάνουμε προτού να ληφθεί απόφαση για την κήρυξη της απεργίας. Και δεν είναι σωστό εκείνο που ελέχθη απόψε, ότι το διάλογο μπορεί να τον ζητήσουν μόνο οι εργοδότες. Γιατί δε διαβάζουν όσοι ομιλούν από το Βήμα τα άρθρα του νομοσχεδίου;</w:t>
      </w:r>
    </w:p>
    <w:p>
      <w:pPr>
        <w:pStyle w:val="Style15"/>
        <w:rPr>
          <w:rFonts w:ascii="Courier New" w:hAnsi="Courier New" w:cs="Courier New"/>
        </w:rPr>
      </w:pPr>
      <w:r>
        <w:rPr>
          <w:rFonts w:cs="Courier New" w:ascii="Courier New" w:hAnsi="Courier New"/>
        </w:rPr>
        <w:t xml:space="preserve">Ο διάλογος αυτός που είναι προαιρετικός αποβλέπει στην προσέγγιση των απόψεων με σκοπό βεβαίως την επίλυση της διαφοράς και την αποφυγή της απεργίας. </w:t>
      </w:r>
    </w:p>
    <w:p>
      <w:pPr>
        <w:pStyle w:val="Style15"/>
        <w:rPr>
          <w:rFonts w:ascii="Courier New" w:hAnsi="Courier New" w:cs="Courier New"/>
        </w:rPr>
      </w:pPr>
      <w:r>
        <w:rPr>
          <w:rFonts w:cs="Courier New" w:ascii="Courier New" w:hAnsi="Courier New"/>
        </w:rPr>
        <w:t>Και θέλω να πω, ότι ο διάλογος αυτός, ο θεσμός αυτός θα διευθύνεται από πρόσωπο ικανό, από πρόσωπο αρμόδιο, έμπειρο που θα είναι μεσολαβητής του οργανισμού μεσολάβησης και διαιτησίας. Στο διάλογο αυτό θα μπορούν να πάρουν μέρος οι παραγωγικές τάξεις, θα μπορούν να πάρουν μέρος οι ενδιαφερόμενες οργανώσεις, θα μπορεί τέλος να πάρει μέρος και ο Τύπος.</w:t>
      </w:r>
    </w:p>
    <w:p>
      <w:pPr>
        <w:pStyle w:val="Style15"/>
        <w:rPr>
          <w:rFonts w:ascii="Courier New" w:hAnsi="Courier New" w:cs="Courier New"/>
        </w:rPr>
      </w:pPr>
      <w:r>
        <w:rPr>
          <w:rFonts w:cs="Courier New" w:ascii="Courier New" w:hAnsi="Courier New"/>
        </w:rPr>
        <w:t>Μία άλλη βασική προϋπόθεση για την προστασία του κοινωνικού συνόλου είναι η στήριξη της έννομης τάξης με τη μορφή του σεβασμού των δικαστικών αποφάσεων.</w:t>
      </w:r>
    </w:p>
    <w:p>
      <w:pPr>
        <w:pStyle w:val="Style15"/>
        <w:rPr>
          <w:rFonts w:ascii="Courier New" w:hAnsi="Courier New" w:cs="Courier New"/>
        </w:rPr>
      </w:pPr>
      <w:r>
        <w:rPr>
          <w:rFonts w:cs="Courier New" w:ascii="Courier New" w:hAnsi="Courier New"/>
        </w:rPr>
        <w:t>Για το σκοπό αυτό θέλω να γνωρίζετε, ότι από τη μία πλευρά αναβαθμίζουμε το επίπεδο του δικαστηρίου που θα κρίνει σε πρώτο και δεύτερο βαθμό το παράνομο ή το καταχρηστικό της απεργίας και από την άλλη μεριά αναγνωρίζουμε σπουδαίο λόγο καταγγελίας της σχέσεως τη μη συμμόρφωση των εργαζομένων στις δικαστικές αποφάσεις.</w:t>
      </w:r>
    </w:p>
    <w:p>
      <w:pPr>
        <w:pStyle w:val="Style15"/>
        <w:rPr>
          <w:rFonts w:ascii="Courier New" w:hAnsi="Courier New" w:cs="Courier New"/>
        </w:rPr>
      </w:pPr>
      <w:r>
        <w:rPr>
          <w:rFonts w:cs="Courier New" w:ascii="Courier New" w:hAnsi="Courier New"/>
        </w:rPr>
        <w:t>Αξιότιμοι, κύριοι συνάδελφοι, θέλω να δηλώσω ότι η μη συμμόρφωση κατά τη γνώμη της Κυβερνήσεως στις δικαστικές αποφάσεις αποτελεί τουλάχιστον περιφρόνηση προς τη συντεταγμένη βούληση της Πολιτείας, ενώ συγχρόνως ματαιώνει την εφαρμογή του δικαίου. Το Σύνταγμα που καθιερώνει τα δικαιώματά μας, προβλέπει και το ενδεχόμενο καταχρήσεως των δικαιωμάτων αυτών.</w:t>
      </w:r>
    </w:p>
    <w:p>
      <w:pPr>
        <w:pStyle w:val="Style15"/>
        <w:rPr>
          <w:rFonts w:ascii="Courier New" w:hAnsi="Courier New" w:cs="Courier New"/>
        </w:rPr>
      </w:pPr>
      <w:r>
        <w:rPr>
          <w:rFonts w:cs="Courier New" w:ascii="Courier New" w:hAnsi="Courier New"/>
        </w:rPr>
        <w:t>Πρόκειται ακριβώς για το άρθρο 25 παρ. 3 που λέει κατά λέξη: "Η καταχρηστική άσκηση δικαιώματος δεν επιτρέπεται". Και ερωτώ, ποιος θα είναι ο κριτής της κατάχρησης του δικαιώματος; Κατά τη γνώμη μου δεν μπορεί να είναι κριτής ούτε οι απεργοί ούτε τα συνδικάτα. Είναι η δικαστική εξουσία. Γιατί βάσει του άρθρου 26 του Ελληνικού Συντάγματος η δικαστική λειτουργία ασκείται από τα ελληνικά δικαστήρια οι αποφάσεις των οποίων εκτελούνται στο όνομα του ελληνικού Λαού.</w:t>
      </w:r>
    </w:p>
    <w:p>
      <w:pPr>
        <w:pStyle w:val="Style15"/>
        <w:rPr>
          <w:rFonts w:ascii="Courier New" w:hAnsi="Courier New" w:cs="Courier New"/>
        </w:rPr>
      </w:pPr>
      <w:r>
        <w:rPr>
          <w:rFonts w:cs="Courier New" w:ascii="Courier New" w:hAnsi="Courier New"/>
        </w:rPr>
        <w:t>Κύριοι συνάδελφοι -γιατί δε βλέπω και καμία γυναίκα, εκτός από την κυρία Υπουργό- καλλιεργείται η άποψη ότι η ελληνική δικαιοσύνη έχει δήθεν εξελιχθεί σε βιομηχανία καταδικαστικών αποφάσεων, ότι ο δικαστής, όπως ανέγραφε μία δικιά σας εφημερίδα κύριε Κύρκο, είναι ξένος προς τη διένεξη και είχε μακρά την παράδοση να κηρύσσει στην πλειονότητα τις απεργίες παράνομες ή καταχρηστικές.</w:t>
      </w:r>
    </w:p>
    <w:p>
      <w:pPr>
        <w:pStyle w:val="Style15"/>
        <w:rPr>
          <w:rFonts w:ascii="Courier New" w:hAnsi="Courier New" w:cs="Courier New"/>
        </w:rPr>
      </w:pPr>
      <w:r>
        <w:rPr>
          <w:rFonts w:cs="Courier New" w:ascii="Courier New" w:hAnsi="Courier New"/>
        </w:rPr>
        <w:t>Η άποψη αυτή τι σημαίνει; Δε σημαίνει, ότι δεν αναγνωρίζει την τρίτη εξουσία που προβλέπει το Σύνταγμα; Στην πράξη μάλιστα θα έλεγα και κάτι άλλο. Ο δικαστής όταν τολμήσει να δικάσει εκείνους που παρανομούν, βίαιες συγκεντρώσεις έξω από τα δικαστήρια ασκούν πίεση με σκοπό να τρομοκρατήσουν τη δικαιοσύνη.</w:t>
      </w:r>
    </w:p>
    <w:p>
      <w:pPr>
        <w:pStyle w:val="Style15"/>
        <w:rPr>
          <w:rFonts w:ascii="Courier New" w:hAnsi="Courier New" w:cs="Courier New"/>
        </w:rPr>
      </w:pPr>
      <w:r>
        <w:rPr>
          <w:rFonts w:cs="Courier New" w:ascii="Courier New" w:hAnsi="Courier New"/>
        </w:rPr>
        <w:t>Δηλώνω, για να ξεκαθαρίσω τη θέση της Κυβέρνησης άπαξ δια παντός, ότι η σημερινή Κυβέρνηση και ο Υπουργός της Εργασίας αναγνωρίζει και στηρίζει τον υγιή και αδέσμευτο συνδικαλισμό, αδυνατεί, όμως, να συνηγορήσει στην κοινωνική βαρβαρότητα και την παρανομία διαφόρων ομάδων, που καλύπτονται κάτω από το μανδύα ορισμένων συντεχνιών. Και το κάνουμε αυτό, διότι η συμπεριφορά αυτή είναι αντίθετη προς την κοινωνική ευθύνη του συνδικαλιστικού κινήματος.</w:t>
      </w:r>
    </w:p>
    <w:p>
      <w:pPr>
        <w:pStyle w:val="Style15"/>
        <w:rPr>
          <w:rFonts w:ascii="Courier New" w:hAnsi="Courier New" w:cs="Courier New"/>
        </w:rPr>
      </w:pPr>
      <w:r>
        <w:rPr>
          <w:rFonts w:cs="Courier New" w:ascii="Courier New" w:hAnsi="Courier New"/>
        </w:rPr>
        <w:t xml:space="preserve">Κύριοι συνάδελφοι, η Κυβέρνηση έχει διακηρύξει επανειλημμένως ότι το συνταγματικά κατοχυρωμένο δικαίωμα της απεργίας, δεν επιτρέπεται να ασκείται παράνομα και καταχρηστικά, γιατί αν συμβεί αυτό, εξουδετερώνεται πλήθος άλλων ατομικών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ωμάτων, όπως ακριβώς είναι το δικαίωμα της εργασίας. Και το ελληνικό Σύνταγμα ασφαλώς επιτρέπει την απεργία, προστατεύει, όμως και το δικαίωμα της εργασίας, όσων Ελλήνων δε θέλουν να απεργήσουν.</w:t>
      </w:r>
    </w:p>
    <w:p>
      <w:pPr>
        <w:pStyle w:val="Style15"/>
        <w:rPr>
          <w:rFonts w:ascii="Courier New" w:hAnsi="Courier New" w:cs="Courier New"/>
        </w:rPr>
      </w:pPr>
      <w:r>
        <w:rPr>
          <w:rFonts w:cs="Courier New" w:ascii="Courier New" w:hAnsi="Courier New"/>
        </w:rPr>
        <w:t>Κι έρχομαι τώρα στον 1264, τον οποίο απόψε άκουσα να θεοποιούν. Οι κατηγορίες εναντίον του νόμου που φέραμε, μου υπενθυμίζουν την κριτική που άσκησε η Αριστερά σε βάρος του 1264 το 1982. Κι έρχομαι, λοιπόν, να στηρίξω το δικαίωμα της εργασίας. Το άρθρο 16 του ν.1264/82 κατοχυρώνει πράγματι το δικαίωμα εργασίας, κατά πρώτο λόγο, ως κοινωνικό δικαίωμα. Και τι είναι κοινωνικό δικαίωμα. Είναι το δικαίωμα για δίκαιους όρους εργασίας, είναι το δικαίωμα για ασφαλείς και υγιείς συνθήκες εργασίας, είναι το δικαίωμα για πραγματική απασχόληση. Αλλά, συγχρόνως, το άρθρο 16 του ν.1264 προστατεύει, επίσης και το δικαίωμα της εργασίας ως ατομικό δικαίωμα, που είναι γνωστό, κύριοι συνάδελφοι, και ως ελευθερία της εργασίας. Η ελευθερία της εργασίας, ότι στρέφεται κατά κύριο λόγο κατά του κράτους, αλλά στρέφεται και κατά τρίτων.</w:t>
      </w:r>
    </w:p>
    <w:p>
      <w:pPr>
        <w:pStyle w:val="Style15"/>
        <w:rPr>
          <w:rFonts w:ascii="Courier New" w:hAnsi="Courier New" w:cs="Courier New"/>
        </w:rPr>
      </w:pPr>
      <w:r>
        <w:rPr>
          <w:rFonts w:cs="Courier New" w:ascii="Courier New" w:hAnsi="Courier New"/>
        </w:rPr>
        <w:t>Παραδείγματος χάρη, κατά των συνδικαλιστικών οργανώσεων των εργαζομένων, των ενώσεων των εργοδοτών, μεμονωμένων εργοδοτών ή εργαζομένων, και επιβάλλει αποχή από κάθε επέμβαση στην ελεύθερη άσκηση και επιλογή της εργασίας.</w:t>
      </w:r>
    </w:p>
    <w:p>
      <w:pPr>
        <w:pStyle w:val="Style15"/>
        <w:rPr>
          <w:rFonts w:ascii="Courier New" w:hAnsi="Courier New" w:cs="Courier New"/>
        </w:rPr>
      </w:pPr>
      <w:r>
        <w:rPr>
          <w:rFonts w:cs="Courier New" w:ascii="Courier New" w:hAnsi="Courier New"/>
        </w:rPr>
        <w:t xml:space="preserve">Η ελευθερία, όμως, της εργασίας αποκτά ιδιαίτερη σπουδαιότητα στο επίπεδο των εργασιακών σχέσεων, μέσα στην εκμετάλλευση, όπου αποκλείει κάθε είδους εξαναγκασμό στην ελεύθερη απόφαση του μισθωτού, είτε να διακόψει, είτε να συνεχίσει την εργασία του. </w:t>
      </w:r>
    </w:p>
    <w:p>
      <w:pPr>
        <w:pStyle w:val="Style15"/>
        <w:rPr>
          <w:rFonts w:ascii="Courier New" w:hAnsi="Courier New" w:cs="Courier New"/>
        </w:rPr>
      </w:pPr>
      <w:r>
        <w:rPr>
          <w:rFonts w:cs="Courier New" w:ascii="Courier New" w:hAnsi="Courier New"/>
        </w:rPr>
        <w:t>Και όταν, κύριοι συνάδελφοι, ομιλούμε για εξαναγκασμό, εννοούμε τη χρήση βίας, απειλών ή άλλου είδους πιέσεων. Αυτό ακριβώς που λέω τώρα, τονίστηκε και υπάρχει στα Πρακτικά της Βουλής, το 1982, όταν ψηφιζόταν το άρθρο 16 του ν.1264. Επιφυλάσσομαι, όμως, να εξειδικεύσω την παρατήρησή μου στην κατ` άρθρο συζήτηση.</w:t>
      </w:r>
    </w:p>
    <w:p>
      <w:pPr>
        <w:pStyle w:val="Style15"/>
        <w:rPr>
          <w:rFonts w:ascii="Courier New" w:hAnsi="Courier New" w:cs="Courier New"/>
        </w:rPr>
      </w:pPr>
      <w:r>
        <w:rPr>
          <w:rFonts w:cs="Courier New" w:ascii="Courier New" w:hAnsi="Courier New"/>
        </w:rPr>
        <w:t xml:space="preserve">Συνεπώς, η ελευθερία της εργασίας ανήκει στα θεμελιώδη δικαιώματα και προστατεύεται από το Σύνταγμα, προστατεύεται από το ν.1264, εγγυάται δε σε κάθε άτομο την ελεύθερη επιλογή και άσκηση της εργασίας. </w:t>
      </w:r>
    </w:p>
    <w:p>
      <w:pPr>
        <w:pStyle w:val="Style15"/>
        <w:rPr>
          <w:rFonts w:ascii="Courier New" w:hAnsi="Courier New" w:cs="Courier New"/>
        </w:rPr>
      </w:pPr>
      <w:r>
        <w:rPr>
          <w:rFonts w:cs="Courier New" w:ascii="Courier New" w:hAnsi="Courier New"/>
        </w:rPr>
        <w:t>Ορθώς, συνεπώς, η Κυβέρνηση θεσπίζει σπουδαίο λόγο καταγγελίας της σχέσεως εργασίας, την προσβολή κατά τη διάρκεια της απεργίας, του δικαιώματος της εργασίας, καθώς, επίσης και του δικαιώματος της ιδιοκτησίας με πράξεις καταστροφικές ή βλαπτικές των εγκαταστάσεων των επιχειρήσεων.</w:t>
      </w:r>
    </w:p>
    <w:p>
      <w:pPr>
        <w:pStyle w:val="Style15"/>
        <w:rPr>
          <w:rFonts w:ascii="Courier New" w:hAnsi="Courier New" w:cs="Courier New"/>
        </w:rPr>
      </w:pPr>
      <w:r>
        <w:rPr>
          <w:rFonts w:cs="Courier New" w:ascii="Courier New" w:hAnsi="Courier New"/>
        </w:rPr>
        <w:t>Και η σπουδαιότητα του λόγου αυτού επιτείνεται από το γεγονός, ότι οι απεργοί χρησιμοποιούν βία, απειλές ή άλλες παράνομες πράξεις, που κινούνται στα πλαίσια του Ποινικού Κώδικα. Στα πλαίσια, επίσης, του Ποινικού Κώδικα, κινούνται και οι πράξεις, οι καταστροφικές, σε βάρος της ιδιοκτησίας.</w:t>
      </w:r>
    </w:p>
    <w:p>
      <w:pPr>
        <w:pStyle w:val="Style15"/>
        <w:rPr>
          <w:rFonts w:ascii="Courier New" w:hAnsi="Courier New" w:cs="Courier New"/>
        </w:rPr>
      </w:pPr>
      <w:r>
        <w:rPr>
          <w:rFonts w:cs="Courier New" w:ascii="Courier New" w:hAnsi="Courier New"/>
        </w:rPr>
        <w:t xml:space="preserve">Η ρύθμιση αυτή αφορά τόσο την προστασία της ελευθερίας της εργασίας, όσο και την προστασία του ατομικού δικαιώματος της ιδιοκτησίας και απηχεί αποκλειστικά και μόνο αντιλήψεις της ελληνικής νομολογίας. Και η ελληνική νομολογία έχει αναγάγει όλες αυτές τις παράνομες και αντισυνταγματικές πράξεις σε σπουδαίους λόγους καταγγελίας της σχέσεως εργασίας. </w:t>
      </w:r>
    </w:p>
    <w:p>
      <w:pPr>
        <w:pStyle w:val="Style15"/>
        <w:rPr>
          <w:rFonts w:ascii="Courier New" w:hAnsi="Courier New" w:cs="Courier New"/>
        </w:rPr>
      </w:pPr>
      <w:r>
        <w:rPr>
          <w:rFonts w:cs="Courier New" w:ascii="Courier New" w:hAnsi="Courier New"/>
        </w:rPr>
        <w:t>Και πρέπει να σημειώσετε και κάτι άλλο. Πρέπει να σημειώσετε, ότι η ρύθμιση αυτή του άρθρου 1 αποδεικνύει και τη μετριοπάθεια του νομοσχεδίου που διέπεται ακριβώς από το στοιχείο αυτό. Και αυτό από πού προκύπτει; Προκύπτει από το γεγονός, ότι υποχρεώνει ο σημερινός νόμος την επιχείρηση να καταβάλει αποζημίωση σε απολυόμενους απεργούς, παρά το γεγονός ότι οι πράξεις τους κινούνται στα πλαίσια του ποινικού νόμου. Και είναι πράγματι εξοργιστικό και οφείλω να το ομολογήσω από το Βήμα αυτό, το να καταγγέλλεται η σχέση του μισθωτού, που καταστρέφει εκ προθέσεως τις εγκαταστάσεις της επιχείρησης και συγχρόνως να υποχρεώνεται η επιχείρηση να καταβάλει αποζημίωση στον απολυόμενο παραβάτη.</w:t>
      </w:r>
    </w:p>
    <w:p>
      <w:pPr>
        <w:pStyle w:val="Style15"/>
        <w:rPr>
          <w:rFonts w:ascii="Courier New" w:hAnsi="Courier New" w:cs="Courier New"/>
        </w:rPr>
      </w:pPr>
      <w:r>
        <w:rPr>
          <w:rFonts w:cs="Courier New" w:ascii="Courier New" w:hAnsi="Courier New"/>
        </w:rPr>
        <w:t>Κυρίες και κύριοι συνάδελφοι, οι πρόσφατες απεργίες απέδειξαν ότι έχουν εξελιχθεί σε μια διαδικασία, επίδειξης πυγμής. Οι διεκδικητικοί, όμως, αγώνες δεν πρέπει να μετατραπούν από μέσο πίεσης του εργοδότη σε μέσο τιμωρίας του κοινωνικού συνόλου. Γιατί αν συμβεί αυτό, η απεργία μεταβάλλεται σε ομηρία.</w:t>
      </w:r>
    </w:p>
    <w:p>
      <w:pPr>
        <w:pStyle w:val="Style15"/>
        <w:rPr>
          <w:rFonts w:ascii="Courier New" w:hAnsi="Courier New" w:cs="Courier New"/>
        </w:rPr>
      </w:pPr>
      <w:r>
        <w:rPr>
          <w:rFonts w:cs="Courier New" w:ascii="Courier New" w:hAnsi="Courier New"/>
        </w:rPr>
        <w:t xml:space="preserve">Είναι γνωστό, ότι στο χώρο της κοινής ωφέλειας διακυβεύονται ζωτικά συμφέροντα του κοινωνικού συνόλου. Διακυβεύονται τα συνταγματικά και πολιτικά δικαιώματα εκατομμυρίων ανωνύμων εργατοϋπαλλήλων και μη προνομιούχων του ιδιωτικού τομέα. Διακυβεύονται τα δικαιώματα επαγγελματιών, βιοτεχνών, μαθητών, συναλλασσομένων με το Κράτος και τις μονοπωλιακές του επιχειρήσεις. Διακυβεύονται, κύριοι συνάδελφοι, τα συμφέροντα ασθενών και αναξιοπαθούντων πολιτών, που παραβιάσθηκαν ασύστολα κατά τις πρόσφατες απεργίες. </w:t>
      </w:r>
    </w:p>
    <w:p>
      <w:pPr>
        <w:pStyle w:val="Style15"/>
        <w:rPr>
          <w:rFonts w:ascii="Courier New" w:hAnsi="Courier New" w:cs="Courier New"/>
        </w:rPr>
      </w:pPr>
      <w:r>
        <w:rPr>
          <w:rFonts w:cs="Courier New" w:ascii="Courier New" w:hAnsi="Courier New"/>
        </w:rPr>
        <w:t>Με την καταχρηστική άσκηση του δικαιώματος της απεργίας από τα συνδικάτα κρατικομονοπωλιακών επιχειρήσεων συνέβη και κάτι άλλο φοβερό. Ποδοπατήθηκε η βασική αρχή της συνέχειας του Κράτους με τη διακοπή παροχής υπηρεσιών κοινής ωφέλειας, εννοώ δηλαδή τον ηλεκτρισμό, τις πρώτες βοήθειες, τη νοσοκομειακή περίθαλψη. Έτσι, είχε σαν αποτέλεσμα να βυθισθεί η Χώρα στο σκοτάδι, η οικονομία επιβαρύνετο με ζημίες εκατοντάδων δισεκατομμυρίων δραχμών, ενώ η υγεία των κατοίκων εκινδύνευε και απειλείτο από την αλλοίωση των τροφίμων.</w:t>
      </w:r>
    </w:p>
    <w:p>
      <w:pPr>
        <w:pStyle w:val="Style15"/>
        <w:rPr>
          <w:rFonts w:ascii="Courier New" w:hAnsi="Courier New" w:cs="Courier New"/>
        </w:rPr>
      </w:pPr>
      <w:r>
        <w:rPr>
          <w:rFonts w:cs="Courier New" w:ascii="Courier New" w:hAnsi="Courier New"/>
        </w:rPr>
        <w:t>Προϋπόθεση, κύριοι συνάδελφοι, για την προστασία του κοινωνικού συνόλου είναι η εξασφάλιση των στοιχειωδών αναγκών του, κατά τη διάρκεια της απεργίας. Για το σκοπό αυτό, εμείς, με το νομοσχέδιο, δίνουμε ουσιαστικό περιεχόμενο στη διάταξη του άρθρου 21 του ν. 1264/82, που αναφέρεται στο προσωπικό ασφαλείας. Ειδικότερα επιβάλλουμε στον εργοδότη επιχείρησης κοινής ωφέλειας, να γνωστοποιεί στην αρχή κάθε έτους τις παροχές και τις υπηρεσίες, για να καλύπτουν τις στοιχειώδεις ανάγκες του κοινωνικού συνόλου. Και τις ανάγκες αυτές εμείς τις απαριθμούμε ενδεικτικώς.</w:t>
      </w:r>
    </w:p>
    <w:p>
      <w:pPr>
        <w:pStyle w:val="Style15"/>
        <w:rPr>
          <w:rFonts w:ascii="Courier New" w:hAnsi="Courier New" w:cs="Courier New"/>
        </w:rPr>
      </w:pPr>
      <w:r>
        <w:rPr>
          <w:rFonts w:cs="Courier New" w:ascii="Courier New" w:hAnsi="Courier New"/>
        </w:rPr>
        <w:t>Με τον τρόπον αυτό προσδιορίζουμε το πλαίσιο μέσα στο οποίο θα μπορούν να κινούνται οι συνδικαλιστές, οι εργοδότες, οι εργαζόμενοι, η Επιτροπή του άρθρου 15 και τελικά τα δικαστήρια.</w:t>
      </w:r>
    </w:p>
    <w:p>
      <w:pPr>
        <w:pStyle w:val="Style15"/>
        <w:rPr>
          <w:rFonts w:ascii="Courier New" w:hAnsi="Courier New" w:cs="Courier New"/>
        </w:rPr>
      </w:pPr>
      <w:r>
        <w:rPr>
          <w:rFonts w:cs="Courier New" w:ascii="Courier New" w:hAnsi="Courier New"/>
        </w:rPr>
        <w:t>Περαιτέρω καθιστούμε, σαφές, ότι το προσωπικό ασφαλείας υπακούει κατά τη διάρκεια της απεργίας στις οδηγίες της επιχείρησης, σύμφωνα με τις συμβατικές του υποχρεώσεις. Πρέπει στο σημείο αυτό να συνειδητοποιήσουν οι πάντες, ότι το προσωπικό ασφαλείας έχει εξαιρεθεί από την απεργία για συγκεκριμένoυς λόγους.</w:t>
      </w:r>
    </w:p>
    <w:p>
      <w:pPr>
        <w:pStyle w:val="Style15"/>
        <w:rPr>
          <w:rFonts w:ascii="Courier New" w:hAnsi="Courier New" w:cs="Courier New"/>
        </w:rPr>
      </w:pPr>
      <w:r>
        <w:rPr>
          <w:rFonts w:cs="Courier New" w:ascii="Courier New" w:hAnsi="Courier New"/>
        </w:rPr>
        <w:t>Και οι λόγοι αυτοί είναι η φύλαξη και η πρόληψη καταστροφών. Ένας άλλος λόγος είναι η συνέχιση της παραγωγικής λειτουργίας για την αντιμετώπιση στοιχειωδών αναγκών. Εάν δηλαδή δεν υπήρχε η απεργία το προσωπικό αυτό θα εργαζόταν σύμφωνα με τη σύμβαση που έχει υπογράψει και σύμφωνα με τις οδηγίες και τις εντολές της διεύθυνσης της επιχείρησης. Και ερωτώ: Γιατί αυτό δεν πρέπει να το κάνει κατά τη διάρκεια της απεργίας, αφού άλλωστε έχει εξαιρεθεί από την απεργία. Εάν, κύριοι συνάδελφοι, δε γίνει αυτό, τότε δε θα έχουμε προσωπικό ασφαλείας σύμφωνα με το ν.1264. Θα έχουμε απεργούς του εξωτερικού και απεργούς του εσωτερικού. Δηλαδή εκείνους οι οποίοι συνθέτουν το προσωπικό ασφαλείας, που θεωρούνται ότι είναι εν υπηρεσία, πληρώνονται, έχουν εξαιρεθεί από την απεργία και θα όφειλαν να σεβαστούν τις συμβατικές υποχρεώσεις.</w:t>
      </w:r>
    </w:p>
    <w:p>
      <w:pPr>
        <w:pStyle w:val="Style15"/>
        <w:rPr>
          <w:rFonts w:ascii="Courier New" w:hAnsi="Courier New" w:cs="Courier New"/>
        </w:rPr>
      </w:pPr>
      <w:r>
        <w:rPr>
          <w:rFonts w:cs="Courier New" w:ascii="Courier New" w:hAnsi="Courier New"/>
        </w:rPr>
        <w:t>Αυτά, κύριοι συνάδελφοι, δεν τα λέμε εμείς, μας τα παραδίδει η νομολογία, μας τα παραδίδουν αποφάσεις της περίφημης επιτροπής του άρθρου 15 του ν. 1264 την οποία διατηρούμε και σεβόμεθα.</w:t>
      </w:r>
    </w:p>
    <w:p>
      <w:pPr>
        <w:pStyle w:val="Style15"/>
        <w:rPr>
          <w:rFonts w:ascii="Courier New" w:hAnsi="Courier New" w:cs="Courier New"/>
        </w:rPr>
      </w:pPr>
      <w:r>
        <w:rPr>
          <w:rFonts w:cs="Courier New" w:ascii="Courier New" w:hAnsi="Courier New"/>
        </w:rPr>
        <w:t>Κύριοι συνάδελφοι, με το να έχει η διεύθυνση της επιχείρησης το δικαίωμα να έχει γνώμη στο θέμα του προσωπικού ασφαλείας και ειδικότερα σ' ότι αφορά τη λειτουργία του οργάνου αυτού, δεν σημαίνει ότι το δικαίωμά του είναι ανέλεγκτο, ότι είναι απεριόριστο. Αντίθετα πρέπει να ασκείται καλόπιστα και μέσα στα νόμιμα πλαίσια. Διαφορετικά κάθε πράξη τελεί υπό δικαστική κρίση.</w:t>
      </w:r>
    </w:p>
    <w:p>
      <w:pPr>
        <w:pStyle w:val="Style15"/>
        <w:rPr>
          <w:rFonts w:ascii="Courier New" w:hAnsi="Courier New" w:cs="Courier New"/>
        </w:rPr>
      </w:pPr>
      <w:r>
        <w:rPr>
          <w:rFonts w:cs="Courier New" w:ascii="Courier New" w:hAnsi="Courier New"/>
        </w:rPr>
        <w:t>Με τον τρόπο συνεπώς αυτό εμείς αξιοποιούμε την ελληνική νομολογία και καλύπτουμε την ασάφεια που υπήρχε στον ν. 1264.</w:t>
      </w:r>
    </w:p>
    <w:p>
      <w:pPr>
        <w:pStyle w:val="Style15"/>
        <w:rPr>
          <w:rFonts w:ascii="Courier New" w:hAnsi="Courier New" w:cs="Courier New"/>
        </w:rPr>
      </w:pPr>
      <w:r>
        <w:rPr>
          <w:rFonts w:cs="Courier New" w:ascii="Courier New" w:hAnsi="Courier New"/>
        </w:rPr>
        <w:t xml:space="preserve">Θα ήθελα να πω ορισμένα πράγματα γύρω από το θέμα της κατάληψης. Με το άρθρο 6 επιχειρείται η αντιμετώπιση ενός απαράδεκτου φαινομένου που εμφανίζεται κυρίως κατά τη διάρκεια της απεργίας, αλλά θα μπορούσα να πω και ανεξάρτητα από την απεργία. Η κατάληψη αυτή καθεαυτή δεν αποτελεί πάντοτε λόγο καταγγελίας της σχέσεως, εφόσον δεν εμποδίζει τον εργοδότη να κινεί την παραγωγή και όσους δεν απεργούν να προσφέρουν τις υπηρεσίες τους. Στην περίπτωση αυτή μπορεί να θεωρηθεί ότι αποτελεί στοιχείο του απεργιακού αγώνα, που το Δίκαιο δε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οκιμάζει, εφόσον βεβαίως δεν στοιχειοθετείται το άρθρο 334 του Ποινικού Κώδικα που προστατεύει το άσυλο της κατοικίας.</w:t>
      </w:r>
    </w:p>
    <w:p>
      <w:pPr>
        <w:pStyle w:val="Style15"/>
        <w:rPr>
          <w:rFonts w:ascii="Courier New" w:hAnsi="Courier New" w:cs="Courier New"/>
        </w:rPr>
      </w:pPr>
      <w:r>
        <w:rPr>
          <w:rFonts w:cs="Courier New" w:ascii="Courier New" w:hAnsi="Courier New"/>
        </w:rPr>
        <w:t>Σε αντίθεση τώρα με την κατάληψη των χώρων κατά τη διάρκεια της απεργίας, που θα μπορούσε να θεωρηθεί ότι αποτελεί στοιχείο του απεργιακού αγώνα, στην περίπτωση της μη απεργίας η κατάληψη δε βρίσκει κανένα απολύτως έρεισμα στο Δίκαιο. Η κατάληψη είναι αυτή καθεαυτή παράνομη, αντισυνταγματική, αντισυμβατική γιατί δε λειτουργεί πλέον η σχέση εργασίας. Αντίθετα στην περίπτωση της απεργίας αναστέλλεται η σχέση της εργασίας.</w:t>
      </w:r>
    </w:p>
    <w:p>
      <w:pPr>
        <w:pStyle w:val="Style15"/>
        <w:rPr>
          <w:rFonts w:ascii="Courier New" w:hAnsi="Courier New" w:cs="Courier New"/>
        </w:rPr>
      </w:pPr>
      <w:r>
        <w:rPr>
          <w:rFonts w:cs="Courier New" w:ascii="Courier New" w:hAnsi="Courier New"/>
        </w:rPr>
        <w:t>Εν τούτοις εμείς στο άρθρο 6 για να δυσχεράνουμε τη δυνατότητα καταγγελίας της σχέσεως απαιτούμε τη συνδρομή και δύο άλλων προϋποθέσεων, ενώ θα ήταν αρκετή η κατάληψη και μόνο.</w:t>
      </w:r>
    </w:p>
    <w:p>
      <w:pPr>
        <w:pStyle w:val="Style15"/>
        <w:rPr>
          <w:rFonts w:ascii="Courier New" w:hAnsi="Courier New" w:cs="Courier New"/>
        </w:rPr>
      </w:pPr>
      <w:r>
        <w:rPr>
          <w:rFonts w:cs="Courier New" w:ascii="Courier New" w:hAnsi="Courier New"/>
        </w:rPr>
        <w:t>Είναι εύλογο επομένως, ότι το νομοσχέδιο καθιερώνει ειδικό λόγο καταγγελίας της σχέσεως που στηρίζεται στην κατάληψη των χώρων εργασίας. Πρόκειται για ενέργεια που υπερβαίνει το προστατευτικό πλαίσιο που παρέχει το άρθρο 23 παρ. 2 του Συντάγματος στο δικαίωμα της απεργίας. Η ενέργεια αυτή προσβάλλει κατάφωρα τα συνταγματικά δικαιώματα της ελευθερίας του προσώπου, της εργασίας, της ιδιοκτησίας, το άσυλο κατοικίας, ενώ συγχρόνως παραβιάζει και τον Ποινικό Κώδικα προσβάλλοντας το άσυλο του χώρου της εργασίας. Ο Ποινικός Κώδικας στο 334 ομιλεί για την οικιακή ειρήνη.</w:t>
      </w:r>
    </w:p>
    <w:p>
      <w:pPr>
        <w:pStyle w:val="Style15"/>
        <w:rPr>
          <w:rFonts w:ascii="Courier New" w:hAnsi="Courier New" w:cs="Courier New"/>
        </w:rPr>
      </w:pPr>
      <w:r>
        <w:rPr>
          <w:rFonts w:cs="Courier New" w:ascii="Courier New" w:hAnsi="Courier New"/>
        </w:rPr>
        <w:t>Κύριοι συνάδελφοι, θέλω τελειώνοντας να χρησιμοποιήσω μία παρατήρηση, η οποία ελέχθη από προλαλήσαντα, ότι δηλαδή ο ν. 330 οδήγησε σε ένα κύμα απεργιών, ενώ ο ν. 1264 ήταν όαση για τις εργασιακές σχέσεις. Και φοβούμαι με αυτά που ελέχθησαν εδώ, ότι διαφαίνεται ποιος παρέσυρε τον Αρχηγό τη Αξιωματικής Αντιπολίτευσης όταν γινόταν η συζήτηση σε επίπεδο Αρχηγών Κομμάτων. Ο κ. Παπανδρέου είπε ότι το 1980 ο μέσος όρος ήταν 20 εκατ. Και διάλεξε το 1983 που ήταν 2.900.000 χαμένες ώρες. Αλλά δε συνέκρινε ομοιογενείς περιόδους. Ανέσυρε το 1980 ένα έτος ύστερα από τη μεγάλη ενεργειακή κρίση, ένα έτος ανένδοτου αγώνα, πιεστικού σε βάρος της τότε κυβέρνησης και σε μια περίοδο που η Ελλάς έμπαινε ισότιμο μέλος στην ΕΟΚ και ήταν φυσικό, γιατί το ξέρω ως Υπουργός Εμπορίου την εποχή εκείνη, να δημιουργούνται δυσκολίες προσαρμογής. Και από την άλλη μεριά πήρε το 1983 που ήταν το έτος που είχε προηγηθεί μια διασταλτική εισοδηματική πολιτική, η οποία είναι ευχάριστη, αλλά δυστυχώς αυτή στηρίχθηκε σε δανεικά χρήματα.</w:t>
      </w:r>
    </w:p>
    <w:p>
      <w:pPr>
        <w:pStyle w:val="Style15"/>
        <w:rPr>
          <w:rFonts w:ascii="Courier New" w:hAnsi="Courier New" w:cs="Courier New"/>
        </w:rPr>
      </w:pPr>
      <w:r>
        <w:rPr>
          <w:rFonts w:cs="Courier New" w:ascii="Courier New" w:hAnsi="Courier New"/>
        </w:rPr>
        <w:t>Αν συγκρίνετε 6ετία με 6ετία θα δείτε, ότι το στοιχείο αυτό κακώς παρεδόθη στον Αρχηγό της Αξιωματικής Αντιπολίτευσης.</w:t>
      </w:r>
    </w:p>
    <w:p>
      <w:pPr>
        <w:pStyle w:val="Style15"/>
        <w:rPr>
          <w:rFonts w:ascii="Courier New" w:hAnsi="Courier New" w:cs="Courier New"/>
        </w:rPr>
      </w:pPr>
      <w:r>
        <w:rPr>
          <w:rFonts w:cs="Courier New" w:ascii="Courier New" w:hAnsi="Courier New"/>
        </w:rPr>
        <w:t>Σεβόμενος το χρόνο, κύριοι συνάδελφοι, θα μου επιτρέψετε να σας ευχαριστήσω για την προσοχή σας και να δηλώσω, ότι με ιδιαίτερο ενδιαφέρον και σε ένα κλίμα πραγματικής συνεννόησης -δεν ομιλώ για συναίνεση, δυστυχώς δεν ανευρίσκεται, είναι είδος ουσιώδες εν ανεπαρκεία στη Χώρα μας-. Θα παρακολουθήσω μαζί σας την πορεία και τη συζήτηση του νομοσχεδίου και όπως πράξαμε στη Κοινοβουλευτική Επιτροπή, που με θάρρος και με γενναιότητα διευκρινίσαμε ό,τι έπρεπε να διευκρινίσουμε, για να μη δημιουργούνται παρανοήσεις, θα το πράξουμε και στην Εθνική Αντιπροσωπεία, γιατί εμείς κάθε μέτρο που λαμβάνουμε θέλουμε να το στηρίξουμε στην καθολική αποδοχή και στη γενικότερη συναίνε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cs="Courier New" w:ascii="Courier New" w:hAnsi="Courier New"/>
        </w:rPr>
        <w:t>ΚΩΝΣΤΑΝΤΙΝΟΣ ΣΚΑΝΔΑΛΙΔΗΣ: Κυρίες και κύριοι συνάδελφοι, στην αποστροφή του κυρίου Υπουργού για το σύγχρονο πλαίσιο που αποτελεί ο νόμος που σήμερα συζητάμε στη Βουλή, θέλω να αναφέρω τρία αποσπάσματα από τη δήλωση του Γ.Γ. των Διεθνών Συνδικάτων στις 30 Νοεμβρίου για τον συγκεκριμένο νόμο :</w:t>
      </w:r>
    </w:p>
    <w:p>
      <w:pPr>
        <w:pStyle w:val="Style15"/>
        <w:rPr>
          <w:rFonts w:ascii="Courier New" w:hAnsi="Courier New" w:cs="Courier New"/>
        </w:rPr>
      </w:pPr>
      <w:r>
        <w:rPr>
          <w:rFonts w:cs="Courier New" w:ascii="Courier New" w:hAnsi="Courier New"/>
        </w:rPr>
        <w:t>"Είναι φανερό για μας, ότι ο πραγματικός στόχος του νομοσχεδίου είναι ακριβώς αντίθετος απ' αυτό που λέει ο τίτλος του. Πράγματι το νομοσχέδιο αποτελεί μια χονδροειδή και κατάφορη καταπάτηση των θεμελιωδών δικαιωμάτων των εργαζομένων, όπως αυτά διαγράφονται από τις διεθνώς αναγνωρισμένες προδιαγραφές της διεθνούς οργάνωσης εργασίας...</w:t>
      </w:r>
    </w:p>
    <w:p>
      <w:pPr>
        <w:pStyle w:val="Style15"/>
        <w:rPr>
          <w:rFonts w:ascii="Courier New" w:hAnsi="Courier New" w:cs="Courier New"/>
        </w:rPr>
      </w:pPr>
      <w:r>
        <w:rPr>
          <w:rFonts w:cs="Courier New" w:ascii="Courier New" w:hAnsi="Courier New"/>
        </w:rPr>
        <w:t>...Αν η Κυβέρνηση διατηρήσει το σχέδιο νόμου η Ελλάδα θα βρεθεί απομονωμένη μπροστά στην εξελισσόμενη Ευρώπη όπου είναι γενική η τάση για ολοένα και ευρύτερο σεβασμό των συνδικαλιστικών ελευθεριών" .</w:t>
      </w:r>
    </w:p>
    <w:p>
      <w:pPr>
        <w:pStyle w:val="Style15"/>
        <w:rPr>
          <w:rFonts w:ascii="Courier New" w:hAnsi="Courier New" w:cs="Courier New"/>
        </w:rPr>
      </w:pPr>
      <w:r>
        <w:rPr>
          <w:rFonts w:cs="Courier New" w:ascii="Courier New" w:hAnsi="Courier New"/>
        </w:rPr>
        <w:t>Το έγγραφο αυτό, κύριε Πρόεδρε, θα ήθελα ν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κανδαλίδης καταθέτει στα Πρακτικά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γώ, κύριοι συνάδελφοι, συμφωνώ ότι υπήρξε αιφνιδιασμός όσον αφορά τη διαδικασία. Θα διαφωνήσω όμως, ότι υπήρξε αιφνιδιασμός όσον αφορά την ουσία της πολιτικής της Κυβέρνησης που περνά μέσα απ'αυτόν το νόμο, γιατί πιστεύω, ότι πρόκειται για μια λογική πράξη με συνέπεια και συνέχεια.</w:t>
      </w:r>
    </w:p>
    <w:p>
      <w:pPr>
        <w:pStyle w:val="Style15"/>
        <w:rPr>
          <w:rFonts w:ascii="Courier New" w:hAnsi="Courier New" w:cs="Courier New"/>
        </w:rPr>
      </w:pPr>
      <w:r>
        <w:rPr>
          <w:rFonts w:cs="Courier New" w:ascii="Courier New" w:hAnsi="Courier New"/>
        </w:rPr>
        <w:t>Θα κάνω μία σύντομη αναδρομή. Με το λεγόμενο "αναπτυξιακό" ουσιαστικά σταματήσατε την κίνηση των κεφαλαίων στο εσωτερικό της Χώρας και τις επενδύσεις. Με το λεγόμενο "ασφαλιστικό" καταργήσατε το Κράτος πρόνοιας. Με το λεγόμενο "φορολογικό" ξεπουλάτε ανενδοίαστα εθνική περιουσία και το δημόσιο τομέα. Με το λεγόμενο "συνδικαλιστικό" σήμερα καταργείτε τα δημοκρατικά και συνταγματικά δικαιώματα των εργαζομένων και το δικαίωμα της απεργίας. Με το λεγόμενο "αντιτρομοκρατικό" αύριο ενσπείρετε το φόβο στον Έλληνα πολίτη και καταργείτε κάθε συνταγματική ελευθερία.</w:t>
      </w:r>
    </w:p>
    <w:p>
      <w:pPr>
        <w:pStyle w:val="Style15"/>
        <w:rPr>
          <w:rFonts w:ascii="Courier New" w:hAnsi="Courier New" w:cs="Courier New"/>
        </w:rPr>
      </w:pPr>
      <w:r>
        <w:rPr>
          <w:rFonts w:cs="Courier New" w:ascii="Courier New" w:hAnsi="Courier New"/>
        </w:rPr>
        <w:t>Με τον Προϋπολογισμό αποφασίζετε το δικό σας μοντέλο κοινωνικής και οικονομικής ανάπτυξης και συσσώρευσης, που στηρίζεται στην ταξική επιβολή, στη φτηνή αγορά εργασίας, στην ανεργία και την επιλεκτική απασχόληση. Έτσι, νομίζετε ότι θα μείνουν ελεύθερα τα χέρια σας. Ανατρέπετε την κοινωνική ισορροπία. Πράγματι, καταβάλατε πολύ σοβαρές προσπάθειες. Δεν πετύχατε όμως τους στόχους σας. Το ομολογείτε μεταξύ σας. Η οικονομία δεν ανακάμπτεται, η ανάπτυξη "έχει πάει εκδρομή", οι επενδύσεις "δεν έρχονται" και έτσι υπάρχει ένα συμπέρασμα. Η Κυβέρνηση δεν κυβερνά. Τι κάνει τότε; Απλά εδραιώνει το καθεστώς της.</w:t>
      </w:r>
    </w:p>
    <w:p>
      <w:pPr>
        <w:pStyle w:val="Style15"/>
        <w:rPr>
          <w:rFonts w:ascii="Courier New" w:hAnsi="Courier New" w:cs="Courier New"/>
        </w:rPr>
      </w:pPr>
      <w:r>
        <w:rPr>
          <w:rFonts w:cs="Courier New" w:ascii="Courier New" w:hAnsi="Courier New"/>
        </w:rPr>
        <w:t>Με το νόμο αυτό ανατρέπετε την κοινωνική ισορροπία στο χώρο της εργασίας. Με το άρθρο 1 συνδέεται απ' ευθείας το δικαίωμα του εργαζόμενου στην απεργία με το δικαίωμα του εργοδότη να απολύει αυθαίρετα χωρίς όρους και όρια. Καταργείτε όλα τα ένδικα μέσα υπεράσπισης των δικαιωμάτων του εργαζόμενου στην εργασία του. Αλλά φέρνετε κυριολεκτικά και σχεδόν αποκλειστικά στη δικαιοσύνη κάθε διαφορά που μέχρι τώρα έλυναν οι κοινωνικές συγκλίσεις και συναινέσεις. Αποξενώνετε τον εργαζόμενο από το χώρο της εργασίας του κατά τη διάρκεια της απεργίας, με την απειλή άμεσης απόλυσης, απαγορεύοντας και την παρουσία του ακόμη. Δε μας είπατε, θα επιτρέπεται ο διάλογος στο χώρο της εργασίας; Θα επιτρέπεται η ενημέρωση των εργαζομένων;</w:t>
      </w:r>
    </w:p>
    <w:p>
      <w:pPr>
        <w:pStyle w:val="Style15"/>
        <w:rPr>
          <w:rFonts w:ascii="Courier New" w:hAnsi="Courier New" w:cs="Courier New"/>
        </w:rPr>
      </w:pPr>
      <w:r>
        <w:rPr>
          <w:rFonts w:cs="Courier New" w:ascii="Courier New" w:hAnsi="Courier New"/>
        </w:rPr>
        <w:t>Με το άρθρο 4 προσβάλετε βάναυσα το κοινωνικό σύνολο, διαιρώντας το σε δύο κατηγορίες. Αυτή που προσφέρει έργο δήθεν για τα συμφέροντα του κοινωνικού συνόλου και αυτή που υφίσταται τις συνέπειες του έργου. Το εάν είναι ωφέλιμο το έργο, δεν αποφασίζει το κοινωνικό σύνολο, δεν το αποφασίζουν καν οι εργαζόμενοι σε υπηρεσίες που παράγουν έργο για τα συμφέροντα του κοινωνικού συνόλου. Αποφασίζει ο εργοδότης, ιδιώτης ή Κράτος, για τους όρους και τις συνθήκες εργασίας, για το προσωπικό ασφαλείας, για την εν γένει πορεία της επιχείρησης.</w:t>
      </w:r>
    </w:p>
    <w:p>
      <w:pPr>
        <w:pStyle w:val="Style15"/>
        <w:rPr>
          <w:rFonts w:ascii="Courier New" w:hAnsi="Courier New" w:cs="Courier New"/>
        </w:rPr>
      </w:pPr>
      <w:r>
        <w:rPr>
          <w:rFonts w:cs="Courier New" w:ascii="Courier New" w:hAnsi="Courier New"/>
        </w:rPr>
        <w:t>Με το άρθρο 6 εισάγετε το ιδιώνυμο στο χώρο της εργασίας. Ο στόχος δεν είναι μόνον οι καταλήψεις, αυτές τις βολεύει και μια καλή αστυνομία. Ο στόχος είναι άλλος. Και πάλι το δικαίωμα του εργοδότη, ενώ ο ίδιος δεν κρίνεται για πράξεις παράνομες ή καταχρηστικές, μπορεί να καταγγέλλει αυθαίρετα όσους κατά τη γνώμη του "εμποδίζουν" με οποιονδήποτε τρόπο την παραγωγική διαδικασία.</w:t>
      </w:r>
    </w:p>
    <w:p>
      <w:pPr>
        <w:pStyle w:val="Style15"/>
        <w:rPr>
          <w:rFonts w:ascii="Courier New" w:hAnsi="Courier New" w:cs="Courier New"/>
        </w:rPr>
      </w:pPr>
      <w:r>
        <w:rPr>
          <w:rFonts w:cs="Courier New" w:ascii="Courier New" w:hAnsi="Courier New"/>
        </w:rPr>
        <w:t>Τέλος, με τα άρθρα 7 και 8 προχωρείτε στην οικονομική ασφυξία των συνδικαλιστικών οργανώσεων. Και όσοι παρακολουθούμε αυτές τις ημέρες τα πράγματα στο συνδικαλιστικό κίνημα, αναρωτιόμαστε μήπως είναι η προετοιμασία του εδάφους για την αυριανή διάσπαση του συνδικαλιστικού κινήματος.</w:t>
      </w:r>
    </w:p>
    <w:p>
      <w:pPr>
        <w:pStyle w:val="Style15"/>
        <w:rPr>
          <w:rFonts w:ascii="Courier New" w:hAnsi="Courier New" w:cs="Courier New"/>
        </w:rPr>
      </w:pPr>
      <w:r>
        <w:rPr>
          <w:rFonts w:cs="Courier New" w:ascii="Courier New" w:hAnsi="Courier New"/>
        </w:rPr>
        <w:t>Αγαπητοί κύριοι συνάδελφοι, δεν είμαι ούτε συνταγματολόγος, ούτε νομικός. Ξέρω όμως και μπορώ να κρίνω, ότι το Σύνταγμα αναφέρει ότι ελεύθερα ο πολίτης βουλεύεται, εργάζεται, συνδικαλίζεται, οργανώνεται. Με το δικό σας συνολικό νομοθετικό πλαίσιο το αν εργάζεται κρίνεται αυθαίρετα από τον εργοδότη. Το αν συνδικαλίζεται κρίνεται αυθαίρετα από τα δικαστήρια. Το εάν ο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ανώνεται κρίνεται αυθαίρετα από το Κράτος. Το εάν βουλεύεται θα το αποφασίσει το Κράτος και οι μηχανισμοί καταστολής. </w:t>
      </w:r>
    </w:p>
    <w:p>
      <w:pPr>
        <w:pStyle w:val="Style15"/>
        <w:rPr>
          <w:rFonts w:ascii="Courier New" w:hAnsi="Courier New" w:cs="Courier New"/>
        </w:rPr>
      </w:pPr>
      <w:r>
        <w:rPr>
          <w:rFonts w:cs="Courier New" w:ascii="Courier New" w:hAnsi="Courier New"/>
        </w:rPr>
        <w:t xml:space="preserve">Η πρόταση που φέρνετε σήμερα στη Βουλή είναι απειλή κατά των συνταγματικών ελευθεριών. Κτυπά το θεσμικό πλαίσιο των κοινωνικών διεκδικήσεων, επιβάλλει αντί τη συναίνεση την πολιτική απειλή. Τι έχει μείνει άραγε από την εποχή του καλοκαιριού του 1989 που φέρατε σ' αυτήν την Αίθουσα σημαία τη συναίνεση; Τι έμεινε σήμερα; Ένα ανελεύθερο, αυταρχικό, αντιαναπτυξιακό, αντιπαραγωγικό, καθεστώς. </w:t>
      </w:r>
    </w:p>
    <w:p>
      <w:pPr>
        <w:pStyle w:val="Style15"/>
        <w:rPr>
          <w:rFonts w:ascii="Courier New" w:hAnsi="Courier New" w:cs="Courier New"/>
        </w:rPr>
      </w:pPr>
      <w:r>
        <w:rPr>
          <w:rFonts w:cs="Courier New" w:ascii="Courier New" w:hAnsi="Courier New"/>
        </w:rPr>
        <w:t>Το ερώτημα είναι, θα μείνουν άραγε ελεύθερα τα χέρια σας; Όχι, γιατί δεν είναι ο συμψηφισμός των απεργιών που γίνεται κάθε μέρα από τα τηλεοπτικά μέσα, κάποιος νίκησε κάποιος έχασε, για να δημιουργήσει το κατάλληλο πολιτικό κλίμα στο Λαό. Είτε το θέλετε, είτε δεν το θέλετε, είναι ξεπερασμένο το θεσμικό πλαίσιο που προσπαθείτε να δρομολογήσετε. Και εμείς φέραμε το άρθρο 4 και δεν εφαρμόστηκε στην ουσία, κατέστη ανενεργό και το αποσύραμε σε κάποια άλλη φάση. Ο Λαός, οι πολίτες, οι εργαζόμενοι, θα καταστήσουν ανενεργό αυτό το θεσμικό πλαίσιο και εμείς θα τους υποστηρίξουμε να εμποδίσουν και να ανατρέψουν τη λειτουργία αυτού του θεσμικού πλαισίου.</w:t>
      </w:r>
    </w:p>
    <w:p>
      <w:pPr>
        <w:pStyle w:val="Style15"/>
        <w:rPr>
          <w:rFonts w:ascii="Courier New" w:hAnsi="Courier New" w:cs="Courier New"/>
        </w:rPr>
      </w:pPr>
      <w:r>
        <w:rPr>
          <w:rFonts w:cs="Courier New" w:ascii="Courier New" w:hAnsi="Courier New"/>
        </w:rPr>
        <w:t>Και βέβαια εδώ θα ήθελα να κάνω μια παρατήρηση, επί τη ευκαιρία και νομίζω ότι είμαι αρκετά σύγχρονος και καθόλου φανατικός. Μακάρι αυτή η επανάσταση που γίνεται σήμερα σε όλη την Ευρώπη και στον κόσμο να αποκτήσει και το χαρακτήρα μιας πραγματικής κοινωνικής επανάστασης για πιο δίκαιες κοινωνίες. Τότε ασφαλώς, δεν θα υπήρχε δύναμη να καταστείλει αυτήν τη διαδικασία.</w:t>
      </w:r>
    </w:p>
    <w:p>
      <w:pPr>
        <w:pStyle w:val="Style15"/>
        <w:rPr>
          <w:rFonts w:ascii="Courier New" w:hAnsi="Courier New" w:cs="Courier New"/>
        </w:rPr>
      </w:pPr>
      <w:r>
        <w:rPr>
          <w:rFonts w:cs="Courier New" w:ascii="Courier New" w:hAnsi="Courier New"/>
        </w:rPr>
        <w:t>Εν πάση περιπτώσει, πιστεύω ότι αρχίζει η αντίστροφη πορεία που ξεκινά, όχι από τη δική μας τόσο αντιπολίτευση, όσο από την αποτυχία σας.</w:t>
      </w:r>
    </w:p>
    <w:p>
      <w:pPr>
        <w:pStyle w:val="Style15"/>
        <w:rPr>
          <w:rFonts w:ascii="Courier New" w:hAnsi="Courier New" w:cs="Courier New"/>
        </w:rPr>
      </w:pPr>
      <w:r>
        <w:rPr>
          <w:rFonts w:cs="Courier New" w:ascii="Courier New" w:hAnsi="Courier New"/>
        </w:rPr>
        <w:t>Η πρότασή μας -γιατί συνήθως επαίρεστε ότι είναι μοναδική η δική σας πρόταση- είναι η εξής: Για μας υπάρχει θεσμικό πλαίσιο, ο νόμος 1264. Ένα πράγματι προοδευτικό, δημοκρατικό και σύγχρονο πλαίσιο. Αν χρειάζεται κάπου να αλλάξει, ας ξεκινήσουμε ένα διάλογο με τους αρμόδιους κοινωνικούς φορείς. Υπάρχει διαδικασία ...</w:t>
      </w:r>
    </w:p>
    <w:p>
      <w:pPr>
        <w:pStyle w:val="Style15"/>
        <w:rPr>
          <w:rFonts w:ascii="Courier New" w:hAnsi="Courier New" w:cs="Courier New"/>
        </w:rPr>
      </w:pPr>
      <w:r>
        <w:rPr>
          <w:rFonts w:cs="Courier New" w:ascii="Courier New" w:hAnsi="Courier New"/>
        </w:rPr>
        <w:t>ΘΕΟΔΩΡΟΣ ΠΑΓΚΑΛΟΣ: Κύριε Πρόεδρε, ο Υπουργός θα έρθει καθόλου στη Βουλή; Τουλάχιστον να ξέρουμε αν θα ξανάρθει;</w:t>
      </w:r>
    </w:p>
    <w:p>
      <w:pPr>
        <w:pStyle w:val="Style15"/>
        <w:rPr>
          <w:rFonts w:ascii="Courier New" w:hAnsi="Courier New" w:cs="Courier New"/>
        </w:rPr>
      </w:pPr>
      <w:r>
        <w:rPr>
          <w:rFonts w:cs="Courier New" w:ascii="Courier New" w:hAnsi="Courier New"/>
        </w:rPr>
        <w:t>ΓΙΩΡΓΟΣ ΚΑΤΣΙΜΠΑΡΔΗΣ: Είναι εμφάνιση Κυβέρνησης αυτή, κύριε Πρόεδρε, να μην υπάρχει ένας Υπουργός σε ένα τόσο βασικό νομοσχέδιο, που καταργεί ιερά δικαιώματα των εργαζομένων;</w:t>
      </w:r>
    </w:p>
    <w:p>
      <w:pPr>
        <w:pStyle w:val="Style15"/>
        <w:rPr>
          <w:rFonts w:ascii="Courier New" w:hAnsi="Courier New" w:cs="Courier New"/>
        </w:rPr>
      </w:pPr>
      <w:r>
        <w:rPr>
          <w:rFonts w:cs="Courier New" w:ascii="Courier New" w:hAnsi="Courier New"/>
        </w:rPr>
        <w:t>ΘΕΟΔΩΡΟΣ ΠΑΓΚΑΛΟΣ: Ο κύριος συνάδελφος μιλάει σε μας που συμφωνούμε.</w:t>
      </w:r>
    </w:p>
    <w:p>
      <w:pPr>
        <w:pStyle w:val="Style15"/>
        <w:rPr>
          <w:rFonts w:ascii="Courier New" w:hAnsi="Courier New" w:cs="Courier New"/>
        </w:rPr>
      </w:pPr>
      <w:r>
        <w:rPr>
          <w:rFonts w:cs="Courier New" w:ascii="Courier New" w:hAnsi="Courier New"/>
        </w:rPr>
        <w:t>ΓΙΩΡΓΟΣ ΚΑΤΣΙΜΠΑΡΔΗΣ: Αυτήν την εμφάνιση θα δείξει η τηλεόραση το Σάββατο;</w:t>
      </w:r>
    </w:p>
    <w:p>
      <w:pPr>
        <w:pStyle w:val="Style15"/>
        <w:rPr>
          <w:rFonts w:ascii="Courier New" w:hAnsi="Courier New" w:cs="Courier New"/>
        </w:rPr>
      </w:pPr>
      <w:r>
        <w:rPr>
          <w:rFonts w:cs="Courier New" w:ascii="Courier New" w:hAnsi="Courier New"/>
        </w:rPr>
        <w:t>ΠΡΟΕΔΡΕΥΩΝ (Δημήτριος Φράγκος): Θέλετε να διακόψουμε για ένα λεπτό; Αλλά ορίστε, είναι στην Αίθουσα ο κύριος Υπουργός και σας ακούει. Έχει δικαίωμα ο κύριος Υπουργός να έχει μια επαφή με τους υπηρεσιακούς παράγοντες. Το ξέρετε αυτό.</w:t>
      </w:r>
    </w:p>
    <w:p>
      <w:pPr>
        <w:pStyle w:val="Style15"/>
        <w:rPr>
          <w:rFonts w:ascii="Courier New" w:hAnsi="Courier New" w:cs="Courier New"/>
        </w:rPr>
      </w:pPr>
      <w:r>
        <w:rPr>
          <w:rFonts w:cs="Courier New" w:ascii="Courier New" w:hAnsi="Courier New"/>
        </w:rPr>
        <w:t>Συνεχίστε, κύριε συνάδελφε.</w:t>
      </w:r>
    </w:p>
    <w:p>
      <w:pPr>
        <w:pStyle w:val="Style15"/>
        <w:rPr>
          <w:rFonts w:ascii="Courier New" w:hAnsi="Courier New" w:cs="Courier New"/>
        </w:rPr>
      </w:pPr>
      <w:r>
        <w:rPr>
          <w:rFonts w:cs="Courier New" w:ascii="Courier New" w:hAnsi="Courier New"/>
        </w:rPr>
        <w:t>ΚΩΝΣΤΑΝΤΙΝΟΣ ΣΚΑΝΔΑΛΙΔΗΣ: Πενήντα Υπουργούς έχει αυτή η Κυβέρνηση κύριε Πρόεδρε. Νομίζω, ότι μπορούσε να είναι κάποιος εδώ, αν υπήρχε τόσο μεγάλη απασχόληση για τον κύριο Υπουργό.</w:t>
      </w:r>
    </w:p>
    <w:p>
      <w:pPr>
        <w:pStyle w:val="Style15"/>
        <w:rPr>
          <w:rFonts w:ascii="Courier New" w:hAnsi="Courier New" w:cs="Courier New"/>
        </w:rPr>
      </w:pPr>
      <w:r>
        <w:rPr>
          <w:rFonts w:cs="Courier New" w:ascii="Courier New" w:hAnsi="Courier New"/>
        </w:rPr>
        <w:t>Πάντως, αυτό είναι ενδεικτικό της έλλειψης σεβασμού στις διαδικασίες και στο ερώτημα του ποιος σέβεται το Κοινοβούλιο και τις διαδικασίες του.</w:t>
      </w:r>
    </w:p>
    <w:p>
      <w:pPr>
        <w:pStyle w:val="Style15"/>
        <w:rPr>
          <w:rFonts w:ascii="Courier New" w:hAnsi="Courier New" w:cs="Courier New"/>
        </w:rPr>
      </w:pPr>
      <w:r>
        <w:rPr>
          <w:rFonts w:cs="Courier New" w:ascii="Courier New" w:hAnsi="Courier New"/>
        </w:rPr>
        <w:t>Υπάρχει, λοιπόν, διαδικασία. Να συμφωνήσουν οι κοινωνικοί εταίροι σε ένα "κοινωνικό συμβόλαιο για τον εκσυγχρονισμό και την ανάπτυξη", που θα εγγυάται και την εργασιακή ειρήνη και τη δημιουργική δουλειά, που θα διαμορφώνει μια νέα σχέση εμπιστοσύνης ανάμεσα στον εργαζόμενο και την κοινωνία, που θα προστατεύει πραγματικά τα συμφέροντα του κοινωνικού συνόλου.</w:t>
      </w:r>
    </w:p>
    <w:p>
      <w:pPr>
        <w:pStyle w:val="Style15"/>
        <w:rPr>
          <w:rFonts w:ascii="Courier New" w:hAnsi="Courier New" w:cs="Courier New"/>
        </w:rPr>
      </w:pPr>
      <w:r>
        <w:rPr>
          <w:rFonts w:cs="Courier New" w:ascii="Courier New" w:hAnsi="Courier New"/>
        </w:rPr>
        <w:t>Αυτό το δρόμο δυστυχώς, εσείς δεν το διαλέξατε. Διαλέξατε έναν άλλο δρόμο. Δεν είναι παράξενο, γιατί εκφράζετε τις πιο οπισθοδρομικές και ξεπερασμένες δήθεν "νέες ιδέες" που σήμερα έχουν απομυθοποιηθεί πλήρως μπροστά στον καταιγισμό αυτού του αυταρχικού, ανελαστικού και ανελεύθερου Κράτους. Το δυστύχημα για σας δεν είναι αν τα περνάτε εύκολα ή όχι τα νομοσχέδια στη Βουλή. Είναι ότι οι ιδέες σας είναι ανεφάρμοστες. Άρα έχει αρχίσει και η αντίστροφη πορεία της ανατροπής αυτής της πολιτικής.</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οι συνάδελφοι, είδαμε και απόψε, στην αρχή της συνεδρίασης, το συνηθισμένο πια θέαμα μιας Κυβέρνησης, η οποία φαίνεται ότι έχει καταληφθεί από ένα αντιλαϊκό νομοθετικό αμόκ. Διότι δεν είναι δυνατόν εδώ και 6 μήνες να μην έρχονται τα ουσιαστικότερα νομοσχέδια, παρά μόνο με τη διαδικασία του επείγοντος.</w:t>
      </w:r>
    </w:p>
    <w:p>
      <w:pPr>
        <w:pStyle w:val="Style15"/>
        <w:rPr>
          <w:rFonts w:ascii="Courier New" w:hAnsi="Courier New" w:cs="Courier New"/>
        </w:rPr>
      </w:pPr>
      <w:r>
        <w:rPr>
          <w:rFonts w:cs="Courier New" w:ascii="Courier New" w:hAnsi="Courier New"/>
        </w:rPr>
        <w:t>Και βέβαια, την περασμένη και την προπερασμένη εβδομάδα ήρθε ένα νομοσχέδιο με τη διαδικασία της οργανωμένης συζήτησης, δηλαδή με μια διαδικασία χειρότερη και από τη διαδικασία του επείγοντος. Τι ακριβώς συμβαίνει, κύριοι συνάδελφοι; Διότι αν πάρουμε τις τελευταίες 5 εβδομάδες, τι είδαμε; Μια σειρά από θεμελιακής σημασίας νομοσχέδια, να έρχεται το ένα μετά το άλλο να συζητιέται με συνοπτικές διαδικασίες. Ήρθε ο θεμελιακής σημασίας εκλογικός νόμος, ο οποίος ψηφίστηκε μέσα σε 5 ημέρες. Ήρθε το φορολογικό νομοσχέδιο με οργανωμένη συζήτηση σε 6 μέρες. Έρχεται σήμερα το αντιαπεργιακό νομοσχέδιο, το οποίο θα ψηφιστεί σε τρείς μέρες και μάλιστα με εμβόλιμη συνεδρίαση το Σάββατο. Και την άλλη εβδομάδα θα έρθει το αντιτρομοκρατικό νομοσχέδιο πάλι σε 3 μέρες.</w:t>
      </w:r>
    </w:p>
    <w:p>
      <w:pPr>
        <w:pStyle w:val="Style15"/>
        <w:rPr>
          <w:rFonts w:ascii="Courier New" w:hAnsi="Courier New" w:cs="Courier New"/>
        </w:rPr>
      </w:pPr>
      <w:r>
        <w:rPr>
          <w:rFonts w:cs="Courier New" w:ascii="Courier New" w:hAnsi="Courier New"/>
        </w:rPr>
        <w:t>ΣΤΡΑΤΗΣ ΚΟΡΑΚΑΣ: Το τρομοκρατικό νομοσχέδιο, κύριε συνάδελφε.</w:t>
      </w:r>
    </w:p>
    <w:p>
      <w:pPr>
        <w:pStyle w:val="Style15"/>
        <w:rPr>
          <w:rFonts w:ascii="Courier New" w:hAnsi="Courier New" w:cs="Courier New"/>
        </w:rPr>
      </w:pPr>
      <w:r>
        <w:rPr>
          <w:rFonts w:cs="Courier New" w:ascii="Courier New" w:hAnsi="Courier New"/>
        </w:rPr>
        <w:t>ΜΑΝΟΛΗΣ ΔΡΕΤΤΑΚΗΣ (Ε` Αντιπρόεδρος της Βουλής): Το πρόβλημα είναι ότι αυτή η Κυβέρνηση έχει βαλθεί πραγματικά να κάνει μια μαζική νομοθετική επίθεση ενάντια στα δημοκρατικά δικαιώματα του Λαού. Ενάντια σε δικαιώματα που έχουν κατακτηθεί με αίμα πραγματικά στην ιστορία του Έθνους.</w:t>
      </w:r>
    </w:p>
    <w:p>
      <w:pPr>
        <w:pStyle w:val="Style15"/>
        <w:rPr>
          <w:rFonts w:ascii="Courier New" w:hAnsi="Courier New" w:cs="Courier New"/>
        </w:rPr>
      </w:pPr>
      <w:r>
        <w:rPr>
          <w:rFonts w:cs="Courier New" w:ascii="Courier New" w:hAnsi="Courier New"/>
        </w:rPr>
        <w:t>Πού το πάει η Κυβέρνηση; Η Κυβέρνηση λέει, ότι εφαρμόζει τις προγραμματικές της δηλώσεις. Μα, αν διάβαζε κανείς αυτές τις προγραμματικές δηλώσεις, θα έβλεπε ότι δεν κάνει ακριβώς αυτό το οποίο λέει. Σε πολλά σημεία κάνει το αντίθετο.</w:t>
      </w:r>
    </w:p>
    <w:p>
      <w:pPr>
        <w:pStyle w:val="Style15"/>
        <w:rPr>
          <w:rFonts w:ascii="Courier New" w:hAnsi="Courier New" w:cs="Courier New"/>
        </w:rPr>
      </w:pPr>
      <w:r>
        <w:rPr>
          <w:rFonts w:cs="Courier New" w:ascii="Courier New" w:hAnsi="Courier New"/>
        </w:rPr>
        <w:t>Και γεννιέται το ερώτημα, κύριοι συνάδελφοι. Γίνεται ουσιαστική, νομοθετική εργασία απ` αυτήν τη Βουλή με αυτούς τους τρόπους; Μα, ασφαλώς δεν γίνεται. Διότι, τι είδους επεξεργασία των άρθρων θα γίνει σε 6 ώρες το ερχόμενο Σάββατο; Σας ρωτώ, κύριοι συνάδελφοι. Πόσοι θα μιλήσουν και τι ακριβώς θα γίνει; Απλούστατα θα γίνει μια τυπική διαδικασία με την οποία η Βουλή θα μετατραπεί και πάλι, όπως έχει μετατραπεί από την Κυβέρνηση, σε όργανο-σφραγίδα για το πέρασμα και των νομοσχεδίων επί της αρχής, αλλά και των νομοσχεδίων για τα άρθρα τους.</w:t>
      </w:r>
    </w:p>
    <w:p>
      <w:pPr>
        <w:pStyle w:val="Style15"/>
        <w:rPr>
          <w:rFonts w:ascii="Courier New" w:hAnsi="Courier New" w:cs="Courier New"/>
        </w:rPr>
      </w:pPr>
      <w:r>
        <w:rPr>
          <w:rFonts w:cs="Courier New" w:ascii="Courier New" w:hAnsi="Courier New"/>
        </w:rPr>
        <w:t>Κύριοι συνάδελφοι, η Κυβέρνηση είναι μια κυβέρνηση νομοθέτησης "αντί". Όλα τα νομοσχέδιά της είναι "αντί". Αντιαναπτυξιακό, αντισυνταξιοδοτικό, αντιαναπτυξιακό δεύτερο, αντεργατικό και αντιαπεργιακό τώρα. Τέλος πάντων, θα είναι ποτέ αυτή η Κυβέρνηση για κάτι θετικό; Είναι ένα ερώτημα.</w:t>
      </w:r>
    </w:p>
    <w:p>
      <w:pPr>
        <w:pStyle w:val="Style15"/>
        <w:rPr>
          <w:rFonts w:ascii="Courier New" w:hAnsi="Courier New" w:cs="Courier New"/>
        </w:rPr>
      </w:pPr>
      <w:r>
        <w:rPr>
          <w:rFonts w:cs="Courier New" w:ascii="Courier New" w:hAnsi="Courier New"/>
        </w:rPr>
        <w:t>Αλλά ας έρθουμε, κύριοι συνάδελφοι, στο νομοσχέδιο. Το νομοσχέδιο είναι και αυτό, όπως και πολλά άλλα προηγούμενα, ψευδεπίγραφο γιατί έχει τον τίτλο "Για την προστασία των συνδικαλιστικών δικαιωμάτων και του κοινωνικού συνόλου, την οικονομική αυτοτέλεια του συνδικαλιστικού κινήματος" .</w:t>
      </w:r>
    </w:p>
    <w:p>
      <w:pPr>
        <w:pStyle w:val="Style15"/>
        <w:rPr>
          <w:rFonts w:ascii="Courier New" w:hAnsi="Courier New" w:cs="Courier New"/>
        </w:rPr>
      </w:pPr>
      <w:r>
        <w:rPr>
          <w:rFonts w:cs="Courier New" w:ascii="Courier New" w:hAnsi="Courier New"/>
        </w:rPr>
        <w:t>Να πάρουμε το πρώτο και το κυριότερο. Είναι άραγε το νομοσχέδιο για την προστασία των συνδικαλιστικών δικαιωμάτων; Σ` αυτό το ερώτημα απαντά η διεύθυνση επιστημονικών μελετών της Βουλής, η οποία μας κυκλοφόρησε την έκθεσή της πάνω στο θέμα αυτό. Και η έκθεση αυτή αρχίζει ως εξής, κύριοι συνάδελφοι: "Σύμφωνα με το άρθρο 23 παρ. 2 του Συντάγματος, η απεργία αποτελεί ατομικό και κοινωνικό δικαίωμα των εργαζομένων. Υπό την έννοια αυτήν, το δικαίωμα της απεργίας περιέχει αξίωση, αφ` ενός για τη μη επέμβαση της κρατικής εξουσίας στις απεργιακές εκδηλώσεις, αφ` ετέρου για την οργάνωση της προστασίας, που θα επιτρέπει την ακώλυτη άσκησή του διασφαλίζοντάς τα εναντίον κάθε προσβολής προερχόμενης, είτε από τον κοινό νομοθέτη, είτε από την εργοδοτική πλευρά" .</w:t>
      </w:r>
    </w:p>
    <w:p>
      <w:pPr>
        <w:pStyle w:val="Style15"/>
        <w:rPr>
          <w:rFonts w:ascii="Courier New" w:hAnsi="Courier New" w:cs="Courier New"/>
        </w:rPr>
      </w:pPr>
      <w:r>
        <w:rPr>
          <w:rFonts w:cs="Courier New" w:ascii="Courier New" w:hAnsi="Courier New"/>
        </w:rPr>
        <w:t xml:space="preserve">Τι ακριβώς κάνει, κύριοι συνάδελφοι, αυτό το νομοσχέδιο; Ακριβώς τα αντίθετα απ` ότι λέγει αυτή η βασική διάταξη του Συντάγματος. Και δεν είναι μόνο άποψη όλων των ομιλητών της Αντιπολίτευσης και του Ειδικού Αγορητή του Συνασπισμού της Αριστεράς και της Προόδου. Αν δείτε αυτήν την έκθεση αναλυτικά, την οποία βεβαίως δεν έχω το χρόνο να διεξέλθω, θα διαπιστώσετε ότι σε πάρα πολλά σημεία, με πολύ λεπτό τρόπο, η διεύθυνση επιστημο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ετών και ειδικότερα το τμήμα νομοτεχνικής επεξεργασίας σχεδίων και προτάσεων νόμων, λέει αυτά τα οποία λέει η Αντιπολίτευση.</w:t>
      </w:r>
    </w:p>
    <w:p>
      <w:pPr>
        <w:pStyle w:val="Style15"/>
        <w:rPr>
          <w:rFonts w:ascii="Courier New" w:hAnsi="Courier New" w:cs="Courier New"/>
        </w:rPr>
      </w:pPr>
      <w:r>
        <w:rPr>
          <w:rFonts w:cs="Courier New" w:ascii="Courier New" w:hAnsi="Courier New"/>
        </w:rPr>
        <w:t>Αλλά ο κύριος Υπουργός εδώ προηγουμένως άρχισε να εκθειάζει ένα-ένα τα άρθρα του νομοσχεδίου, όπως διαμορφώθηκε αυτό στην Κοινοβουλευτική Επιτροπή. Και τι είπε; Ότι αυτά δήθεν τα οποία περιλαμβάνει, για παράδειγμα, το άρθρο 1, είναι για την προστασία του κοινωνικού συνόλου. Και είναι επί πλέον, -έτσι ισχυρίζεται ο κύριος Υπουργός-για την προστασία των συνδικαλιστικών δικαιωμάτων. Μα, αυτό το νομοσχέδιο δεν αφορά κάποια άλλη χώρα. Αφορά την Ελλάδα. Και η πρώτη διάταξη του άρθρου 1 αναφέρεται στην απόλυση όσων εξακολουθούν να συμμετέχουν σε απεργία που κρίθηκε παράνομη ή καταχρηστική με δικαστική απόφαση. Η διεύθυνση επιστημονικών μελετών της Βουλής, όμως, αναφέρει στην Έκθεσή της ότι όλες οι απεργίες έχουν κηρυχθεί παράνομες και καταχρηστικές. Άρα, λοιπόν, τι ουσιαστικά λέτε. Μόνο αυτή η διάταξη να μείνει στο νομοσχέδιο, ουσιαστικά λέτε ότι καταργείται το δικαίωμα της απεργίας.</w:t>
      </w:r>
    </w:p>
    <w:p>
      <w:pPr>
        <w:pStyle w:val="Style15"/>
        <w:rPr>
          <w:rFonts w:ascii="Courier New" w:hAnsi="Courier New" w:cs="Courier New"/>
        </w:rPr>
      </w:pPr>
      <w:r>
        <w:rPr>
          <w:rFonts w:cs="Courier New" w:ascii="Courier New" w:hAnsi="Courier New"/>
        </w:rPr>
        <w:t>Και έγινε εδώ μια συζήτηση, κύριοι συνάδελφοι, πριν από την ημερησία διάταξη μεταξύ του Πρωθυπουργού και του Προέδρου του Συνασπισμού και ο κύριος Πρωθυπουργός τόλμησε να πει, ότι είναι "αδιάβαστος" ο Πρόεδρος του Συνασπισμού. Αδιάβαστος ήταν ο κύριος Πρωθυπουργός. Διότι σωστά είπε τότε ο Πρόεδρος του Συνασπισμού ότι τι θα πει - με τους όρους που αναφέρονται στο νομοσχέδιο- "προσωπικό ασφαλείας". "Προσωπικό λειτουργίας" το απεκάλεσε ο Πρόεδρος του Συνασπισμού και έτσι πραγματικά είναι εάν πάρουμε το νομοσχέδιο συνολικά.</w:t>
      </w:r>
    </w:p>
    <w:p>
      <w:pPr>
        <w:pStyle w:val="Style15"/>
        <w:rPr>
          <w:rFonts w:ascii="Courier New" w:hAnsi="Courier New" w:cs="Courier New"/>
        </w:rPr>
      </w:pPr>
      <w:r>
        <w:rPr>
          <w:rFonts w:cs="Courier New" w:ascii="Courier New" w:hAnsi="Courier New"/>
        </w:rPr>
        <w:t>Δηλαδή με άλλα λόγια, κύριοι συνάδελφοι, το άρθρο 1 και οι επί μέρους διατάξεις του νομοσχεδίου δεν κάνουν τίποτε άλλο, παρά να περιορίζουν ασφυκτικά πλέον το δικαίωμα της απεργίας.</w:t>
      </w:r>
    </w:p>
    <w:p>
      <w:pPr>
        <w:pStyle w:val="Style15"/>
        <w:rPr>
          <w:rFonts w:ascii="Courier New" w:hAnsi="Courier New" w:cs="Courier New"/>
        </w:rPr>
      </w:pPr>
      <w:r>
        <w:rPr>
          <w:rFonts w:cs="Courier New" w:ascii="Courier New" w:hAnsi="Courier New"/>
        </w:rPr>
        <w:t>Και έρχεται, άλλος ψευδεπίγραφος τίτλος του άρθρου 2, ο οποίος αναφέρεται στο "δημόσιο διάλογο". Γιατί γίνεται "δημόσιος διάλογος"; Μα, ασφαλώς για να περιορισθεί ακόμα περισσότερο η απεργία. Για να έλθουν διάφοροι οι οποίοι θα υποστηρίξουν φυσικά ότι η απεργία δεν πρέπει να γίνει και για να γίνουν όλες αυτές οι διαδικασίες, οι οποίες θα καθυστερήσουν την κήρυξη μιας απεργίας και να δυσφημιστεί τελικά το συνδικαλιστικό κίνημα. Αυτός δεν είναι ο λόγος; Και αυτό το λέτε σεις ότι είναι "προστασία των συνδικαλιστικών δικαιωμάτων";</w:t>
      </w:r>
    </w:p>
    <w:p>
      <w:pPr>
        <w:pStyle w:val="Style15"/>
        <w:rPr>
          <w:rFonts w:ascii="Courier New" w:hAnsi="Courier New" w:cs="Courier New"/>
        </w:rPr>
      </w:pPr>
      <w:r>
        <w:rPr>
          <w:rFonts w:cs="Courier New" w:ascii="Courier New" w:hAnsi="Courier New"/>
        </w:rPr>
        <w:t xml:space="preserve">Και βέβαια τα άρθρα 3 και 4, με τον τρόπο που είναι διατυπωμένα, μπορεί να περιλάβουν τα πάντα κυριολεκτικά, οπότε ουσιαστικά τι θα μείνει το οποίο να μη έχει "το δημόσιο χαρακτήρα" και να αφορά "την κοινή ωφέλεια;" </w:t>
      </w:r>
    </w:p>
    <w:p>
      <w:pPr>
        <w:pStyle w:val="Style15"/>
        <w:rPr>
          <w:rFonts w:ascii="Courier New" w:hAnsi="Courier New" w:cs="Courier New"/>
        </w:rPr>
      </w:pPr>
      <w:r>
        <w:rPr>
          <w:rFonts w:cs="Courier New" w:ascii="Courier New" w:hAnsi="Courier New"/>
        </w:rPr>
        <w:t>Νομίζω, κύριοι συνάδελφοι, ότι όλα αυτά συνθέτουν ένα σύνολο, το οποίο συμπληρώνεται βέβαια και με το άρθρο 5 για το τελικά ποιος αποφασίζει. Και δεν αποφασίζουν τα δικαστήρια, αλλά αποφασίζει ένα μόνο πρόσωπο. Και το άρθρο 6 όπου οι καταλήψεις, και αυτές, αποτελούν λόγο για την απόλυση των εργαζομένων.</w:t>
      </w:r>
    </w:p>
    <w:p>
      <w:pPr>
        <w:pStyle w:val="Style15"/>
        <w:rPr>
          <w:rFonts w:ascii="Courier New" w:hAnsi="Courier New" w:cs="Courier New"/>
        </w:rPr>
      </w:pPr>
      <w:r>
        <w:rPr>
          <w:rFonts w:cs="Courier New" w:ascii="Courier New" w:hAnsi="Courier New"/>
        </w:rPr>
        <w:t>Κύριοι συνάδελφοι, πού το πάει η Κυβέρνηση; Γιατί άραγε νομοθετεί όλα αυτά; Γιατί θέλει μέχρι τέλους Δεκεμβρίου να τελειώνει με αυτά; Έχω την εντύπωση, ότι η Κυβέρνηση εκτελεί εντολές. Κανείς δεν μπορεί να μου βγάλει από το μυαλό, ότι υπάρχει ένας κατάλογος συγκεκριμένων νομοθετημάτων, τα οποία η Κυβέρνηση έχει υποσχεθεί σε ορισμένα κέντρα να περάσει μέσα σε ορισμένη ημερομηνία. Και ανάμεσα στα κέντρα αυτά είναι ασφαλώς και η ΕΟΚ για να μπορέσει να πάρει το περίφημο δάνειο.</w:t>
      </w:r>
    </w:p>
    <w:p>
      <w:pPr>
        <w:pStyle w:val="Style15"/>
        <w:rPr>
          <w:rFonts w:ascii="Courier New" w:hAnsi="Courier New" w:cs="Courier New"/>
        </w:rPr>
      </w:pPr>
      <w:r>
        <w:rPr>
          <w:rFonts w:cs="Courier New" w:ascii="Courier New" w:hAnsi="Courier New"/>
        </w:rPr>
        <w:t>Όλα αυτά συνθέτουν ένα πλέγμα, το οποίο επίσης δείχνει ότι η Κυβέρνηση αυτή τελικά είναι μια Κυβέρνηση εξαρτημένη από αυτά τα κέντρα.</w:t>
      </w:r>
    </w:p>
    <w:p>
      <w:pPr>
        <w:pStyle w:val="Style15"/>
        <w:rPr>
          <w:rFonts w:ascii="Courier New" w:hAnsi="Courier New" w:cs="Courier New"/>
        </w:rPr>
      </w:pPr>
      <w:r>
        <w:rPr>
          <w:rFonts w:cs="Courier New" w:ascii="Courier New" w:hAnsi="Courier New"/>
        </w:rPr>
        <w:t xml:space="preserve">Κύριοι συνάδελφοι, ο Ειδικός Αγορητής του Συνασπισμού, αλλά και οι άλλοι ομιλητές της Αντιπολίτευσης κάλεσαν τη Κυβέρνηση να αποσύρει το νομοσχέδιο. Είναι πραγματικά μια σύσταση, η οποία γίνεται κάθε φορά από την Αντιπολίτευση όταν έρχονται τέτοιου είδους εκτρώματα, αλλά δυστυχώς η Κυβέρνηση ποτέ δεν ακούει και προχωρά στην επιψήφισή τους με την πλειοψηφία της. Ποια πλειοψηφία της; Αυτήν τη στιγμή η Κυβέρνηση διαθέτει πλειοψηφία δύο Βουλευτών, οι οποίοι "αποκτήθηκαν" με τους γνωστούς τρόπους. Είναι μία Κυβέρνηση ισχνής πλειοψηφίας, η οποία παριστάνει ότι είναι ισχυρή Κυβέρνηση. Και αυτή η "ισχυρή Κυβέρνηση" θέλει να περάσει σκληρούς νόμους. Εμείς καλούμε τη Κυβέρνηση να αποσύρει το νομοσχέδιο. Αν δεν το αποσύρει, θα το καταψηφίσουμε. </w:t>
      </w:r>
    </w:p>
    <w:p>
      <w:pPr>
        <w:pStyle w:val="Style15"/>
        <w:rPr>
          <w:rFonts w:ascii="Courier New" w:hAnsi="Courier New" w:cs="Courier New"/>
        </w:rPr>
      </w:pPr>
      <w:r>
        <w:rPr>
          <w:rFonts w:cs="Courier New" w:ascii="Courier New" w:hAnsi="Courier New"/>
        </w:rPr>
        <w:t>Αλλά το ερώτημα το τελικό που γεννιέται είναι: Άραγε αυτό το νομοσχέδιο, θα περάσει; Θα τολμήσει αυτή η Κυβέρνηση ή οποιαδήποτε διαδοχή της Κυβέρνηση -εννοώ της Νέας Δημοκρατίας πάλι, γιατί μπορεί να γίνουν διάφοροι ανασχηματισμοί- να εφαρμόσει αυτό το νομοσχέδιο; Δεν θα μπορέσει, κύριοι συνάδελφοι. Το νομοσχέδιο αυτό θα έχει την τύχη που είχε και το άρθρο 4. Ευχαριστώ πολύ.</w:t>
      </w:r>
    </w:p>
    <w:p>
      <w:pPr>
        <w:pStyle w:val="Style15"/>
        <w:rPr>
          <w:rFonts w:ascii="Courier New" w:hAnsi="Courier New" w:cs="Courier New"/>
        </w:rPr>
      </w:pP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ΉΣ: Κύριοι συνάδελφοι, έχω την αίσθηση ότι σε λίγο, σ' αυτόν τον Τόπο, θα χρειαστούμε ένα ειδικό λεξικό για να μπορούμε να συνεννοηθούμε. Κάθε τόσο η Κυβέρνηση μας έχει πια εθίσει σε μία μέθοδο γνωστές λέξεις, με καθιερωμένο περιεχόμενο, να προσκτούν διαφορετικές έννοιες, κατά κανόνα διαμετρικά αντίθετες απ' αυτές που υποδηλώνουν ως τώρα στη τρέχουσα μας ομιλία στη λογοτεχνία, στα λεξικά, στις εγκυκλοπαίδειες κλπ.</w:t>
      </w:r>
    </w:p>
    <w:p>
      <w:pPr>
        <w:pStyle w:val="Style15"/>
        <w:rPr>
          <w:rFonts w:ascii="Courier New" w:hAnsi="Courier New" w:cs="Courier New"/>
        </w:rPr>
      </w:pPr>
      <w:r>
        <w:rPr>
          <w:rFonts w:cs="Courier New" w:ascii="Courier New" w:hAnsi="Courier New"/>
        </w:rPr>
        <w:t>Έτσι διαβάζει κανείς ότι όσα καλείται το Σώμα να ψηφίσει απόψε, ονομάζονται "προστασία των συνδικαλιστικών δικαιωμάτων", ενώ ακριβώς συνιστούν τον στραγγαλισμό αυτών των δικαιωμάτων. Η αφαίρεση πόρων από το συνδικαλιστικό κίνημα έχει πάρει το ψευδώνυμο "αυτοτέλεια οικονομική του συνδικαλιστικού κινήματος" .</w:t>
      </w:r>
    </w:p>
    <w:p>
      <w:pPr>
        <w:pStyle w:val="Style15"/>
        <w:rPr>
          <w:rFonts w:ascii="Courier New" w:hAnsi="Courier New" w:cs="Courier New"/>
        </w:rPr>
      </w:pPr>
      <w:r>
        <w:rPr>
          <w:rFonts w:cs="Courier New" w:ascii="Courier New" w:hAnsi="Courier New"/>
        </w:rPr>
        <w:t>Και κάτι ακόμη χειρότερο επεσήμανα σε κάποιο σημείο: "Ο ονομαστικός ορισμός των προσώπων που συνθέτουν το προσωπικό ασφαλείας βαρύνει, λέει ο συντάκτης του νομοσχεδίου, τον εργοδότη. Ευχαριστώ πολύ.</w:t>
      </w:r>
    </w:p>
    <w:p>
      <w:pPr>
        <w:pStyle w:val="Style15"/>
        <w:rPr>
          <w:rFonts w:ascii="Courier New" w:hAnsi="Courier New" w:cs="Courier New"/>
        </w:rPr>
      </w:pPr>
      <w:r>
        <w:rPr>
          <w:rFonts w:cs="Courier New" w:ascii="Courier New" w:hAnsi="Courier New"/>
        </w:rPr>
        <w:t>Όπως η σατυρική φράση "τα κέρδη βαρύνουν τον εργοδότη, οι ζημίες εισπράττονται από τον εργάτη!".</w:t>
      </w:r>
    </w:p>
    <w:p>
      <w:pPr>
        <w:pStyle w:val="Style15"/>
        <w:rPr>
          <w:rFonts w:ascii="Courier New" w:hAnsi="Courier New" w:cs="Courier New"/>
        </w:rPr>
      </w:pPr>
      <w:r>
        <w:rPr>
          <w:rFonts w:cs="Courier New" w:ascii="Courier New" w:hAnsi="Courier New"/>
        </w:rPr>
        <w:t>Αυτά τα πράγματα, κύριε Υπουργέ της Εργασίας, δε θα έπρεπε να υπάρχουν, τουλάχιστον για να μπορούμε να συνεννοηθούμε περί τίνος πρόκειται.</w:t>
      </w:r>
    </w:p>
    <w:p>
      <w:pPr>
        <w:pStyle w:val="Style15"/>
        <w:rPr>
          <w:rFonts w:ascii="Courier New" w:hAnsi="Courier New" w:cs="Courier New"/>
        </w:rPr>
      </w:pPr>
      <w:r>
        <w:rPr>
          <w:rFonts w:cs="Courier New" w:ascii="Courier New" w:hAnsi="Courier New"/>
        </w:rPr>
        <w:t>Δεν χωρεί καμία αμφιβολία, ότι οι διατάξεις του συζητουμένου σχεδίου νόμου ωχριούν μπροστά στο ν.330, ο οποίος είχε εκθέσει, τη Χώρα διεθνώς. Είχε καθίσει κατηγορουμένη την Ελλάδα στη Διεθνή Οργάνωση Εργασίας και το Διεθνές Γραφείο Εργασίας και είχε τότε συνταχθεί η γνωστή έκθεση Μπλανσάρ, το Μάιο του 1978, για την αντίθεση των διατάξεων του ν.330 στο Σύνταγμα του 1975 στις διεθνείς συμβάσεις και τη διεθνή πρακτική.</w:t>
      </w:r>
    </w:p>
    <w:p>
      <w:pPr>
        <w:pStyle w:val="Style15"/>
        <w:rPr>
          <w:rFonts w:ascii="Courier New" w:hAnsi="Courier New" w:cs="Courier New"/>
        </w:rPr>
      </w:pPr>
      <w:r>
        <w:rPr>
          <w:rFonts w:cs="Courier New" w:ascii="Courier New" w:hAnsi="Courier New"/>
        </w:rPr>
        <w:t>Στην πραγματικότητα, αν η Κυβέρνηση έχει την ψευδαίσθηση, ότι με το νομοσχέδιο αυτό θα περιορίσει τις απεργίες, αυταπατάται πράγματι, διότι οι απεργίες δεν περιορίζονται με ρυθμίσεις αυτού του είδους.</w:t>
      </w:r>
    </w:p>
    <w:p>
      <w:pPr>
        <w:pStyle w:val="Style15"/>
        <w:rPr>
          <w:rFonts w:ascii="Courier New" w:hAnsi="Courier New" w:cs="Courier New"/>
        </w:rPr>
      </w:pPr>
      <w:r>
        <w:rPr>
          <w:rFonts w:cs="Courier New" w:ascii="Courier New" w:hAnsi="Courier New"/>
        </w:rPr>
        <w:t xml:space="preserve">Εάν, κύριε Υπουργέ, δεν είσθε σε θέση σαν Κυβέρνηση να χτυπήσετε τα αίτια που προκαλούν τις απεργίες, τη κερδοσκοπία, την ακρίβεια, τον πληθωρισμό, το χαμένο μεροκάματο, την ανεργία, όλα αυτά τα πράγματα, μη διακατέχεσθε από την ψευδαίσθηση, ότι θα πλήξετε τις απεργίες. Αντίθετα, πιστεύω, ότι θα τις πολλαπλασιάσετε. Με τη διαφορά από ελεγχόμενες από το νόμο του Κράτους και τα δικαστήρια θα τις μετατρέψετε, τις περισσότερες τουλάχιστον, σε άγριες απεργίες και θα επαναφέρετε τη Χώρα σε παλαιότερες εποχές. </w:t>
      </w:r>
    </w:p>
    <w:p>
      <w:pPr>
        <w:pStyle w:val="Style15"/>
        <w:rPr>
          <w:rFonts w:ascii="Courier New" w:hAnsi="Courier New" w:cs="Courier New"/>
        </w:rPr>
      </w:pPr>
      <w:r>
        <w:rPr>
          <w:rFonts w:cs="Courier New" w:ascii="Courier New" w:hAnsi="Courier New"/>
        </w:rPr>
        <w:t>Μη διαφεύγει κανενός, ότι χιλιάδες απεργίες στον κόσμο και σ` αυτόν τον Τόπο έχουν γίνει κατ` επανάληψη, κατά παράβαση των κειμένων διατάξεων, διότι ακριβώς η απεργία είναι ένα δικαίωμα δυναμικό, προσδιορίζεται από τις γνωστές ισορροπίες των κοινωνικών σχέσεων και τις συγκρούσεις των κοινωνικών συμφερόντων και αν δεν υπάρχουν αυτές οι ισορροπίες, αν ανατρέπονται με τον ένα ή τον άλλο τρόπο οι ισορροπίες αυτές, οι απεργίες όχι απλώς θα γίνονται, αλλά θα πολλαπλασιάζονται καθημερινά.</w:t>
      </w:r>
    </w:p>
    <w:p>
      <w:pPr>
        <w:pStyle w:val="Style15"/>
        <w:rPr>
          <w:rFonts w:ascii="Courier New" w:hAnsi="Courier New" w:cs="Courier New"/>
        </w:rPr>
      </w:pPr>
      <w:r>
        <w:rPr>
          <w:rFonts w:cs="Courier New" w:ascii="Courier New" w:hAnsi="Courier New"/>
        </w:rPr>
        <w:t>Εσείς προσπαθείτε αντίθετα -αυτό θα το πετύχετε- να βάλετε μία θηλιά στο λαιμό των συνδικαλιστικών στελεχών και όχι μόνον εκείνων, αλλά στο συνδικαλιστικό κίνημα.</w:t>
      </w:r>
    </w:p>
    <w:p>
      <w:pPr>
        <w:pStyle w:val="Style15"/>
        <w:rPr>
          <w:rFonts w:ascii="Courier New" w:hAnsi="Courier New" w:cs="Courier New"/>
        </w:rPr>
      </w:pPr>
      <w:r>
        <w:rPr>
          <w:rFonts w:cs="Courier New" w:ascii="Courier New" w:hAnsi="Courier New"/>
        </w:rPr>
        <w:t xml:space="preserve">Αυτήν τη θηλιά -για να σας θυμίσω από την ελληνική ιστορία, την οποία είχε προβλέψει τον ΣΤ` π.Χ. αιώνα ο Ζάλευκος, εις τους "Επί ζεφυρίους Λοκρούς" της τότε Μεγάλης Ελλάδος, προκειμένου να διασφαλίσει το αμετάβλητο της νομοθεσίας του- εάν κάποιος είχε την ιδέα να προτείνει μία τροποποίηση του νόμου του Ζαλεύκου, αυτού προηγουμένως του περνούσαν μία θηλιά στο λαιμό. Και αν μεν εκρίνετο στην Εκκλησία του Δήμου, ότι είναι επωφελής για το Λαό η τροποποίηση, τότε γινόταν η τροποποίηση και αυτός ήταν ήρωας. Δεν υπάρχει πάντως, ιστορική μαρτυρία, για κ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ανθρώπου, που να γλίτωσε. Αντιθέτως, φαίνεται ότι υπήρχαν πολλοί οι οποίοι αφού τους πέρασαν τη θηλιά στο λαιμό, στο τέλος την ετράβηξαν και τους εθανάτωσαν.</w:t>
      </w:r>
    </w:p>
    <w:p>
      <w:pPr>
        <w:pStyle w:val="Style15"/>
        <w:rPr>
          <w:rFonts w:ascii="Courier New" w:hAnsi="Courier New" w:cs="Courier New"/>
        </w:rPr>
      </w:pPr>
      <w:r>
        <w:rPr>
          <w:rFonts w:cs="Courier New" w:ascii="Courier New" w:hAnsi="Courier New"/>
        </w:rPr>
        <w:t>Υπάρχει, λοιπόν, δικαίωμα απεργίας, συνταγματικά μάλιστα κατοχυρωμένο, μετά το Σύνταγμα του 1975 και αν αναγνωρίζετε, αγαπητοί συνάδελφοι της Νέας Δημοκρατίας, ότι η απεργία συνιστά δικαίωμα, πρέπει ταυτόχρονα να αναγνωρίσετε και τη φύση αυτού του δικαιώματος.</w:t>
      </w:r>
    </w:p>
    <w:p>
      <w:pPr>
        <w:pStyle w:val="Style15"/>
        <w:rPr>
          <w:rFonts w:ascii="Courier New" w:hAnsi="Courier New" w:cs="Courier New"/>
        </w:rPr>
      </w:pPr>
      <w:r>
        <w:rPr>
          <w:rFonts w:cs="Courier New" w:ascii="Courier New" w:hAnsi="Courier New"/>
        </w:rPr>
        <w:t>Είναι ένα δικαίωμα δυναμικό, είναι ένα δικαίωμα, το οποίο πρέπει, όπως κάθε δικαίωμα, να το διαχειρισθεί αυτός που το ασκεί και όχι ο αντίδικός του, όχι ο αντίπαλός του, ο εργοδότης ιδιώτης ή το Κράτος.</w:t>
      </w:r>
    </w:p>
    <w:p>
      <w:pPr>
        <w:pStyle w:val="Style15"/>
        <w:rPr>
          <w:rFonts w:ascii="Courier New" w:hAnsi="Courier New" w:cs="Courier New"/>
        </w:rPr>
      </w:pPr>
      <w:r>
        <w:rPr>
          <w:rFonts w:cs="Courier New" w:ascii="Courier New" w:hAnsi="Courier New"/>
        </w:rPr>
        <w:t>Και πρέπει επίσης αυτό το δικαίωμα να έχει κατοχυρωμένη την αποτελεσματικότητα. Γι` αυτό και το άρθρο 23 του Συντάγματος στη δεύτερη παράγραφό του προβλέπει μεν ορισμένους περιορισμούς, αλλά με σαφήνεια κηρύσσει και επιβάλλει, ότι αυτοί οι περιορισμοί σε καμιά περίπτωση δε θα πρέπει να τείνουν στην κατάργηση του δικαιώματος ή στην παρακώλυση της νόμιμης άσκησής του.</w:t>
      </w:r>
    </w:p>
    <w:p>
      <w:pPr>
        <w:pStyle w:val="Style15"/>
        <w:rPr>
          <w:rFonts w:ascii="Courier New" w:hAnsi="Courier New" w:cs="Courier New"/>
        </w:rPr>
      </w:pPr>
      <w:r>
        <w:rPr>
          <w:rFonts w:cs="Courier New" w:ascii="Courier New" w:hAnsi="Courier New"/>
        </w:rPr>
        <w:t>Υπό το καθεστώς του Συντάγματος του 1952, όπου το δικαίωμα της απεργίας για τους δημοσίους υπαλλήλους ήταν ποινικό αδίκημα, θα θυμάστε όλοι ότι παρά ταύτα έγιναν μεγάλες απεργίες δημοσίων υπαλλήλων και το κράτος-εργοδότης ή το κράτος "imperium" δεν τόλμησε απέναντι αυτών των ανθρώπων να κάνει τίποτα απολύτως.</w:t>
      </w:r>
    </w:p>
    <w:p>
      <w:pPr>
        <w:pStyle w:val="Style15"/>
        <w:rPr>
          <w:rFonts w:ascii="Courier New" w:hAnsi="Courier New" w:cs="Courier New"/>
        </w:rPr>
      </w:pPr>
      <w:r>
        <w:rPr>
          <w:rFonts w:cs="Courier New" w:ascii="Courier New" w:hAnsi="Courier New"/>
        </w:rPr>
        <w:t>Το ερώτημα, λοιπόν, είναι πού θέλετε να το πάτε αυτήν τη στιγμή με αυτές τις ρυθμίσεις, με τις οποίες στο τέλος καταργείτε ρυθμίσεις άλλες οι οποίες είχαν διατυπωθεί με απόλυτο σεβασμό προς τις συνταγματικές αρχές, αλλά και προς τις διεθνείς συμβάσεις εργασίας και τις δεσμεύσεις που η Χώρα έχει εν τω μεταξύ αποκτήσει. Βλέπω παραδείγματος χάρη, ότι ακόμα και τη συλλογική διαπραγμάτευση και τις συλλογικές συμβάσεις θέλετε να τις καταργήσετε με τη διάταξη γ` του πρώτου άρθρου. Όταν οι ίδιοι οι ενδιαφερόμενοι μπορούν με συλλογικές διαπραγματεύσεις να έχουν ρυθμίσει διαφορετικά ορισμένη σχέση, σεις έρχεσθε από πάνω να καπελώσετε αυτή τη σχέση και να της δώσετε το περιεχόμενο και την κατεύθυνση που σεις θέλετε με διαδικασίες συνοπτικές, με ένα κακόγουστο -έχω την αίσθηση- πάντως διακωμωδούμενο "διάλογο". Διότι, αν μιλάμε για ουσιαστικό διάλογο, θα ξέρετε από την πρακτική ότι δεν υπάρχουν περιπτώσεις απεργιακών κινητοποιήσεων στις οποίες να μη έχει κατά κανόνα προηγηθεί μακρός ουσιαστικός διάλογος, στην περίπτωση που δεν απευθύνονται οι εργαζόμενοι σε ώτα μη ακουόντων. Σεις επιχειρείτε να επιβάλετε συνοπτικές διαδικασίες, επιχειρείτε να διευρύνετε κατά τρόπο ανεπίτρεπτο, σχεδόν μετατρέποντας την περιοριστική αναφορά των συγκεκριμένων ρυθμίσεων επιχειρήσεων κοινωνικής ωφελείας σε ενδεικτική με τη διεύρυνσή τους, τις στοιχειώδες ανάγκες του κοινωνικού συνόλου, οι οποίες σε καμιά περίπτωση κατά την ορθή ερμηνεία δεν μπορεί να είναι οι συνήθεις ανάγκες, αλλά πρέπει να είναι οι ανεπίδεκτες αναβολής χωρίς ανεπανόρθωτη ζημία. Και ανάμεσα σε αυτές τις ανάγκες βλέπω εδώ, ότι παρελαύνει εκτός της ζωής που είναι φυσικό η τιμή και η ελευθερία. Και διερωτώμαι πράγματι, με ποιο τρόπο κατεπείγοντα και ουσιαστικό σκοπεύετε να διασφαλίσετε την τιμή και την ελευθερία των πολιτών για να χαρακτηρίσετε μία απεργία καταχρηστική και παράνομη;</w:t>
      </w:r>
    </w:p>
    <w:p>
      <w:pPr>
        <w:pStyle w:val="Style15"/>
        <w:rPr>
          <w:rFonts w:ascii="Courier New" w:hAnsi="Courier New" w:cs="Courier New"/>
        </w:rPr>
      </w:pPr>
      <w:r>
        <w:rPr>
          <w:rFonts w:cs="Courier New" w:ascii="Courier New" w:hAnsi="Courier New"/>
        </w:rPr>
        <w:t>Βέβαια στα δικαστήρια οι νομικοί γνωρίζουν, ότι ο Πρόεδρος των Πρωτοδικών και ο Πρόεδρος των Εφετών κατά την ισχύουσα πολιτική δικονομία δεν είναι δικαστήριο, είναι βαθμός. Δικαστήριο είναι το Μονομελές Πρωτοδικείο, δικαστήριο είναι το Εφετείο με διαφορετική κάθε φορά σύνθεση. Αλλά δεν μπορώ να καταλάβω, γιατί καταλήξατε εκεί. Στο τέλος βεβαίως δε θέλετε να κρύψετε και τα φιλάνθρωπα αισθήματά σας. Και τα χρήματα τα οποία ως αυτήν τη στιγμή πήγαιναν στα εργατικά συνδικάτα για την αντιμετώπιση των αναγκών τους και τις λειτουργίες τους, σεις τα πηγαίνατε σε "φιλανθρωπικούς σκοπούς, όπως περίπου τον περασμένο αιώνα οι διάφοροι λήσταρχοι, αφού καταλήστευαν τους κατοίκους των περιοχών τις οποίες ήλεγχαν, στο τέλος έκαναν προικοδοτήσεις σε άπορα κορίτσ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t>ΑΡΙΣΤΕΙΔΗΣ ΚΑΛΑΝΤΖΑΚΟΣ (Υπ. Εργασίας): Κύριε Παπαθεμελή, επειδή σας γνωρίζω καλά και είστε καλόπιστος, είπατε για την τιμή, επειδή έχετε ιδιαίτερες ευαισθησίες. Δε διαβάζετε το άρθρο 5 του Συντάγματος;</w:t>
      </w:r>
    </w:p>
    <w:p>
      <w:pPr>
        <w:pStyle w:val="Style15"/>
        <w:rPr>
          <w:rFonts w:ascii="Courier New" w:hAnsi="Courier New" w:cs="Courier New"/>
        </w:rPr>
      </w:pPr>
      <w:r>
        <w:rPr>
          <w:rFonts w:cs="Courier New" w:ascii="Courier New" w:hAnsi="Courier New"/>
        </w:rPr>
        <w:t>Το άρθρο 5 του Συντάγματος αναφέρει για τη ζωή την τιμή και την ελευθερία. Με συγχωρείτε πάρα πολύ, αλλά επαφίεμαι στην κρίση όσων ασχολούνται ειδικότερα με παρόμοια θέματα.</w:t>
      </w:r>
    </w:p>
    <w:p>
      <w:pPr>
        <w:pStyle w:val="Style15"/>
        <w:rPr>
          <w:rFonts w:ascii="Courier New" w:hAnsi="Courier New" w:cs="Courier New"/>
        </w:rPr>
      </w:pPr>
      <w:r>
        <w:rPr>
          <w:rFonts w:cs="Courier New" w:ascii="Courier New" w:hAnsi="Courier New"/>
        </w:rPr>
        <w:t>ΣΤΥΛΙΑΝΟΣ - ΑΓΓΕΛΟΣ ΠΑΠΑΘΕΜΕΛΗΣ: Και από την απεργία μπορεί να κινδυνεύσει η ζωή...</w:t>
      </w:r>
    </w:p>
    <w:p>
      <w:pPr>
        <w:pStyle w:val="Style15"/>
        <w:rPr>
          <w:rFonts w:ascii="Courier New" w:hAnsi="Courier New" w:cs="Courier New"/>
        </w:rPr>
      </w:pPr>
      <w:r>
        <w:rPr>
          <w:rFonts w:cs="Courier New" w:ascii="Courier New" w:hAnsi="Courier New"/>
        </w:rPr>
        <w:t>ΑΡΙΣΤΕΙΔΗΣ ΚΑΛΑΝΤΖΑΚΟΣ (Υπ. Εργασίας): Με συγχωρείτε, κύριε Παπαθεμελή.</w:t>
      </w:r>
    </w:p>
    <w:p>
      <w:pPr>
        <w:pStyle w:val="Style15"/>
        <w:rPr>
          <w:rFonts w:ascii="Courier New" w:hAnsi="Courier New" w:cs="Courier New"/>
        </w:rPr>
      </w:pPr>
      <w:r>
        <w:rPr>
          <w:rFonts w:cs="Courier New" w:ascii="Courier New" w:hAnsi="Courier New"/>
        </w:rPr>
        <w:t>ΣΤΥΛΙΑΝΟΣ-ΑΓΓΕΛΟΣ ΠΑΠΑΘΕΜΕΛΗΣ: ...να κινδυνεύσει η τιμή και η ελευθερία, δεν μπορώ να το καταλάβω αυτό, κύριε Υπουργέ.</w:t>
      </w:r>
    </w:p>
    <w:p>
      <w:pPr>
        <w:pStyle w:val="Style15"/>
        <w:rPr>
          <w:rFonts w:ascii="Courier New" w:hAnsi="Courier New" w:cs="Courier New"/>
        </w:rPr>
      </w:pPr>
      <w:r>
        <w:rPr>
          <w:rFonts w:cs="Courier New" w:ascii="Courier New" w:hAnsi="Courier New"/>
        </w:rPr>
        <w:t>ΑΡΙΣΤΕΙΔΗΣ ΚΑΛΑΝΤΖΑΚΟΣ (Υπ. Εργασίας): Γιατί σας φαίνεται παράξενο; Δεν είναι βασικό έννομο αγαθό;</w:t>
      </w:r>
    </w:p>
    <w:p>
      <w:pPr>
        <w:pStyle w:val="Style15"/>
        <w:rPr>
          <w:rFonts w:ascii="Courier New" w:hAnsi="Courier New" w:cs="Courier New"/>
        </w:rPr>
      </w:pPr>
      <w:r>
        <w:rPr>
          <w:rFonts w:cs="Courier New" w:ascii="Courier New" w:hAnsi="Courier New"/>
        </w:rPr>
        <w:t>ΣΤΥΛΙΑΝΟΣ-ΑΓΓΕΛΟΣ ΠΑΠΑΘΕΜΕΛΗΣ: Βασικό αγαθό είναι, αλλά δεν κινδυνεύει αυτό από απεργία. Άλλα είναι που κινδυνεύουν.</w:t>
      </w:r>
    </w:p>
    <w:p>
      <w:pPr>
        <w:pStyle w:val="Style15"/>
        <w:rPr>
          <w:rFonts w:ascii="Courier New" w:hAnsi="Courier New" w:cs="Courier New"/>
        </w:rPr>
      </w:pPr>
      <w:r>
        <w:rPr>
          <w:rFonts w:cs="Courier New" w:ascii="Courier New" w:hAnsi="Courier New"/>
        </w:rPr>
        <w:t>ΠΡΟΕΔΡΕΥΩΝ (Δημήτριος Φράγκος): Κύριε Παπαθεμελή, το συνταγματικό θέμα επεξηγήθηκε.</w:t>
      </w:r>
    </w:p>
    <w:p>
      <w:pPr>
        <w:pStyle w:val="Style15"/>
        <w:rPr>
          <w:rFonts w:ascii="Courier New" w:hAnsi="Courier New" w:cs="Courier New"/>
        </w:rPr>
      </w:pPr>
      <w:r>
        <w:rPr>
          <w:rFonts w:cs="Courier New" w:ascii="Courier New" w:hAnsi="Courier New"/>
        </w:rPr>
        <w:t>Κύριοι συνάδελφοι, ο συνάδελφος κ. Πάγκαλος έχει προβάλει παρεμπίπτον θέμα και ζητεί το λόγο, γιατί παρεβιάσθη ο Κανονισμός, κατά τον κύριο συνάδελφο και συγκεκριμένα το άρθρο 60, το οποίο ως γνωστό αναφέρεται στην είσοδο και παραμονή στην Αίθουσα των συνεδριάσεων, προσώπων, Βουλευτών και άλλων υπηρεσιακών παραγόντων.</w:t>
      </w:r>
    </w:p>
    <w:p>
      <w:pPr>
        <w:pStyle w:val="Style15"/>
        <w:rPr>
          <w:rFonts w:ascii="Courier New" w:hAnsi="Courier New" w:cs="Courier New"/>
        </w:rPr>
      </w:pPr>
      <w:r>
        <w:rPr>
          <w:rFonts w:cs="Courier New" w:ascii="Courier New" w:hAnsi="Courier New"/>
        </w:rPr>
        <w:t>Κύριε συνάδελφε, παρακαλώ να μας πείτε, για δύο λεπτά, σε τι ακριβώς συνίσταται αυτή η παραβίαση, γιατί εγώ τουλάχιστον, δεν αντελήφθην μέσα στην Αίθουσα, εκτός από τους Βουλευτές και τους υπηρεσιακούς παράγοντες, να παρευρίσκονται άλλα πρόσωπα.</w:t>
      </w:r>
    </w:p>
    <w:p>
      <w:pPr>
        <w:pStyle w:val="Style15"/>
        <w:rPr>
          <w:rFonts w:ascii="Courier New" w:hAnsi="Courier New" w:cs="Courier New"/>
        </w:rPr>
      </w:pPr>
      <w:r>
        <w:rPr>
          <w:rFonts w:cs="Courier New" w:ascii="Courier New" w:hAnsi="Courier New"/>
        </w:rPr>
        <w:t>ΘΕΟΔΩΡΟΣ ΠΑΓΚΑΛΟΣ: Περί αυτού ακριβώς πρόκειται, κύριε Πρόεδρε. Αν το είχατε αντιληφθεί -γνωρίζετε το σεβασμό και την εκτίμηση που σας έχω- θα σπεύδατε να κάνετε τις απαραίτητες παρατηρήσεις.</w:t>
      </w:r>
    </w:p>
    <w:p>
      <w:pPr>
        <w:pStyle w:val="Style15"/>
        <w:rPr>
          <w:rFonts w:ascii="Courier New" w:hAnsi="Courier New" w:cs="Courier New"/>
        </w:rPr>
      </w:pPr>
      <w:r>
        <w:rPr>
          <w:rFonts w:cs="Courier New" w:ascii="Courier New" w:hAnsi="Courier New"/>
        </w:rPr>
        <w:t>Δε λέει το άρθρο 60 προσώπων κ.λπ. Λέει, ότι δικαιούνται να παρίστανται στην Αίθουσα των συνεδριάσεων μόνο όσοι δικαιούνται να μετέχουν ή να παρίστανται σ` αυτές. Σ` αυτούς που παρίστανται λέει, μετά από σχετική αίτηση του κυρίου Υπουργού, ο Πρόεδρος δύναται να επιτρέψει, δεν είναι υποχρεωμένος, την είσοδο και την παραμονή των υπηρεσιακών παραγόντων και συνεργατών του.</w:t>
      </w:r>
    </w:p>
    <w:p>
      <w:pPr>
        <w:pStyle w:val="Style15"/>
        <w:rPr>
          <w:rFonts w:ascii="Courier New" w:hAnsi="Courier New" w:cs="Courier New"/>
        </w:rPr>
      </w:pPr>
      <w:r>
        <w:rPr>
          <w:rFonts w:cs="Courier New" w:ascii="Courier New" w:hAnsi="Courier New"/>
        </w:rPr>
        <w:t>Το άρθρο δεν προβλέπει πού θα κάθονται αυτοί οι συνεργάτες και υπάρχει τέτοια περίπτωση επί του προκειμένου.</w:t>
      </w:r>
    </w:p>
    <w:p>
      <w:pPr>
        <w:pStyle w:val="Style15"/>
        <w:rPr>
          <w:rFonts w:ascii="Courier New" w:hAnsi="Courier New" w:cs="Courier New"/>
        </w:rPr>
      </w:pPr>
      <w:r>
        <w:rPr>
          <w:rFonts w:cs="Courier New" w:ascii="Courier New" w:hAnsi="Courier New"/>
        </w:rPr>
        <w:t>Αναγνωρίζετε ότι πολλά από αυτά τα πράγματα που κάνουμε στη Βουλή, δεν προβλέπονται ρητά και γραπτά από τον Κανονισμό. Δεν υπάρχει άρθρο π.χ., που να προβλέπει την αμφίεσή μας, αλλά όλοι υφιστάμεθα άλλος πιο πειθαρχικά, άλλος με κάποια πρωτοτυπία, τους γνωστούς κανόνες, που μας επιβάλλουν να ερχόμαστε εδώ, ενδεδυμένοι κατ` αυτόν τον τρόπο.</w:t>
      </w:r>
    </w:p>
    <w:p>
      <w:pPr>
        <w:pStyle w:val="Style15"/>
        <w:rPr>
          <w:rFonts w:ascii="Courier New" w:hAnsi="Courier New" w:cs="Courier New"/>
        </w:rPr>
      </w:pPr>
      <w:r>
        <w:rPr>
          <w:rFonts w:cs="Courier New" w:ascii="Courier New" w:hAnsi="Courier New"/>
        </w:rPr>
        <w:t>Διαπιστώνω, κύριε Πρόεδρε, ότι δίπλα στον κύριο Υπουργό, κάθεται άτομο, το οποίο μου είναι άγνωστο, στις θέσεις που συνήθως κάθονται οι Υπουργοί, με το οποίο ο κύριος Υπουργός έχει μακροτάτη συνομιλία, η οποία προφανώς δεν του επιτρέπει να παρακολουθεί τους ομιλητές, εξ ου και παρεξήγησε αυτό που είπε ο κ. Παπαθεμελής, ο οποίος περί άλλων ομίλησε. Διότι είναι προφανές, ότι άκουσε μία λέξη "τιμή", δεν κατάλαβε πώς την είπε ο κ. Παπαθεμελής και έκανε μία άκαιρη παρέμβαση, η οποία δεν αφορούσε καθόλου τα λεχθέντα από τον κ. Παπαθεμελή.</w:t>
      </w:r>
    </w:p>
    <w:p>
      <w:pPr>
        <w:pStyle w:val="Style15"/>
        <w:rPr>
          <w:rFonts w:ascii="Courier New" w:hAnsi="Courier New" w:cs="Courier New"/>
        </w:rPr>
      </w:pPr>
      <w:r>
        <w:rPr>
          <w:rFonts w:cs="Courier New" w:ascii="Courier New" w:hAnsi="Courier New"/>
        </w:rPr>
        <w:t>Αυτή είναι η αιτία που ζητώ το λόγο και νομίζω ότι εδώ το 2λεπτο εκπίπτει και σας παρακαλώ να μου το δώσετε.</w:t>
      </w:r>
    </w:p>
    <w:p>
      <w:pPr>
        <w:pStyle w:val="Style15"/>
        <w:rPr>
          <w:rFonts w:ascii="Courier New" w:hAnsi="Courier New" w:cs="Courier New"/>
        </w:rPr>
      </w:pPr>
      <w:r>
        <w:rPr>
          <w:rFonts w:cs="Courier New" w:ascii="Courier New" w:hAnsi="Courier New"/>
        </w:rPr>
        <w:t>ΠΡΟΕΔΡΕΥΩΝ (Δημήτριος Φράγκος): Κύριε Πάγκαλε, ο κύριος Υπουργός είχε έναν αριθμό συνεργατών του...</w:t>
      </w:r>
    </w:p>
    <w:p>
      <w:pPr>
        <w:pStyle w:val="Style15"/>
        <w:rPr>
          <w:rFonts w:ascii="Courier New" w:hAnsi="Courier New" w:cs="Courier New"/>
        </w:rPr>
      </w:pPr>
      <w:r>
        <w:rPr>
          <w:rFonts w:cs="Courier New" w:ascii="Courier New" w:hAnsi="Courier New"/>
        </w:rPr>
        <w:t>ΘΕΟΔΩΡΟΣ ΠΑΓΚΑΛΟΣ: Εγώ δε εμίλησα επί του Κανονισμού. Έχω θέσει υπόψη σας, για ποιο λόγο ζητάω το λόγο. Σας ζητώ να μου δώσετε το λόγο επί 5λεπτο, όπως δικαιούμαι.</w:t>
      </w:r>
    </w:p>
    <w:p>
      <w:pPr>
        <w:pStyle w:val="Style15"/>
        <w:rPr>
          <w:rFonts w:ascii="Courier New" w:hAnsi="Courier New" w:cs="Courier New"/>
        </w:rPr>
      </w:pPr>
      <w:r>
        <w:rPr>
          <w:rFonts w:cs="Courier New" w:ascii="Courier New" w:hAnsi="Courier New"/>
        </w:rPr>
        <w:t>ΠΡΟΕΔΡΕΥΩΝ (Δημήτριος Φράγκος): Εγώ θέλω να ρωτήσω ακριβώς τον κύριο Υπουργό, τι είδους συνεργασία έχει με τον παρακαθήμενό του για να εκτιμήσω τη παραβίαση του Κανονισμού...</w:t>
      </w:r>
    </w:p>
    <w:p>
      <w:pPr>
        <w:pStyle w:val="Style15"/>
        <w:rPr>
          <w:rFonts w:ascii="Courier New" w:hAnsi="Courier New" w:cs="Courier New"/>
        </w:rPr>
      </w:pPr>
      <w:r>
        <w:rPr>
          <w:rFonts w:cs="Courier New" w:ascii="Courier New" w:hAnsi="Courier New"/>
        </w:rPr>
        <w:t>ΘΕΟΔΩΡΟΣ ΠΑΓΚΑΛΟΣ: Πριν μιλήσω θα δώσετε το λόγο στον κύριο Υπουργό;</w:t>
      </w:r>
    </w:p>
    <w:p>
      <w:pPr>
        <w:pStyle w:val="Style15"/>
        <w:rPr>
          <w:rFonts w:ascii="Courier New" w:hAnsi="Courier New" w:cs="Courier New"/>
        </w:rPr>
      </w:pPr>
      <w:r>
        <w:rPr>
          <w:rFonts w:cs="Courier New" w:ascii="Courier New" w:hAnsi="Courier New"/>
        </w:rPr>
        <w:t>ΠΡΟΕΔΡΕΥΩΝ (Δημήτριος Φράγκος): Θέλω να γνωρίσω ποιος είναι. Γιατί, ο κύριος Υπουργός, έχει ζητήσει οι υπηρεσιακοί παράγοντες οι απαραίτητοι και οι συνεργάτες του να είναι δίπλα του για να τον συμβουλεύουν. Έχει νομίζω αυτό το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ΑΡΙΣΤΕΙΔΗΣ ΚΑΛΑΝΤΖΑΚΟΣ (Υπ. Εργασίας): Με συγχωρείτε. Δε θέλω να παραβιάσω την τάξη. Τον κ. Πάγκαλο τον σέβομαι και δεν έχω καμία διάθεση να δώσω χαρακτήρα προσωπικής αντιδικίας.</w:t>
      </w:r>
    </w:p>
    <w:p>
      <w:pPr>
        <w:pStyle w:val="Style15"/>
        <w:rPr>
          <w:rFonts w:ascii="Courier New" w:hAnsi="Courier New" w:cs="Courier New"/>
        </w:rPr>
      </w:pPr>
      <w:r>
        <w:rPr>
          <w:rFonts w:cs="Courier New" w:ascii="Courier New" w:hAnsi="Courier New"/>
        </w:rPr>
        <w:t>Ήθελα μόνο να σας γνωρίσω, μήπως σας χρησιμεύσει προτού να μιλήσετε, ότι ο παρακαθήμενος δεν είναι υπηρεσιακό πρόσωπο, είναι η πολιτική ηγεσία του Υπουργείου Εργασίας. Είναι ο Γενικός Γραμματέας. Δημιουργεί αυτό πρόβλημα;</w:t>
      </w:r>
    </w:p>
    <w:p>
      <w:pPr>
        <w:pStyle w:val="Style15"/>
        <w:rPr>
          <w:rFonts w:ascii="Courier New" w:hAnsi="Courier New" w:cs="Courier New"/>
        </w:rPr>
      </w:pPr>
      <w:r>
        <w:rPr>
          <w:rFonts w:cs="Courier New" w:ascii="Courier New" w:hAnsi="Courier New"/>
        </w:rPr>
        <w:t xml:space="preserve">ΘΕΟΔΩΡΟΣ ΠΑΓΚΑΛΟΣ: Ακόμα χειρότερο. </w:t>
      </w:r>
    </w:p>
    <w:p>
      <w:pPr>
        <w:pStyle w:val="Style15"/>
        <w:rPr>
          <w:rFonts w:ascii="Courier New" w:hAnsi="Courier New" w:cs="Courier New"/>
        </w:rPr>
      </w:pPr>
      <w:r>
        <w:rPr>
          <w:rFonts w:cs="Courier New" w:ascii="Courier New" w:hAnsi="Courier New"/>
        </w:rPr>
        <w:t>ΠΡΟΕΔΡΕΥΩΝ (Δημήτριος Φράγκος): Είπατε κύριε Υπουργέ "πολιτική ηγεσία". Τι εννοείτε;</w:t>
      </w:r>
    </w:p>
    <w:p>
      <w:pPr>
        <w:pStyle w:val="Style15"/>
        <w:rPr>
          <w:rFonts w:ascii="Courier New" w:hAnsi="Courier New" w:cs="Courier New"/>
        </w:rPr>
      </w:pPr>
      <w:r>
        <w:rPr>
          <w:rFonts w:cs="Courier New" w:ascii="Courier New" w:hAnsi="Courier New"/>
        </w:rPr>
        <w:t>ΑΡΙΣΤΕΙΔΗΣ ΚΑΛΑΝΤΖΑΚΟΣ (Υπ. Εργασίας): Ο Γενικός Γραμματέας είναι, κύριε Πρόεδρε.</w:t>
      </w:r>
    </w:p>
    <w:p>
      <w:pPr>
        <w:pStyle w:val="Style15"/>
        <w:rPr>
          <w:rFonts w:ascii="Courier New" w:hAnsi="Courier New" w:cs="Courier New"/>
        </w:rPr>
      </w:pPr>
      <w:r>
        <w:rPr>
          <w:rFonts w:cs="Courier New" w:ascii="Courier New" w:hAnsi="Courier New"/>
        </w:rPr>
        <w:t>ΘΕΟΔΩΡΟΣ ΠΑΓΚΑΛΟΣ: Να κάτσει πίσω.</w:t>
      </w:r>
    </w:p>
    <w:p>
      <w:pPr>
        <w:pStyle w:val="Style15"/>
        <w:rPr>
          <w:rFonts w:ascii="Courier New" w:hAnsi="Courier New" w:cs="Courier New"/>
        </w:rPr>
      </w:pPr>
      <w:r>
        <w:rPr>
          <w:rFonts w:cs="Courier New" w:ascii="Courier New" w:hAnsi="Courier New"/>
        </w:rPr>
        <w:t>ΠΡΟΕΔΡΕΥΩΝ (Δημήτριος Φράγκος): Κύριε Πάγκαλε, το εκθέσατε το θέμα. Η παράγραφος 2 ρητά ορίζει, ότι ο Πρόεδρος της Βουλής μπορεί, μετά από σχετική αίτηση του αρμόδιου Υπουργού - και αυτό έγινε- να επιτρέψει την είσοδο και την παραμονή στην Αίθουσα των συνεδριάσεων των απαραίτητων υπηρεσιακών παραγόντων και συνεργατών του. Ο κύριος Υπουργός κρίνει, ότι ο παριστάμενος Γενικός Γραμματέας του Υπουργείου του είναι απαραίτητος συνεργάτης του. Δε μας ικανοποιεί αυτό;</w:t>
      </w:r>
    </w:p>
    <w:p>
      <w:pPr>
        <w:pStyle w:val="Style15"/>
        <w:rPr>
          <w:rFonts w:ascii="Courier New" w:hAnsi="Courier New" w:cs="Courier New"/>
        </w:rPr>
      </w:pPr>
      <w:r>
        <w:rPr>
          <w:rFonts w:cs="Courier New" w:ascii="Courier New" w:hAnsi="Courier New"/>
        </w:rPr>
        <w:t>ΘΕΟΔΩΡΟΣ ΠΑΓΚΑΛΟΣ: Κύριε Πρόεδρε, θέλω το λόγο επί του Κανονισμού.</w:t>
      </w:r>
    </w:p>
    <w:p>
      <w:pPr>
        <w:pStyle w:val="Style15"/>
        <w:rPr>
          <w:rFonts w:ascii="Courier New" w:hAnsi="Courier New" w:cs="Courier New"/>
        </w:rPr>
      </w:pPr>
      <w:r>
        <w:rPr>
          <w:rFonts w:cs="Courier New" w:ascii="Courier New" w:hAnsi="Courier New"/>
        </w:rPr>
        <w:t>ΠΡΟΕΔΡΕΥΩΝ (Δημήτριος Φράγκος): Τον έχετε, σας τον έχω δώσει.</w:t>
      </w:r>
    </w:p>
    <w:p>
      <w:pPr>
        <w:pStyle w:val="Style15"/>
        <w:rPr>
          <w:rFonts w:ascii="Courier New" w:hAnsi="Courier New" w:cs="Courier New"/>
        </w:rPr>
      </w:pPr>
      <w:r>
        <w:rPr>
          <w:rFonts w:cs="Courier New" w:ascii="Courier New" w:hAnsi="Courier New"/>
        </w:rPr>
        <w:t>ΘΕΟΔΩΡΟΣ ΠΑΓΚΑΛΟΣ: Να κρίνετε αν υπάρχει θέμα Κανονισμού και να μου δώσετε το λόγο.</w:t>
      </w:r>
    </w:p>
    <w:p>
      <w:pPr>
        <w:pStyle w:val="Style15"/>
        <w:rPr>
          <w:rFonts w:ascii="Courier New" w:hAnsi="Courier New" w:cs="Courier New"/>
        </w:rPr>
      </w:pPr>
      <w:r>
        <w:rPr>
          <w:rFonts w:cs="Courier New" w:ascii="Courier New" w:hAnsi="Courier New"/>
        </w:rPr>
        <w:t>ΠΡΟΕΔΡΕΥΩΝ (Δημήτριος Φράγκος): Σας τον έχω δώσει.</w:t>
      </w:r>
    </w:p>
    <w:p>
      <w:pPr>
        <w:pStyle w:val="Style15"/>
        <w:rPr>
          <w:rFonts w:ascii="Courier New" w:hAnsi="Courier New" w:cs="Courier New"/>
        </w:rPr>
      </w:pPr>
      <w:r>
        <w:rPr>
          <w:rFonts w:cs="Courier New" w:ascii="Courier New" w:hAnsi="Courier New"/>
        </w:rPr>
        <w:t>ΘΕΟΔΩΡΟΣ ΠΑΓΚΑΛΟΣ: Όχι, δε μου τον έχετε δώσει, δικαιούμαι ένα 5λεπτο.</w:t>
      </w:r>
    </w:p>
    <w:p>
      <w:pPr>
        <w:pStyle w:val="Style15"/>
        <w:rPr>
          <w:rFonts w:ascii="Courier New" w:hAnsi="Courier New" w:cs="Courier New"/>
        </w:rPr>
      </w:pPr>
      <w:r>
        <w:rPr>
          <w:rFonts w:cs="Courier New" w:ascii="Courier New" w:hAnsi="Courier New"/>
        </w:rPr>
        <w:t>ΠΡΟΕΔΡΕΥΩΝ (Δημήτριος Φράγκος): Επί 2λέπτο, σύμφωνα με το σχετικό άρθρο και αν τυχόν υπάρχει παρεμπίπτον θέμα. Νομίζω, πως δεν υπάρχει παρεμπίπτον θέμα. Αν υπάρχουν αντιρρήσεις, η Βουλή αποφασίζει με ανάταση ή έγερση.</w:t>
      </w:r>
    </w:p>
    <w:p>
      <w:pPr>
        <w:pStyle w:val="Style15"/>
        <w:rPr>
          <w:rFonts w:ascii="Courier New" w:hAnsi="Courier New" w:cs="Courier New"/>
        </w:rPr>
      </w:pPr>
      <w:r>
        <w:rPr>
          <w:rFonts w:cs="Courier New" w:ascii="Courier New" w:hAnsi="Courier New"/>
        </w:rPr>
        <w:t>ΘΕΟΔΩΡΟΣ ΠΑΓΚΑΛΟΣ: Αν νομίζετε, ότι δεν υπάρχει παρεμπίπτον κύριε Πρόεδρε, θα λυπηθώ πολύ για σας, γιατί το θέμα είναι σοβαρότατο. Ο κύριος δεν κάθεται στη θέση που επιβάλλεται από την πρακτική αυτής της Αιθούσης. Να κάτσει πίσω όπως αρμόζει. Εκεί κάθονται μόνο Υπουργοί και οι Υπουργοί είναι κατά κανόνα Βουλευτές. Η Βουλή αποτελείται από εκλεγμένους από τον ελληνικό Λαό αντιπροσώπους. Δε θα το μετατρέψουμε εδώ μέσα σε χώρο οποιασδήποτε αυθαιρεσίας.</w:t>
      </w:r>
    </w:p>
    <w:p>
      <w:pPr>
        <w:pStyle w:val="Style15"/>
        <w:rPr>
          <w:rFonts w:ascii="Courier New" w:hAnsi="Courier New" w:cs="Courier New"/>
        </w:rPr>
      </w:pPr>
      <w:r>
        <w:rPr>
          <w:rFonts w:cs="Courier New" w:ascii="Courier New" w:hAnsi="Courier New"/>
        </w:rPr>
        <w:t>Παρακαλώ τον κύριο Υπουργό, όταν μιλάνε οι Βουλευτές της Αντιπολιτεύσεως, να ακούει και να μη συνομιλεί με τις διάφορες "πολιτικές ηγεσίες" τις οποίες κατά καιρούς εμφανίζει εδώ πέρα. Να ακούει με προσοχή. Δεν μπορεί, συνομιλών με τον κύριο -δεν ξέρω πως λέγεται- να ακούει τον ομιλητή.</w:t>
      </w:r>
    </w:p>
    <w:p>
      <w:pPr>
        <w:pStyle w:val="Style15"/>
        <w:rPr>
          <w:rFonts w:ascii="Courier New" w:hAnsi="Courier New" w:cs="Courier New"/>
        </w:rPr>
      </w:pPr>
      <w:r>
        <w:rPr>
          <w:rFonts w:cs="Courier New" w:ascii="Courier New" w:hAnsi="Courier New"/>
        </w:rPr>
        <w:t>ΑΡΙΣΤΕΙΔΗΣ ΚΑΛΑΝΤΖΑΚΟΣ (Υπ. Εργασίας): Δεν επιτρέπω στον κύριο Πάγκαλο να μιλάει κατ' αυτόν τον τρόπο.</w:t>
      </w:r>
    </w:p>
    <w:p>
      <w:pPr>
        <w:pStyle w:val="Style15"/>
        <w:rPr>
          <w:rFonts w:ascii="Courier New" w:hAnsi="Courier New" w:cs="Courier New"/>
        </w:rPr>
      </w:pPr>
      <w:r>
        <w:rPr>
          <w:rFonts w:cs="Courier New" w:ascii="Courier New" w:hAnsi="Courier New"/>
        </w:rPr>
        <w:t>ΘΕΟΔΩΡΟΣ ΠΑΓΚΑΛΟΣ: Δε μου επιτρέπετε να μιλάω καθόλου, κύριε Υπουργέ. Δε μου έχει δοθεί ο λόγος ακόμα.</w:t>
      </w:r>
    </w:p>
    <w:p>
      <w:pPr>
        <w:pStyle w:val="Style15"/>
        <w:rPr>
          <w:rFonts w:ascii="Courier New" w:hAnsi="Courier New" w:cs="Courier New"/>
        </w:rPr>
      </w:pPr>
      <w:r>
        <w:rPr>
          <w:rFonts w:cs="Courier New" w:ascii="Courier New" w:hAnsi="Courier New"/>
        </w:rPr>
        <w:t>ΑΡΙΣΤΕΙΔΗΣ ΚΑΛΑΝΤΖΑΚΟΣ (Υπ. Εργασίας): Ούτε δέχομαι μαθήματα κοινοβουλευτικής τάξης. Θητεύω σ' αυτό το Κοινοβούλιο, εκλεγείς 11 φορές. Δεν ανέμενα, ότι ο κ. Πάγκαλος θα κατέβαζε τη συζήτηση τόσο χαμηλά.</w:t>
      </w:r>
    </w:p>
    <w:p>
      <w:pPr>
        <w:pStyle w:val="Style15"/>
        <w:rPr>
          <w:rFonts w:ascii="Courier New" w:hAnsi="Courier New" w:cs="Courier New"/>
        </w:rPr>
      </w:pPr>
      <w:r>
        <w:rPr>
          <w:rFonts w:cs="Courier New" w:ascii="Courier New" w:hAnsi="Courier New"/>
        </w:rPr>
        <w:t>ΘΕΟΔΩΡΟΣ ΠΑΓΚΑΛΟΣ: Όχι απλώς δε μου επιτρέπετε να μιλάω κατ' αυτόν τον τρόπο, αλλά δε μου επιτρέπετε να μιλάω καθόλου γιατί δε μου έχει δοθεί ο λόγος όπως ζήτησα επί του Κανονισμού.</w:t>
      </w:r>
    </w:p>
    <w:p>
      <w:pPr>
        <w:pStyle w:val="Style15"/>
        <w:rPr>
          <w:rFonts w:ascii="Courier New" w:hAnsi="Courier New" w:cs="Courier New"/>
        </w:rPr>
      </w:pPr>
      <w:r>
        <w:rPr>
          <w:rFonts w:cs="Courier New" w:ascii="Courier New" w:hAnsi="Courier New"/>
        </w:rPr>
        <w:t>ΑΡΙΣΤΕΙΔΗΣ ΚΑΛΑΝΤΖΑΚΟΣ (Υπ. Εργασίας): Δώσατε διαστάσεις και διογκώσατε ένα θέμα άνευ λόγου.</w:t>
      </w:r>
    </w:p>
    <w:p>
      <w:pPr>
        <w:pStyle w:val="Style15"/>
        <w:rPr>
          <w:rFonts w:ascii="Courier New" w:hAnsi="Courier New" w:cs="Courier New"/>
        </w:rPr>
      </w:pPr>
      <w:r>
        <w:rPr>
          <w:rFonts w:cs="Courier New" w:ascii="Courier New" w:hAnsi="Courier New"/>
        </w:rPr>
        <w:t xml:space="preserve">ΘΕΟΔΩΡΟΣ ΠΑΓΚΑΛΟΣ: Το ύφος σας είναι χαρακτηριστικό των στιγμών τις οποίες ζούμε. Βλέπουμε μέσα στην Αίθουσα αυτήν αυθαιρεσία και αυταρχισμό. Κάντε, ότι νομίζετε. </w:t>
      </w:r>
    </w:p>
    <w:p>
      <w:pPr>
        <w:pStyle w:val="Style15"/>
        <w:rPr>
          <w:rFonts w:ascii="Courier New" w:hAnsi="Courier New" w:cs="Courier New"/>
        </w:rPr>
      </w:pPr>
      <w:r>
        <w:rPr>
          <w:rFonts w:cs="Courier New" w:ascii="Courier New" w:hAnsi="Courier New"/>
        </w:rPr>
        <w:t>ΑΡΙΣΤΕΙΔΗΣ ΚΑΛΑΝΤΖΑΚΟΣ (Υπ. Εργασίας): Καλά, κύριε Πάγκαλε. Εγώ μίλησα με ιδιαίτερο σεβασμό προς το πρόσωπό σας. Ανασύρατε κακώς ένα περιστατικό για να δώσετε αυτές τις διαστάσεις.</w:t>
      </w:r>
    </w:p>
    <w:p>
      <w:pPr>
        <w:pStyle w:val="Style15"/>
        <w:rPr>
          <w:rFonts w:ascii="Courier New" w:hAnsi="Courier New" w:cs="Courier New"/>
        </w:rPr>
      </w:pPr>
      <w:r>
        <w:rPr>
          <w:rFonts w:cs="Courier New" w:ascii="Courier New" w:hAnsi="Courier New"/>
        </w:rPr>
        <w:t>ΠΡΟΕΔΡΕΥΩΝ (Δημήτριος Φράγκος): Κύριε Υπουργέ, δεν έχετε το λόγο. Δε σας έχω δώσει το λόγο. Είναι θέμα του Προεδρείου.</w:t>
      </w:r>
    </w:p>
    <w:p>
      <w:pPr>
        <w:pStyle w:val="Style15"/>
        <w:rPr>
          <w:rFonts w:ascii="Courier New" w:hAnsi="Courier New" w:cs="Courier New"/>
        </w:rPr>
      </w:pPr>
      <w:r>
        <w:rPr>
          <w:rFonts w:cs="Courier New" w:ascii="Courier New" w:hAnsi="Courier New"/>
        </w:rPr>
        <w:t>Κύριε Πάγκαλε, διατυπώσατε ένα παράπονο στο οποίο εν μέρει έχετε δίκιο, υπό την έννοια ότι συνήθως και κατ` έθιμο οι υπηρεσιακοί παράγοντες κάθονται πίσω από τον Υπουργό και όχι δίπλα του. Αλλά είναι θέμα του Υπουργού αν θέλει κάποια στιγμή να ακούσει καλύτερα τον υπηρεσιακό παράγοντα από δίπλα του. Δεν κάθισε ο Γενικός Γραμματέας σε έδρανο βουλευτικό.</w:t>
      </w:r>
    </w:p>
    <w:p>
      <w:pPr>
        <w:pStyle w:val="Style15"/>
        <w:rPr>
          <w:rFonts w:ascii="Courier New" w:hAnsi="Courier New" w:cs="Courier New"/>
        </w:rPr>
      </w:pPr>
      <w:r>
        <w:rPr>
          <w:rFonts w:cs="Courier New" w:ascii="Courier New" w:hAnsi="Courier New"/>
        </w:rPr>
        <w:t>ΘΕΟΔΩΡΟΣ ΠΑΓΚΑΛΟΣ: Κύριε Πρόεδρε, δε συμφωνώ. Δώστε μου το λόγο για να σας αναπτύξω, για ποιο λόγο δε συμφωνώ μαζί σας.</w:t>
      </w:r>
    </w:p>
    <w:p>
      <w:pPr>
        <w:pStyle w:val="Style15"/>
        <w:rPr>
          <w:rFonts w:ascii="Courier New" w:hAnsi="Courier New" w:cs="Courier New"/>
        </w:rPr>
      </w:pPr>
      <w:r>
        <w:rPr>
          <w:rFonts w:cs="Courier New" w:ascii="Courier New" w:hAnsi="Courier New"/>
        </w:rPr>
        <w:t>ΠΡΟΕΔΡΕΥΩΝ (Δημήτριος Φράγκος): Νομίζω, πως είναι τόσο σοβαρό το νομοσχέδιο, που δε χρειάζεται να συζητάμε. Ήδη φάγαμε 6 ολόκληρα λεπτά της ώρας. Και είναι εγγεγραμμένοι 68 συνάδελφοι να μιλήσουν.</w:t>
      </w:r>
    </w:p>
    <w:p>
      <w:pPr>
        <w:pStyle w:val="Style15"/>
        <w:rPr>
          <w:rFonts w:ascii="Courier New" w:hAnsi="Courier New" w:cs="Courier New"/>
        </w:rPr>
      </w:pPr>
      <w:r>
        <w:rPr>
          <w:rFonts w:cs="Courier New" w:ascii="Courier New" w:hAnsi="Courier New"/>
        </w:rPr>
        <w:t>ΘΕΟΔΩΡΟΣ ΠΑΓΚΑΛΟΣ: Κύριε Πρόεδρε, είναι απαράδεκτο το κλίμα που υπάρχει εδώ μέσα.</w:t>
      </w:r>
    </w:p>
    <w:p>
      <w:pPr>
        <w:pStyle w:val="Style15"/>
        <w:rPr>
          <w:rFonts w:ascii="Courier New" w:hAnsi="Courier New" w:cs="Courier New"/>
        </w:rPr>
      </w:pPr>
      <w:r>
        <w:rPr>
          <w:rFonts w:cs="Courier New" w:ascii="Courier New" w:hAnsi="Courier New"/>
        </w:rPr>
        <w:t xml:space="preserve">Κύριε Πρόεδρε, αν κρίνετε ότι δεν πρέπει να μου δώσετε το λόγο, μη μου δίνετε το λόγο. </w:t>
      </w:r>
    </w:p>
    <w:p>
      <w:pPr>
        <w:pStyle w:val="Style15"/>
        <w:rPr>
          <w:rFonts w:ascii="Courier New" w:hAnsi="Courier New" w:cs="Courier New"/>
        </w:rPr>
      </w:pPr>
      <w:r>
        <w:rPr>
          <w:rFonts w:cs="Courier New" w:ascii="Courier New" w:hAnsi="Courier New"/>
        </w:rPr>
        <w:t>ΠΡΟΕΔΡΕΥΩΝ (Δημήτριος Φράγκος): Ο κ. Παπαγεωργόπουλος έχει το λόγο.</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 xml:space="preserve">ΠΡΟΕΔΡΕΥΩΝ (Δημήτριος Φράγκος): Έχω ήδη δώσει το λόγο στον κ. Παπαγεωργόπουλο. </w:t>
      </w:r>
    </w:p>
    <w:p>
      <w:pPr>
        <w:pStyle w:val="Style15"/>
        <w:rPr>
          <w:rFonts w:ascii="Courier New" w:hAnsi="Courier New" w:cs="Courier New"/>
        </w:rPr>
      </w:pPr>
      <w:r>
        <w:rPr>
          <w:rFonts w:cs="Courier New" w:ascii="Courier New" w:hAnsi="Courier New"/>
        </w:rPr>
        <w:t>ΓΙΩΡΓΟΣ ΓΕΝΝΗΜΑΤΑΣ: Είναι για άλλο θέμα. Είναι για την ώρα λήξης.</w:t>
      </w:r>
    </w:p>
    <w:p>
      <w:pPr>
        <w:pStyle w:val="Style15"/>
        <w:rPr>
          <w:rFonts w:ascii="Courier New" w:hAnsi="Courier New" w:cs="Courier New"/>
        </w:rPr>
      </w:pPr>
      <w:r>
        <w:rPr>
          <w:rFonts w:cs="Courier New" w:ascii="Courier New" w:hAnsi="Courier New"/>
        </w:rPr>
        <w:t>ΠΡΟΕΔΡΕΥΩΝ (Δημήτριος Φράγκος): Ορίστε, κύριε Κοινοβουλευτικέ Εκπρόσωπε.</w:t>
      </w:r>
    </w:p>
    <w:p>
      <w:pPr>
        <w:pStyle w:val="Style15"/>
        <w:rPr>
          <w:rFonts w:ascii="Courier New" w:hAnsi="Courier New" w:cs="Courier New"/>
        </w:rPr>
      </w:pPr>
      <w:r>
        <w:rPr>
          <w:rFonts w:cs="Courier New" w:ascii="Courier New" w:hAnsi="Courier New"/>
        </w:rPr>
        <w:t>ΓΙΩΡΓΟΣ ΓΕΝΝΗΜΑΤΑΣ:Να συμφωνήσουμε μια ώρα. Προτείνω να συμφωνήσουμε στις 2 η ώρα. Να είναι γνωστό πότε θα τελειώσουμε. Είναι 68 ομιλητές. Συνεννοήθηκα με τον Πρόεδρο, συνεννοήθηκα και με τον Κοινοβουλευτικό Εκπρόσωπο του Συνασπισμού. Αν συμφωνεί και η Νέα Δημοκρατία, να καθορίσουμε την ώρα λήξης της συνεδρίασης στις 2πμ. Να πούμε 2 η ώρα περίπου, που σημαίνει λίγο πριν ή λίγο μετά.</w:t>
      </w:r>
    </w:p>
    <w:p>
      <w:pPr>
        <w:pStyle w:val="Style15"/>
        <w:rPr>
          <w:rFonts w:ascii="Courier New" w:hAnsi="Courier New" w:cs="Courier New"/>
        </w:rPr>
      </w:pPr>
      <w:r>
        <w:rPr>
          <w:rFonts w:cs="Courier New" w:ascii="Courier New" w:hAnsi="Courier New"/>
        </w:rPr>
        <w:t xml:space="preserve">ΘΕΟΔΩΡΟΣ ΚΑΣΣΙΜΗΣ: Εντάξει. </w:t>
      </w:r>
    </w:p>
    <w:p>
      <w:pPr>
        <w:pStyle w:val="Style15"/>
        <w:rPr>
          <w:rFonts w:ascii="Courier New" w:hAnsi="Courier New" w:cs="Courier New"/>
        </w:rPr>
      </w:pPr>
      <w:r>
        <w:rPr>
          <w:rFonts w:cs="Courier New" w:ascii="Courier New" w:hAnsi="Courier New"/>
        </w:rPr>
        <w:t>ΠΡΟΕΔΡΕΥΩΝ (Δημήτριος Φράγκος): Κύριε Παπαγεωργόπουλε, με συγχωρείτε για μισό λεπτό, για να δώσω μια απάντηση στον κ. Γεννηματά την οποία οφείλω.</w:t>
      </w:r>
    </w:p>
    <w:p>
      <w:pPr>
        <w:pStyle w:val="Style15"/>
        <w:rPr>
          <w:rFonts w:ascii="Courier New" w:hAnsi="Courier New" w:cs="Courier New"/>
        </w:rPr>
      </w:pPr>
      <w:r>
        <w:rPr>
          <w:rFonts w:cs="Courier New" w:ascii="Courier New" w:hAnsi="Courier New"/>
        </w:rPr>
        <w:t>Όπως ξέρετε, κύριε Γεννηματά, ο κατάλογος δεν μπορεί να κλείσει. Θα πρέπει να μιλήσουν και οι 68 Βουλευτές, εκτός αν παραιτηθούν οι τελευταίοι. Υπάρχει ενδεχόμενο αύριο, με ομιλίες των Κοινοβουλευτικών Εκπροσώπων, Υπουργού κλπ., να πάμε πάρα πολύ αργά και να μη μιλήσουν οι Βουλευτές. Μήπως θα έπρεπε λιγάκι περισσότερο να εργασθούμε σήμερα; Εκτός και αν τυχόν η Βουλή αποφασίσει άλλο. Ή να συμφωνήσουμε κάποια ώρα για αύριο να τελειώσουμε. Διότι είναι ενδεχόμενο αύριο να έχουμε και κάποια ψηφοφορία.</w:t>
      </w:r>
    </w:p>
    <w:p>
      <w:pPr>
        <w:pStyle w:val="Style15"/>
        <w:rPr>
          <w:rFonts w:ascii="Courier New" w:hAnsi="Courier New" w:cs="Courier New"/>
        </w:rPr>
      </w:pPr>
      <w:r>
        <w:rPr>
          <w:rFonts w:cs="Courier New" w:ascii="Courier New" w:hAnsi="Courier New"/>
        </w:rPr>
        <w:t>ΓΙΩΡΓΟΣ ΓΕΝΝΗΜΑΤΑΣ: Ακούστε. Επειδή αύριο τελειώνει, έτσι και αλλιώς, με ψηφοφορία και επομένως, όλοι οι Βουλευτές θα είναι εδώ, είναι λογικό...</w:t>
      </w:r>
    </w:p>
    <w:p>
      <w:pPr>
        <w:pStyle w:val="Style15"/>
        <w:rPr>
          <w:rFonts w:ascii="Courier New" w:hAnsi="Courier New" w:cs="Courier New"/>
        </w:rPr>
      </w:pPr>
      <w:r>
        <w:rPr>
          <w:rFonts w:cs="Courier New" w:ascii="Courier New" w:hAnsi="Courier New"/>
        </w:rPr>
        <w:t>ΠΡΟΕΔΡΕΥΩΝ (Δημήτριος Φράγκος): Να ορίσουμε και κάποιο χρόνο για την αυριανή ψηφοφορία;</w:t>
      </w:r>
    </w:p>
    <w:p>
      <w:pPr>
        <w:pStyle w:val="Style15"/>
        <w:rPr>
          <w:rFonts w:ascii="Courier New" w:hAnsi="Courier New" w:cs="Courier New"/>
        </w:rPr>
      </w:pPr>
      <w:r>
        <w:rPr>
          <w:rFonts w:cs="Courier New" w:ascii="Courier New" w:hAnsi="Courier New"/>
        </w:rPr>
        <w:t>ΓΙΩΡΓΟΣ ΓΕΝΝΗΜΑΤΑΣ: Όχι. Είναι σίγουρο, ότι ο κατάλογος των ομιλητών πρέπει να εξαντληθεί. Επομένως, το να τραβήξουμε αύριο όσο πάει αργότερα, είναι λογικότερο από το σήμερα. Αυτή είναι η γνώμη μου.</w:t>
      </w:r>
    </w:p>
    <w:p>
      <w:pPr>
        <w:pStyle w:val="Style15"/>
        <w:rPr>
          <w:rFonts w:ascii="Courier New" w:hAnsi="Courier New" w:cs="Courier New"/>
        </w:rPr>
      </w:pPr>
      <w:r>
        <w:rPr>
          <w:rFonts w:cs="Courier New" w:ascii="Courier New" w:hAnsi="Courier New"/>
        </w:rPr>
        <w:t>ΠΡΟΕΔΡΕΥΩΝ (Δημήτριος Φράγκος): Ναι, αλλά είναι 68 εγγεγραμμένοι και έχουν μιλήσει, για την ώρα, μόνο 3 Βουλευτές.</w:t>
      </w:r>
    </w:p>
    <w:p>
      <w:pPr>
        <w:pStyle w:val="Style15"/>
        <w:rPr>
          <w:rFonts w:ascii="Courier New" w:hAnsi="Courier New" w:cs="Courier New"/>
        </w:rPr>
      </w:pPr>
      <w:r>
        <w:rPr>
          <w:rFonts w:cs="Courier New" w:ascii="Courier New" w:hAnsi="Courier New"/>
        </w:rPr>
        <w:t>ΔΙΟΝΥΣΙΟΣ ΜΠΕΧΡΑΚΗΣ: Να πούμε για απόψε μέχρι τις 02.00' και αύριο να πάμε μέχρι που να τελειώσουν οι ομιλητές.</w:t>
      </w:r>
    </w:p>
    <w:p>
      <w:pPr>
        <w:pStyle w:val="Style15"/>
        <w:rPr>
          <w:rFonts w:ascii="Courier New" w:hAnsi="Courier New" w:cs="Courier New"/>
        </w:rPr>
      </w:pPr>
      <w:r>
        <w:rPr>
          <w:rFonts w:cs="Courier New" w:ascii="Courier New" w:hAnsi="Courier New"/>
        </w:rPr>
        <w:t xml:space="preserve">ΠΡΟΕΔΡΕΥΩΝ (Δημήτριος Φράγκος): Εντάξει. </w:t>
      </w:r>
    </w:p>
    <w:p>
      <w:pPr>
        <w:pStyle w:val="Style15"/>
        <w:rPr>
          <w:rFonts w:ascii="Courier New" w:hAnsi="Courier New" w:cs="Courier New"/>
        </w:rPr>
      </w:pPr>
      <w:r>
        <w:rPr>
          <w:rFonts w:cs="Courier New" w:ascii="Courier New" w:hAnsi="Courier New"/>
        </w:rPr>
        <w:t>Εφόσον όλες οι Πτέρυγες συμφωνούν, στις 02.00'θα λύσουμε τη συνεδρίαση.</w:t>
      </w:r>
    </w:p>
    <w:p>
      <w:pPr>
        <w:pStyle w:val="Style15"/>
        <w:rPr>
          <w:rFonts w:ascii="Courier New" w:hAnsi="Courier New" w:cs="Courier New"/>
        </w:rPr>
      </w:pPr>
      <w:r>
        <w:rPr>
          <w:rFonts w:cs="Courier New" w:ascii="Courier New" w:hAnsi="Courier New"/>
        </w:rPr>
        <w:t>Ορίστε, προχωρήστε, κύριε Παπαγεωργόπουλε.</w:t>
      </w:r>
    </w:p>
    <w:p>
      <w:pPr>
        <w:pStyle w:val="Style15"/>
        <w:rPr>
          <w:rFonts w:ascii="Courier New" w:hAnsi="Courier New" w:cs="Courier New"/>
        </w:rPr>
      </w:pPr>
      <w:r>
        <w:rPr>
          <w:rFonts w:cs="Courier New" w:ascii="Courier New" w:hAnsi="Courier New"/>
        </w:rPr>
        <w:t>ΕΛΕΥΘΕΡΙΟΣ ΠΑΠΑΓΕΩΡΓΟΠΟΥΛΟΣ: Το συζητούμενο σχέδιο νόμου για την προστασία των συνδικαλιστικών δικαιωμάτων και του κοινωνικού συνόλου θέτει εγγυήσεις, σε περίπτωση απεργίας, ως προς τη χρησιμοποίηση του έσχατου όπλου που έχουν οι εργαζόμενοι, ώστε να παρέχονται ελάχιστες υπηρεσίες προς το κοινωνικό σύνολο. Και κινείται αυστηρά μέσα στα όρια του εδαφίου 2, του άρθρου 23 του Συντάγματος, παρά τις περί του αντιθέτου αν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ύο οι βασικοί στόχοι του σχεδίου νόμου: Πρώτον, η προστασία του κοινωνικού συνόλου από την παράνομη και καταχρηστική απεργία. Δεύτερον, η θεσμοθέτηση της οικονομικής αυτοτέλειας του συνδικαλιστικού κινήματος. </w:t>
      </w:r>
    </w:p>
    <w:p>
      <w:pPr>
        <w:pStyle w:val="Style15"/>
        <w:rPr>
          <w:rFonts w:ascii="Courier New" w:hAnsi="Courier New" w:cs="Courier New"/>
        </w:rPr>
      </w:pPr>
      <w:r>
        <w:rPr>
          <w:rFonts w:cs="Courier New" w:ascii="Courier New" w:hAnsi="Courier New"/>
        </w:rPr>
        <w:t>Με το σχέδιο νόμου προσδιορίζεται η εργασιακή νομιμότητα, την έννοια της οποίας δεν προσδιορίζει αυθεντικά μόνο η γνώμη του συνδικαλιστικού κινήματος, που σίγουρα έχει τη δική της βαρύτητα, αλλά η υπεύθυνη κυβέρνηση, που εκφράζει τη βούληση της ευρύτερης πλειοψηφίας του ελληνικού λαού και εφαρμόζει το πρόγραμμά της μέσω ενός καλόπιστου διαλόγου.</w:t>
      </w:r>
    </w:p>
    <w:p>
      <w:pPr>
        <w:pStyle w:val="Style15"/>
        <w:rPr>
          <w:rFonts w:ascii="Courier New" w:hAnsi="Courier New" w:cs="Courier New"/>
        </w:rPr>
      </w:pPr>
      <w:r>
        <w:rPr>
          <w:rFonts w:cs="Courier New" w:ascii="Courier New" w:hAnsi="Courier New"/>
        </w:rPr>
        <w:t>Να συμφωνήσουμε ότι η απεργία δεν αποτελεί μόνο πραγματικό γεγονός, ούτε η άσκησή της, άσκηση πρωτογενούς δικαιώματος. Γιατί η αναγνώρισή της ως θεσμού υπό της εννόμου τάξεως, άρθρο 23 του Συντάγματος, είχε ως συνέπεια και την οριοθέτησή της ως εννοίας και ως θεσμού. Δεν βρισκόμαστε πλέον στην αρχή, την νεοεμφανισθείσα αδέσποτη πάλη, μεταξύ ομάδων εργαζομένων και εργοδοτών, που είχε το δικαίωμα της υπερβολής, λόγω των αυθαιρεσιών της πλευράς της εργοδοσίας, που ήταν και η οικονομικώς ισχυρότερη.</w:t>
      </w:r>
    </w:p>
    <w:p>
      <w:pPr>
        <w:pStyle w:val="Style15"/>
        <w:rPr>
          <w:rFonts w:ascii="Courier New" w:hAnsi="Courier New" w:cs="Courier New"/>
        </w:rPr>
      </w:pPr>
      <w:r>
        <w:rPr>
          <w:rFonts w:cs="Courier New" w:ascii="Courier New" w:hAnsi="Courier New"/>
        </w:rPr>
        <w:t>Η θεσμοποίηση του απεργιακού αγώνα, απέχουσα από την προσπάθεια χαλιναγώγησης κατέστη αναγκαία, γιατί η πολιτεία δεν είναι αδιάφορος για την εξέλιξη της οικονομικής και κοινωνικής ζωής. Εδώ δεν έχουμε περιορισμό του δικαιώματος της απεργίας. Τίθενται απλά κοινά αποδεκτοί κανόνες κοινωνικής συνείδησης κατά την άσκηση του δικαιώματος. Γιατί η απεργία πρέπει να ασκείται σαν μέσο πίεσης της κυβέρνησης ή του εργοδότη, όχι όμως του κοινωνικού συνόλου. Δεν έχουμε περιορισμό του δικαιώματος της απεργίας, όπως έγινε με το άρθρο 4 του ν.1365/83 ή με τις παρεμβάσεις στο συνδικαλιστικό κίνημα και τις δοτές διοικήσεις στη Γ.Σ.Ε.Ε. Πήγε πολύ μακριά τότε το ζήτημα η κυβέρνηση του ΠΑΣΟΚ, ώστε να μη νομιμοποιείται να λέγει σήμερα όσα λέγει. Ας σεβαστούν τουλάχιστον το ότι η μνήμη είναι ακόμη νωπή.</w:t>
      </w:r>
    </w:p>
    <w:p>
      <w:pPr>
        <w:pStyle w:val="Style15"/>
        <w:rPr>
          <w:rFonts w:ascii="Courier New" w:hAnsi="Courier New" w:cs="Courier New"/>
        </w:rPr>
      </w:pPr>
      <w:r>
        <w:rPr>
          <w:rFonts w:cs="Courier New" w:ascii="Courier New" w:hAnsi="Courier New"/>
        </w:rPr>
        <w:t>Δεν έχουμε περιορισμό του δικαιώματος, αλλά κανόνες προστασίας του κοινωνικού συνόλου από καταχρήσεις δικαιώματος. Το άρθρο 23 ενέχει το ίδιο τον περιορισμό του δικαιώματος της απεργίας για προστασία του κοινωνικού συνόλου. Όμως, να μην παραβλέπουμε και το άρθρο 25 του Συντάγματος, που απαγορεύει την καταχρηστική άσκηση των ατομικών, των θεμελιωδών δικαιωμάτων του πολίτη. Πρόσφατες είναι, άλλωστε, οι τραυματικές εμπειρίες του κοινωνικού συνόλου από τις τελευταίες απεργίες που εστράφησαν εναντίον του.</w:t>
      </w:r>
    </w:p>
    <w:p>
      <w:pPr>
        <w:pStyle w:val="Style15"/>
        <w:rPr>
          <w:rFonts w:ascii="Courier New" w:hAnsi="Courier New" w:cs="Courier New"/>
        </w:rPr>
      </w:pPr>
      <w:r>
        <w:rPr>
          <w:rFonts w:cs="Courier New" w:ascii="Courier New" w:hAnsi="Courier New"/>
        </w:rPr>
        <w:t>Το συζητούμενο σχέδιο νόμου δεν είναι νόμος καινούργιος, δεν έχει δική του αυτονομία, δεν έχει αυτοτέλεια. Είναι νόμος συμπληρωματικός του 1264/82. Δεν εισάγει το συζητούμενο σχέδιο νόμου νέο καθεστώς. Απλώς, διευκρινίζει και ξεκαθαρίζει ζητήματα που έθετε, κατά νεφελώδη τρόπο, ο ν.1264/82. Τα ίδια θέματα προσδιορίζει πάλι και ξεκαθαρίζει. Οι ίδιοι λόγοι, όσον αφορά τα άρθρα 14 και 15, προεβλέποντο και προβλέπονται και σήμερα για την καταγγελία της σύμβασης συνδικαλιστών ή εργαζομένων.</w:t>
      </w:r>
    </w:p>
    <w:p>
      <w:pPr>
        <w:pStyle w:val="Style15"/>
        <w:rPr>
          <w:rFonts w:ascii="Courier New" w:hAnsi="Courier New" w:cs="Courier New"/>
        </w:rPr>
      </w:pPr>
      <w:r>
        <w:rPr>
          <w:rFonts w:cs="Courier New" w:ascii="Courier New" w:hAnsi="Courier New"/>
        </w:rPr>
        <w:t>Δεν εισάγονται ουσιαστικά νέοι λόγοι, διότι για μεν τους συνδικαλιστές, ο 1264 με το εδάφιο ε` του άρθρου 14, προέβλεπε την εισαγωγή τους με αίτημα την απόλυση στην επιτροπή του άρθρου 15 για τις ίδιες παραβάσεις και μάλιστα χωρίς αποζημίωση. Για δε τους λοιπούς εργαζομένους, όλες οι πράξεις που περιγράφονται στο συζητούμενο σχέδιο νόμου, όπως η κατάληψη, όπως η παρεμπόδιση των εθελοντών να εργαστούν με χρήση βίας κ.λπ., όλες αυτές οι πράξεις άπτονται πλειόνων διατάξεων του Ποινικού Νόμου, που προβλέπουν σίγουρα καταμήνυση αυτών των εργαζομένων και την απόλυσή τους, χωρίς αποζημίωση. Εδώ εισάγεται η υποχρέωση του εργοδότη να καταβάλει αποζημίωση παρά τα πταίσματα αυτά του εργαζομένου, άρα έχουμε ευνοϊκότερη διάταξη που εισάγεται με το συζητούμενο σχέδιο νόμου.</w:t>
      </w:r>
    </w:p>
    <w:p>
      <w:pPr>
        <w:pStyle w:val="Style15"/>
        <w:rPr>
          <w:rFonts w:ascii="Courier New" w:hAnsi="Courier New" w:cs="Courier New"/>
        </w:rPr>
      </w:pPr>
      <w:r>
        <w:rPr>
          <w:rFonts w:cs="Courier New" w:ascii="Courier New" w:hAnsi="Courier New"/>
        </w:rPr>
        <w:t xml:space="preserve">Ακούστηκαν πολλά και στην Κοινοβουλευτική Επιτροπή και σήμερα, περί βιομηχανίας αποφάσεων, περί κράτους δικαστών ελέχθη και κατά κόρον στην Κοινοβουλευτική Επιτροπή και ίσως ν' ακολουθήσουν τέτοιου είδους αφορισμοί, διερωτώμαι αν αρνούνται το δικαίωμα στο φυσικό δικαστή να δικάζει και μάλιστα στον υψηλότερο δυνατό βαθμό. Τουλάχιστον, αποτελεί εγγύηση το ότι θα δικάζει ο Πρόεδρος Πρωτοδικών και ο Πρόεδρος Εφετών. Είναι γνωστές οι τραυματικές εμπειρίες από τους Ειρηνοδίκες, οι οποίοι χρησιμοποιήθησαν κατά κόρον από τις κυβερνήσεις του ΠΑΣΟΚ και ανεβοκατέβαζαν διοικήσεις της ΓΕΣΕΕ. </w:t>
      </w:r>
    </w:p>
    <w:p>
      <w:pPr>
        <w:pStyle w:val="Style15"/>
        <w:rPr>
          <w:rFonts w:ascii="Courier New" w:hAnsi="Courier New" w:cs="Courier New"/>
        </w:rPr>
      </w:pPr>
      <w:r>
        <w:rPr>
          <w:rFonts w:cs="Courier New" w:ascii="Courier New" w:hAnsi="Courier New"/>
        </w:rPr>
        <w:t xml:space="preserve">Αυτά, γι' αυτούς που το πήγαν πολύ μακριά και φαλκίδευσαν τα δικαιώματα των εργαζομένων και του συνδικαλιστικού κινήματος. Βάσει αντανακλαστικών αντιδρά σήμερα η Αντιπολίτευση. Λίγες μέρες πριν ακόμα οι αρχηγοί της κατακεραύνωναν το σχέδιο νόμου, πριν ακόμα το διαβάσουν. Μάλιστα, βάσει πιθανολογούμενων σεναρίων που προέβλεπαν την επαναφορά του άρθρου 4. Πιστεύουμε ότι το σχέδιο νόμου, το καθιστά απαραίτητο, αναγκαίο, η κοινωνική συνείδηση που έχει σχηματισθεί και ωριμάσει και ότι η ψήφισή του, η θεσμοθέτησή του, ανταποκρίνεται σε επείγουσα κοινωνική αξίωση. Πέραν τούτου, είναι νομοθέτημα σύγχρονο, είναι σε πλήρη αντιστοιχία με τα θεσπιζόμενα απ' το άρθρο 31 του Ευρωπαϊκού Κοινωνικού Χάρτου, όπως επίσης και με τις αντίστοιχες διατάξεις του συνόλου σχεδόν των δημοκρατιών της Δύσεως. Είναι εκσυγχρονισμός των διατάξεων του ισχύοντος δικαίου, εκσυγχρονισμός και ξεκαθάρισμα των διατάξεων και διευκρίνησης του ν.1264, όπως κατέστη αναγκαίος, κατέστη απαραίτητος, από την εφαρμογή των 9 αυτών χρόνων που μεσολάβησαν από την ψήφισή του μέχρι σήμερα. </w:t>
      </w:r>
    </w:p>
    <w:p>
      <w:pPr>
        <w:pStyle w:val="Style15"/>
        <w:rPr>
          <w:rFonts w:ascii="Courier New" w:hAnsi="Courier New" w:cs="Courier New"/>
        </w:rPr>
      </w:pPr>
      <w:r>
        <w:rPr>
          <w:rFonts w:cs="Courier New" w:ascii="Courier New" w:hAnsi="Courier New"/>
        </w:rPr>
        <w:t>Επιμέρους παρατηρήσεις όσον αφορά τα άρθρα, νομοτεχνικές, επιφυλάσσομαι κατά την συζήτηση των άρθρων. Ευχαριστώ.</w:t>
      </w:r>
    </w:p>
    <w:p>
      <w:pPr>
        <w:pStyle w:val="Style15"/>
        <w:rPr>
          <w:rFonts w:ascii="Courier New" w:hAnsi="Courier New" w:cs="Courier New"/>
        </w:rPr>
      </w:pPr>
      <w:r>
        <w:rPr>
          <w:rFonts w:cs="Courier New" w:ascii="Courier New" w:hAnsi="Courier New"/>
        </w:rPr>
        <w:t>ΠΡΟΕΔΡΕΥΩΝ (Δημήτριος Φράγκος): Ο κος Μπρατάκος έχει το λόγο.</w:t>
      </w:r>
    </w:p>
    <w:p>
      <w:pPr>
        <w:pStyle w:val="Style15"/>
        <w:rPr>
          <w:rFonts w:ascii="Courier New" w:hAnsi="Courier New" w:cs="Courier New"/>
        </w:rPr>
      </w:pPr>
      <w:r>
        <w:rPr>
          <w:rFonts w:cs="Courier New" w:ascii="Courier New" w:hAnsi="Courier New"/>
        </w:rPr>
        <w:t xml:space="preserve">ΑΓΓΕΛΟΣ ΜΠΡΑΤΑΚΟΣ: Κύριοι συνάδελφοι, με το νομοσχέδιο αυτό, η Κυβέρνηση της Νέας Δημοκρατίας, αποδεικνύει για άλλη μια φορά την υπευθυνότητά της και την αποφασιστικότητά της να αντιμετωπίσει με σύνεση αλλά και με δυναμισμό, ανταποκρινόμενη στις απαιτήσεις των καιρών, τα κρίσιμα προβλήματα που αντιμετωπίζει ο Τόπος μας σήμερα. </w:t>
      </w:r>
    </w:p>
    <w:p>
      <w:pPr>
        <w:pStyle w:val="Style15"/>
        <w:rPr>
          <w:rFonts w:ascii="Courier New" w:hAnsi="Courier New" w:cs="Courier New"/>
        </w:rPr>
      </w:pPr>
      <w:r>
        <w:rPr>
          <w:rFonts w:cs="Courier New" w:ascii="Courier New" w:hAnsi="Courier New"/>
        </w:rPr>
        <w:t>Δύο είναι οι βασικοί λόγοι που επιβάλλουν την ψήφιση του παρόντος νομοσχεδίου.</w:t>
      </w:r>
    </w:p>
    <w:p>
      <w:pPr>
        <w:pStyle w:val="Style15"/>
        <w:rPr>
          <w:rFonts w:ascii="Courier New" w:hAnsi="Courier New" w:cs="Courier New"/>
        </w:rPr>
      </w:pPr>
      <w:r>
        <w:rPr>
          <w:rFonts w:cs="Courier New" w:ascii="Courier New" w:hAnsi="Courier New"/>
        </w:rPr>
        <w:t>Και οι δύο έχουν σχέση με το νέο ήθος και ύφος που θέλει να επιβάλλει η Παράταξή μας στον κοινωνικό και πολιτικό βίο της Χώρας.</w:t>
      </w:r>
    </w:p>
    <w:p>
      <w:pPr>
        <w:pStyle w:val="Style15"/>
        <w:rPr>
          <w:rFonts w:ascii="Courier New" w:hAnsi="Courier New" w:cs="Courier New"/>
        </w:rPr>
      </w:pPr>
      <w:r>
        <w:rPr>
          <w:rFonts w:cs="Courier New" w:ascii="Courier New" w:hAnsi="Courier New"/>
        </w:rPr>
        <w:t>Ο πρώτος λόγος είναι η ιδιαίτερη ευαισθησία της Κυβερνήσεως για την τήρηση της νομιμότητας σε κάθε μορφή κοινωνικής δραστηριότητας και ο δεύτερος είναι η ευθύνη της Κυβερνήσεως, απέναντι στο σύνολο του ελληνικού Λαού, ευθύνη η οποία συνίσταται στην εξασφάλιση των απαραίτητων εκείνων προϋποθέσεων που θα επιτρέψουν την ανάκαμψη της οικονομίας μας και τον εκσυγχρονισμό όλων των κοινωνικών δραστηριοτήτων στα πλαίσια των δυσχερειών που διαγράφονται από τις ραγδαίες πολιτικές εξελίξεις που συντελούνται σήμερα στην Ευρώπη και την ενοποίηση της Ευρωπαϊκής Κοινότητας του 1992.</w:t>
      </w:r>
    </w:p>
    <w:p>
      <w:pPr>
        <w:pStyle w:val="Style15"/>
        <w:rPr>
          <w:rFonts w:ascii="Courier New" w:hAnsi="Courier New" w:cs="Courier New"/>
        </w:rPr>
      </w:pPr>
      <w:r>
        <w:rPr>
          <w:rFonts w:cs="Courier New" w:ascii="Courier New" w:hAnsi="Courier New"/>
        </w:rPr>
        <w:t xml:space="preserve">Νομίζω, κύριοι συνάδελφοι, πως θα πρέπει όλοι να συμφωνήσουμε στην αναγκαιότητα που υπάρχει για την εκπλήρωση των λόγων αυτών. </w:t>
      </w:r>
    </w:p>
    <w:p>
      <w:pPr>
        <w:pStyle w:val="Style15"/>
        <w:rPr>
          <w:rFonts w:ascii="Courier New" w:hAnsi="Courier New" w:cs="Courier New"/>
        </w:rPr>
      </w:pPr>
      <w:r>
        <w:rPr>
          <w:rFonts w:cs="Courier New" w:ascii="Courier New" w:hAnsi="Courier New"/>
        </w:rPr>
        <w:t>Έρχεται, λοιπόν, το παρόν νομοσχέδιο και κάνει πράξη τους παραπάνω στόχους, στο χώρο κυρίως των εργασιακών σχέσεων και του συνδικαλισμού. Θεωρώ, λοιπόν, αδικαιολόγητους τους χαρακτηρισμούς, τόσο της Αντιπολιτεύσεως, όσο και των συνδικαλιστικών φορέων, ότι δήθεν με το νομοσχέδιο αυτό επιχειρείται η καταπάτηση των συνδικαλιστικών δικαιωμάτων των εργαζομένων.</w:t>
      </w:r>
    </w:p>
    <w:p>
      <w:pPr>
        <w:pStyle w:val="Style15"/>
        <w:rPr>
          <w:rFonts w:ascii="Courier New" w:hAnsi="Courier New" w:cs="Courier New"/>
        </w:rPr>
      </w:pPr>
      <w:r>
        <w:rPr>
          <w:rFonts w:cs="Courier New" w:ascii="Courier New" w:hAnsi="Courier New"/>
        </w:rPr>
        <w:t>Αντίθετα, το νομοσχέδιο αυτό προστατεύει τα συνδικαλιστικά δικαιώματα από την καταχρηστική χρήση τους, που αφ' ενός είναι αντισυνταγματική, αφ' ετέρου προκαλεί το κοινωνικό αίσθημα και απομονώνει το συνδικαλιστικό κίνημα από τον κοινωνικό περίγυρο.</w:t>
      </w:r>
    </w:p>
    <w:p>
      <w:pPr>
        <w:pStyle w:val="Style15"/>
        <w:rPr>
          <w:rFonts w:ascii="Courier New" w:hAnsi="Courier New" w:cs="Courier New"/>
        </w:rPr>
      </w:pPr>
      <w:r>
        <w:rPr>
          <w:rFonts w:cs="Courier New" w:ascii="Courier New" w:hAnsi="Courier New"/>
        </w:rPr>
        <w:t>Αυτό ακριβώς θέλω να θίξω με την παρέμβασή μου σήμερα, κυρίες και κύριοι συνάδελφοι. Οι πρόσφατες εμπειρίες από τις απεργιακές κινητοποιήσεις των εργαζομένων στις υπηρεσίες κοινωνικής ωφέλειας υπήρξαν οδυνηρές, για το σύνολο του ελληνικού Λαού. Ήταν απεργίες κομματικές. Τα συνδικάτα προσπάθησαν να υποκαταστήσουν τα κόμματα στη Βουλή και ανέπτυξαν καθαρά κομματική δραστηριότητα. Ήταν απεργίες συντεχνιακές. Οι συνδικαλιστές άσκησαν ένα διαρκή εκβιασμό της κοινωνίας μας αγνοώντας τα βασικά δικαιώματα του κοινωνικού συνόλου με μόνο στόχο την εξασφάλιση προνομίων για μια κλειστή μικρή ομάδα εργαζομένων. Αγνόησαν το δικαίωμα του πολίτη να έχει ηλεκτρικό ρεύμα και το δικαίωμα του συνταξιούχου να πάρει την σύνταξή του από την οποία 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τέλος, απεργίες παράνομες. Οι συνδικαλιστές έγραψαν στα παλιά τους τα παπούτσια τις αποφάσεις της δικαιοσύνης και κατέφυγαν στη βία για να παρεμποδίσουν το συνταγματικά κατοχυρωμένο δικαίωμα των συναδέλφων τους να εργαστούν.</w:t>
      </w:r>
    </w:p>
    <w:p>
      <w:pPr>
        <w:pStyle w:val="Style15"/>
        <w:rPr>
          <w:rFonts w:ascii="Courier New" w:hAnsi="Courier New" w:cs="Courier New"/>
        </w:rPr>
      </w:pPr>
      <w:r>
        <w:rPr>
          <w:rFonts w:cs="Courier New" w:ascii="Courier New" w:hAnsi="Courier New"/>
        </w:rPr>
        <w:t>Και διερωτάται κανείς, είναι δυνατόν να υπάρξει ευνομούμενο κράτος, να λειτουργήσει η δημοκρατία, όταν αγνοούνται και παραβιάζονται κατά τρόπο απροκάλυπτο το Σύνταγμα, οι νόμοι και οι δικαστικές αποφάσεις; Αναφερόμενος επί του θέματος ο Πρόεδρος του Συνασπισμού ο κ. Φλωράκης την προηγούμενη εβδομάδα στην προ ημερησίας διατάξεως συζήτηση είπε ότι όλες οι αποφάσεις από τα δικαστήρια κρίνονται καταχρηστικές και παράνομες και επεζήτησε να του αναφέρουμε έστω και μια απόφαση δικαστηρίου που να κρίθηκε νόμιμη και μη καταχρηστική.</w:t>
      </w:r>
    </w:p>
    <w:p>
      <w:pPr>
        <w:pStyle w:val="Style15"/>
        <w:rPr>
          <w:rFonts w:ascii="Courier New" w:hAnsi="Courier New" w:cs="Courier New"/>
        </w:rPr>
      </w:pPr>
      <w:r>
        <w:rPr>
          <w:rFonts w:cs="Courier New" w:ascii="Courier New" w:hAnsi="Courier New"/>
        </w:rPr>
        <w:t>Θα πρέπει να πούμε σ' αυτό το σημείο ότι δεν μελέτησε καλά το θέμα ο κ. Φλωράκης. Υπάρχουν δεκάδες δικαστικών αποφάσεων που κρίνουν νόμιμες και μη καταχρηστικές τις απεργίες των εργαζομένων.</w:t>
      </w:r>
    </w:p>
    <w:p>
      <w:pPr>
        <w:pStyle w:val="Style15"/>
        <w:rPr>
          <w:rFonts w:ascii="Courier New" w:hAnsi="Courier New" w:cs="Courier New"/>
        </w:rPr>
      </w:pPr>
      <w:r>
        <w:rPr>
          <w:rFonts w:cs="Courier New" w:ascii="Courier New" w:hAnsi="Courier New"/>
        </w:rPr>
        <w:t>Ενδεικτικώς έχω να σας αναφέρω δεκάδες. Για να μην σας κουράσω καταθέτω για τα Πρακτικά ένα σύνολο τέτοι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Μπρατάκος καταθέτει το έγγραφο που περιέχει το προαναφερθέν σύνολο αυτών των αποφάσεων οι οποίες είναι οι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ΓΕΛΟΣ ΜΠΡΑΤΑΚΟΣ: Κυρίες και κύριοι συνάδελφοι, όσοι πιστεύουμε στη θετική συμβολή του συνδικαλιστικού κινήματος στη δομή της δημοκρατικής κοινωνίας μας, πρέπει να συμβάλουμε στην προσπάθεια για την επανένταξη του συνδικαλισμού στα πλαίσια του κοινωνικού συνόλου. Γιατί, μόνο έτσι μπορεί να παίξει ο συνδικαλισμός τον πραγματικό του ρόλο, που είναι η υποβολή και προώθηση των προβλημάτων των εργαζομένων. Καμιά απεργιακή κινητοποίηση, καμιά συνδικαλιστική δράση δεν μπορεί να έχει το ποθούμενο αποτέλεσμα, αν δεν έχει κοινωνική στήριξη. Περίτρανη απόδειξη είναι η σημερινή απεργία και οι παλαιότερες απεργίες με κορυφαίο παράδειγμα την απεργία των καθηγητών της Μέσης Εκπαιδεύσεως.</w:t>
      </w:r>
    </w:p>
    <w:p>
      <w:pPr>
        <w:pStyle w:val="Style15"/>
        <w:rPr>
          <w:rFonts w:ascii="Courier New" w:hAnsi="Courier New" w:cs="Courier New"/>
        </w:rPr>
      </w:pPr>
      <w:r>
        <w:rPr>
          <w:rFonts w:cs="Courier New" w:ascii="Courier New" w:hAnsi="Courier New"/>
        </w:rPr>
        <w:t>Κυρίες και κύριοι συνάδελφοι, είναι σ` όλους γνωστό ότι ο Τόπος περνάει μια βαθειά και πολύπλευρη κρίση, κρίση που η αντιμετώπισή της γίνεται όλο και περισσότερο δυσχερής από το γεγονός ότι συσσωρεύονται δυσμενείς συγκυρίες από το εξωτερικό. Και δεν μιλάω μόνο για την κρίση στον Περσικό κόλπο. Μιλάω για τον μεγάλο ανταγωνιστή αυτή τη στιγμή της ελληνικής οικονομίας, που είναι η Ανατολική Ευρώπη. Η πτώση των κομμουνιστικών καθεστώτων σ` αυτές τις χώρες και η είσοδός τους στις πολυκομματικές δημοκρατίες της Δυτικής Ευρώπης, σήμανε και την είσοδό τους στις οικονομίες της ελεύθερης αγοράς. Το γεγονός αυτό κάνει ακόμα οξύτερο τον αναμενόμενο άλλωστε σκληρό ανταγωνισμό από την Ευρωπαϊκή Ένωση του 1992.</w:t>
      </w:r>
    </w:p>
    <w:p>
      <w:pPr>
        <w:pStyle w:val="Style15"/>
        <w:rPr>
          <w:rFonts w:ascii="Courier New" w:hAnsi="Courier New" w:cs="Courier New"/>
        </w:rPr>
      </w:pPr>
      <w:r>
        <w:rPr>
          <w:rFonts w:cs="Courier New" w:ascii="Courier New" w:hAnsi="Courier New"/>
        </w:rPr>
        <w:t>Κύριοι συνάδελφοι, η αρχή της ελεύθερης αγοράς, αρχή που ακολουθούν οι οικονομίες όλων των χωρών της Ευρώπης προβάλει αδυσώπητη, σκληρή την πρόκληση της ανταγωνιστικότητας. Για να ανταποκριθούμε λοιπόν σ` αυτήν την πρόκληση το πρώτο που έχουμε να κάνουμε είναι να λύσουμε τα εσωτερικά μας προβλήματα, να οργανωθούμε εσωτερικά. Ο εκσυγχρονισμός της οικονομίας μας, η αποτελεσματική οργάνωση της δημόσιας διοίκησης, η εσωτερική ασφάλεια, η εργασιακή ειρήνη είναι ορισμένες από τις προϋποθέσεις που πρέπει να εξασφαλισθούν ταχύτατα, τώρα, αμέσως, γιατί οι καιροί ου μενετοί.</w:t>
      </w:r>
    </w:p>
    <w:p>
      <w:pPr>
        <w:pStyle w:val="Style15"/>
        <w:rPr>
          <w:rFonts w:ascii="Courier New" w:hAnsi="Courier New" w:cs="Courier New"/>
        </w:rPr>
      </w:pPr>
      <w:r>
        <w:rPr>
          <w:rFonts w:cs="Courier New" w:ascii="Courier New" w:hAnsi="Courier New"/>
        </w:rPr>
        <w:t>Προς αυτήν την κατεύθυνση και ειδικά προς την κατεύθυνση της εξασφάλισης της εργασιακής ειρήνης κινείται και το παρόν νομοσχέδιο, με τρόπο ήπιο, δημοκρατικό, ρεαλιστικό, φιλεργατικό και όχι αντιπαραθετικό. Και είμαι βέβαιος ότι ο Ελληνικός Λαός αυτό το πράγμα το καταλαβαίνει, ασχέτως αν ορισμένοι κύκλοι συντεχνιακοί δεν είναι δυνατόν να το παραδεχθούν. Γι` αυτούς τους λόγους, κύριε Πρόεδρε, θα ψηφίσω υπέρ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Γαλανός έχει το λόγο.</w:t>
      </w:r>
    </w:p>
    <w:p>
      <w:pPr>
        <w:pStyle w:val="Style15"/>
        <w:rPr>
          <w:rFonts w:ascii="Courier New" w:hAnsi="Courier New" w:cs="Courier New"/>
        </w:rPr>
      </w:pPr>
      <w:r>
        <w:rPr>
          <w:rFonts w:cs="Courier New" w:ascii="Courier New" w:hAnsi="Courier New"/>
        </w:rPr>
        <w:t>ΝΙΚΟΛΑΟΣ ΓΑΛΑΝΟΣ:Κύριε Πρόεδρε, θα ήθελα να πω ότι η Κυβέρνηση θα έπρεπε πριν ξεκινήσουμε τη σημερινή συζήτηση να είχε μάλλον αποσύρει το νομοσχέδιο. Δεν θέλω να διαβάσω όλη την έκθεση της Επιστημονικής Επιτροπής της Βουλής. Είναι εντυπωσιακό όμως και πρέπει να παρατηρήσουμε για λίγο όλοι -κύριε Σιούφα- τι λέει αυτή η έκθεση.</w:t>
      </w:r>
    </w:p>
    <w:p>
      <w:pPr>
        <w:pStyle w:val="Style15"/>
        <w:rPr>
          <w:rFonts w:ascii="Courier New" w:hAnsi="Courier New" w:cs="Courier New"/>
        </w:rPr>
      </w:pPr>
      <w:r>
        <w:rPr>
          <w:rFonts w:cs="Courier New" w:ascii="Courier New" w:hAnsi="Courier New"/>
        </w:rPr>
        <w:t>ΔΗΜΗΤΡΙΟΣ ΣΙΟΥΦΑΣ: Τη διαβάσαμε μετά μεγάλης προσοχής.</w:t>
      </w:r>
    </w:p>
    <w:p>
      <w:pPr>
        <w:pStyle w:val="Style15"/>
        <w:rPr>
          <w:rFonts w:ascii="Courier New" w:hAnsi="Courier New" w:cs="Courier New"/>
        </w:rPr>
      </w:pPr>
      <w:r>
        <w:rPr>
          <w:rFonts w:cs="Courier New" w:ascii="Courier New" w:hAnsi="Courier New"/>
        </w:rPr>
        <w:t>ΝΙΚΟΛΑΟΣ ΓΑΛΑΝΟΣ: Λέει λοιπόν η έκθεση της Επιστημονικής Επιτροπής ότι με βάση το άρθρο 23 παρ. 3 του Συντάγματος υπάρχει η αξίωση, για τη μη επέμβαση της κρατικής εξουσίας στις απεργιακές εκδηλώσεις αφ` ενός και αφ` ετέρου στην οργάνωση της προστασίας που θα επιτρέπει την απόλυτη άσκηση του δικαιώματος.</w:t>
      </w:r>
    </w:p>
    <w:p>
      <w:pPr>
        <w:pStyle w:val="Style15"/>
        <w:rPr>
          <w:rFonts w:ascii="Courier New" w:hAnsi="Courier New" w:cs="Courier New"/>
        </w:rPr>
      </w:pPr>
      <w:r>
        <w:rPr>
          <w:rFonts w:cs="Courier New" w:ascii="Courier New" w:hAnsi="Courier New"/>
        </w:rPr>
        <w:t xml:space="preserve">Αυτό είναι επιταγή του συνταγματικού νομοθέτη. Αυτό το δικαίωμα πως ασκείται; Μας ταλαιπώρησε και στην Κοινοβουλευτική Επιτροπή. </w:t>
      </w:r>
    </w:p>
    <w:p>
      <w:pPr>
        <w:pStyle w:val="Style15"/>
        <w:rPr>
          <w:rFonts w:ascii="Courier New" w:hAnsi="Courier New" w:cs="Courier New"/>
        </w:rPr>
      </w:pPr>
      <w:r>
        <w:rPr>
          <w:rFonts w:cs="Courier New" w:ascii="Courier New" w:hAnsi="Courier New"/>
        </w:rPr>
        <w:t>ΔΗΜΗΤΡΙΟΣ ΣΙΟΥΦΑΣ: Διαβάστε και παρακάτω.</w:t>
      </w:r>
    </w:p>
    <w:p>
      <w:pPr>
        <w:pStyle w:val="Style15"/>
        <w:rPr>
          <w:rFonts w:ascii="Courier New" w:hAnsi="Courier New" w:cs="Courier New"/>
        </w:rPr>
      </w:pPr>
      <w:r>
        <w:rPr>
          <w:rFonts w:cs="Courier New" w:ascii="Courier New" w:hAnsi="Courier New"/>
        </w:rPr>
        <w:t>ΝΙΚΟΛΑΟΣ ΓΑΛΑΝΟΣ: Ασκείται λέγαμε εμείς συλλογικά. Το Σύνταγμα με βάση το άρθρο 23, θεσμοθετεί την ελεύθερη συνδικαλιστική δράση σαν ένα συλλογικό δικαίωμα των εργαζομένων το οποίο δεν μπορεί να υπόκειται σε περιορισμούς ακόμη και στις περιπτώσεις που απαιτείται η προστασία των βασικών αναγκών του κοινωνικού συνόλου.</w:t>
      </w:r>
    </w:p>
    <w:p>
      <w:pPr>
        <w:pStyle w:val="Style15"/>
        <w:rPr>
          <w:rFonts w:ascii="Courier New" w:hAnsi="Courier New" w:cs="Courier New"/>
        </w:rPr>
      </w:pPr>
      <w:r>
        <w:rPr>
          <w:rFonts w:cs="Courier New" w:ascii="Courier New" w:hAnsi="Courier New"/>
        </w:rPr>
        <w:t>Λέει λοιπόν η έκθεση, το δικαίωμα αυτό ασκείται συλλογικά. Απαντάει, όταν η δική σας απάντηση, κύριε Σιούφα και του κυρίου Υπουργού ήταν ότι εμείς θέλόυμε να προστατεύσουμε τον εργαζόμενο που θέλει να εργασθεί. Θέλουμε να προστατεύσουμε τον εργαζόμενο που θέλει να ασκήσει το κάθε δικαίωμα που έχει από το Σύνταγμα, να προστατεύσει τη τιμή του, την υπόληψή του -και δεν ξέρω τι άλλα λέτε, κύριε Υπουργέ, στο συγκεκριμένο άρθρο- κάθε ατομικό του δικαίωμα.</w:t>
      </w:r>
    </w:p>
    <w:p>
      <w:pPr>
        <w:pStyle w:val="Style15"/>
        <w:rPr>
          <w:rFonts w:ascii="Courier New" w:hAnsi="Courier New" w:cs="Courier New"/>
        </w:rPr>
      </w:pPr>
      <w:r>
        <w:rPr>
          <w:rFonts w:cs="Courier New" w:ascii="Courier New" w:hAnsi="Courier New"/>
        </w:rPr>
        <w:t>ΔΗΜΗΤΡΙΟΣ ΣΙΟΥΦΑΣ: Διαβάστε τι λέει η έκθεση.</w:t>
      </w:r>
    </w:p>
    <w:p>
      <w:pPr>
        <w:pStyle w:val="Style15"/>
        <w:rPr>
          <w:rFonts w:ascii="Courier New" w:hAnsi="Courier New" w:cs="Courier New"/>
        </w:rPr>
      </w:pPr>
      <w:r>
        <w:rPr>
          <w:rFonts w:cs="Courier New" w:ascii="Courier New" w:hAnsi="Courier New"/>
        </w:rPr>
        <w:t>ΝΙΚΟΛΑΟΣ ΓΑΛΑΝΟΣ: Δεν έχω χρόνο δυστυχώς να τη διαβάσω όλη. Δεν μου το επιτρέπει ο χρόνος. Και αν με διακόπτετε συνέχεια, δεν θα προλάβω να πω τίποτα.</w:t>
      </w:r>
    </w:p>
    <w:p>
      <w:pPr>
        <w:pStyle w:val="Style15"/>
        <w:rPr>
          <w:rFonts w:ascii="Courier New" w:hAnsi="Courier New" w:cs="Courier New"/>
        </w:rPr>
      </w:pPr>
      <w:r>
        <w:rPr>
          <w:rFonts w:cs="Courier New" w:ascii="Courier New" w:hAnsi="Courier New"/>
        </w:rPr>
        <w:t>Ασκείται λοιπόν συλλογικά, απαντά η έκθεση της επιστημονικής επιτροπής και αυτό είναι το σωστό. Γιατί στο άρθρο 23 παρ.2 του Συντάγματος ακριβώς έτσι θεσπίζεται η άσκηση του δικαιώματος της απεργίας. Όμως, προχωρώντας παρακάτω η Επιστημονική Επιτροπή λέει ότι ο νομοθέτης οφείλει, όταν παρεμβαίνει, να κινείται μέσα στα προδιαγεγραμμένα πλαίσια του Συντάγματος και να μην αλλοιώνει τις βασικές συνταγματικές επιταγές. Και αναφέρει συγκεκριμένα το άρθρο 23 παρ. 2. Αλλοιώνεται αυτή η συνταγματική επιταγή με την περιφρόνηση των συλλογικών συμφερόντων των εργαζομένων και τη θέσπιση ατομικών κανόνων συμπεριφοράς στην άσκηση του συνταγματικά κατοχυρωμένου δικαιώματος για απεργία; Αλλοιώνεται ευθέως. Είναι μια δραματική παρέμβαση με αντισυνταγματικό χαρακτήρα και πρέπει να την αποσύρετε.</w:t>
      </w:r>
    </w:p>
    <w:p>
      <w:pPr>
        <w:pStyle w:val="Style15"/>
        <w:rPr>
          <w:rFonts w:ascii="Courier New" w:hAnsi="Courier New" w:cs="Courier New"/>
        </w:rPr>
      </w:pPr>
      <w:r>
        <w:rPr>
          <w:rFonts w:cs="Courier New" w:ascii="Courier New" w:hAnsi="Courier New"/>
        </w:rPr>
        <w:t>Νομίζω ότι θα πρέπει να παρατηρήσουμε από την έκθεση της Επιστημονικής Επιτροπής και ορισμένα άλλα σημεία. Λέει για παράδειγμα όταν αναφέρεσθε στο θέμα των συλλογικών συμβάσεων στο άρθρο 1 στη σελίδα 5. Όταν σας είπαμε στην Επιτροπή εμείς ότι δεν μπορείτε να απολύσετε εργαζόμενο, χωρίς να πάρετε υπόψη σας τι συλλογικές συμβάσεις έχουν υπογραφεί, τι έχει θεσπισθεί ανάμεσα στους κοινωνικούς εταίρους, τι έχει συμφωνηθεί. Γιατί το νομοθετικό πλαίσιο, οι κανόνες οι νομοθετικοί είναι το ένα επίπεδο, είναι το μίνιμουμ, όμως το επίπεδο των συλλογικών συμβάσεων είναι το τρίτο, το τέταρτο ίσως και το πέμπτο επίπεδο συμφωνίας και αυτό ισχύει πέρα και πάνω απ' αυτές τις ρυθμίσεις. Και απαντάει η έκθεση της Επιστημονικής Επιτροπής, κύριε Υπουργέ, ότι η προτεινόμενη διάταξη φαίνεται να θέτει ως κριτήρια για τον προσδιορισμό των καθηκόντων του προσωπικού ασφάλειας, τη σύμβαση εργασίας, ότι πρέπει δηλαδή να πάει να δουλέψει σαν προσωπικό ασφάλειας με την εντολή του εργοδότη και να παρέχει εργασία σύμφωνα με τη συλλογική σύμβαση εργασίας, να κάνει παραγωγή δηλαδή και με τις εντολές του εργοδότη. Ιδίως όμως το κριτήριο της συμβάσεως εργασίας θα μπορούσε ενδεχομένως να θεωρηθεί στη συγκεκριμένη περίπτωση ότι οδηγεί κατά αποτέλεσμα στην επίτευξη της ομαλής λειτουργίας της επιχείρησης. Τι άλλο σας λέγαμε στη Κοινοβουλευτική Επιτροπή εμείς; Ότι πάτε να βάλετε τη ΔΕΗ να λειτουργεί κανονικά. Δεν είναι το πρόβλημά σας, κύριε Υπουργέ, να έχει η ΔΕΗ ασφάλεια και ο ελληνικός Λαός ρεύμα. Γιατί το έγραψε στα παλιά της τα παπούτσια η Νέα Δημοκρατία τα 8 χρόνια που ήταν το ΠΑΣΟΚ στην κυβέρνηση, μετέχοντας σε όλες τις κινητοποιήσεις της ΔΕΗ. Ή μήπως το ξεχάσατε; Ίσως σε μερικές απ' αυτές τις απεργίες να συμπαρασταθήκατε και προσωπικά και καλά κάνατε. Όμως ο σκοπός σας δεν είναι να πάτε να δώσετε λίγο ρεύμα στον ελληνικό Λαό. Ο σκοπός σας είναι να λειτουργήσετε κανονικά τη ΔΕΗ και το επισημοποιεί και η Επιστημονική Επιτροπή.</w:t>
      </w:r>
    </w:p>
    <w:p>
      <w:pPr>
        <w:pStyle w:val="Style15"/>
        <w:rPr>
          <w:rFonts w:ascii="Courier New" w:hAnsi="Courier New" w:cs="Courier New"/>
        </w:rPr>
      </w:pPr>
      <w:r>
        <w:rPr>
          <w:rFonts w:cs="Courier New" w:ascii="Courier New" w:hAnsi="Courier New"/>
        </w:rPr>
        <w:t>Και προχωράει παρακάτω "υπερβαίνοντας τα όρια του άρθρου 21 του ν. 1264". Έτσι θα ήταν σκόπιμο να διευκρινισθεί αν το προτεινόμενο κριτήριο της σύμβασης εργασίας περιορίζεται κατ' έκταση μέσα στα όρια που διαγράφει ο σκοπός της προστασίας των εγκαταστάσεων και της πρόληψης των καταστροφών. Και όχι λοιπόν στην παραγωγή.</w:t>
      </w:r>
    </w:p>
    <w:p>
      <w:pPr>
        <w:pStyle w:val="Style15"/>
        <w:rPr>
          <w:rFonts w:ascii="Courier New" w:hAnsi="Courier New" w:cs="Courier New"/>
        </w:rPr>
      </w:pPr>
      <w:r>
        <w:rPr>
          <w:rFonts w:cs="Courier New" w:ascii="Courier New" w:hAnsi="Courier New"/>
        </w:rPr>
        <w:t>Ένα σημείο ακόμη -και να κλείσω με την Επιστημονική Επιτροπή είναι το θέμα της καταχρηστικότητας της απεργίας.</w:t>
      </w:r>
    </w:p>
    <w:p>
      <w:pPr>
        <w:pStyle w:val="Style15"/>
        <w:rPr>
          <w:rFonts w:ascii="Courier New" w:hAnsi="Courier New" w:cs="Courier New"/>
        </w:rPr>
      </w:pPr>
      <w:r>
        <w:rPr>
          <w:rFonts w:cs="Courier New" w:ascii="Courier New" w:hAnsi="Courier New"/>
        </w:rPr>
        <w:t xml:space="preserve">Και απαντά εδώ η Επιστημονική Επιτροπή, ότι το θέμα αυτό της καταχρηστικότητας της απεργίας δεν μπορείτε εσείς να το λύσετε με τον τρόπο που το λύνετε στο άρθρο 1, με μία κοινοποίηση της απόφασης, δηλαδή περνώντας πάνω από το ν.1264, που λέει ότι απαγορεύεται ρητά η απαγόρευση της απεργίας με ασφαλιστικά μέτρα. Δεν το τροποποιείτε αυτό. Ταυτόχρονα όμως, θεωρείτε τελεσίδικη μία δικαστική απόφαση η οποία βγαίνει και διακόπτετε την απεργιακή κινητοποίηση, πράγμα που δεν έχετε δικαίωμα να κάνετε. Όχι μόνο, λοιπόν, δεν παίρνετε υπόψη σας το έλασσ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πηδάτε στο μείζον και με τη δικαστική απόφαση σταματάτε την απεργία. Το απορρίπτει και αυτό η Επιστημονική Επιτροπή.</w:t>
      </w:r>
    </w:p>
    <w:p>
      <w:pPr>
        <w:pStyle w:val="Style15"/>
        <w:rPr>
          <w:rFonts w:ascii="Courier New" w:hAnsi="Courier New" w:cs="Courier New"/>
        </w:rPr>
      </w:pPr>
      <w:r>
        <w:rPr>
          <w:rFonts w:cs="Courier New" w:ascii="Courier New" w:hAnsi="Courier New"/>
        </w:rPr>
        <w:t xml:space="preserve">Νομίζω λοιπόν ότι είναι σαφές, κύριε Υπουργέ, ότι η Κυβέρνηση πρέπει να σκεφθεί αυτές τις δραματικές επεμβάσεις με αντισυνταγματικό περιεχόμενο, που κάνει με το σημερινό νομοσχέδιο. </w:t>
      </w:r>
    </w:p>
    <w:p>
      <w:pPr>
        <w:pStyle w:val="Style15"/>
        <w:rPr>
          <w:rFonts w:ascii="Courier New" w:hAnsi="Courier New" w:cs="Courier New"/>
        </w:rPr>
      </w:pPr>
      <w:r>
        <w:rPr>
          <w:rFonts w:cs="Courier New" w:ascii="Courier New" w:hAnsi="Courier New"/>
        </w:rPr>
        <w:t>Και νομίζω ότι εδώ πρέπει να συμφωνήσουμε σε ορισμένους βασικούς κανόνες. Και σωστά ο συνάδελφος, ο Εισηγητής, ο κ. Κωστόπουλος, έθιξε το θέμα μιας δημοκρατικής λειτουργίας όλων μας μέσα σε ένα συγκεκριμένο πλαίσιο. Υπάρχουν ή δεν υπάρχουν κανόνες του Συντάγματος. Πρέπει να τηρηθούν ή δεν πρέπει; Πρέπει συγκεκριμένα να θεωρήσουμε ότι ο απεργός, μετέχοντας σε μία συλλογική δράση, ασκεί ένα συλλογικό του δικαίωμα αναφαίρετο και απαγορεύεται να παρεμποδιστεί; Πρέπει να συμφωνήσουμε ότι ο απεργός ταυτόχρονα, έχοντας αυτό το συλλογικό δικαίωμα, πρέπει να διασφαλίσει την ασφάλεια των εγκαταστάσεων από κινδύνους καταστροφών κ.λπ.; Πρέπει. Ο ν.1264 και το Σύνταγμα ρητά το ορίζει. Αυτό τι σημαίνει; Σημαίνει ότι το προσωπικό ασφαλείας δεν είναι κάποιοι μη απεργοί, αλλά είναι απεργοί, οι οποίοι είναι σε συγκεκριμένη διατεταγμένη υπηρεσία, με βάση και το Σύνταγμα και το νόμο. Και σας παραπέμπω στην έκθεση της Επιστημονικής Επιτροπής. Αναφέρει στο παράρτημα τον ιταλικό νόμο και το γερμανικό δίκαιο. Και στις δύο περιπτώσεις, το προσωπικό ασφαλείας είναι απεργός σε διατεταγμένη, όμως, υπηρεσία, να φυλάξει τις εγκαταστάσεις.</w:t>
      </w:r>
    </w:p>
    <w:p>
      <w:pPr>
        <w:pStyle w:val="Style15"/>
        <w:rPr>
          <w:rFonts w:ascii="Courier New" w:hAnsi="Courier New" w:cs="Courier New"/>
        </w:rPr>
      </w:pPr>
      <w:r>
        <w:rPr>
          <w:rFonts w:cs="Courier New" w:ascii="Courier New" w:hAnsi="Courier New"/>
        </w:rPr>
        <w:t>Άρα, το δικαίωμα, λέει η Επιστημονική Επιτροπή, του εργοδότη να δίνει εντολές, έρχεται σε αντίθεση, όταν πάει να λειτουργήσει πλήρως την επιχείρηση, με το άρθρο 284 του Αστικού Κώδικα, όπου λέει ότι υπάρχει το δικαίωμα της νόμιμης άμυνας, όταν ασκείται καταχρηστικά ένα δικαίωμα το οποίο έχει.</w:t>
      </w:r>
    </w:p>
    <w:p>
      <w:pPr>
        <w:pStyle w:val="Style15"/>
        <w:rPr>
          <w:rFonts w:ascii="Courier New" w:hAnsi="Courier New" w:cs="Courier New"/>
        </w:rPr>
      </w:pPr>
      <w:r>
        <w:rPr>
          <w:rFonts w:cs="Courier New" w:ascii="Courier New" w:hAnsi="Courier New"/>
        </w:rPr>
        <w:t>Δηλαδή, αν ο εργοδότης μου πει εμένα, θα ανοίξεις εκείνο το διακόπτη και εγώ σαν προσωπικό ασφαλείας εκτιμώ ότι αυτή μου η κίνηση θα θέσει σε πλήρη λειτουργία την επιχείρηση, έχω υποχρέωση και δικαίωμα από το νόμο, με βάση το άρθρο 284 του Αστικού Κώδικα, να αρνηθώ να το κάνω, ασκώντας νόμιμο δικαίωμά μου, απέναντι σε μια καταχρηστική άσκηση ενός δικαιώματος.</w:t>
      </w:r>
    </w:p>
    <w:p>
      <w:pPr>
        <w:pStyle w:val="Style15"/>
        <w:rPr>
          <w:rFonts w:ascii="Courier New" w:hAnsi="Courier New" w:cs="Courier New"/>
        </w:rPr>
      </w:pPr>
      <w:r>
        <w:rPr>
          <w:rFonts w:cs="Courier New" w:ascii="Courier New" w:hAnsi="Courier New"/>
        </w:rPr>
        <w:t xml:space="preserve">Αυτά είναι η βάση, πάνω στην οποία πρέπει να κινηθούμε. Νομίζω ότι δεν μπορούμε αυτά να τα αντικαταστήσουμε με την ατομική συμπεριφορά, κύριε Υπουργέ. Δεν υπάρχει πουθενά, σε κανένα νομοθετικό πλαίσιο στην Ευρώπη -μην πάμε μακρύτερα- ατομική συμπεριφορά σε συλλογικά δικαιώματα. Δεν υπάρχει, όσο και αν την αναζητήσετε. Πρέπει να συμφωνήσουμε ότι αυτά τα δικαιώματα είναι κατοχυρωμένα, πρέπει να συμφωνήσουμε ταυτόχρονα ότι επιλύονται -στο Γερμανικό Δίκαιο- με συλλογικές συμβάσεις στην αρχή του χρόνου τα ποσά, διότι μας λέτε ότι τις ειδικότητες και τον αριθμό θα τις καθορίζει το συνδικάτο. Νομίζω ότι μας παραπλανάτε. Διότι, από τη στιγμή που ο εργοδότης θα καθορίζει τα ποσά παραγωγής, τις ανάγκες του κοινωνικού συνόλου, τι να καθορίσω εγώ; </w:t>
      </w:r>
    </w:p>
    <w:p>
      <w:pPr>
        <w:pStyle w:val="Style15"/>
        <w:rPr>
          <w:rFonts w:ascii="Courier New" w:hAnsi="Courier New" w:cs="Courier New"/>
        </w:rPr>
      </w:pPr>
      <w:r>
        <w:rPr>
          <w:rFonts w:cs="Courier New" w:ascii="Courier New" w:hAnsi="Courier New"/>
        </w:rPr>
        <w:t>ΑΡΙΣΤΕΙΔΗΣ ΚΑΛΑΝΤΖΑΚΟΣ (Υπ. Εργασίας): Μα, τώρα αστειεύεσθε;</w:t>
      </w:r>
    </w:p>
    <w:p>
      <w:pPr>
        <w:pStyle w:val="Style15"/>
        <w:rPr>
          <w:rFonts w:ascii="Courier New" w:hAnsi="Courier New" w:cs="Courier New"/>
        </w:rPr>
      </w:pPr>
      <w:r>
        <w:rPr>
          <w:rFonts w:cs="Courier New" w:ascii="Courier New" w:hAnsi="Courier New"/>
        </w:rPr>
        <w:t>ΝΙΚΟΛΑΟΣ ΓΑΛΑΝΟΣ: Ο εργοδότης θα καθορίσει, λέτε στο νόμο, τα ποσά παραγωγής, θα καθορίσει πόσο πρέπει να δουλέψει η επιχείρηση, για να καλυφθούν οι στοιχειώδεις ανάγκες και μετά θα πει το συνδικάτο, τόσες ειδικότητες, τόσα πρόσωπα. Μα, αυτό είναι κωμικό!</w:t>
      </w:r>
    </w:p>
    <w:p>
      <w:pPr>
        <w:pStyle w:val="Style15"/>
        <w:rPr>
          <w:rFonts w:ascii="Courier New" w:hAnsi="Courier New" w:cs="Courier New"/>
        </w:rPr>
      </w:pPr>
      <w:r>
        <w:rPr>
          <w:rFonts w:cs="Courier New" w:ascii="Courier New" w:hAnsi="Courier New"/>
        </w:rPr>
        <w:t>Και τέλος, ο ονομαστικός προσδιορισμός του προσωπικού ασφαλείας, αφαιρεί το δικαίωμα, που είναι συνταγματικά κατοχυρωμένο, το δικό μου, να απεργήσω. Και λέει η Επιστημονική Επιτροπή "τελικά θα οδηγήσει στο να μπαίνουν οι ίδιοι και οι ίδιοι προσωπικό ασφάλειας, ακριβώς γιατί ο εργοδότης θέλει 200, οι οποίοι θα δουλέψουν, γιατί είναι απεργοσπάστες και 200 που θα θέλει για προσωπικό ασφαλείας, δήθεν, να πετύχει την πλήρη λειτουργία της επιχείρησης εν τέλει".</w:t>
      </w:r>
    </w:p>
    <w:p>
      <w:pPr>
        <w:pStyle w:val="Style15"/>
        <w:rPr>
          <w:rFonts w:ascii="Courier New" w:hAnsi="Courier New" w:cs="Courier New"/>
        </w:rPr>
      </w:pPr>
      <w:r>
        <w:rPr>
          <w:rFonts w:cs="Courier New" w:ascii="Courier New" w:hAnsi="Courier New"/>
        </w:rPr>
        <w:t>Νομίζω, κύριε Υπουργέ, ότι όσο είναι καιρός, μη βιάσετε σε τέτοιο βαθμό και τους συνταγματικούς κανόνες και την άσκηση ενός δικαιώματος, το οποίο είναι κατοχυρωμένο.</w:t>
      </w:r>
    </w:p>
    <w:p>
      <w:pPr>
        <w:pStyle w:val="Style15"/>
        <w:rPr>
          <w:rFonts w:ascii="Courier New" w:hAnsi="Courier New" w:cs="Courier New"/>
        </w:rPr>
      </w:pPr>
      <w:r>
        <w:rPr>
          <w:rFonts w:cs="Courier New" w:ascii="Courier New" w:hAnsi="Courier New"/>
        </w:rPr>
        <w:t>Όσο είναι καιρός σκεφθείτε πολύ καλά όλες τις παρατηρήσεις που σας κάνουμε. Και καταθέτω για τα Πρακτικά γνωμοδοτήσεις ειδικών του κ. Τάσιου, του κ. Τζαννετάτου, επίσης γνωμοδότηση της ΕΔΕΚΑ για αυτά τα θέματα, σχετικά άρθρα στον Τύπο καθηγητών Πανεπιστημίου του εργατικού δικαίου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Γαλανό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Δημήτριος Φράγκος): Κύριε Γαλανέ, ο χρόνος σας έχει τελειώσει. Σας παρακαλώ πολύ, τελειώνετε.</w:t>
      </w:r>
    </w:p>
    <w:p>
      <w:pPr>
        <w:pStyle w:val="Style15"/>
        <w:rPr>
          <w:rFonts w:ascii="Courier New" w:hAnsi="Courier New" w:cs="Courier New"/>
        </w:rPr>
      </w:pPr>
      <w:r>
        <w:rPr>
          <w:rFonts w:cs="Courier New" w:ascii="Courier New" w:hAnsi="Courier New"/>
        </w:rPr>
        <w:t>ΝΙΚΟΛΑΟΣ ΓΑΛΑΝΟΣ: Παρακαλώ να τα λάβετε υπόψη σας, διότι νομίζω, κύριε Υπουργέ, οδηγείσθε σε πολύ επικίνδυνο δρόμο και τα πράγματα δεν θα εξελιχθούν όπως τα υπολογίζετε.</w:t>
      </w:r>
    </w:p>
    <w:p>
      <w:pPr>
        <w:pStyle w:val="Style15"/>
        <w:rPr>
          <w:rFonts w:ascii="Courier New" w:hAnsi="Courier New" w:cs="Courier New"/>
        </w:rPr>
      </w:pP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cs="Courier New" w:ascii="Courier New" w:hAnsi="Courier New"/>
        </w:rPr>
        <w:t>ΦΩΤΗΣ ΚΟΥΒΕΛΗΣ: Κύριοι συνάδελφοι, η Κυβέρνηση επιλέγει την τακτική της πυγμής και της αδιαλλαξίας για την αντιμετώπιση εύλογων και αναμενόμενων αντιδράσεων εκ μέρους των εργαζομένων. Με έπαρση αλλά και με ερασιτεχνισμό, προκλητική υπεροψία και προσκόλληση σε ιδεοληψίες επιλέγει την μετωπική αντιπαράθεση με τους εργαζομένους, τους συνταξιούχους, τα συνδικάτα και εν τέλει με την ελληνική κοινωνία.</w:t>
      </w:r>
    </w:p>
    <w:p>
      <w:pPr>
        <w:pStyle w:val="Style15"/>
        <w:rPr>
          <w:rFonts w:ascii="Courier New" w:hAnsi="Courier New" w:cs="Courier New"/>
        </w:rPr>
      </w:pPr>
      <w:r>
        <w:rPr>
          <w:rFonts w:cs="Courier New" w:ascii="Courier New" w:hAnsi="Courier New"/>
        </w:rPr>
        <w:t>Η Κυβέρνηση δεν εννοεί να αντιληφθεί το ρόλο της ως κοινωνικού εταίρου και ας πάψει να ισχυρίζεται ότι έχει την τόλμη να αγνοεί το πολιτικό κόστος. Διότι και δεν την έχει και δεν το αγνοεί. Και καταφανώς ενεργεί κάτω από την πίεση της εξυπηρέτησης οργανωμένων συμφερόντων και γι` αυτό το λόγο δεν προχωράει, στη δημοκρατική φορολογική μεταρρύθμιση, επιβαρύνει απαράδεκτα το εισόδημα των εργαζομένων, προωθεί προνόμια για τα μεγάλα συμφέροντα, με τα οποία δεν τολμά να έλθει σε σύγκρουση, την ίδια ώρα που επιλέγει την τακτική αναμέτρησης με τους μισθωτούς.</w:t>
      </w:r>
    </w:p>
    <w:p>
      <w:pPr>
        <w:pStyle w:val="Style15"/>
        <w:rPr>
          <w:rFonts w:ascii="Courier New" w:hAnsi="Courier New" w:cs="Courier New"/>
        </w:rPr>
      </w:pPr>
      <w:r>
        <w:rPr>
          <w:rFonts w:cs="Courier New" w:ascii="Courier New" w:hAnsi="Courier New"/>
        </w:rPr>
        <w:t>Η κοινωνική δράση, κύριοι συνάδελφοι, και αντίδραση σε μία πολιτική που αποδυναμώνει την οικονομική θέση των μισθωτών και των συνταξιούχων είναι εύλογη και θεμιτή και σε καμιά περίπτωση δε μπορεί και δεν αρμόζει σε μία δημοκρατική κοινωνία να αντιμετωπίζεται με ασφυκτικές νομοθετικές ρυθμίσεις. Και ας μην ξεχνάει η Κυβέρνηση ότι της νομοθετικής περιστολής έπεται η αστυνομική καταστολή. Και ακόμα ότι η κατοχύρωση των νομοθετικών απαγορεύσεων και υπαγορεύσεων εξωθεί σε πιθανή κατάχρηση του δικαιώματος της απεργίας. Είναι προδιαγεγραμμένο ότι ένα τέτοιο πλαίσιο σχέσεων μεταξύ των κοινωνικών εταίρων δεν προάγει, αντιθέτως απομακρύνει ως προοπτική την ειρήνη, η οποία μόνο ως προϊόν κοινών συμφωνιών μπορεί να υπάρξει.</w:t>
      </w:r>
    </w:p>
    <w:p>
      <w:pPr>
        <w:pStyle w:val="Style15"/>
        <w:rPr>
          <w:rFonts w:ascii="Courier New" w:hAnsi="Courier New" w:cs="Courier New"/>
        </w:rPr>
      </w:pPr>
      <w:r>
        <w:rPr>
          <w:rFonts w:cs="Courier New" w:ascii="Courier New" w:hAnsi="Courier New"/>
        </w:rPr>
        <w:t>Το δημοκρατικό θεσμικό αίτημα, κύριοι συνάδελφοι, είναι υπαρκτό στη Χώρα μας και το συζητούμενο σχέδιο νόμου το μεγαλώνει και ταυτόχρονα οδηγεί τους εργαζόμενους σε δικαιολογημένη αντίδραση. Η Κυβέρνηση καλεί τους εργαζόμενους να επωμισθούν βάρη. Αλλά πώς, με ποια συνείδηση και με ποια κοινωνική ψυχολογία την ώρα που βάναυσα προσβάλλονται τα συνδικαλιστικά τους δικαιώματα; Οι συντάκτες του νομοσχεδίου επικαλούνται την προστασία του κοινωνικού συνόλου. Και είναι προφανές ότι επιδιώκουν να διαμορφωθεί η αντίληψη ότι κινδυνεύουν οι λειτουργίες της κοινωνίας από την ανάπτυξη συνδικαλιστικής δράσης.</w:t>
      </w:r>
    </w:p>
    <w:p>
      <w:pPr>
        <w:pStyle w:val="Style15"/>
        <w:rPr>
          <w:rFonts w:ascii="Courier New" w:hAnsi="Courier New" w:cs="Courier New"/>
        </w:rPr>
      </w:pPr>
      <w:r>
        <w:rPr>
          <w:rFonts w:cs="Courier New" w:ascii="Courier New" w:hAnsi="Courier New"/>
        </w:rPr>
        <w:t>Κύριε Υπουργέ, κυριαρχείται το νομοσχέδιο από την πρόθεση να φέρει αντιμέτωπο το συνδικαλιστικό κίνημα με την κοινωνία. Είναι επικίνδυνη η επιχειρούμενη διάκριση μεταξύ συνδικαλιστικού κινήματος και κοινωνίας. Το συνδικαλιστικό κίνημα είναι έκφραση και μάλιστα κορυφαία της κοινωνίας, των συσχετισμών της και της δυναμικής της και όποιος το αρνείται είναι τουλάχιστον ανιστόρητος.</w:t>
      </w:r>
    </w:p>
    <w:p>
      <w:pPr>
        <w:pStyle w:val="Style15"/>
        <w:rPr>
          <w:rFonts w:ascii="Courier New" w:hAnsi="Courier New" w:cs="Courier New"/>
        </w:rPr>
      </w:pPr>
      <w:r>
        <w:rPr>
          <w:rFonts w:cs="Courier New" w:ascii="Courier New" w:hAnsi="Courier New"/>
        </w:rPr>
        <w:t>Με τις διατάξεις του νομοσχεδίου, αμφισβητούνται βασικές αρχές και ακυρώνονται κατακτημένες δυνατότητες για την ανεμπόδιστη λειτουργία του συνδικαλιστικού κινήματος. Το νομοσχέδιο έρχεται σε αντίθεση με πάγιες λειτουργικές αρχές του συνδικαλιστικού κινήματος και ετούτο είναι στοιχείο που ελέγχει την αντιδημοκρατικότητα των διατάξεών του. Ο συνταγματικός νομοθέτης αξιολόγησε ως εξαιρετικά σημαντικό το δικαίωμα της απεργίας. Με το νομοσχέδιο το δικαίωμα αυτό περιορίζεται και αναιρείται ουσιαστικά η λειτουργία του.</w:t>
      </w:r>
    </w:p>
    <w:p>
      <w:pPr>
        <w:pStyle w:val="Style15"/>
        <w:rPr>
          <w:rFonts w:ascii="Courier New" w:hAnsi="Courier New" w:cs="Courier New"/>
        </w:rPr>
      </w:pPr>
      <w:r>
        <w:rPr>
          <w:rFonts w:cs="Courier New" w:ascii="Courier New" w:hAnsi="Courier New"/>
        </w:rPr>
        <w:t xml:space="preserve">Θίγεται ο πυρήνας του δικαιώματος, κύριοι συνάδελφοι, με το δεδομένο ότι η άσκησή του ασφυκτιά από περιορισμούς και προϋποθέσεις. Με τη διεύρυνση των τομέων της κοινωνικής ζωής και της επιχειρηματικής δραστηριότητας, που επιχειρείται με το άρθρο 4 του νομοσχεδίου, σε συνδυασμό και με τη γνωστή τακτική των δικαστηρίων, θα είναι εξαιρετικά δύσκολο να υπάρξει τομέας κοινωνικής δραστηριότητας για να γίνει απεργία χωρίς οι εργαζόμε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έχουν την υποχρέωση να χορηγούν προσωπικό κάλυψης στοιχειωδών αναγκών. </w:t>
      </w:r>
    </w:p>
    <w:p>
      <w:pPr>
        <w:pStyle w:val="Style15"/>
        <w:rPr>
          <w:rFonts w:ascii="Courier New" w:hAnsi="Courier New" w:cs="Courier New"/>
        </w:rPr>
      </w:pPr>
      <w:r>
        <w:rPr>
          <w:rFonts w:cs="Courier New" w:ascii="Courier New" w:hAnsi="Courier New"/>
        </w:rPr>
        <w:t>Επιπροσθέτως, ανενδοίαστα και χωρίς τον ελάχιστο σεβασμό προς το Σύνταγμα, το νομοσχέδιο μετατρέπει το προσωπικό ασφαλείας σε προσωπικό εργασίας, με το άρθρο 1 παρ. β`. Και διευρύνει απαράδεκτα το διευθυντικό δικαίωμα, με το άρθρο 4 του νομοσχεδίου, δίνοντας τη δυνατότητα στον εργοδότη να ορίζει ονομαστικά το προσωπικό ασφαλείας. Η υπερτροφία του διευθυντικού δικαιώματος θα έχει άμεσες συνέπειες εις βάρος των εργαζομένων, που θα αντιμετωπίζουν τον κίνδυνο της απόλυσης αν αρνηθούν να υπακούσουν στις εντολές του εργοδότη.</w:t>
      </w:r>
    </w:p>
    <w:p>
      <w:pPr>
        <w:pStyle w:val="Style15"/>
        <w:rPr>
          <w:rFonts w:ascii="Courier New" w:hAnsi="Courier New" w:cs="Courier New"/>
        </w:rPr>
      </w:pPr>
      <w:r>
        <w:rPr>
          <w:rFonts w:cs="Courier New" w:ascii="Courier New" w:hAnsi="Courier New"/>
        </w:rPr>
        <w:t>Το νομοσχέδιο εισάγει ασφυκτικές προθεσμίες για την εκδίκαση των υποθέσεων. Στο όνομα της ταχύτητας αναιρεί δικονομικά δικαιώματα των μισθωτών και ουσιαστικά επαναφέρει, με τη σύντμηση των προθεσμιών, λογική διαδικασίας ασφαλιστικών μέτρων που κατήργησε ο ν. 1264/82.</w:t>
      </w:r>
    </w:p>
    <w:p>
      <w:pPr>
        <w:pStyle w:val="Style15"/>
        <w:rPr>
          <w:rFonts w:ascii="Courier New" w:hAnsi="Courier New" w:cs="Courier New"/>
        </w:rPr>
      </w:pPr>
      <w:r>
        <w:rPr>
          <w:rFonts w:cs="Courier New" w:ascii="Courier New" w:hAnsi="Courier New"/>
        </w:rPr>
        <w:t>Με δρακόντειες διατάξεις εις βάρος των μισθωτών για τη συμπεριφορά τους στη διάρκεια της απεργίας επιχειρεί να διαμορφώσει κλίμα και ψυχολογία φόβου, αλλά και ανασφάλειας που αναμφισβήτητα αντιστρατεύεται την ελεύθερη συνδικαλιστική δράση και έκφραση του μισθωτού.</w:t>
      </w:r>
    </w:p>
    <w:p>
      <w:pPr>
        <w:pStyle w:val="Style15"/>
        <w:rPr>
          <w:rFonts w:ascii="Courier New" w:hAnsi="Courier New" w:cs="Courier New"/>
        </w:rPr>
      </w:pPr>
      <w:r>
        <w:rPr>
          <w:rFonts w:cs="Courier New" w:ascii="Courier New" w:hAnsi="Courier New"/>
        </w:rPr>
        <w:t>Κάμπτονται με το σχέδιο νόμου -το άρθρο 1 είναι χαρακτηριστικό- διατάξεις κανονισμών και καταστατικών με τα οποία ορίζονται προϋποθέσεις και διαδικασίες για την καταγγελία των εργασιακών συμβάσεων του μισθωτού.</w:t>
      </w:r>
    </w:p>
    <w:p>
      <w:pPr>
        <w:pStyle w:val="Style15"/>
        <w:rPr>
          <w:rFonts w:ascii="Courier New" w:hAnsi="Courier New" w:cs="Courier New"/>
        </w:rPr>
      </w:pPr>
      <w:r>
        <w:rPr>
          <w:rFonts w:cs="Courier New" w:ascii="Courier New" w:hAnsi="Courier New"/>
        </w:rPr>
        <w:t>Παρεμβαίνει το νομοσχέδιο στη λειτουργία των συνδικαλιστικών οργανώσεων και προσβάλλει την αυτονομία αυτών των οργανώσεων με περισσή περιφρόνηση του περιεχομένου διεθνών συμβάσεων εργασίας.</w:t>
      </w:r>
    </w:p>
    <w:p>
      <w:pPr>
        <w:pStyle w:val="Style15"/>
        <w:rPr>
          <w:rFonts w:ascii="Courier New" w:hAnsi="Courier New" w:cs="Courier New"/>
        </w:rPr>
      </w:pPr>
      <w:r>
        <w:rPr>
          <w:rFonts w:cs="Courier New" w:ascii="Courier New" w:hAnsi="Courier New"/>
        </w:rPr>
        <w:t>Κύριοι συνάδελφοι, η ιδεολογία του νομοσχεδίου είναι αντίθετη προς τη συνταγματική αντίληψη ότι η άσκηση του δικαιώματος της απεργίας αποτελεί απάντηση στη διακινδύνευση ή και την προσβολή των συλλογικών εργασιακών συμφερόντων από τον εργοδότη, τα πολιτειακά όργανα ή και τρίτους. Με μία ιδιότυπη όσο και επικίνδυνη άποψη η Κυβέρνηση με το σχέδιο νόμου αρνείται ότι η ζημία του εργοδότη και του κοινωνικού συνόλου είναι σύμφυτη με την άσκηση του δικαιώματος της απεργίας, ως κατ` εξοχήν δικαιώματος βλάβης. Η βλαπτικότητα της απεργιακής δράσης συνιστά και το λόγο της χρησιμοποίησής της από τους μισθωτούς και οτιδήποτε άλλο λέγεται είναι έξω από την αντίληψη του συνταγματικού νομοθέτη.</w:t>
      </w:r>
    </w:p>
    <w:p>
      <w:pPr>
        <w:pStyle w:val="Style15"/>
        <w:rPr>
          <w:rFonts w:ascii="Courier New" w:hAnsi="Courier New" w:cs="Courier New"/>
        </w:rPr>
      </w:pPr>
      <w:r>
        <w:rPr>
          <w:rFonts w:cs="Courier New" w:ascii="Courier New" w:hAnsi="Courier New"/>
        </w:rPr>
        <w:t>Η Κυβέρνηση προωθεί κλίμα αυταρχισμού και άχρηστου κρατισμού μέσα στην ελληνική κοινωνία. Θέλει να χειραγωγήσει την δυναμική της κοινωνίας που μπορεί και πρέπει να προσδιορίζεται στη βάση της λειτουργίας των δικών της συσχετισμών και όχι με αντιλήψεις συγκεντρωτισμού των θεσμών.</w:t>
      </w:r>
    </w:p>
    <w:p>
      <w:pPr>
        <w:pStyle w:val="Style15"/>
        <w:rPr>
          <w:rFonts w:ascii="Courier New" w:hAnsi="Courier New" w:cs="Courier New"/>
        </w:rPr>
      </w:pPr>
      <w:r>
        <w:rPr>
          <w:rFonts w:cs="Courier New" w:ascii="Courier New" w:hAnsi="Courier New"/>
        </w:rPr>
        <w:t>Κύριοι συνάδελφοι, καταψηφίζουμε το σχέδιο νόμου και ταυτόχρονα αποκρούουμε την προσπάθεια της Κυβέρνησης να επαναφέρει λογικές και ιδεολογίες ενός παρελθόντος ξεπερασμένου. Και ας μη λησμονά η Κυβέρνηση ότι η πραγματικότητα της ελληνικής κοινωνίας και οι αγώνες των ίδιων των εργαζομένων ακυρώνουν ρυθμίσεις που είναι ξένες προς την καθημερινά μεγεθυνόμενη διεκδίκηση για διεύρυνση και όχι για συρρίκνωση των θεσμών της δημοκρατίας. Και η ακύρωση αυτή έχει σχέση με την αντίσταση των εργαζομένων και η λέξη ας μην προκαλεί αντιδράσεις. Ο Ειδικός Αγορητής του Συνασπισμού ο κ. Κωστόπουλος είχε δίκαιο όταν καλούσε σε μια τέτοια αντίσταση τους μισθωτούς. Ευχαριστώ.</w:t>
      </w:r>
    </w:p>
    <w:p>
      <w:pPr>
        <w:pStyle w:val="Style15"/>
        <w:rPr>
          <w:rFonts w:ascii="Courier New" w:hAnsi="Courier New" w:cs="Courier New"/>
        </w:rPr>
      </w:pPr>
      <w:r>
        <w:rPr>
          <w:rFonts w:cs="Courier New" w:ascii="Courier New" w:hAnsi="Courier New"/>
        </w:rPr>
        <w:t>ΠΡΟΕΔΡΕΥΩΝ (Δημήτριος Φράγκος): Ο κ. Τσαγκάρης έχει το λόγο.</w:t>
      </w:r>
    </w:p>
    <w:p>
      <w:pPr>
        <w:pStyle w:val="Style15"/>
        <w:rPr>
          <w:rFonts w:ascii="Courier New" w:hAnsi="Courier New" w:cs="Courier New"/>
        </w:rPr>
      </w:pPr>
      <w:r>
        <w:rPr>
          <w:rFonts w:cs="Courier New" w:ascii="Courier New" w:hAnsi="Courier New"/>
        </w:rPr>
        <w:t xml:space="preserve">ΦΡΑΝΣ ΤΣΑΓΚΑΡΗΣ: Κύριοι συνάδελφοι, όλοι μας στην κοινωνία που ζούμε, ανεξαρτήτως κοινωνικής στάθμης και ύψους κατεχομένης θέσεως, εργαζόμεθα και κινούμεθα μέσα σε ορισμένα πλαίσια που μας παρέχουν οι νόμοι, οι κανονισμοί και το Σύνταγμα της Χώρας. </w:t>
      </w:r>
    </w:p>
    <w:p>
      <w:pPr>
        <w:pStyle w:val="Style15"/>
        <w:rPr>
          <w:rFonts w:ascii="Courier New" w:hAnsi="Courier New" w:cs="Courier New"/>
        </w:rPr>
      </w:pPr>
      <w:r>
        <w:rPr>
          <w:rFonts w:cs="Courier New" w:ascii="Courier New" w:hAnsi="Courier New"/>
        </w:rPr>
        <w:t xml:space="preserve">Ακόμα και ο Ανώτατος Άρχων είναι υποχρεωμένος εκ του Συντάγματος να κινείται εντός των ορίων που παρέχει ο καταστατικός χάρτης της Χώρας, Το ίδιο συμβαίνει και με τον Πρωθυπουργό, τους Υπουργούς και τους άλλους κρατικούς λειτουργούς. </w:t>
      </w:r>
    </w:p>
    <w:p>
      <w:pPr>
        <w:pStyle w:val="Style15"/>
        <w:rPr>
          <w:rFonts w:ascii="Courier New" w:hAnsi="Courier New" w:cs="Courier New"/>
        </w:rPr>
      </w:pPr>
      <w:r>
        <w:rPr>
          <w:rFonts w:cs="Courier New" w:ascii="Courier New" w:hAnsi="Courier New"/>
        </w:rPr>
        <w:t xml:space="preserve">Κραυγαλέα αντίθεση στον κανόνα αυτόν είναι οι συνδικαλιστικές οργανώσεις, οι οποίες τον τελευταίο καιρό έχουν υπερβεί, δυστυχώς, τα όρια της συνδικαλιστικής των δράσεως και παρανομώντας και αυθαιρετώντας έχουν εισέλθει στη δικαιοδοσία του ποινικού νόμου. Οι συνδικαλιστικές αυτές οργανώσεις εκμεταλλευόμενες την ανοχή του Κράτους, αλλά και την έλλειψη σχετικής περί την συνδικαλιστική δράση νομοθεσίας, εκτρέπονται συνήθως των ορίων της συνδικαλιστικής δράσεως. Γίνονται κράτος εν κράτει και με τις αυθαίρετες και παράνομες ενέργειές των, εν ονόματι της προστασίας συντεχνιακών συμφερόντων, αντιδικούν, ταλαιπωρούν, βλάπτουν τα συμφέροντα ομάδων άλλων πολιτών, διαταράσσοντας και αναστατώνοντας την ελληνική κοινωνία. </w:t>
      </w:r>
    </w:p>
    <w:p>
      <w:pPr>
        <w:pStyle w:val="Style15"/>
        <w:rPr>
          <w:rFonts w:ascii="Courier New" w:hAnsi="Courier New" w:cs="Courier New"/>
        </w:rPr>
      </w:pPr>
      <w:r>
        <w:rPr>
          <w:rFonts w:cs="Courier New" w:ascii="Courier New" w:hAnsi="Courier New"/>
        </w:rPr>
        <w:t>Τρανά παραδείγματα, οι τελευταίες απεργίες των συνδικάτων των οργανισμών κοινής ωφελείας, τα οποία στην προσπάθειά τους να εκβιάσουν το Κράτος, να αποσύρει νομοθετήματα εξυγιαντικού χαρακτήρος της οικονομίας, δεν εδίστασαν να νεκρώσουν το Κράτος και να βυθίσουν όλη την Ελλάδα στο σκοτάδι. Αδιαφόρησαν παντελώς για τη ζωή των ασθενών, που τη στιγμή της διακοπής του ηλεκτρικού ρεύματος βρίσκονταν στο χειρουργικό τραπέζι. Λησμόνησαν τους χιλιάδες των συνανθρώπων μας που εγκλωβίσθηκαν στους ανελκυστήρες με κίνδυνο να υποστούν καρδιακές προσβολές, λιποθυμίες, ασφυξίες κ.λπ. Δεν έδωσαν καμία σημασία για τις εκατοντάδες βιομηχανίες, που υπέστησαν σοβαρότατες ζημιές από τις συνεχείς και παρατεταμένες διακοπές.</w:t>
      </w:r>
    </w:p>
    <w:p>
      <w:pPr>
        <w:pStyle w:val="Style15"/>
        <w:rPr>
          <w:rFonts w:ascii="Courier New" w:hAnsi="Courier New" w:cs="Courier New"/>
        </w:rPr>
      </w:pPr>
      <w:r>
        <w:rPr>
          <w:rFonts w:cs="Courier New" w:ascii="Courier New" w:hAnsi="Courier New"/>
        </w:rPr>
        <w:t>Και διερωτάται κάθε εχέφρων άνθρωπος και κάθε νομιμόφρων πολίτης: Έχει άραγε το δικαίωμα ο κάθε συνδικαλιστής να παρεμβαίνει στις εγκαταστάσεις της Δημοσίας Επιχειρήσεως και να κατεβάζει τον διακόπτη ή να θέτει εκτός λειτουργίας ολόκληρες μονάδες παραγωγής, τις οποίες του εμπιστεύθηκε ο εργοδότης του για να τις λειτουργήσει επιμελώς και επωφελώς για το κοινωνικό σύνολο;</w:t>
      </w:r>
    </w:p>
    <w:p>
      <w:pPr>
        <w:pStyle w:val="Style15"/>
        <w:rPr>
          <w:rFonts w:ascii="Courier New" w:hAnsi="Courier New" w:cs="Courier New"/>
        </w:rPr>
      </w:pPr>
      <w:r>
        <w:rPr>
          <w:rFonts w:cs="Courier New" w:ascii="Courier New" w:hAnsi="Courier New"/>
        </w:rPr>
        <w:t>Κι εδώ θα ήθελα να ανοίξω μία παρένθεση. Το 1981 όταν η ΓΕΝΟΠ είχε 52 συνεχείς ημέρες απεργίας, η ΔΕΗ ρευματοδοτούσε κανονικά τον κόσμο, χωρίς να σβήσει ούτε μία λάμπα. Αλλά τότε η ΔΕΗ είχε ικανά στελέχη να ασκούν το διευθυντικό τους δικαίωμα, τα οποία φρόντισε η Κυβέρνηση του ΠΑΣΟΚ να τα απομακρύνει, χωρίς ακόμα, δυστυχώς, η Νέα Δημοκρατία να τους αποκαταστήσει.</w:t>
      </w:r>
    </w:p>
    <w:p>
      <w:pPr>
        <w:pStyle w:val="Style15"/>
        <w:rPr>
          <w:rFonts w:ascii="Courier New" w:hAnsi="Courier New" w:cs="Courier New"/>
        </w:rPr>
      </w:pPr>
      <w:r>
        <w:rPr>
          <w:rFonts w:cs="Courier New" w:ascii="Courier New" w:hAnsi="Courier New"/>
        </w:rPr>
        <w:t>Και συνεχίζω: Έχει το δικαίωμα ο συνδικαλιστής της ΟΤΟΕ να κλειδαμπαρώνει τα τραπεζικά θησαυροφυλάκια και τα ταμεία και να αποστερεί χρημάτων τον επιχειρηματία, για να κινηθεί, το λαό για να ζήσει και αυτό το κράτος να αντλήσει τα απαιτούμενα ποσά, για να εκπληρώσει τακτές και ανειλημμένες υποχρεώσεις του; Έχει το δικαίωμα ο νοσοκομειακός γιατρός ή το νοσηλευτικό προσωπικό να νεκρώνει τα νοσοκομεία της Χώρας και να θέτουν εν κινδύνω τη ζωή των ασθενών, από έλλειψη νοσοκομειακής περιθάλψεως; Έχει το δικαίωμα η Α ή Β συντεχνία να διακόπτει την κυκλοφορία των εθνικών οδών, να νεκρώνει τους σιδηροδρόμους, τα λιμάνια και τα αεροδρόμια της χώρας, να ταλαιπωρεί τους επιβάτες και να εμποδίζει τη μεταφορά τους από πόλεως εις πόλιν είτε για θέματα υγείας, είτε για τη διεκπεραίωση σοβαρών υποθέσεών τους; Είναι ακόμα συνδικαλιστικό δικαίωμα ή τρόπος διαμαρτυρίας, η κατάληψη, η καταστροφή και η λεηλασία των κρατικών κτιρίων, που έγιναν από το υστέρημα του ελληνικού Λαού; Ασφαλώς όχι.</w:t>
      </w:r>
    </w:p>
    <w:p>
      <w:pPr>
        <w:pStyle w:val="Style15"/>
        <w:rPr>
          <w:rFonts w:ascii="Courier New" w:hAnsi="Courier New" w:cs="Courier New"/>
        </w:rPr>
      </w:pPr>
      <w:r>
        <w:rPr>
          <w:rFonts w:cs="Courier New" w:ascii="Courier New" w:hAnsi="Courier New"/>
        </w:rPr>
        <w:t>Είναι αναρχία και κατάλυση του κράτους και της εννόμου τάξεως. Είναι αυθαιρεσία, παρανομία, αυτοδικία και κατάχρηση συνδικαλιστικού δικαιώματος. Είναι απειλή και στέρηση της ελευθερίας του άλλου. Στις δημοκρατίες, η ελευθερία του ενός, δεν πρέπει να συγκρούεται με την ελευθερία του άλλου. Οι δημοκρατίες στις περιπτώσεις αυτές οφείλουν και πρέπει να παρεμβαίνουν, όταν κινδυνεύει ή απειλείται η ελευθερία του κοινωνικού συνόλου.</w:t>
      </w:r>
    </w:p>
    <w:p>
      <w:pPr>
        <w:pStyle w:val="Style15"/>
        <w:rPr>
          <w:rFonts w:ascii="Courier New" w:hAnsi="Courier New" w:cs="Courier New"/>
        </w:rPr>
      </w:pPr>
      <w:r>
        <w:rPr>
          <w:rFonts w:cs="Courier New" w:ascii="Courier New" w:hAnsi="Courier New"/>
        </w:rPr>
        <w:t>Στην παρούσα φάση φρονώ ότι η Κυβέρνηση καλώς παρεμβαίνει δια του υπό συζήτηση νομοσχεδίου, προκειμένου να οριοθετήσει τη συνδικαλιστική δράση εντός των νομίμων πλαισίων, ώστε ηθελημένως ή αθελήτως να μην εξέρχονται των ορίων και εισέρχονται στη δικαιοδοσία του ποινικού νόμου. Καλώς παρεμβαίνει το Κράτος για να διασφαλίσει τα συμφέροντα του κοινωνικού συνόλου όταν διακυβεύονται από τις αυθαιρεσίες και παρανομίες των συνδικαλιστών.</w:t>
      </w:r>
    </w:p>
    <w:p>
      <w:pPr>
        <w:pStyle w:val="Style15"/>
        <w:rPr>
          <w:rFonts w:ascii="Courier New" w:hAnsi="Courier New" w:cs="Courier New"/>
        </w:rPr>
      </w:pPr>
      <w:r>
        <w:rPr>
          <w:rFonts w:cs="Courier New" w:ascii="Courier New" w:hAnsi="Courier New"/>
        </w:rPr>
        <w:t>Σε μία ελεύθερη δημοκρατική κοινωνία και ο απεργός και ο μη απεργός και ο εργοδότης έχουν τα αυτά δικαιώματα ενεργείας και προστασίας από το κράτος. Στις ευνομούμενες κοινωνίες πρέπει να είναι απ' όλους σεβαστές οι δικαστικές αποφάσεις και ουδείς δικαιούται να τις παραβιάζει και να τις περιφρον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ξα και εγώ πρόσφατα Πρόεδρος συνδικαλιστικής οργανώσεως και αγωνίστηκα για τα αιτήματα του κλάδου μου και τα προβλήματα των συναδέλφων μου. Αλλά πάντοτε αγωνίστηκα μέσα στα πλαίσια που μου παρείχε ο νόμος και ουδέποτε υπερέβην τα όρια της συνδικαλιστικής δράσης. Μπορούμε να αγωνιζόμαστε και να διεκδικούμε όσο θέλουμε δυναμικά με επιμονή και υπομονή, με λογική και με διάλογο όλα τα δικαιώματά μας μέσα στα όρια που μας παρέχουν οι νόμοι. Κατά τη γνώμη μου καλώς η Κυβέρνηση εισηγείται την ψήφιση του παρόντος νομοσχεδίου και φρονώ ότι θα αποτελέσει το θεμέλιο λίθο στο νέο οικοδόμημα που θα στεγάσει τις αρμονικές και αδιατάραχες σχέσεις κράτους εργαζομένων και εργοδοτών και να διασφαλίσει την εργασιακή ειρήνη και την απαλλαγή του κοινωνικού συνόλου από τις συνηθισμένες αναστατώσεις και επιζήμιες καταστ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cs="Courier New" w:ascii="Courier New" w:hAnsi="Courier New"/>
        </w:rPr>
        <w:t>ΑΛΕΞΙΟΣ ΣΕΒΑΣΤΑΚΗΣ: Κυρίες και κύριοι συνάδελφοι, προκαλεί πράγματι αίσθημα ιλαρότητος η διαπίστωση ότι οι κύριοι συνάδελφοι της Πλειοψηφίας έχουν άρδην αλλάξει φρόνημα, όσον αφορά τις απεργίες και το συνδικαλιστικό κίνημα. Αλλά έλεγαν και έπρατταν, ακριβώς τα αντίθετα, κατά το διάστημα που ήταν εκτός κυβερνητικής εξουσίας.</w:t>
      </w:r>
    </w:p>
    <w:p>
      <w:pPr>
        <w:pStyle w:val="Style15"/>
        <w:rPr>
          <w:rFonts w:ascii="Courier New" w:hAnsi="Courier New" w:cs="Courier New"/>
        </w:rPr>
      </w:pPr>
      <w:r>
        <w:rPr>
          <w:rFonts w:cs="Courier New" w:ascii="Courier New" w:hAnsi="Courier New"/>
        </w:rPr>
        <w:t>Η Κυβέρνηση προτείνει στην Εθνική Αντιπροσωπεία ένα ψευδώνυμο όχι όμως και ανώνυμο νομοσχέδιο. Προτείνει ένα επώνυμο νομοσχέδιο, διότι μέσα από το πλέγμα των διατάξεών του, ιδιαίτερα του άρθρου 1 σε συνδυασμό με το άρθρο 6, αναδύονται οι αποκρουστικές μορφές της συντήρησης, του αναχρονισμού, της έχθρας ή του φόβου προς τη συλλογική αντίσταση των εργαζομένων. Η Κυβέρνηση προτείνει στην Εθνική Αντιπροσωπεία να αποδεχθεί την περιτομή ή τη σύνθλιψη του πιο ευαίσθητου συνταγματικού δικαιώματος συλλογικής δράσης. Αυτού του δικαιώματος, που προεκτείνει αναφαίρετες ατομικές ελευθερίες, που εν τέλει εκφράζει την ομαδική αγωνιστική και δημιουργική αξία των εργαζομένων, αυτής της στρατιάς των βασικών συντελεστών της κοινωνικής προόδου. Η Κυβέρνηση προτείνει να δεχθούμε τον αφοπλισμό της εργατικής τάξης. Και η αρνητική μας τοποθέτηση θα είναι, ίσως, μετέωρη, αν δεν τοποθετήσουμε το νομοσχέδιο στο γενικό πλαίσιο της κυβερνητικής πολιτικής δράσης. Πρέπει να ανασυνθέσουμε τη μαγική εικόνα αυτής της δράσης. Έφοδος στο επίπεδο ζωής. Επέλαση της πιο κυνικής και μακρόχρονης λιτότητας. Εισβολή στην κοινωνική ασφάλιση και Θρυμματισμός κατακτημένων. Παραλήρημα εκποιητικό της δημόσιας περιουσίας και της δημόσιας γης.</w:t>
      </w:r>
    </w:p>
    <w:p>
      <w:pPr>
        <w:pStyle w:val="Style15"/>
        <w:rPr>
          <w:rFonts w:ascii="Courier New" w:hAnsi="Courier New" w:cs="Courier New"/>
        </w:rPr>
      </w:pPr>
      <w:r>
        <w:rPr>
          <w:rFonts w:cs="Courier New" w:ascii="Courier New" w:hAnsi="Courier New"/>
        </w:rPr>
        <w:t>Απελευθέρωση των πιο βάρβαρων νόμων της αγοράς. Περικοπή των κοινωνικών δαπανών. Διάλυση των Θυλάκων κοινωνικής προστασίας. Εισπρακτικός κατακλυσμός με θύματα τα γνωστά θύματα των φορολογικών υποζυγίων. Ασφυξία της κοινοβουλευτικής διαδικασίας με τα επείγοντα, τα κατεπείγοντα και τη χιονοστιβάδα πανσπερμίας τροπολογιών. Προϋπολογισμός, που ο χαρακτηρισμός του εξαντλεί όλα τα "αντί" του γλωσσικού μας θησαυρού. Με αυτά τα υλικά η Κυβέρνηση επιχειρεί να συγκροτήσει μια κοινωνία όπου η συλλογικότητα θα είναι ανάμνηση και διαρκές έλλειμμα, όπου ο ανταγωνισμός θα ξεθεμελιώνει αντιστάσεις, όπου ο φόβος, η δυσπιστία, ο εγωισμός και η εκβαρβάρωση θα κυριαρχούν και στις κοινωνικές και ατομικές σχέσεις.</w:t>
      </w:r>
    </w:p>
    <w:p>
      <w:pPr>
        <w:pStyle w:val="Style15"/>
        <w:rPr>
          <w:rFonts w:ascii="Courier New" w:hAnsi="Courier New" w:cs="Courier New"/>
        </w:rPr>
      </w:pPr>
      <w:r>
        <w:rPr>
          <w:rFonts w:cs="Courier New" w:ascii="Courier New" w:hAnsi="Courier New"/>
        </w:rPr>
        <w:t>Γι' αυτούς τους λόγους προτείνει η Κυβέρνηση αυτό το νομοσχέδιο. Γιατί πιστεύει δογματικά ότι θα σπρώξει στην πάροδο τα κοινωνικά οδοφράγματα, θα αποσαθρώσει την ογκούμενη αντίσταση των εργαζομένων, θα κατακερματίσει τη συνδικαλιστική τους αιχμή, θα αλώσει συνειδήσεις, θα προκαλέσει ενδοεργασιακές αντιπαραθέσεις και θα παραλύσει τη συλλογική συνείδηση. Σ' αυτό το στόχο συγκεντρώνει τα κύρια πυρά της. Επικαλείται, ως άλλοθι, δυσφορίες και, αν θέλετε, σκοτεινά ανακλαστικά τμήματος του κοινωνικού κορμού. Κυρίως όμως εκθέτει το συνδικαλιστικό κίνημα στην κοινωνία. Αντιπαραθέτει το εργατικό κίνημα στην κοινωνία ως απαξία, ως κίνδυνο και ως τύραννο. Η ίδια δε δογματική ιδεολογική μήτρα, δεν είναι τυχαίο ότι ταυτόχρονα με αυτό το νομοσχέδιο που συζητούμε, γέννησε και το νομοσχέδιο της τρομολαγνίας, που αμφισβητεί ή αναιρεί ατομικά δικαιώματα και τη δικαστική τους προστασία, την ελευθερία του Τύπου.</w:t>
      </w:r>
    </w:p>
    <w:p>
      <w:pPr>
        <w:pStyle w:val="Style15"/>
        <w:rPr>
          <w:rFonts w:ascii="Courier New" w:hAnsi="Courier New" w:cs="Courier New"/>
        </w:rPr>
      </w:pPr>
      <w:r>
        <w:rPr>
          <w:rFonts w:cs="Courier New" w:ascii="Courier New" w:hAnsi="Courier New"/>
        </w:rPr>
        <w:t>Η Κυβέρνηση, στο όνομα της κοινωνίας, δύο εχθρούς φαίνεται ότι αναγνωρίζει, τους εργαζομένους και την τρομοκρατία. Ταυτίζει τους εχθρούς, ταυτίζει τα μέσα πολέμου, επιστρατεύει τη δικαιοσύνη και την εξοπλίζει με επικίνδυνες διακριτικές ευχέρειες. Εξοπλίζει τον εργοδότη και με το ουσιαστικό δικαίωμα της ατομικής επιστράτευσης των εργαζομένων, την επίταξη των εργαζομένων. Διατρυπάει το Σύνταγμα και επιχειρεί να μετατρέψει το ύστατο, το κύριο, το ιερό, το κατακτημένο με αίμα, όπλο της απεργίας σε γραφικό, παιδικό άθυρμα.</w:t>
      </w:r>
    </w:p>
    <w:p>
      <w:pPr>
        <w:pStyle w:val="Style15"/>
        <w:rPr>
          <w:rFonts w:ascii="Courier New" w:hAnsi="Courier New" w:cs="Courier New"/>
        </w:rPr>
      </w:pPr>
      <w:r>
        <w:rPr>
          <w:rFonts w:cs="Courier New" w:ascii="Courier New" w:hAnsi="Courier New"/>
        </w:rPr>
        <w:t>Αλλά είμαστε υποχρεωμένοι να σας προειδοποιήσουμε, κύριε Υπουργέ και κύριοι συνάδελφοι της Πλειοψηφίας, ότι η κοινωνική οργή, η ενότητα, η ακαταμάχητη όπως πιστεύουμε αντίσταση των εργαζομένων, ολόκληρου του λαού, όλης της βασανισμένης φτωχολογιάς θα αναχαιτίσει τους Γότθους. Το απεργιακό νομοσχέδιο, να είστε σίγουροι, θα αχρηστευτεί. Αυτό διδάσκει η ιστορία. Η ζωή, κύριοι συνάδελφοι, είναι αμείλικτη. Σας υπενθυμίζουμε και κάνουμε ύστατη έκκληση, να θυμηθείτε το "Κατά Σαδδουκαίων" ποίημα του ποιητή Κατσαρού. Ευχαριστώ.</w:t>
      </w:r>
    </w:p>
    <w:p>
      <w:pPr>
        <w:pStyle w:val="Style15"/>
        <w:rPr>
          <w:rFonts w:ascii="Courier New" w:hAnsi="Courier New" w:cs="Courier New"/>
        </w:rPr>
      </w:pP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cs="Courier New" w:ascii="Courier New" w:hAnsi="Courier New"/>
        </w:rPr>
        <w:t>ΒΑΣΙΛΕΙΟΣ ΜΠΡΑΚΑΤΣΟΥΛΑΣ: Έχω την αίσθηση, κύριοι συνάδελφοι, ότι δεν υπάρχει δικαιολογία θέσπισης, υιοθέτησης, ψήφισης αυτού του νομοσχεδίου που είναι εισηγμένο σήμερ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Και για να αναφερθώ κάπως ιστορικά, θα πω ότι η Πολιτεία μας παρουσίασε μια πρώιμη και ώριμη κατάσταση από την άποψη της θέσπισης των συνδικαλιστικών ελευθεριών και της προστασίας των ατομικών δικαιωμάτων. Ήδη από πολύ παλιά, από το 1909 μετά την επανάσταση στο Γουδί, φωτισμένοι άνθρωποι σοσιαλιστές, ανάμεσά τους και ο Παπαναστασίου και ο Βαμβέτσος, ο Τριανταφυλλόπουλος και άλλοι, υιοθέτησαν με τις απόψεις τους, τους ισχυρισμούς τους, με τις ιδέες και τις θέσεις τους, απόψεις προστασίας των ατομικών δικαιωμάτων, του δικαιώματος του συνεταιρίζεσθαι και άλλες κοινωνικές κατακτήσεις και προεκτάσεις επί των δικαιωμάτων.</w:t>
      </w:r>
    </w:p>
    <w:p>
      <w:pPr>
        <w:pStyle w:val="Style15"/>
        <w:rPr>
          <w:rFonts w:ascii="Courier New" w:hAnsi="Courier New" w:cs="Courier New"/>
        </w:rPr>
      </w:pPr>
      <w:r>
        <w:rPr>
          <w:rFonts w:cs="Courier New" w:ascii="Courier New" w:hAnsi="Courier New"/>
        </w:rPr>
        <w:t>Και με βραχίονα τον πολιτικό σχηματισμό του Ελευθερίου Βενιζέλου, του κόμματος των Φιλελευθέρων της εποχής εκείνης, θεσμοθετήθηκαν πρωτόγνωρα νομοθετήματα για τους καιρούς εκείνους, σ' ό,τι αφορά το δικαίωμα του συνεταιρίζεσθαι γενικότερα, αλλά και στο χώρο των αγροτικών συνεταιρισμών, το δικαίωμα της θέσπισης νόμων, του περίφημου 281 για την κατοχύρωση και την ανάπτυξη των εργατικών σωματείων γενικότερα, αλλά και μια σειρά άλλες θεσμικές διατάξεις, ο οποίες αποτελούσαν για την εποχή εκείνη, κύριοι συνάδελφοι, μια παγκόσμια πρώτη σε όλο το στερέωμα των συνδικαλιστικών και ατομικών ελευθεριών και δικαιωμάτων. Μια πορεία η οποία συνεχίσθηκε και κατοπινά, για να ανακοπεί απότομα με την δικτατορία του Μεταξά και αργότερα, μέχρι πρόσφατα, μέχρι την δικτατορία του Παπαδόπουλου το 1970 να έχουμε ένα αναχρονιστικό καθεστώς, σ' ό,τι αφορά τα συνδικαλιστικά δικαιώματα και το ιερότερο δικαίωμα της απεργίας.</w:t>
      </w:r>
    </w:p>
    <w:p>
      <w:pPr>
        <w:pStyle w:val="Style15"/>
        <w:rPr>
          <w:rFonts w:ascii="Courier New" w:hAnsi="Courier New" w:cs="Courier New"/>
        </w:rPr>
      </w:pPr>
      <w:r>
        <w:rPr>
          <w:rFonts w:cs="Courier New" w:ascii="Courier New" w:hAnsi="Courier New"/>
        </w:rPr>
        <w:t>Ήρθε αργότερα η Μεταπολίτευση και θεσμοθετήθηκε ένα Σύνταγμα που δημιούργησε το πλαίσιο για την κατοχύρωση αυτών των δικαιωμάτων, τα οποία όμως επιτεύχθηκαν μόνο με το νόμο 1264, που αποτελεί πρόοδο και για τον Τόπο μας, αλλά και γενικότερα.</w:t>
      </w:r>
    </w:p>
    <w:p>
      <w:pPr>
        <w:pStyle w:val="Style15"/>
        <w:rPr>
          <w:rFonts w:ascii="Courier New" w:hAnsi="Courier New" w:cs="Courier New"/>
        </w:rPr>
      </w:pPr>
      <w:r>
        <w:rPr>
          <w:rFonts w:cs="Courier New" w:ascii="Courier New" w:hAnsi="Courier New"/>
        </w:rPr>
        <w:t>Ο νόμος αυτός, κύριοι συνάδελφοι, ανεξάρτητα από τις επιμέρους διαφωνίες που μπορεί να έχει ο καθένας, ανεξάρτητα από τις απόψεις μας ή τις πολιτικές ή τις άλλες, πέτυχε, διότι θεσμοθέτησε ένα πλαίσιο ώριμων σχέσεων ανάμεσα στους εργοδότες και στους εργαζομένους, αλλά και στους κοινωνικούς εταίρους γενικότερα, θεσμοθέτησε όρους συνεργασίας και εμπέδωσης κοινωνικής ειρήνης στους χώρους εργασίας και στην παραγωγική διαδικασία.</w:t>
      </w:r>
    </w:p>
    <w:p>
      <w:pPr>
        <w:pStyle w:val="Style15"/>
        <w:rPr>
          <w:rFonts w:ascii="Courier New" w:hAnsi="Courier New" w:cs="Courier New"/>
        </w:rPr>
      </w:pPr>
      <w:r>
        <w:rPr>
          <w:rFonts w:cs="Courier New" w:ascii="Courier New" w:hAnsi="Courier New"/>
        </w:rPr>
        <w:t>Και αυτό το βλέπουμε από τα αποτελέσματα της εφαρμογής του. Είχαμε τουλάχιστον, στο σύνολό του σχεδόν, μια κοινωνική ειρήνη με ορισμένες διαταραχές, αλλά πάντως συγκριτικά με άλλους καιρούς πάρα πολύ προηγμένες σχέσεις, από την άποψη βέβαια της κοινωνικής ειρήνης. Διότι στο νομοθέτημα αυτό, αλλά και στο Σύνταγμα υπάρχουν διατάξεις, κύριοι συνάδελφοι, που προ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ύουν τα ατομικά δικαιώματα και το δικαίωμα της απεργίας, αλλά προστατεύουν επίσης και τις ανάγκες του κοινωνικού συνόλου.</w:t>
      </w:r>
    </w:p>
    <w:p>
      <w:pPr>
        <w:pStyle w:val="Style15"/>
        <w:rPr>
          <w:rFonts w:ascii="Courier New" w:hAnsi="Courier New" w:cs="Courier New"/>
        </w:rPr>
      </w:pPr>
      <w:r>
        <w:rPr>
          <w:rFonts w:cs="Courier New" w:ascii="Courier New" w:hAnsi="Courier New"/>
        </w:rPr>
        <w:t>Είναι βέβαια, και το γνωρίζουμε, το άρθρο 23 παρ. 2 του Συντάγματος που προστατεύει το δικαίωμα της απεργίας, το άρθρο 5 και το άρθρο 2 που προστατεύουν τα ατομικά δικαιώματα, είναι το άρθρο 25 του Συντάγματος που βάλλει κατά της καταχρηστικής άσκησης του δικαιώματος της απεργίας και το άρθρο 281 του Αστικού Κώδικα. Είναι επίσης και το άρθρο 19 έως 22 του νόμου 1264 που προστατεύουν επίσης το κοινωνικό σύνολο από τις παράνομες και τις καταχρηστικές απεργίες.</w:t>
      </w:r>
    </w:p>
    <w:p>
      <w:pPr>
        <w:pStyle w:val="Style15"/>
        <w:rPr>
          <w:rFonts w:ascii="Courier New" w:hAnsi="Courier New" w:cs="Courier New"/>
        </w:rPr>
      </w:pPr>
      <w:r>
        <w:rPr>
          <w:rFonts w:cs="Courier New" w:ascii="Courier New" w:hAnsi="Courier New"/>
        </w:rPr>
        <w:t>Και ερωτάται, αφού υπάρχει αυτό το πλέγμα το συνταγματικό και το νομικό πλαίσιο προστασίας και των ατομικών δικαιωμάτων και των δικαιωμάτων του κοινωνικού συνόλου, τι λοιπόν επέβαλε την ανάγκη της ψήφισης αυτού του νόμου;</w:t>
      </w:r>
    </w:p>
    <w:p>
      <w:pPr>
        <w:pStyle w:val="Style15"/>
        <w:rPr>
          <w:rFonts w:ascii="Courier New" w:hAnsi="Courier New" w:cs="Courier New"/>
        </w:rPr>
      </w:pPr>
      <w:r>
        <w:rPr>
          <w:rFonts w:cs="Courier New" w:ascii="Courier New" w:hAnsi="Courier New"/>
        </w:rPr>
        <w:t>Νομίζω, κύριοι συνάδελφοι, ότι δεν μπορεί κανένας να ισχυριστεί ότι υπήρχε κενό στη νομοθεσία. Την ψήφιση του νόμου αυτού επέβαλε μια άλλη φιλοσοφία και μια άλλη πολιτική σκέψη, η οποία διατρέχει την Παράταξη της Νέας Δημοκρατίας που κυβερνά, η φιλοσοφία ότι πρέπει να περιορίζονται τα ατομικά δικαιώματα, να φαλκιδεύονται οι κατακτήσεις των εργαζομένων γενικότερα, να προστατεύεται, να ενθαρρύνεται η ατομική πρωτοβουλία και οι διάφορες ορέξεις των εργοδοτών στο χώρο των εργασιακών σχέσεων, εις τρόπο ώστε να επιδιώκονται καλύτερα οι σκοποί τους, η αύξηση του πλούτου σε βάρος των εργαζομένων. Να είναι ανεμπόδιστος ο δρόμος της εκμετάλλευσης εις βάρος των εργαζομένων.</w:t>
      </w:r>
    </w:p>
    <w:p>
      <w:pPr>
        <w:pStyle w:val="Style15"/>
        <w:rPr>
          <w:rFonts w:ascii="Courier New" w:hAnsi="Courier New" w:cs="Courier New"/>
        </w:rPr>
      </w:pPr>
      <w:r>
        <w:rPr>
          <w:rFonts w:cs="Courier New" w:ascii="Courier New" w:hAnsi="Courier New"/>
        </w:rPr>
        <w:t>Λέχθηκε και εδώ και ακούστηκε και από τα μέσα ενημέρωσης, και από τον κύριο Πρωθυπουργό και από τον κύριο Υπουργό Εργασίας ότι αντιγράφουμε τον ιταλικό νόμο περιορισμού του δικαιώματος της απεργίας.</w:t>
      </w:r>
    </w:p>
    <w:p>
      <w:pPr>
        <w:pStyle w:val="Style15"/>
        <w:rPr>
          <w:rFonts w:ascii="Courier New" w:hAnsi="Courier New" w:cs="Courier New"/>
        </w:rPr>
      </w:pPr>
      <w:r>
        <w:rPr>
          <w:rFonts w:cs="Courier New" w:ascii="Courier New" w:hAnsi="Courier New"/>
        </w:rPr>
        <w:t>Δεν πρόκειται περί αντιγραφής καν. Διότι σεις, κύριε Υπουργέ της Εργασίας, περιορίζετε το ιερότερο δικαίωμα που προστατεύει το Σύνταγμά μας, το δικαίωμα της εργασίας, και που είναι τα άρθρα 5 και 22. Και στον ιταλικό νόμο δεν υπάρχει τέτοια ποινή. Διότι εγώ θεωρώ σκληρότερη την ποινή αυτή το να στερήσεις δηλαδή την εργασία από έναν εργαζόμενο, από οποιαδήποτε άλλη φυλάκιση ή πρόστιμο που θα του επιβληθεί. Είναι σκληρότερη αυτή η τιμωρία, διότι χωρίς να διαπράξει κανένα αδίκημα στην ουσία τον αναγκάζεις να είναι κοινωνικός παρίας και να μην μπορεί να αντιμετωπίζει τις άμεσες κρίσιμες βιοτικές του ανάγκες.</w:t>
      </w:r>
    </w:p>
    <w:p>
      <w:pPr>
        <w:pStyle w:val="Style15"/>
        <w:rPr>
          <w:rFonts w:ascii="Courier New" w:hAnsi="Courier New" w:cs="Courier New"/>
        </w:rPr>
      </w:pPr>
      <w:r>
        <w:rPr>
          <w:rFonts w:cs="Courier New" w:ascii="Courier New" w:hAnsi="Courier New"/>
        </w:rPr>
        <w:t>Πέστε μου σε ποια χώρα του κόσμου ισχύει, με χωρίς δυστυχώς εγγυήσεις, είτε και δικαστικής μορφής, να μπορείς να αφαιρείς από τον εργαζόμενο το ψωμί του.</w:t>
      </w:r>
    </w:p>
    <w:p>
      <w:pPr>
        <w:pStyle w:val="Style15"/>
        <w:rPr>
          <w:rFonts w:ascii="Courier New" w:hAnsi="Courier New" w:cs="Courier New"/>
        </w:rPr>
      </w:pPr>
      <w:r>
        <w:rPr>
          <w:rFonts w:cs="Courier New" w:ascii="Courier New" w:hAnsi="Courier New"/>
        </w:rPr>
        <w:t>Και σε μια εποχή, αγαπητοί συνάδελφοι, που είναι έντονη η οργή των εργαζομένων ενάντια σε τέτοιες επελάσεις φαλκίδευσης και παρεμπόδισης της ανάπτυξης των δικαιωμάτων, αυτή η μεγάλη ποινή της στέρησης του δικαιώματος και της εργασίας είναι ένας σημαντικός περιορισμός που βάζει αυτό το νομοσχέδιο.</w:t>
      </w:r>
    </w:p>
    <w:p>
      <w:pPr>
        <w:pStyle w:val="Style15"/>
        <w:rPr>
          <w:rFonts w:ascii="Courier New" w:hAnsi="Courier New" w:cs="Courier New"/>
        </w:rPr>
      </w:pPr>
      <w:r>
        <w:rPr>
          <w:rFonts w:cs="Courier New" w:ascii="Courier New" w:hAnsi="Courier New"/>
        </w:rPr>
        <w:t>Πιστεύω, κύριοι συνάδελφοι, ότι μπήκαμε σε μια περίοδο θεσμοθέτησης ενός άλλου πλαισίου νόμων που ουσιαστικά καταστρατηγούν τα δικαιώματα των εργαζομένων και του ελληνικού Λαού είτε αυτά αναφέρονται στο δικαίωμα της απεργίας είτε αναφέρονται στο δικαίωμα της έκφρασης είτε αναφέρονται σε οποιαδήποτε άλλα δικαιώματα από εκείνες τις κατακτήσεις του Λαού μας.</w:t>
      </w:r>
    </w:p>
    <w:p>
      <w:pPr>
        <w:pStyle w:val="Style15"/>
        <w:rPr>
          <w:rFonts w:ascii="Courier New" w:hAnsi="Courier New" w:cs="Courier New"/>
        </w:rPr>
      </w:pPr>
      <w:r>
        <w:rPr>
          <w:rFonts w:cs="Courier New" w:ascii="Courier New" w:hAnsi="Courier New"/>
        </w:rPr>
        <w:t>Πολύ φοβάμαι ότι δομείται ένα παρασύνταγμα, όπως το έλεγε ο αείμνηστος Ηλίας Ηλιού, ένα πλέγμα νόμων οι οποίοι, τουλάχιστον σε ό,τι αφορά και το συζητούμενο νομοσχέδιο, επιδιώκουν να καταστρατηγήσουν βασικές θεμελιώδεις διατάξεις του Συντάγματος, αλλά και θεσμούς, σκέψεις, ιδέες και της ίδιας μας της κοινωνίας.</w:t>
      </w:r>
    </w:p>
    <w:p>
      <w:pPr>
        <w:pStyle w:val="Style15"/>
        <w:rPr>
          <w:rFonts w:ascii="Courier New" w:hAnsi="Courier New" w:cs="Courier New"/>
        </w:rPr>
      </w:pPr>
      <w:r>
        <w:rPr>
          <w:rFonts w:cs="Courier New" w:ascii="Courier New" w:hAnsi="Courier New"/>
        </w:rPr>
        <w:t>Πιστεύω ότι σεις, κύριοι συνάδελφοι της Πλειοψηφίας, δεν θα θελήσετε να στέρξετε να ψηφίσετε το σχέδιο αυτό, διότι δεν θα προωθήσετε την κοινωνική ειρήνη, που τάχα ευαγγελίζεστε ότι θα προωθήσει το νομοσχέδιο, δεν θα προωθήσει τις επενδύσεις. Αντίθετα θα διαταράξει την κοινωνική ειρήνη στους χώρους εργασίας και θα ωθήσει τα πράγματα προς κοινωνικές εντάσεις, τις οποίες δεν πρόκειται να αποφύγουμε αν ψηφίσετ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κ. Πάγκαλος έχει το λόγο.</w:t>
      </w:r>
    </w:p>
    <w:p>
      <w:pPr>
        <w:pStyle w:val="Style15"/>
        <w:rPr>
          <w:rFonts w:ascii="Courier New" w:hAnsi="Courier New" w:cs="Courier New"/>
        </w:rPr>
      </w:pPr>
      <w:r>
        <w:rPr>
          <w:rFonts w:cs="Courier New" w:ascii="Courier New" w:hAnsi="Courier New"/>
        </w:rPr>
        <w:t>ΘΕΟΔΩΡΟΣ ΠΑΓΚΑΛΟΣ: Κύριε Πρόεδρε, κύριοι συνάδελφοι, το νομοσχέδιο αυτό συνοδεύεται από μια επίδειξη αντισυνδικαλιστικού μένους. Και θα ήθελα να αρχίσω απ' αυτήν την πλευρά της συζήτησης.</w:t>
      </w:r>
    </w:p>
    <w:p>
      <w:pPr>
        <w:pStyle w:val="Style15"/>
        <w:rPr>
          <w:rFonts w:ascii="Courier New" w:hAnsi="Courier New" w:cs="Courier New"/>
        </w:rPr>
      </w:pPr>
      <w:r>
        <w:rPr>
          <w:rFonts w:cs="Courier New" w:ascii="Courier New" w:hAnsi="Courier New"/>
        </w:rPr>
        <w:t xml:space="preserve">Είδαμε, δυστυχώς, να επεκτείνετε και στην Αίθουσα από την πλευρά των ομιλητών της Πλειοψηφίας, η προσπάθεια κατασυκοφάντησης των συνδικαλιστικών στελεχών της Χώρας, που έχει ξεκινήσει εδώ και πολλές μέρες ο προσκείμενος προς την Κυβέρνηση Τύπος. </w:t>
      </w:r>
    </w:p>
    <w:p>
      <w:pPr>
        <w:pStyle w:val="Style15"/>
        <w:rPr>
          <w:rFonts w:ascii="Courier New" w:hAnsi="Courier New" w:cs="Courier New"/>
        </w:rPr>
      </w:pPr>
      <w:r>
        <w:rPr>
          <w:rFonts w:cs="Courier New" w:ascii="Courier New" w:hAnsi="Courier New"/>
        </w:rPr>
        <w:t>Η προσπάθεια αυτή του Τύπου παίρνει μερικές φορές και τη μορφή καταδόσεως, με την υπόδειξη, με την ονομαστική αναφορά ή με τη φωτογράφηση συγκεκριμένων ατόμων και την απόδοση σ' αυτούς κάθε είδους εγκληματικών προθέσεων.</w:t>
      </w:r>
    </w:p>
    <w:p>
      <w:pPr>
        <w:pStyle w:val="Style15"/>
        <w:rPr>
          <w:rFonts w:ascii="Courier New" w:hAnsi="Courier New" w:cs="Courier New"/>
        </w:rPr>
      </w:pPr>
      <w:r>
        <w:rPr>
          <w:rFonts w:cs="Courier New" w:ascii="Courier New" w:hAnsi="Courier New"/>
        </w:rPr>
        <w:t xml:space="preserve">Είναι προφανές ότι η Κυβέρνηση δεν ελπίζει τίποτα πια από τον συνδικαλιστικό χώρο. Η λεοντή έπεσε και γι' αυτό δεν ενδιαφέρεται για τη γνώμη των συνδικαλιστών. </w:t>
      </w:r>
    </w:p>
    <w:p>
      <w:pPr>
        <w:pStyle w:val="Style15"/>
        <w:rPr>
          <w:rFonts w:ascii="Courier New" w:hAnsi="Courier New" w:cs="Courier New"/>
        </w:rPr>
      </w:pPr>
      <w:r>
        <w:rPr>
          <w:rFonts w:cs="Courier New" w:ascii="Courier New" w:hAnsi="Courier New"/>
        </w:rPr>
        <w:t>Είναι προφανές ότι οι συζητήσεις γύρω από αυτό το νομοσχέδιο είναι η ηθική προπαρασκευή για τη διάσπαση του συνδικαλιστικού κινήματος, για τη δημιουργία ενός οικιακού και παρακρατικού συνδικάτου της δεξιάς, το οποίο θα μας επαναφέρει και στον τομέα αυτό ραγδαία προς τα πίσω σε χρόνια που θα έπρεπε να προσπαθήσουμε να ξεπεράσουμε αν όχι να ξεχάσουμε.</w:t>
      </w:r>
    </w:p>
    <w:p>
      <w:pPr>
        <w:pStyle w:val="Style15"/>
        <w:rPr>
          <w:rFonts w:ascii="Courier New" w:hAnsi="Courier New" w:cs="Courier New"/>
        </w:rPr>
      </w:pPr>
      <w:r>
        <w:rPr>
          <w:rFonts w:cs="Courier New" w:ascii="Courier New" w:hAnsi="Courier New"/>
        </w:rPr>
        <w:t>Είναι χαρακτηριστικό ότι συστηματικά από τον Εισηγητή της Πλειοψηφίας και από πολλούς ομιλητές έγινε προσπάθεια να προσδιορισθεί κατά τρόπο πρωτοφανή ο σκοπός του συνδικαλισμού. Μας λέχθηκε εδώ ότι ο συνδικαλισμός πρέπει να συμβάλλει στον εκσυγχρονισμό. Δεν ξέρω αν ο εκσυγχρονισμός είναι ένα είδος αλατοπίπερο για να το βάζουμε παντού και επομένως όσα λέχθηκαν εδώ δεν έχουν καμία απολύτως σημασία. Αν όμως έχουν κάποια σημασία, πώς είναι δυνατό να λέμε ότι ο στόχος του συνδικαλισμού είναι ο εκσυγχρονισμός; Προφανώς ο συνδικαλισμός πρέπει να έχει προβληματισμούς γύρω από τη γενικότερη πορεία της Χώρας. Προφανώς τα στελέχη πρέπει να έχουν υψηλό μορφωτικό επίπεδο αν το μπορούν. Προφανώς πρέπει να έχουν πληροφορίες για τις τεχνολογικές εξελίξεις αν τους προσφέρονται. Αλλά δεν είναι αυτός ο σκοπός του συνδικαλισμού. Φορείς του εκσυγχρονισμού μπορούν και πρέπει να είναι το κράτος η επιστημονική κοινότητα, το εκπαιδευτικό σύστημα, με κανένα τρόπο ο συνδικαλισμός. Και μάλιστα λέχθηκε και από τον Εισηγητή της Πλειοψηφίας ότι "αυτό επιδιώκουμε έμμεσα με αυτό το νομοσχέδιο". Επιδιώκουμε δηλαδή να δώσουμε στο συνδικαλισμό ένα άλλο στόχο από αυτό που έχει και με βάση την ομαλή λειτουργία μιας πλουραλιστικής κοινωνίας όπου λειτουργεί ελεύθερη αγορά, επομένως και ελεύθερη αγορά εργασίας, αλλά και με βάση το γράμμα και το πνεύμα του Συντάγματος. Αποδίδοντας τέτοιου είδους λειτουργικές σκοπιμότητες στο συνδικαλισμό, οι ομιλητές της Πλειοψηφίας γλιστρούν προς το συντεχνιακό προβληματισμό που χαρακτηρίζει ολοκληρωτικές κοινωνίες, που χαρακτηρίζει σώματα που έπαιζαν το ρόλο της Βουλής ενώ πραγματικά δεν ήταν όπως η αλήστου μνήμης Συμβουλευτική. Εδώ όμως είναι η Βουλή των Ελλήνων. Εδώ είμαστε ελεύθερα εκλεγμένοι αντιπρόσωποι του ελληνικού Λαού. Δεν είναι δυνατό να διαστρέφουμε τα νοήματα, δεν είναι δυνατόν να διαστρέφουμε τις ιδέες και να αποδίδουμε σε θεμελιώδεις λειτουργίες της Πολιτείας άλλους στόχους από αυτούς που μπορεί και πρέπει να έχουν.</w:t>
      </w:r>
    </w:p>
    <w:p>
      <w:pPr>
        <w:pStyle w:val="Style15"/>
        <w:rPr>
          <w:rFonts w:ascii="Courier New" w:hAnsi="Courier New" w:cs="Courier New"/>
        </w:rPr>
      </w:pPr>
      <w:r>
        <w:rPr>
          <w:rFonts w:cs="Courier New" w:ascii="Courier New" w:hAnsi="Courier New"/>
        </w:rPr>
        <w:t xml:space="preserve">Διεκδικητικός είναι ο ρόλος των συνδικάτων λοιπόν, κύριοι συνάδελφοι της Πλειοψηφίας, είτε το θέλετε είτε όχι και διεκδικητικός θα παραμείνει. Και είναι διεκδικητικός για να είναι λειτουργικός. Γιατί αν τα συνδικάτα δεν διεκδικούν, με ποιο τρόπο θα ρυθμισθεί η ισορροπία ανάμεσα στον παράγοντα της εργασίας και στο κεφάλαιο σε μια ελεύθερη αγορά; Αυτά τα πράγματα έχουν κριθεί πολλά χρόνια τώρα, πολλές δεκαετίες για να μην πω δυο-τρεις αιώνες πριν από την οικονομική θεωρία. Εάν η εργασία δεν είναι οργανωμένη, δεν μπορεί να αντιμετωπίσει το κεφάλαιο. Εάν η εργασία δεν μπορεί να αντιμετωπίσει το κεφάλαιο, δημιουργούνται θεμελιώδεις δυσλειτουργίες σ` ό,τι αφορά την αγορά. Δε λειτουργεί το καπιταλιστικό σύστημα, περιορίζεται η αγοραστική δύναμη, οδηγούμαστε σ` αυτήν την κοινωνία των δύο χωριστών κόσμων που συναντάμε πολύ συχνά στις χώρες της Ασίας, της Αφρικής, τις υπανάπτυκτες χώρες όπου ακριβώς γιατί δεν ενοποιείται η κοινωνία, ακριβώς γιατί δεν ενοποιείται η ζήτηση, ακριβώς γιατί αυταρχικές κυβερνήσεις σαν τη δική σας, παρεμποδίζου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ύθερη άσκηση του δικαιώματος της απεργίας, οδηγούνται σε τέτοιου είδους αδιέξοδα.</w:t>
      </w:r>
    </w:p>
    <w:p>
      <w:pPr>
        <w:pStyle w:val="Style15"/>
        <w:rPr>
          <w:rFonts w:ascii="Courier New" w:hAnsi="Courier New" w:cs="Courier New"/>
        </w:rPr>
      </w:pPr>
      <w:r>
        <w:rPr>
          <w:rFonts w:cs="Courier New" w:ascii="Courier New" w:hAnsi="Courier New"/>
        </w:rPr>
        <w:t>Κύριοι συνάδελφοι, ακούστηκε επίσης εδώ ότι πρέπει να ρυθμίζονται τα πάντα από την αρχή της πλειοψηφίας. Πρόκειται για ουσιαστική διαστροφή των σχετικών άρθρων του Συντάγματος. Τα άρθρα του Συντάγματος που προστατεύουν τα ατομικά δικαιώματα δεν μπορούν και δεν πρέπει να διέπονται από την αρχή της πλειοψηφίας. Δεν πρέπει να προστατεύουμε ένα δικαίωμα του Έλληνα πολίτη, μιας ομάδας Ελλήνων πολιτών, μόνο αν το εγκρίνει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Αυτά τα άρθρα υπάρχουν ακριβώς για να προστατεύσουν όσους δεν καλύπτονται από την Πλειοψηφία. Η πλειοψηφία κυβερνά. Η εκάστοτε μειοψηφία, πρέπει να προστατεύεται από τα θεμελιώδη ατομικά δικαιώματα μέσα στα οποία είναι και το δικαίωμα της απεργίας.</w:t>
      </w:r>
    </w:p>
    <w:p>
      <w:pPr>
        <w:pStyle w:val="Style15"/>
        <w:rPr>
          <w:rFonts w:ascii="Courier New" w:hAnsi="Courier New" w:cs="Courier New"/>
        </w:rPr>
      </w:pPr>
      <w:r>
        <w:rPr>
          <w:rFonts w:cs="Courier New" w:ascii="Courier New" w:hAnsi="Courier New"/>
        </w:rPr>
        <w:t>Δεν είναι ακόμα δυνατό να δημιουργούμε ένα μύθο μέσα σ' αυτήν την Αίθουσα, όπου έχουμε οι περισσότεροι στοιχειώδεις νομικές γνώσεις, αν όχι και συνδικαλιστικές γνώσεις πολλοί από μας, γύρω από το υποτιθέμενο δικαίωμα της ελευθερίας της εργασίας.</w:t>
      </w:r>
    </w:p>
    <w:p>
      <w:pPr>
        <w:pStyle w:val="Style15"/>
        <w:rPr>
          <w:rFonts w:ascii="Courier New" w:hAnsi="Courier New" w:cs="Courier New"/>
        </w:rPr>
      </w:pPr>
      <w:r>
        <w:rPr>
          <w:rFonts w:cs="Courier New" w:ascii="Courier New" w:hAnsi="Courier New"/>
        </w:rPr>
        <w:t>Δεν προβλέπει πουθενά το Σύνταγμα ελευθερία εργασίας του απεργοσπάστη. Το άρθρο 22 προβλέπει το δικαίωμα της εργασίας. Και λέει ότι προστατεύεται από το Κράτος, αλλά εννοεί την κοινωνική και οικονομική έποψη αυτής της δραστηριότητας. Όλη η λογική του άρθρου είναι σαφής. Δεν είναι δυνατό να ερμηνευθεί το άρθρο κατά τον τρόπο που εσείς θέλετε να τον ερμηνεύσετε, ότι μπορεί ο εργοδότης δηλαδή καλυπτόμενος από το Κράτος να χρησιμοποιεί μηχανισμούς βίας και καταστολής, για να υποσκάψει το δικαίωμα των συγκεκριμένων απεργών τη συγκεκριμένης επιχείρησης, που είναι αυτοί που νομίμως και εκ του παρελθόντος δουλεύουν σ' αυτήν την επιχείρηση.</w:t>
      </w:r>
    </w:p>
    <w:p>
      <w:pPr>
        <w:pStyle w:val="Style15"/>
        <w:rPr>
          <w:rFonts w:ascii="Courier New" w:hAnsi="Courier New" w:cs="Courier New"/>
        </w:rPr>
      </w:pPr>
      <w:r>
        <w:rPr>
          <w:rFonts w:cs="Courier New" w:ascii="Courier New" w:hAnsi="Courier New"/>
        </w:rPr>
        <w:t>Αλλά και το άρθρο 23 είναι σαφές, κι ας προσπαθείτε να το οικειοποιηθείτε. Μιλάει για περιορισμούς σε ό,τι αφορά την εξυπηρέτηση βασικών αναγκών του κοινωνικού συνόλου. Αλλά προφανώς οι περιορισμοί αυτοί -λέει- δεν μπορούν να φθάνουν ως την κατάργηση του δικαιώματος της απεργίας ή την παρεμπόδιση της νόμιμης άσκησής τους.</w:t>
      </w:r>
    </w:p>
    <w:p>
      <w:pPr>
        <w:pStyle w:val="Style15"/>
        <w:rPr>
          <w:rFonts w:ascii="Courier New" w:hAnsi="Courier New" w:cs="Courier New"/>
        </w:rPr>
      </w:pPr>
      <w:r>
        <w:rPr>
          <w:rFonts w:cs="Courier New" w:ascii="Courier New" w:hAnsi="Courier New"/>
        </w:rPr>
        <w:t>Αν σας άκουγε κανείς θα νόμιζε ότι ο συνταγματικός νομοθέτης θέλησε να απαγορεύσει με τα άρθρα 22 και 23 ή να δυσχεράνει το δικαίωμα της απεργίας, ενώ πρόκειται ακριβώς περί του αντιθέτου.</w:t>
      </w:r>
    </w:p>
    <w:p>
      <w:pPr>
        <w:pStyle w:val="Style15"/>
        <w:rPr>
          <w:rFonts w:ascii="Courier New" w:hAnsi="Courier New" w:cs="Courier New"/>
        </w:rPr>
      </w:pPr>
      <w:r>
        <w:rPr>
          <w:rFonts w:cs="Courier New" w:ascii="Courier New" w:hAnsi="Courier New"/>
        </w:rPr>
        <w:t>Έχουμε στην αλληλογραφία μας έν γράμμα των τελωνειακών, οι οποίοι λένε κάτι προσφυές. Είναι δυνατό λέει να αφορά η ρύθμιση και να περιλαμβάνει ως βασική ανάγκη του κοινωνικού συνόλου όλες τις εισαγωγές και όλες τις εξαγωγές; Δηλαδή αν δεν εισαχθούν αυτοκίνητα για 10 -20 μέρες, κύριοι συνάδελφοι, θα πάθει κάτι η ελληνική κοινωνία; Αν δεν εισαχθούν γούνες, διαμάντια, ουίσκι θα πάθουμε κάτι; Για όνομα του Θεού!</w:t>
      </w:r>
    </w:p>
    <w:p>
      <w:pPr>
        <w:pStyle w:val="Style15"/>
        <w:rPr>
          <w:rFonts w:ascii="Courier New" w:hAnsi="Courier New" w:cs="Courier New"/>
        </w:rPr>
      </w:pPr>
      <w:r>
        <w:rPr>
          <w:rFonts w:cs="Courier New" w:ascii="Courier New" w:hAnsi="Courier New"/>
        </w:rPr>
        <w:t>Είναι σαφές ότι ο τρόπος με τον οποίο νομοθετείτε...</w:t>
      </w:r>
    </w:p>
    <w:p>
      <w:pPr>
        <w:pStyle w:val="Style15"/>
        <w:rPr>
          <w:rFonts w:ascii="Courier New" w:hAnsi="Courier New" w:cs="Courier New"/>
        </w:rPr>
      </w:pPr>
      <w:r>
        <w:rPr>
          <w:rFonts w:cs="Courier New" w:ascii="Courier New" w:hAnsi="Courier New"/>
        </w:rPr>
        <w:t>ΑΡΙΣΤΕΙΔΗΣ ΚΑΛΑΝΤΖΑΚΟΣ (Υπ. Εργασίας): Διαβάστε το κείμενο και μετά τα λέτε αυτά.</w:t>
      </w:r>
    </w:p>
    <w:p>
      <w:pPr>
        <w:pStyle w:val="Style15"/>
        <w:rPr>
          <w:rFonts w:ascii="Courier New" w:hAnsi="Courier New" w:cs="Courier New"/>
        </w:rPr>
      </w:pPr>
      <w:r>
        <w:rPr>
          <w:rFonts w:cs="Courier New" w:ascii="Courier New" w:hAnsi="Courier New"/>
        </w:rPr>
        <w:t>ΘΕΟΔΩΡΟΣ ΠΑΓΚΑΛΟΣ: Κύριε Υπουργέ, το διορθώσατε;</w:t>
      </w:r>
    </w:p>
    <w:p>
      <w:pPr>
        <w:pStyle w:val="Style15"/>
        <w:rPr>
          <w:rFonts w:ascii="Courier New" w:hAnsi="Courier New" w:cs="Courier New"/>
        </w:rPr>
      </w:pPr>
      <w:r>
        <w:rPr>
          <w:rFonts w:cs="Courier New" w:ascii="Courier New" w:hAnsi="Courier New"/>
        </w:rPr>
        <w:t>Αλλά μη με διακόπτετε, κατά τρόπο εριστικό. Εγώ σας άκουσα μετά μεγάλης προσοχής. Μη συμπλεκόμεθα και είμεθα και γείτονες.</w:t>
      </w:r>
    </w:p>
    <w:p>
      <w:pPr>
        <w:pStyle w:val="Style15"/>
        <w:rPr>
          <w:rFonts w:ascii="Courier New" w:hAnsi="Courier New" w:cs="Courier New"/>
        </w:rPr>
      </w:pPr>
      <w:r>
        <w:rPr>
          <w:rFonts w:cs="Courier New" w:ascii="Courier New" w:hAnsi="Courier New"/>
        </w:rPr>
        <w:t>ΑΡΙΣΤΕΙΔΗΣ ΚΑΛΑΝΤΖΑΚΟΣ (Υπ. Εργασίας): Κοιτάξτε το κείμενο, διαβάστε το πρώτα.</w:t>
      </w:r>
    </w:p>
    <w:p>
      <w:pPr>
        <w:pStyle w:val="Style15"/>
        <w:rPr>
          <w:rFonts w:ascii="Courier New" w:hAnsi="Courier New" w:cs="Courier New"/>
        </w:rPr>
      </w:pPr>
      <w:r>
        <w:rPr>
          <w:rFonts w:cs="Courier New" w:ascii="Courier New" w:hAnsi="Courier New"/>
        </w:rPr>
        <w:t>ΘΕΟΔΩΡΟΣ ΠΑΓΚΑΛΟΣ: Αν το διορθώσατε -και χαίρομαι που το λέτε-φροντίστε λοιπόν να ενημερώσετε και τους φορείς, οι οποίοι δεν το γνωρίζουν προφανώς και μας καλούν σήμερα να προσέξουμε αυτό το κείμενο. Είναι προφανές ότι εδώ πάσχει ο διάλογος, τον οποίο έχετε, υποτίθεται, εγκαθιδρύσει.</w:t>
      </w:r>
    </w:p>
    <w:p>
      <w:pPr>
        <w:pStyle w:val="Style15"/>
        <w:rPr>
          <w:rFonts w:ascii="Courier New" w:hAnsi="Courier New" w:cs="Courier New"/>
        </w:rPr>
      </w:pPr>
      <w:r>
        <w:rPr>
          <w:rFonts w:cs="Courier New" w:ascii="Courier New" w:hAnsi="Courier New"/>
        </w:rPr>
        <w:t>ΑΡΙΣΤΕΙΔΗΣ ΚΑΛΑΝΤΖΑΚΟΣ (Υπ. Εργασίας): Κύριε Πάγκαλε, είναι αποτέλεσμα διαλόγου και συζήτησης στην Κοινοβουλευτική Επιτροπή.</w:t>
      </w:r>
    </w:p>
    <w:p>
      <w:pPr>
        <w:pStyle w:val="Style15"/>
        <w:rPr>
          <w:rFonts w:ascii="Courier New" w:hAnsi="Courier New" w:cs="Courier New"/>
        </w:rPr>
      </w:pPr>
      <w:r>
        <w:rPr>
          <w:rFonts w:cs="Courier New" w:ascii="Courier New" w:hAnsi="Courier New"/>
        </w:rPr>
        <w:t>ΘΕΟΔΩΡΟΣ ΠΑΓΚΑΛΟΣ: Τώρα, κύριε Πρόεδρε, ποιος μιλάει;</w:t>
      </w:r>
    </w:p>
    <w:p>
      <w:pPr>
        <w:pStyle w:val="Style15"/>
        <w:rPr>
          <w:rFonts w:ascii="Courier New" w:hAnsi="Courier New" w:cs="Courier New"/>
        </w:rPr>
      </w:pPr>
      <w:r>
        <w:rPr>
          <w:rFonts w:cs="Courier New" w:ascii="Courier New" w:hAnsi="Courier New"/>
        </w:rPr>
        <w:t>ΠΡΟΕΔΡΕΥΩΝ (Παναγιώτης Ν. Κρητικός): Παρακαλώ, κύριε Πάγκαλε, έχετε το χρόνο για να ολοκληρώσετε τη σκέψη σας.</w:t>
      </w:r>
    </w:p>
    <w:p>
      <w:pPr>
        <w:pStyle w:val="Style15"/>
        <w:rPr>
          <w:rFonts w:ascii="Courier New" w:hAnsi="Courier New" w:cs="Courier New"/>
        </w:rPr>
      </w:pPr>
      <w:r>
        <w:rPr>
          <w:rFonts w:cs="Courier New" w:ascii="Courier New" w:hAnsi="Courier New"/>
        </w:rPr>
        <w:t>ΘΕΟΔΩΡΟΣ ΠΑΓΚΑΛΟΣ: Ναι, κύριε Πρόεδρε, έχω και ένα λεπτό, νομίζω, το οποίο κέρδισα από τη συνεργασία μου με τον κύριο Υπουργό.</w:t>
      </w:r>
    </w:p>
    <w:p>
      <w:pPr>
        <w:pStyle w:val="Style15"/>
        <w:rPr>
          <w:rFonts w:ascii="Courier New" w:hAnsi="Courier New" w:cs="Courier New"/>
        </w:rPr>
      </w:pPr>
      <w:r>
        <w:rPr>
          <w:rFonts w:cs="Courier New" w:ascii="Courier New" w:hAnsi="Courier New"/>
        </w:rPr>
        <w:t>Θέλω να πω, κύριοι συνάδελφοι, υπό την πίεση του Προεδρείου, ότι υπάρχει ένας υφέρπων αυταρχισμός και στην ουσία αυτής της νομοθετικής πρωτοβουλίας και στις καθ' έκαστον διατάξεις της, όπως θα βρούμε το χρόνο να αναλύσουμε στην κατ' άρθρον συζήτηση, αλλά τελικώς και στο χρόνο που διαλέξατε. Διότι σας ερωτώ: Γιατί έπρεπε να το συνδυάσετε με τον Προϋπολογισμό, ο οποίος είναι ένας Προϋπολογισμός περιορισμού της αγοραστικής δύναμης των εργαζομένων, δυστυχίας και αδικίας. Και δεν το λέω εγώ, ότι ο Προϋπολογισμός σας είναι ένας Προϋπολογισμός αδικίας. Το λέει το Συμβούλιο Οικονομικών Υπουργών της ΕΟΚ.</w:t>
      </w:r>
    </w:p>
    <w:p>
      <w:pPr>
        <w:pStyle w:val="Style15"/>
        <w:rPr>
          <w:rFonts w:ascii="Courier New" w:hAnsi="Courier New" w:cs="Courier New"/>
        </w:rPr>
      </w:pPr>
      <w:r>
        <w:rPr>
          <w:rFonts w:cs="Courier New" w:ascii="Courier New" w:hAnsi="Courier New"/>
        </w:rPr>
        <w:t>Αν διαβάζατε με προσοχή τους όρους τους οποίους έθεσαν προς τον κ. Χριστοδούλου, θα βλέπατε ότι οι όροι αυτοί είναι δύο ειδών. Αυτά τα περί προβληματικών επιχειρήσεων και ανταγωνισμού είναι εφαρμογή νόμων της Κοινότητας, που εμείς είχαμε καθυστερήσει να εφαρμόσουμε, όταν ήμασταν Κυβέρνηση, και σεις συνεχίζετε να μην μπορείτε να τους εφαρμόσετε, όπως επιθυμεί η Κοινότητα.</w:t>
      </w:r>
    </w:p>
    <w:p>
      <w:pPr>
        <w:pStyle w:val="Style15"/>
        <w:rPr>
          <w:rFonts w:ascii="Courier New" w:hAnsi="Courier New" w:cs="Courier New"/>
        </w:rPr>
      </w:pPr>
      <w:r>
        <w:rPr>
          <w:rFonts w:cs="Courier New" w:ascii="Courier New" w:hAnsi="Courier New"/>
        </w:rPr>
        <w:t>Ένας είναι ο πολιτικός όρος που έθεσε η Κοινότητα. Πάταξη της φοροδιαφυγής, αποτελεσματικότητα των μέτρων, διέξοδος και ισορροπία στην εφαρμογή τους. Και αυτή η λέξη "ισορροπία στην εφαρμογή τους" προφανώς αποτελεί κριτική δριμύτατη του άνισου και άδικου χαρακτήρα του Προϋπολογισμού σας. Τη στιγμή, λοιπόν, που τέτοιο εξαθλιωτικό και άδικο Προϋπολογισμό παρουσιάζετε, γιατί χρειάζεται ταυτόχρονα να παρουσιάσετε νομοσχέδιο κατά των απεργιών; Δεν υπήρχαν ουσιαστικά απεργίες στη Χώρα. Γιατί χρειάζεται να το συνδυάσετε και με νομοσχέδιο καταστολής των ατομικών ελευθεριών των Ελλήνων, για να δώσετε την εντύπωση ενός οργουελιανού κράτους, ενός κράτους καταπίεσης κάθε ατομικής και προσωπικής ελευθερίας;</w:t>
      </w:r>
    </w:p>
    <w:p>
      <w:pPr>
        <w:pStyle w:val="Style15"/>
        <w:rPr>
          <w:rFonts w:ascii="Courier New" w:hAnsi="Courier New" w:cs="Courier New"/>
        </w:rPr>
      </w:pPr>
      <w:r>
        <w:rPr>
          <w:rFonts w:cs="Courier New" w:ascii="Courier New" w:hAnsi="Courier New"/>
        </w:rPr>
        <w:t>Κύριε Πρόεδρε και κύριοι συνάδελφοι, η συζήτηση θα πάρει το δρόμο της, αλλά νομίζω ότι μπορούμε να προβλέψουμε ότι έξω από αυτήν την Αίθουσα, αυτοί οι εργαζόμενοι που δεν θα μπορέσετε να τρομοκρατήσετε, θα σαρώσουν αυτού του είδους τις νομοθεσίες και τις σκοπιμότητες που είναι πίσω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cs="Courier New" w:ascii="Courier New" w:hAnsi="Courier New"/>
        </w:rPr>
        <w:t>ΔΗΜΗΤΡΙΟΣ ΑΛΑΜΠΑΝΟΣ: Κύριε Πρόεδρε, κυρίες και κύριοι συνάδελφοι, ένα ακόμα νομοσχέδιο εισάγεται σήμερα στην Ολομέλεια της Βουλής για συζήτηση και προστίθεται στη σειρά τόσων άλλων νομοσχεδίων, που εδώ και ένα χρόνο περίπου συζητούνται, ψηφίζονται και γίνονται νόμοι του Κράτους με τη διαδικασία του επείγοντος, του κατεπείγοντος και του εξαιρετικά επείγοντος. Έχουμε γίνει δηλαδή όλοι οι Βουλευτές μάρτυρες μιας παρατεταμένης παραβίασης του Κανονισμού της Βουλής και του Συντάγματος. Ο Κανονισμός της Βουλής και το Σύνταγμα, επιβάλλουν διαδικασία η οποία επιτρέπει πλήρη και εξονυχιστική ανάλυση των νομοσχεδίων, χωρίς περιορισμούς, χωρίς φίμωση των αντιπροσώπων του Λαού.</w:t>
      </w:r>
    </w:p>
    <w:p>
      <w:pPr>
        <w:pStyle w:val="Style15"/>
        <w:rPr>
          <w:rFonts w:ascii="Courier New" w:hAnsi="Courier New" w:cs="Courier New"/>
        </w:rPr>
      </w:pPr>
      <w:r>
        <w:rPr>
          <w:rFonts w:cs="Courier New" w:ascii="Courier New" w:hAnsi="Courier New"/>
        </w:rPr>
        <w:t xml:space="preserve">Η διαδικασία του κατεπείγοντος σημαίνει ότι ο Κανονισμός της Βουλής και το Σύνταγμα δεν εφαρμόζονται, διότι βρίσκεται σε αναστολή. </w:t>
      </w:r>
    </w:p>
    <w:p>
      <w:pPr>
        <w:pStyle w:val="Style15"/>
        <w:rPr>
          <w:rFonts w:ascii="Courier New" w:hAnsi="Courier New" w:cs="Courier New"/>
        </w:rPr>
      </w:pPr>
      <w:r>
        <w:rPr>
          <w:rFonts w:cs="Courier New" w:ascii="Courier New" w:hAnsi="Courier New"/>
        </w:rPr>
        <w:t>Επειδή, κύριε Πρόεδρε, μία σειρά βασικών θεσμικών νομοσχεδίων και ήδη νόμων συζητήθηκαν και ψηφίστηκαν με τη διαδικασία του κατεπείγοντος και μένει ακόμα να συζητηθεί και να ψηφιστεί κατά τα φαινόμενα ο αντιτρομοκρατικός νόμος με την ίδια πάντα διαδικασία, αναρωτιέμαι μήπως τελικά βρίσκομαι σε περίοδο εξαιρετικών και ιδιαίτερα εξαιρετικών περιστάσεων, δηλαδή σε περίοδο, όπου το Σύνταγμα και ο Κανονισμός της Βουλής βρίσκεται σε αναστολή. Και τότε γνωρίζετε τι καθεστώς είναι αυτό.</w:t>
      </w:r>
    </w:p>
    <w:p>
      <w:pPr>
        <w:pStyle w:val="Style15"/>
        <w:rPr>
          <w:rFonts w:ascii="Courier New" w:hAnsi="Courier New" w:cs="Courier New"/>
        </w:rPr>
      </w:pPr>
      <w:r>
        <w:rPr>
          <w:rFonts w:cs="Courier New" w:ascii="Courier New" w:hAnsi="Courier New"/>
        </w:rPr>
        <w:t>Τα παραπάνω, κύριοι συνάδελφοι, συμβαίνουν σε μία περίοδο, κατά την οποία τόσο η Κυβέρνηση όσο και ο Πρωθυπουργός, διατείνεται ότι κάνει τιτάνιες προσπάθειες για την αναβάθμιση δήθεν του λόγου, του ρόλου, αλλά και του έργου του Κοινοβουλίου.</w:t>
      </w:r>
    </w:p>
    <w:p>
      <w:pPr>
        <w:pStyle w:val="Style15"/>
        <w:rPr>
          <w:rFonts w:ascii="Courier New" w:hAnsi="Courier New" w:cs="Courier New"/>
        </w:rPr>
      </w:pPr>
      <w:r>
        <w:rPr>
          <w:rFonts w:cs="Courier New" w:ascii="Courier New" w:hAnsi="Courier New"/>
        </w:rPr>
        <w:t>Η πρακτική αυτή έγινε, δυστυχώς, κανόνας στο Κοινοβούλιο και ασφαλώς δεν δίνει σε κανέναν την αίσθηση της αναβάθμισης στην πράξη. Τα παραπάνω έχουν ιδιαίτερη βαρύτητα, αν τα συνδέσουμε με το συζητούμενο νομοσχέδιο, το οποίο έχει ψευδεπίγραφη, εικονική, επίπλαστη και απατηλή επικεφαλίδα: "Σχέδιο νόμου για την προστασία των συνδικαλιστικ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όπως είναι διατυπωμένη η επικεφαλίδα, κύριε Υπουργέ, με αναγκάζει να ρωτήσω, ποιο συνδικαλιστικό δικαίωμα τελικά προστατεύετε; Ασφαλώς κανένα. Συζητάμε ένα νομοσχέδιο, το οποίο τείνει ουσιαστικά και κατά βάση να σαρώσει, να καταλύσει, να καταργήσει, να αχρηστεύσει και τέλος να διαλύσει ένα δημοκρατικό συμμετοχικό θεσμό, ένα από τα βάθρα της δημοκρατίας, όπως είναι το δημοκρατικά θεσμοθετημένο και δομημένο συνδικαλιστικό κίνημα. Και συν τοις άλλοις, να απαγορεύσει στο μέλλον τη δυνατότητα άσκησης του συνταγματικά κατοχυρωμένου δικαιώματος της απεργίας.</w:t>
      </w:r>
    </w:p>
    <w:p>
      <w:pPr>
        <w:pStyle w:val="Style15"/>
        <w:rPr>
          <w:rFonts w:ascii="Courier New" w:hAnsi="Courier New" w:cs="Courier New"/>
        </w:rPr>
      </w:pPr>
      <w:r>
        <w:rPr>
          <w:rFonts w:cs="Courier New" w:ascii="Courier New" w:hAnsi="Courier New"/>
        </w:rPr>
        <w:t>Βεβαία, θα πείτε, είναι ο μόνος δημοκρατικός θεσμός που σαρώνεται; Όχι. Από τη λαίλαπα δυστυχώς "των νέων ιδεών", σειρά άλλων δημοκρατικών θεσμών, όπως της τοπικής αυτοδιοίκησης, του Εθνικού Συστήματος Υγείας, μπήκαν σε γωνία και χτυπιούνται.</w:t>
      </w:r>
    </w:p>
    <w:p>
      <w:pPr>
        <w:pStyle w:val="Style15"/>
        <w:rPr>
          <w:rFonts w:ascii="Courier New" w:hAnsi="Courier New" w:cs="Courier New"/>
        </w:rPr>
      </w:pPr>
      <w:r>
        <w:rPr>
          <w:rFonts w:cs="Courier New" w:ascii="Courier New" w:hAnsi="Courier New"/>
        </w:rPr>
        <w:t>Όλα αυτά μου επιτρέπουν να υποστηρίξω σήμερα από το Βήμα αυτό, εκείνο που ο Πρόεδρός μας, ο Πρόεδρος του ΠΑΣΟΚ υποστήριξε το έτος 1972 σε ένα βιβλίο του με τίτλο "Η Δημοκρατία στο απόσπασμα", ότι πράγματι, η Δημοκρατία μας σήμερα βρίσκεται στο απόσπασμα, αφού και ο Λαός βροντοφωνάζει κάθε μέρα ότι ο κ. Μητσοτάκης και η ηγεσία της Νέας Δημοκρατίας έβαλαν τη δημοκρατία ξανά στο απόσπασμα. Διαφορετικά, δεν εξηγείται το μένος κατά των συνταγματικά κατοχυρωμένων θεσμών και του συνδικαλισμού.</w:t>
      </w:r>
    </w:p>
    <w:p>
      <w:pPr>
        <w:pStyle w:val="Style15"/>
        <w:rPr>
          <w:rFonts w:ascii="Courier New" w:hAnsi="Courier New" w:cs="Courier New"/>
        </w:rPr>
      </w:pPr>
      <w:r>
        <w:rPr>
          <w:rFonts w:cs="Courier New" w:ascii="Courier New" w:hAnsi="Courier New"/>
        </w:rPr>
        <w:t xml:space="preserve">Αυτό βέβαια δεν έγινε τυχαία, αφού η αντιλαϊκή, η αντεργατική και αντικοινωνική πολιτική της Κυβέρνησης, όπως όλοι τη γνωρίζουμε, προκαλεί δικαιολογημένα τη λαϊκή αγανάκτηση και οργή. </w:t>
      </w:r>
    </w:p>
    <w:p>
      <w:pPr>
        <w:pStyle w:val="Style15"/>
        <w:rPr>
          <w:rFonts w:ascii="Courier New" w:hAnsi="Courier New" w:cs="Courier New"/>
        </w:rPr>
      </w:pPr>
      <w:r>
        <w:rPr>
          <w:rFonts w:cs="Courier New" w:ascii="Courier New" w:hAnsi="Courier New"/>
        </w:rPr>
        <w:t>Γιατί ιστορικά είσαστε η μοναδική Κυβέρνηση που διοικείτε τον Τόπο κατά τρόπο αυταρχικό, αυθαίρετο, αναξιόπιστο, απολυταρχικό και παράνομο. Και είσθε επίσης ιστορικά η μοναδική Κυβέρνηση, η οποία παράγει για τον ελληνικό Λαό φτώχεια, δυστυχία, ακρίβεια, μιζέρια, ανεργία, μεταθέσεις, διωγμούς και απολύσεις!</w:t>
      </w:r>
    </w:p>
    <w:p>
      <w:pPr>
        <w:pStyle w:val="Style15"/>
        <w:rPr>
          <w:rFonts w:ascii="Courier New" w:hAnsi="Courier New" w:cs="Courier New"/>
        </w:rPr>
      </w:pPr>
      <w:r>
        <w:rPr>
          <w:rFonts w:cs="Courier New" w:ascii="Courier New" w:hAnsi="Courier New"/>
        </w:rPr>
        <w:t>Αποτελεί πλέον πεποίθηση στον ελληνικό Λαό ότι οι εργαζόμενοι και οι συνταξιούχοι δέχθηκαν την πιο κυνική και αδίστακτη επίθεση, που γνώρισε ποτέ ο Τόπος. Αφού η λιτότητα είναι ήδη γεγονός. Και όσο θα είσαστε στην Κυβέρνηση, κύριε Υπουργέ, όχι μόνο θα συνεχίζει, αλλά θα εντείνεται. Το υποστηρίζει άλλωστε και ο κ. Μητσοτάκης και άλλα κυβερνητικά στελέχη, όπως ο κ. Χριστοδούλου. Αφού, η πτώση του βιοτικού επιπέδου του Λαού, και συνεπώς των εργαζομένων και των συνταξιούχων, θα ξεπεράσει για το 1990 κατά πολύ το 10%. Αφού η κατάργηση της ΑΤΑ, ως αμυντικού μηχανισμού διασφάλισης του εισοδήματος των εργαζομένων, σε συνδυασμό με τις αυξήσεις των εμμέσων φόρων, θα σημάνει και εισοδηματική απώλεια που θα ξεπεράσει το 10%. Αφού η αύξηση των συντελεστών, του ΦΠΑ κατά 2% στις κατηγορίες που υπάγονται το 90% των προϊόντων και ιδιαίτερα στα είδη τροφίμων, ένδυσης, υπόδησης κ.λπ., έπληξε και θα πλήξει τα εισοδήματα των εργαζομένων κύρια των χαμηλόμισθων και χαμηλοσυνταξιούχων. Και θα αυξήσει σίγουρα την ανεργία στη βιομηχανία, τόσο στον ιδιωτικό, όσο και στο δημόσιο τομέα. Αφού, η χωρίς μέτρο πολιτική της Κυβέρνησής σας προχώρησε στην κατάργηση των βιοτεχνικών δανείων, γεγονός που οδήγησε στο κλείσιμο μικρομεσαίων επιχειρήσεων, με συνέπεια την απώλεια χιλιάδων θέσεων εργασίας, στην κατάργηση των επιδοτήσεων των στεγαστικών δανείων, στη ριζική αλλαγή σε βάρος όμως των εργαζομένων, των εργασιακών σχέσεων που επήλθε με το πολυνομοσχέδιο για την ανάπτυξη.</w:t>
      </w:r>
    </w:p>
    <w:p>
      <w:pPr>
        <w:pStyle w:val="Style15"/>
        <w:rPr>
          <w:rFonts w:ascii="Courier New" w:hAnsi="Courier New" w:cs="Courier New"/>
        </w:rPr>
      </w:pPr>
      <w:r>
        <w:rPr>
          <w:rFonts w:cs="Courier New" w:ascii="Courier New" w:hAnsi="Courier New"/>
        </w:rPr>
        <w:t>Αλήθεια, κύριε Υπουργέ, πόσες αιτήσεις για νέες επενδύσεις έχετε μέχρι σήμερα; Γνωρίζω ότι στην ιδιαίτερη περιφέρειά μου τη Λαμία, από τον Αύγουστο και εδώ, μόνο τρεις αιτήσεις έχουν κατατεθεί. Αφού η πολιτική σας προχώρησε στην επιδείνωση των ασφαλιστικών κατακτήσεων, που επήλθε με το σχετικό νόμο, στην κατάργηση του ΕΣΥ και τη συμμετοχή κατά 25% στην ιατροφαρμακευτική περίθαλψη.</w:t>
      </w:r>
    </w:p>
    <w:p>
      <w:pPr>
        <w:pStyle w:val="Style15"/>
        <w:rPr>
          <w:rFonts w:ascii="Courier New" w:hAnsi="Courier New" w:cs="Courier New"/>
        </w:rPr>
      </w:pPr>
      <w:r>
        <w:rPr>
          <w:rFonts w:cs="Courier New" w:ascii="Courier New" w:hAnsi="Courier New"/>
        </w:rPr>
        <w:t>Όλα τα παραπάνω έπληξαν και θα πλήξουν κυρίαρχα βασικά δικαιώματα των εργαζομένων και των συνταξιούχων. Αφού η ανεργία θα αυξηθεί από τη λαίλαπα αυτή που σαρώνει τα πάντα. Στην πολιτική αυτή που εγώ τη χαρακτηρίζω πολιτική νεοφεουδαρχισμού, ο εργαζόμενος λαός αντιστάθηκε με ζηλευτή ενότητα, μέσα από το λαϊκό δημοκρατικό και συμμετοχικό θεσμό του συνδικάτου και του συνδικαλιστικού κινήματος. Θεσμό τον οποίο η κυβέρνηση του νεοφεουδαρχισμού θέλει να στραπατσάρει και να διαλύσει. Αυτό θέλει να το πετύχει, μέσα από το συζητούμενο αντισυνταγματικό νομοσχέδιο, το οποίο αποσκοπεί στην αναίρεση των αποτελεσμάτων κάθε απεργιακής κινητοποίησης, ώστε να διευκολύνεται η αντιλαϊκή πολιτική της Κυβέρνησης, η οποία διακατέχεται από την αντίληψη ότι όλα πρέπει να φιμώνονται. Πρέπει να φιμώνεται κάθε συλλογική έκφραση, που αντιτίθεται στην πολιτική της.</w:t>
      </w:r>
    </w:p>
    <w:p>
      <w:pPr>
        <w:pStyle w:val="Style15"/>
        <w:rPr>
          <w:rFonts w:ascii="Courier New" w:hAnsi="Courier New" w:cs="Courier New"/>
        </w:rPr>
      </w:pPr>
      <w:r>
        <w:rPr>
          <w:rFonts w:cs="Courier New" w:ascii="Courier New" w:hAnsi="Courier New"/>
        </w:rPr>
        <w:t>Όμως αυτήν την ώρα μας ενδιαφέρει να ξεχωρίσουμε τρία βασικά θέματα:</w:t>
      </w:r>
    </w:p>
    <w:p>
      <w:pPr>
        <w:pStyle w:val="Style15"/>
        <w:rPr>
          <w:rFonts w:ascii="Courier New" w:hAnsi="Courier New" w:cs="Courier New"/>
        </w:rPr>
      </w:pPr>
      <w:r>
        <w:rPr>
          <w:rFonts w:cs="Courier New" w:ascii="Courier New" w:hAnsi="Courier New"/>
        </w:rPr>
        <w:t>Πρώτον, παρακωλύει, κύριε Υπουργέ, ή όχι η διατύπωση των άρθρων του νομοσχεδίου το δικαίωμα της απεργίας και επομένως η παρακώλυση αυτή είναι συνταγματική ή όχι; Δηλαδή υπάρχει κανείς στην Αίθουσα αυτή ή εκτός αυτής, που να πιστεύει ότι μπορεί να γίνει απεργία, μετά την ψήφιση του νόμου αυτού; Ασφαλώς όχι. Ποια είναι η δικαιολογία αυτού του νομοσχεδίου; Ποια είναι η σχέση των διατάξεων του νομοσχεδίου αυτού με όλες τις διακηρύξεις κατά το παρελθόν της Νέας Δημοκρατίας και ιδιαίτερα με τις προεκλογικές διακηρύξεις;</w:t>
      </w:r>
    </w:p>
    <w:p>
      <w:pPr>
        <w:pStyle w:val="Style15"/>
        <w:rPr>
          <w:rFonts w:ascii="Courier New" w:hAnsi="Courier New" w:cs="Courier New"/>
        </w:rPr>
      </w:pPr>
      <w:r>
        <w:rPr>
          <w:rFonts w:cs="Courier New" w:ascii="Courier New" w:hAnsi="Courier New"/>
        </w:rPr>
        <w:t>Έχω εδώ το πρόγραμμά σας, κύριε Υπουργέ. Υποστηρίχθηκε και προηγούμενα ότι κατ` αυτόν τον τρόπο εξασφαλίζεται σίγουρα η κοινωνική ηρεμία με μια σταθερή, δυνατή κυβέρνηση, που μπορεί να δημιουργήσει κλίμα εμπιστοσύνης και βεβαιότητος. Είναι οι τρεις συν μία ιδέες. Είναι πάρα πολλά, τα οποία αντιφάσκουν και αντιτείνονται προς την αρχή και τη θεωρία αυτού του νομοσχεδίου.</w:t>
      </w:r>
    </w:p>
    <w:p>
      <w:pPr>
        <w:pStyle w:val="Style15"/>
        <w:rPr>
          <w:rFonts w:ascii="Courier New" w:hAnsi="Courier New" w:cs="Courier New"/>
        </w:rPr>
      </w:pPr>
      <w:r>
        <w:rPr>
          <w:rFonts w:cs="Courier New" w:ascii="Courier New" w:hAnsi="Courier New"/>
        </w:rPr>
        <w:t>Η Κυβέρνηση των "νέων ιδεών" οφείλει να καταλάβει ότι ακόμα και ο κακώς νοούμενος εκσυγχρονισμός της, που θέλει δήθεν να επιβάλει στην κοινωνική και οικονομική ζωή του Τόπου, δεν συμβαδίζουν με την καταστολή και τον αυταρχισμό, αλλά με το διάλογο. Διάλογο και πάλι διάλογο.</w:t>
      </w:r>
    </w:p>
    <w:p>
      <w:pPr>
        <w:pStyle w:val="Style15"/>
        <w:rPr>
          <w:rFonts w:ascii="Courier New" w:hAnsi="Courier New" w:cs="Courier New"/>
        </w:rPr>
      </w:pPr>
      <w:r>
        <w:rPr>
          <w:rFonts w:cs="Courier New" w:ascii="Courier New" w:hAnsi="Courier New"/>
        </w:rPr>
        <w:t>Δεν σας το λέμε μόνο εμείς και δεν κάνουμε για λόγους αντιπολίτευση. Σας το λέει και ο σύμμαχός σας, ο ΣΕΒ, με τον εκπρόσωπό του τον κ. Αναλύτη.</w:t>
      </w:r>
    </w:p>
    <w:p>
      <w:pPr>
        <w:pStyle w:val="Style15"/>
        <w:rPr>
          <w:rFonts w:ascii="Courier New" w:hAnsi="Courier New" w:cs="Courier New"/>
        </w:rPr>
      </w:pPr>
      <w:r>
        <w:rPr>
          <w:rFonts w:cs="Courier New" w:ascii="Courier New" w:hAnsi="Courier New"/>
        </w:rPr>
        <w:t>Δυστυχώς, όμως, σήμερα, κύριε Υπουργέ, υπάρχει κενό διαλόγου. Και όπου υπάρχει κενό διαλόγου, δεν μπορεί να υπάρξει και να λειτουργήσει η Δημοκρατία.</w:t>
      </w:r>
    </w:p>
    <w:p>
      <w:pPr>
        <w:pStyle w:val="Style15"/>
        <w:rPr>
          <w:rFonts w:ascii="Courier New" w:hAnsi="Courier New" w:cs="Courier New"/>
        </w:rPr>
      </w:pPr>
      <w:r>
        <w:rPr>
          <w:rFonts w:cs="Courier New" w:ascii="Courier New" w:hAnsi="Courier New"/>
        </w:rPr>
        <w:t>Γι` αυτό είμαι υποχρεωμένος, να καλέσω από εδώ όλο το Λαό σε μια επαγρύπνηση για την περιφρούρηση της Δημοκρατίας και των δημοκρατικών θεσμ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Κοκκινοβασίλης έχει το λόγο.</w:t>
      </w:r>
    </w:p>
    <w:p>
      <w:pPr>
        <w:pStyle w:val="Style15"/>
        <w:rPr>
          <w:rFonts w:ascii="Courier New" w:hAnsi="Courier New" w:cs="Courier New"/>
        </w:rPr>
      </w:pPr>
      <w:r>
        <w:rPr>
          <w:rFonts w:cs="Courier New" w:ascii="Courier New" w:hAnsi="Courier New"/>
        </w:rPr>
        <w:t>ΧΡΗΣΤΟΣ ΚΟΚΚΙΝΟΒΑΣΙΛΗΣ: Κύριε Πρόεδρε, κύριοι συνάδελφοι, το νομοσχέδιο που ήρθε σήμερα για συζήτηση έχει ένα ειρωνικό τίτλο. Είναι ψευδεπίγραφο, γιατί ο τίτλος του καμία σχέση δεν έχει με το περιεχόμενο. Θα μπορούσε το συζητούμενο νομοσχέδιο να έχει σαν τίτλο "νόμος για τον περιορισμό των συνταγματικά κατοχυρωμένων δικαιωμάτων των εργαζομένων και του συνδικαλιστικού κινήματος".</w:t>
      </w:r>
    </w:p>
    <w:p>
      <w:pPr>
        <w:pStyle w:val="Style15"/>
        <w:rPr>
          <w:rFonts w:ascii="Courier New" w:hAnsi="Courier New" w:cs="Courier New"/>
        </w:rPr>
      </w:pPr>
      <w:r>
        <w:rPr>
          <w:rFonts w:cs="Courier New" w:ascii="Courier New" w:hAnsi="Courier New"/>
        </w:rPr>
        <w:t>Το νομοσχέδιο που σήμερα συζητείται, καταργεί στην πράξη την απεργία, προσπαθεί να διαλύσει τα σωματεία, καταργεί το ν. 1264/82, ένα νόμο που πραγματικά ήταν πρωτοπορία στην Ευρώπη, ένα νόμο που ήταν κατάκτηση των εργαζομένων και είχε φέρει η κυβέρνηση του ΠΑΣΟΚ στη Βουλή για ψήφιση.</w:t>
      </w:r>
    </w:p>
    <w:p>
      <w:pPr>
        <w:pStyle w:val="Style15"/>
        <w:rPr>
          <w:rFonts w:ascii="Courier New" w:hAnsi="Courier New" w:cs="Courier New"/>
        </w:rPr>
      </w:pPr>
      <w:r>
        <w:rPr>
          <w:rFonts w:cs="Courier New" w:ascii="Courier New" w:hAnsi="Courier New"/>
        </w:rPr>
        <w:t>Θα πείτε -ειπώθηκε και πριν από άλλους συναδέλφους- ότι "ξέρετε είναι ίδιες οι διατάξεις που περνάμε σε αυτό το νομοσχέδιο, με το ν. 1264". Τότε, γιατί υπάρχει αναγκαιότητα να φέρουμε το συζητούμενο νομοσχέδιο και δεν αφήνουμε το ν. 1264 να λειτουργήσει όπως λειτουργούσε και να εφαρμόζονται οι διατάξεις;</w:t>
      </w:r>
    </w:p>
    <w:p>
      <w:pPr>
        <w:pStyle w:val="Style15"/>
        <w:rPr>
          <w:rFonts w:ascii="Courier New" w:hAnsi="Courier New" w:cs="Courier New"/>
        </w:rPr>
      </w:pPr>
      <w:r>
        <w:rPr>
          <w:rFonts w:cs="Courier New" w:ascii="Courier New" w:hAnsi="Courier New"/>
        </w:rPr>
        <w:t>Άρα, από κει και μόνο αποδεικνύεται πως πραγματικά ο ν. 1264, ήταν ένας νόμος φιλεργατικός, ένας νόμος που εξασφάλιζε τις κατακτήσεις του συνδικαλιστικού κινήματος και τη δημοκρατική του λειτουργία. Το συζητούμενο νομοσχέδιο είναι ακριβώς το αντίθετο και προσπαθεί να αφαιρέσει αυτά τα δικαιώματα από το συνδικαλιστικό κίνημα.</w:t>
      </w:r>
    </w:p>
    <w:p>
      <w:pPr>
        <w:pStyle w:val="Style15"/>
        <w:rPr>
          <w:rFonts w:ascii="Courier New" w:hAnsi="Courier New" w:cs="Courier New"/>
        </w:rPr>
      </w:pPr>
      <w:r>
        <w:rPr>
          <w:rFonts w:cs="Courier New" w:ascii="Courier New" w:hAnsi="Courier New"/>
        </w:rPr>
        <w:t>Όσον αφορά τη διαδικασία του επείγοντος αυτού του νομοσχεδίου, βέβαια είμαστε συνηθισμένοι. Σχεδόν όλα τα νομοσχέδια που έφερε η Κυβέρνηση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 ησυχία. Είναι ισχνό το ακροατήριο, εάν είναι και θορυβώδες, τότε προς τι οι αγορεύσεις;</w:t>
      </w:r>
    </w:p>
    <w:p>
      <w:pPr>
        <w:pStyle w:val="Style15"/>
        <w:rPr>
          <w:rFonts w:ascii="Courier New" w:hAnsi="Courier New" w:cs="Courier New"/>
        </w:rPr>
      </w:pPr>
      <w:r>
        <w:rPr>
          <w:rFonts w:cs="Courier New" w:ascii="Courier New" w:hAnsi="Courier New"/>
        </w:rPr>
        <w:t>Συνεχίστε, κύριε Κοκκινοβασί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ΤΟΣ ΚΟΚΚΙΝΟΒΑΣΙΛΗΣ: ...όλα την ίδια διαδικασία ακολούθησαν. Με τη διαδικασία αυτή, όμως, αυτό το σύνηθες φαινόμενο του τρόπου με τον οποίο η Κυβέρνηση εισάγει τα νομοσχέδια, υποβαθμίζει το κύρος του Κοινοβουλίου, παραβιάζει την έννοια της Δημοκρατίας και του διαλόγου και αφαιρεί από τους συναδέλφους τη δυνατότητα να εκφράσουν τις απόψεις τους και να γίνει αυτός ο διάλογος μέσα στην Αίθουσα του Κοινοβουλίου.</w:t>
      </w:r>
    </w:p>
    <w:p>
      <w:pPr>
        <w:pStyle w:val="Style15"/>
        <w:rPr>
          <w:rFonts w:ascii="Courier New" w:hAnsi="Courier New" w:cs="Courier New"/>
        </w:rPr>
      </w:pPr>
      <w:r>
        <w:rPr>
          <w:rFonts w:cs="Courier New" w:ascii="Courier New" w:hAnsi="Courier New"/>
        </w:rPr>
        <w:t>Το νομοσχέδιο αυτό έρχεται να προστεθεί στη συνεχιζόμενη αντεργατική και αντιλαϊκή πολιτική της Κυβέρνησης, της πολιτικής της κατάργησης της Α.Τ.Α., της καθήλωσης των μισθών και των ημερομισθίων, της ακρίβειας, της ανεργίας. Οι "100.000 θέσεις" που προεκλογικά η Κυβέρνηση, μας υποσχέθηκε με τις "νέες ιδέες" της, έχουν γίνει σήμερα θέσεις ανεργίας. Εκτός βέβαια από ορισμένες περιπτώσεις που απολύονται οι εργαζόμενοι και προσλαμβάνονται κάποιοι άλλοι. Και αυτό εντάσσεται στην προεκλογική υπόσχεση του σημερινού Πρωθυπουργού για "τα δικά μας παιδιά".</w:t>
      </w:r>
    </w:p>
    <w:p>
      <w:pPr>
        <w:pStyle w:val="Style15"/>
        <w:rPr>
          <w:rFonts w:ascii="Courier New" w:hAnsi="Courier New" w:cs="Courier New"/>
        </w:rPr>
      </w:pPr>
      <w:r>
        <w:rPr>
          <w:rFonts w:cs="Courier New" w:ascii="Courier New" w:hAnsi="Courier New"/>
        </w:rPr>
        <w:t>Κύριοι συνάδελφοι, η Κυβέρνηση ζητά καθημερινά συναίνεση από το Λαό, από τους εργαζόμενους, από το λαϊκό κίνημα. Από την άλλη μεριά, όμως, με την πολιτική της, όπως και με το συζητούμενο νομοσχέδιο, πυροδοτεί τους κοινωνικούς αγώνες.</w:t>
      </w:r>
    </w:p>
    <w:p>
      <w:pPr>
        <w:pStyle w:val="Style15"/>
        <w:rPr>
          <w:rFonts w:ascii="Courier New" w:hAnsi="Courier New" w:cs="Courier New"/>
        </w:rPr>
      </w:pPr>
      <w:r>
        <w:rPr>
          <w:rFonts w:cs="Courier New" w:ascii="Courier New" w:hAnsi="Courier New"/>
        </w:rPr>
        <w:t>Κύριε Υπουργέ, όλοι οι κοινωνικοί φορείς αντέδρασαν σ' αυτό το νομοσχέδιο. Ήταν αντίθετοι. Εζήτησαν την απόσυρσή του. Ακόμη και ο ΣΕΒ, στην επιτροπή, που συζητούσαμε και κλήθηκαν όλοι οι φορείς, σας είπε: Μην προχωρείτε στο νομοσχέδιο. Σταματήστε το. Να κάνουμε διάλογο. Εμείς δεν σας ζητήσαμε να παρέμβετε. Μην πυροδοτείτε, αυτήν τη στιγμή, κοινωνικούς αγώνες και μη δημιουργείτε κοινωνική αναταραχή. Κανένας δεν είναι σύμφωνος με αυτό εδώ το νομοσχέδιο.</w:t>
      </w:r>
    </w:p>
    <w:p>
      <w:pPr>
        <w:pStyle w:val="Style15"/>
        <w:rPr>
          <w:rFonts w:ascii="Courier New" w:hAnsi="Courier New" w:cs="Courier New"/>
        </w:rPr>
      </w:pPr>
      <w:r>
        <w:rPr>
          <w:rFonts w:cs="Courier New" w:ascii="Courier New" w:hAnsi="Courier New"/>
        </w:rPr>
        <w:t>Όμως, η Κυβέρνηση φαίνεται πως άλλα σκέφτεται και αλλού δίνει εξετάσεις με το επιχειρούμενο νομοσχέδιο.</w:t>
      </w:r>
    </w:p>
    <w:p>
      <w:pPr>
        <w:pStyle w:val="Style15"/>
        <w:rPr>
          <w:rFonts w:ascii="Courier New" w:hAnsi="Courier New" w:cs="Courier New"/>
        </w:rPr>
      </w:pPr>
      <w:r>
        <w:rPr>
          <w:rFonts w:cs="Courier New" w:ascii="Courier New" w:hAnsi="Courier New"/>
        </w:rPr>
        <w:t>Σήμερα, πήρατε μία απάντηση από τους εργαζόμενους. Αύριο η απάντηση αυτή θα είναι εντονότερη και η γεύση θα είναι πιο πικρή για σας.</w:t>
      </w:r>
    </w:p>
    <w:p>
      <w:pPr>
        <w:pStyle w:val="Style15"/>
        <w:rPr>
          <w:rFonts w:ascii="Courier New" w:hAnsi="Courier New" w:cs="Courier New"/>
        </w:rPr>
      </w:pPr>
      <w:r>
        <w:rPr>
          <w:rFonts w:cs="Courier New" w:ascii="Courier New" w:hAnsi="Courier New"/>
        </w:rPr>
        <w:t>Μην ξεχνάτε, κύριοι συνάδελφοι, πως δεν μπορούμε, με νόμους, να επιτύχουμε τη λαϊκή συναίνεση.</w:t>
      </w:r>
    </w:p>
    <w:p>
      <w:pPr>
        <w:pStyle w:val="Style15"/>
        <w:rPr>
          <w:rFonts w:ascii="Courier New" w:hAnsi="Courier New" w:cs="Courier New"/>
        </w:rPr>
      </w:pPr>
      <w:r>
        <w:rPr>
          <w:rFonts w:cs="Courier New" w:ascii="Courier New" w:hAnsi="Courier New"/>
        </w:rPr>
        <w:t>Οι μεγαλύτερες, οι σημαντικότερες απεργίες έγιναν την περίοδο 1976-1981, κάτω από το θεσμικό νομικό πλαίσιο του 330, ενός νόμου αυταρχικού και αντεργατικού. Χιλιάδες ήταν οι απολύσεις των συνδικαλιστικών στελεχών, δεκάδες χιλιάδες ήταν οι απολύσεις των εργαζομένων.</w:t>
      </w:r>
    </w:p>
    <w:p>
      <w:pPr>
        <w:pStyle w:val="Style15"/>
        <w:rPr>
          <w:rFonts w:ascii="Courier New" w:hAnsi="Courier New" w:cs="Courier New"/>
        </w:rPr>
      </w:pPr>
      <w:r>
        <w:rPr>
          <w:rFonts w:cs="Courier New" w:ascii="Courier New" w:hAnsi="Courier New"/>
        </w:rPr>
        <w:t>Και όμως, το εργατικό κίνημα δεν σταμάτησε εκεί. Και όμως, το συνδικαλιστικό κίνημα προχώρησε τους αγώνες του. Και τελικά, κέρδισε τη μάχη σε κοινωνικό, αλλά και σε πολιτικό επίπεδο.</w:t>
      </w:r>
    </w:p>
    <w:p>
      <w:pPr>
        <w:pStyle w:val="Style15"/>
        <w:rPr>
          <w:rFonts w:ascii="Courier New" w:hAnsi="Courier New" w:cs="Courier New"/>
        </w:rPr>
      </w:pPr>
      <w:r>
        <w:rPr>
          <w:rFonts w:cs="Courier New" w:ascii="Courier New" w:hAnsi="Courier New"/>
        </w:rPr>
        <w:t>Αν θέλετε και επί των ημερών μας, επί διακυβέρνησης της Χώρας από το ΠΑ.ΣΟ.Κ., η αντίδραση η κοινωνική και οι απεργίες, αυτές που έγιναν, ήταν την περίοδο 1986-1987, όταν υπήρχε η πράξη νομοθετικού περιεχομένου, που, βέβαια, δεν είχε καμία σχέση η σκληρότητα και η τραγικότητα του σημερινού νομοσχεδίου.</w:t>
      </w:r>
    </w:p>
    <w:p>
      <w:pPr>
        <w:pStyle w:val="Style15"/>
        <w:rPr>
          <w:rFonts w:ascii="Courier New" w:hAnsi="Courier New" w:cs="Courier New"/>
        </w:rPr>
      </w:pPr>
      <w:r>
        <w:rPr>
          <w:rFonts w:cs="Courier New" w:ascii="Courier New" w:hAnsi="Courier New"/>
        </w:rPr>
        <w:t>Όμως, πρέπει να σκεφθείτε και να δείτε, πως όταν οι εργαζόμενοι συμπιέζονται, τότε αντιδρούν, τότε αγωνίζονται. Και βέβαια, τα αποτελέσματα είναι γνωστά.</w:t>
      </w:r>
    </w:p>
    <w:p>
      <w:pPr>
        <w:pStyle w:val="Style15"/>
        <w:rPr>
          <w:rFonts w:ascii="Courier New" w:hAnsi="Courier New" w:cs="Courier New"/>
        </w:rPr>
      </w:pPr>
      <w:r>
        <w:rPr>
          <w:rFonts w:cs="Courier New" w:ascii="Courier New" w:hAnsi="Courier New"/>
        </w:rPr>
        <w:t>Για πρώτη φορά, κύριοι συνάδελφοι, ένας νόμος εισάγει διάταξη για απόλυση όλων των εργαζομένων, που απεργούν. Και μάλιστα, είναι η αρχή του νομοσχεδίου σας, είναι το άρθρο 1, που λέει ότι απολύονται οι εργαζόμενοι που συμμετέχουν σε παράνομη απεργία. Και ποιες είναι οι παράνομες απεργίες, κύριε Υπουργέ; Ποιος κρίνει τις παράνομες απεργίες, κύριοι συνάδελφοι; Τα δικαστήρια θα μου πείτε. Μα, υπάρχουν περιπτώσεις που δεν κρίθηκαν παράνομες οι απεργίες; Σήμερα το απόγευμα και μάλιστα τελείως πρόχειρα, προσπάθησα και μάζεψα κάποιες αποφάσεις πρόσφατες και μόνο από το Πρωτοδικείο της Αθήνας. Είναι η υπ' αριθμ. 500/90, η 1106, η 1548, η 2392, η 2891, η 2938, η 2965, η 2980, η 2991/90. Δεν είχα χρόνο, γιατί, πραγματικά, πολύ περισσότερες θα εύρισκα.</w:t>
      </w:r>
    </w:p>
    <w:p>
      <w:pPr>
        <w:pStyle w:val="Style15"/>
        <w:rPr>
          <w:rFonts w:ascii="Courier New" w:hAnsi="Courier New" w:cs="Courier New"/>
        </w:rPr>
      </w:pPr>
      <w:r>
        <w:rPr>
          <w:rFonts w:cs="Courier New" w:ascii="Courier New" w:hAnsi="Courier New"/>
        </w:rPr>
        <w:t>ΝΙΚΗΤΑΣ ΚΑΚΛΑΜΑΝΗΣ: Πιο μπροστά μπορείτε να μας πείτε;</w:t>
      </w:r>
    </w:p>
    <w:p>
      <w:pPr>
        <w:pStyle w:val="Style15"/>
        <w:rPr>
          <w:rFonts w:ascii="Courier New" w:hAnsi="Courier New" w:cs="Courier New"/>
        </w:rPr>
      </w:pPr>
      <w:r>
        <w:rPr>
          <w:rFonts w:cs="Courier New" w:ascii="Courier New" w:hAnsi="Courier New"/>
        </w:rPr>
        <w:t>ΧΡΗΣΤΟΣ ΚΟΚΚΙΝΟΒΑΣΙΛΗΣ: Θα σας πω, κύριε συνάδελφε και για πιο μπροστά. Σας έδωσε απάντηση μέσα στην Επιτροπή ο συνάδελφος κ. Κακλαμάνης.</w:t>
      </w:r>
    </w:p>
    <w:p>
      <w:pPr>
        <w:pStyle w:val="Style15"/>
        <w:rPr>
          <w:rFonts w:ascii="Courier New" w:hAnsi="Courier New" w:cs="Courier New"/>
        </w:rPr>
      </w:pPr>
      <w:r>
        <w:rPr>
          <w:rFonts w:cs="Courier New" w:ascii="Courier New" w:hAnsi="Courier New"/>
        </w:rPr>
        <w:t>Και τότε, εκτός από ελάχιστες περιπτώσεις, όσες πήγαν, κρίθηκαν παράνομες. Όμως, ο αριθμός που πήγε ήταν πολύ μικρότερος απ' αυτές που πηγαίνουν σήμερα.</w:t>
      </w:r>
    </w:p>
    <w:p>
      <w:pPr>
        <w:pStyle w:val="Style15"/>
        <w:rPr>
          <w:rFonts w:ascii="Courier New" w:hAnsi="Courier New" w:cs="Courier New"/>
        </w:rPr>
      </w:pPr>
      <w:r>
        <w:rPr>
          <w:rFonts w:cs="Courier New" w:ascii="Courier New" w:hAnsi="Courier New"/>
        </w:rPr>
        <w:t>Σήμερα, πάνε όλες και όλες κρίνονται παράνομες. Τις στέλνετε στα δικαστήρια και περιμένετε να μην είναι παράνομες; Έτσι θα απολύσετε όλο το προσωπικό.</w:t>
      </w:r>
    </w:p>
    <w:p>
      <w:pPr>
        <w:pStyle w:val="Style15"/>
        <w:rPr>
          <w:rFonts w:ascii="Courier New" w:hAnsi="Courier New" w:cs="Courier New"/>
        </w:rPr>
      </w:pPr>
      <w:r>
        <w:rPr>
          <w:rFonts w:cs="Courier New" w:ascii="Courier New" w:hAnsi="Courier New"/>
        </w:rPr>
        <w:t>Πέντε ήταν επί διακυβερνήσεως της Χώρας από το ΠΑ.ΣΟ.Κ. σε 8 χρόνια. Τώρα, σας διάβασα, τελείως πρόχειρα, πάνω από 10, μέσα σε 7 μήνες, κύριοι συνάδελφοι.</w:t>
      </w:r>
    </w:p>
    <w:p>
      <w:pPr>
        <w:pStyle w:val="Style15"/>
        <w:rPr>
          <w:rFonts w:ascii="Courier New" w:hAnsi="Courier New" w:cs="Courier New"/>
        </w:rPr>
      </w:pPr>
      <w:r>
        <w:rPr>
          <w:rFonts w:cs="Courier New" w:ascii="Courier New" w:hAnsi="Courier New"/>
        </w:rPr>
        <w:t>Το νομοσχέδιο, που σήμερα συζητούμε, θεωρεί και το προσωπικό ασφαλείας, όχι πλέον σαν προσωπικό απεργών, αλλά σαν εργαζόμενους, σαν απεργοσπάστες. Και μάλιστα, βάζει ότι μπορεί ν' απολυθούν, εάν δεν πειθαρχήσουν στις εντολές του εργοδότη. Απαράδεκτο πέρα για πέρα!</w:t>
      </w:r>
    </w:p>
    <w:p>
      <w:pPr>
        <w:pStyle w:val="Style15"/>
        <w:rPr>
          <w:rFonts w:ascii="Courier New" w:hAnsi="Courier New" w:cs="Courier New"/>
        </w:rPr>
      </w:pPr>
      <w:r>
        <w:rPr>
          <w:rFonts w:cs="Courier New" w:ascii="Courier New" w:hAnsi="Courier New"/>
        </w:rPr>
        <w:t>Αίρετε και τη μονιμότητα, κύριοι συνάδελφοι, με το νομοσχέδιο αυτό. Και ξέρετε πού; Στο πονηρό άρθρο ένα, παράγραφος γ`. Στην περίπτωση που λέει πως τα καταστατικά των οργανισμών και των επιχειρήσεων δεν ισχύουν. Στις τράπεζες και σε μια σειρά οργανισμούς, η μονιμότητα είναι κατοχυρωμένη μέσα από τα καταστατικά. Τη στιγμή που βάζετε μέσα στο νόμο ότι δεν ισχύουν, αίρετε και τη μονιμότητα και δεν ξέρουμε πού θα φτάσετε. Ο περίφημος διάλογος που λέτε πως για πρώτη φορά εφαρμόζεται, είναι ψεύδος, γιατί ο διάλογος θεσμοθετήθηκε με την κύρωση της 135 Διεθνούς Σύμβασης και δεν είναι τωρινός. Αυτό που εσείς κάνετε, προσπαθείτε να κωλυσιεργήσετε για το δικαίωμα της απεργίας. Αυτό ο ονομαστικός ορισμός του προσωπικού ασφαλείας, είναι ή δεν είναι παραβίαση του Συντάγματος; Όταν ο εργοδότης έρχεται και ζητάει τον καθένα από μας χωρίς την επιλογή του να πάει σαν προσωπικό ασφαλείας και να πάει να δουλέψει όπως εσείς το θέλετε, καταργείτε την ελευθερία του ατόμου, παραβιάζεται ή δεν παραβιάζεται επιτέλους το Σύνταγμα;</w:t>
      </w:r>
    </w:p>
    <w:p>
      <w:pPr>
        <w:pStyle w:val="Style15"/>
        <w:rPr>
          <w:rFonts w:ascii="Courier New" w:hAnsi="Courier New" w:cs="Courier New"/>
        </w:rPr>
      </w:pPr>
      <w:r>
        <w:rPr>
          <w:rFonts w:cs="Courier New" w:ascii="Courier New" w:hAnsi="Courier New"/>
        </w:rPr>
        <w:t>Άρα, πρέπει να τα παραδεχθείτε, κύριοι συνάδελφοι, πρέπει η Κυβέρνηση να δεχθεί την αλήθεια και να μη μας λέει εδώ πως δήθεν ο νόμος κατοχυρώνει κάποια δικαιώματα.</w:t>
      </w:r>
    </w:p>
    <w:p>
      <w:pPr>
        <w:pStyle w:val="Style15"/>
        <w:rPr>
          <w:rFonts w:ascii="Courier New" w:hAnsi="Courier New" w:cs="Courier New"/>
        </w:rPr>
      </w:pPr>
      <w:r>
        <w:rPr>
          <w:rFonts w:cs="Courier New" w:ascii="Courier New" w:hAnsi="Courier New"/>
        </w:rPr>
        <w:t>Όσο για τη δικαστική αναβάθμιση με τους Προέδρους των Πρωτοδικείων και των Εφετών. Όλοι ξέρουμε ότι όσο πιο ψηλά πάμε, τόσο οι αποφάσεις βγαίνουν περισσότερο προς τη βούληση και τη θέληση της Κυβέρνησης. Και με το να αποφασίζει ο εκάστοτε Πρόεδρος, καταργούμε και το ακροατήριο. Γίνεται συνοπτική διαδικασία, δεν δίνεται η δυνατότητα να αναπτυχθούν οι απόψεις, να γίνει πραγματικά η σωστή διαδικασία.</w:t>
      </w:r>
    </w:p>
    <w:p>
      <w:pPr>
        <w:pStyle w:val="Style15"/>
        <w:rPr>
          <w:rFonts w:ascii="Courier New" w:hAnsi="Courier New" w:cs="Courier New"/>
        </w:rPr>
      </w:pPr>
      <w:r>
        <w:rPr>
          <w:rFonts w:cs="Courier New" w:ascii="Courier New" w:hAnsi="Courier New"/>
        </w:rPr>
        <w:t>Τελειώνοντας, επιγραμματικά, ήθελα να πω πως και μ' αυτές τις καταλήψεις τελικά που βάζετε μέσα, όποιος πλησιάζει στο χώρο δουλειάς ή γύρω από το χώρο δουλειάς και με τον αντιτρομοκρατικό νόμο που φέρνετε τώρα, θα θεωρηθεί ως καταληψίας και δεν ξέρω και εγώ πού θα πάει.</w:t>
      </w:r>
    </w:p>
    <w:p>
      <w:pPr>
        <w:pStyle w:val="Style15"/>
        <w:rPr>
          <w:rFonts w:ascii="Courier New" w:hAnsi="Courier New" w:cs="Courier New"/>
        </w:rPr>
      </w:pPr>
      <w:r>
        <w:rPr>
          <w:rFonts w:cs="Courier New" w:ascii="Courier New" w:hAnsi="Courier New"/>
        </w:rPr>
        <w:t>Θα ήθελα μια κουβέντα να σας πω, κύριε Υπουργέ, για τη δήθεν οικονομική αυτοτέλεια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cs="Courier New" w:ascii="Courier New" w:hAnsi="Courier New"/>
        </w:rPr>
        <w:t>ΧΡΗΣΤΟΣ ΚΟΚΚΙΝΟΒΑΣΙΛΗΣ: Ολοκληρώνω.</w:t>
      </w:r>
    </w:p>
    <w:p>
      <w:pPr>
        <w:pStyle w:val="Style15"/>
        <w:rPr>
          <w:rFonts w:ascii="Courier New" w:hAnsi="Courier New" w:cs="Courier New"/>
        </w:rPr>
      </w:pPr>
      <w:r>
        <w:rPr>
          <w:rFonts w:cs="Courier New" w:ascii="Courier New" w:hAnsi="Courier New"/>
        </w:rPr>
        <w:t>Κατ' αρχάς, με ποιο δικαίωμα η Κυβέρνηση τα λεφτά των εργαζομένων, τις κρατήσεις των εργαζομένων, τα διαχειρίζεται όπως αυτή θέλει. Ήθελα να πω το εξής: Αυτό το προσωπικό στις συνδικαλιστικές οργανώσεις που είχε προσληφθεί ύστερα από τη θεσμοθέτηση της πληρωμής του από την Εργατική Εστία, τι θα γίνει; Θα απολυθεί όλο αυτό το προσωπικό;</w:t>
      </w:r>
    </w:p>
    <w:p>
      <w:pPr>
        <w:pStyle w:val="Style15"/>
        <w:rPr>
          <w:rFonts w:ascii="Courier New" w:hAnsi="Courier New" w:cs="Courier New"/>
        </w:rPr>
      </w:pPr>
      <w:r>
        <w:rPr>
          <w:rFonts w:cs="Courier New" w:ascii="Courier New" w:hAnsi="Courier New"/>
        </w:rPr>
        <w:t>ΠΡΟΕΔΡΕΥΩΝ (Παναγιώτης Ν. Κρητικός): Ολοκληρώστε παρακαλώ. Η υπέρβαση του χρόνου κατά την επείγουσα διαδικασία είναι σε βάρος των άλλων συναδέλφων.</w:t>
      </w:r>
    </w:p>
    <w:p>
      <w:pPr>
        <w:pStyle w:val="Style15"/>
        <w:rPr>
          <w:rFonts w:ascii="Courier New" w:hAnsi="Courier New" w:cs="Courier New"/>
        </w:rPr>
      </w:pPr>
      <w:r>
        <w:rPr>
          <w:rFonts w:cs="Courier New" w:ascii="Courier New" w:hAnsi="Courier New"/>
        </w:rPr>
        <w:t>ΧΡΗΣΤΟΣ ΚΟΚΚΙΝΟΒΑΣΙΛΗΣ: Τελείωσα, κύριε Πρόεδρε.</w:t>
      </w:r>
    </w:p>
    <w:p>
      <w:pPr>
        <w:pStyle w:val="Style15"/>
        <w:rPr>
          <w:rFonts w:ascii="Courier New" w:hAnsi="Courier New" w:cs="Courier New"/>
        </w:rPr>
      </w:pPr>
      <w:r>
        <w:rPr>
          <w:rFonts w:cs="Courier New" w:ascii="Courier New" w:hAnsi="Courier New"/>
        </w:rPr>
        <w:t>Μέσα από αυταρχικούς νόμους και μέσα από αντιλαϊκά πλαίσια δεν μπορείτε να πετύχετε τίποτα, δεν μπορείτε να χειραφετήσετε το λαϊκό κίνημα. Η απάντηση σας δόθηκε σήμερα, σας δίνεται αύριο, θα σας δοθεί πολύ σύντομα και θα είναι πολύ πικρή για σας. Ευχαριστώ.</w:t>
      </w:r>
    </w:p>
    <w:p>
      <w:pPr>
        <w:pStyle w:val="Style15"/>
        <w:rPr>
          <w:rFonts w:ascii="Courier New" w:hAnsi="Courier New" w:cs="Courier New"/>
        </w:rPr>
      </w:pPr>
      <w:r>
        <w:rPr>
          <w:rFonts w:cs="Courier New" w:ascii="Courier New" w:hAnsi="Courier New"/>
        </w:rPr>
        <w:t>ΠΡΟΕΔΡΕΥΩΝ (Παναγιώτης Ν. Κρητικός): Ο κ. Τσοχατζόπουλος έχει το λόγο.</w:t>
      </w:r>
    </w:p>
    <w:p>
      <w:pPr>
        <w:pStyle w:val="Style15"/>
        <w:rPr>
          <w:rFonts w:ascii="Courier New" w:hAnsi="Courier New" w:cs="Courier New"/>
        </w:rPr>
      </w:pP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ρίστε, τι θέλετε;</w:t>
      </w:r>
    </w:p>
    <w:p>
      <w:pPr>
        <w:pStyle w:val="Style15"/>
        <w:rPr>
          <w:rFonts w:ascii="Courier New" w:hAnsi="Courier New" w:cs="Courier New"/>
        </w:rPr>
      </w:pPr>
      <w:r>
        <w:rPr>
          <w:rFonts w:cs="Courier New" w:ascii="Courier New" w:hAnsi="Courier New"/>
        </w:rPr>
        <w:t xml:space="preserve">ΓΡΗΓΟΡΗΣ ΓΙΑΝΝΑΡΟΣ: Θα ήθελα να πω, ότι έχει προχωρήσει πολύ η ώρα, το Σώμα είναι καταπονημένο, αυτή η συζήτηση πέρα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πολλές φάσεις, νομίζω τα Κόμματα συμφωνούν, ο κύριος Υπουργός μπορεί να συμφωνήσει να διακόψουμε.</w:t>
      </w:r>
    </w:p>
    <w:p>
      <w:pPr>
        <w:pStyle w:val="Style15"/>
        <w:rPr>
          <w:rFonts w:ascii="Courier New" w:hAnsi="Courier New" w:cs="Courier New"/>
        </w:rPr>
      </w:pPr>
      <w:r>
        <w:rPr>
          <w:rFonts w:cs="Courier New" w:ascii="Courier New" w:hAnsi="Courier New"/>
        </w:rPr>
        <w:t>ΠΡΟΕΔΡΕΥΩΝ (Παναγιώτης Ν. Κρητικός): Όχι έχει γίνει συμφωνία για κάποια ορισμένη ώρα, για τις 2 η ώρα.</w:t>
      </w:r>
    </w:p>
    <w:p>
      <w:pPr>
        <w:pStyle w:val="Style15"/>
        <w:rPr>
          <w:rFonts w:ascii="Courier New" w:hAnsi="Courier New" w:cs="Courier New"/>
        </w:rPr>
      </w:pPr>
      <w:r>
        <w:rPr>
          <w:rFonts w:cs="Courier New" w:ascii="Courier New" w:hAnsi="Courier New"/>
        </w:rPr>
        <w:t>ΓΕΩΡΓΙΟΣ ΠΑΥΛΑΚΑΚΗΣ: Αναθεωρείται η συμφωνία, το Σώμα αποφασίζει.</w:t>
      </w:r>
    </w:p>
    <w:p>
      <w:pPr>
        <w:pStyle w:val="Style15"/>
        <w:rPr>
          <w:rFonts w:ascii="Courier New" w:hAnsi="Courier New" w:cs="Courier New"/>
        </w:rPr>
      </w:pPr>
      <w:r>
        <w:rPr>
          <w:rFonts w:cs="Courier New" w:ascii="Courier New" w:hAnsi="Courier New"/>
        </w:rPr>
        <w:t>ΠΡΟΕΔΡΕΥΩΝ (Παναγιώτης Ν. Κρητικός): Όχι, κύριοι συνάδελφοι, θα επιτρέψετε και το Προεδρείο να έχει μια άποψη σ' αυτό. Όχι όταν προχωρήσει η ώρα να ζητάμε να διακόψουμε τη συνεδρίαση, γιατί αυτό είναι σε βάρος άλλων συναδέλφων, όταν μάλιστα η διαδικασία είναι προκαθορισμένη, με πρόταση της Κυβέρνησης και απόφαση του Σώματος.</w:t>
      </w:r>
    </w:p>
    <w:p>
      <w:pPr>
        <w:pStyle w:val="Style15"/>
        <w:rPr>
          <w:rFonts w:ascii="Courier New" w:hAnsi="Courier New" w:cs="Courier New"/>
        </w:rPr>
      </w:pPr>
      <w:r>
        <w:rPr>
          <w:rFonts w:cs="Courier New" w:ascii="Courier New" w:hAnsi="Courier New"/>
        </w:rPr>
        <w:t>ΝΙΚΗΤΑΣ ΚΑΚΛΑΜΑΝΗΣ: Ο κ. Κατσιμπάρδης όμως αντί να διαγραφεί, αντικατεστάθη με κάποιον άλλον. Δεν είπατε απών, διαγράφεται.</w:t>
      </w:r>
    </w:p>
    <w:p>
      <w:pPr>
        <w:pStyle w:val="Style15"/>
        <w:rPr>
          <w:rFonts w:ascii="Courier New" w:hAnsi="Courier New" w:cs="Courier New"/>
        </w:rPr>
      </w:pPr>
      <w:r>
        <w:rPr>
          <w:rFonts w:cs="Courier New" w:ascii="Courier New" w:hAnsi="Courier New"/>
        </w:rPr>
        <w:t>ΠΡΟΕΔΡΕΥΩΝ (Παναγιώτης Ν. Κρητικός): Με συγχωρείτε, εγώ βρήκα κατάλογο εδώ. Δεν διεγράφη κανένας.</w:t>
      </w:r>
    </w:p>
    <w:p>
      <w:pPr>
        <w:pStyle w:val="Style15"/>
        <w:rPr>
          <w:rFonts w:ascii="Courier New" w:hAnsi="Courier New" w:cs="Courier New"/>
        </w:rPr>
      </w:pPr>
      <w:r>
        <w:rPr>
          <w:rFonts w:cs="Courier New" w:ascii="Courier New" w:hAnsi="Courier New"/>
        </w:rPr>
        <w:t>ΝΙΚΗΤΑΣ ΚΑΚΛΑΜΑΝΗΣ: Ο απών, δεν διαγράφεται;</w:t>
      </w:r>
    </w:p>
    <w:p>
      <w:pPr>
        <w:pStyle w:val="Style15"/>
        <w:rPr>
          <w:rFonts w:ascii="Courier New" w:hAnsi="Courier New" w:cs="Courier New"/>
        </w:rPr>
      </w:pPr>
      <w:r>
        <w:rPr>
          <w:rFonts w:cs="Courier New" w:ascii="Courier New" w:hAnsi="Courier New"/>
        </w:rPr>
        <w:t>ΠΡΟΕΔΡΕΥΩΝ (Παναγιώτης Ν. Κρητικός): Βεβαίως διαγράφεται, αλλά εν προκειμένω έγινε αμοιβαία αντικατάσταση του κ. Κατσιμπάρδη με τον κ. Αλαμπάνο.</w:t>
      </w:r>
    </w:p>
    <w:p>
      <w:pPr>
        <w:pStyle w:val="Style15"/>
        <w:rPr>
          <w:rFonts w:ascii="Courier New" w:hAnsi="Courier New" w:cs="Courier New"/>
        </w:rPr>
      </w:pPr>
      <w:r>
        <w:rPr>
          <w:rFonts w:cs="Courier New" w:ascii="Courier New" w:hAnsi="Courier New"/>
        </w:rPr>
        <w:t>ΝΙΚΗΤΑΣ ΚΑΚΛΑΜΑΝΗΣ: Αυτό από που βγαίνει, από τον Κανονισμό;</w:t>
      </w:r>
    </w:p>
    <w:p>
      <w:pPr>
        <w:pStyle w:val="Style15"/>
        <w:rPr>
          <w:rFonts w:ascii="Courier New" w:hAnsi="Courier New" w:cs="Courier New"/>
        </w:rPr>
      </w:pPr>
      <w:r>
        <w:rPr>
          <w:rFonts w:cs="Courier New" w:ascii="Courier New" w:hAnsi="Courier New"/>
        </w:rPr>
        <w:t>ΠΡΟΕΔΡΕΥΩΝ (Παναγιώτης Ν. Κρητικός):Με συγχωρείτε, τον κατάλογο το βρήκα εγώ, κύριε Κακλαμάνη. Με αμοιβαία συνεννόηση έγινε μια μετάθεση η οποία δεν ήταν σε βάρος κανενός, κύριε συνάδελφε.</w:t>
      </w:r>
    </w:p>
    <w:p>
      <w:pPr>
        <w:pStyle w:val="Style15"/>
        <w:rPr>
          <w:rFonts w:ascii="Courier New" w:hAnsi="Courier New" w:cs="Courier New"/>
        </w:rPr>
      </w:pPr>
      <w:r>
        <w:rPr>
          <w:rFonts w:cs="Courier New" w:ascii="Courier New" w:hAnsi="Courier New"/>
        </w:rPr>
        <w:t>ΝΙΚΗΤΑΣ ΚΑΚΛΑΜΑΝΗΣ: Δεν ρίχνω ευθύνη σε σας προσωπικά, αλλά από πού βγαίνει αυτό; Και μάλιστα που καθημερινώς διαμαρτύρεται ο κ. Κατσιμπάρδης για παράβαση του Κανονισμού.</w:t>
      </w:r>
    </w:p>
    <w:p>
      <w:pPr>
        <w:pStyle w:val="Style15"/>
        <w:rPr>
          <w:rFonts w:ascii="Courier New" w:hAnsi="Courier New" w:cs="Courier New"/>
        </w:rPr>
      </w:pPr>
      <w:r>
        <w:rPr>
          <w:rFonts w:cs="Courier New" w:ascii="Courier New" w:hAnsi="Courier New"/>
        </w:rPr>
        <w:t>ΠΡΟΕΔΡΕΥΩΝ (Παναγιώτης Ν. Κρητικός): Κύριε συνάδελφε, δεν μπορούμε να διακόψουμε, όταν συμφωνήσαμε προηγουμένως να συνεχίσουμε. Τώρα ζητάμε να αναθεωρούμε την απόφασή μας; Αυτό δεν μας τιμά.</w:t>
      </w:r>
    </w:p>
    <w:p>
      <w:pPr>
        <w:pStyle w:val="Style15"/>
        <w:rPr>
          <w:rFonts w:ascii="Courier New" w:hAnsi="Courier New" w:cs="Courier New"/>
        </w:rPr>
      </w:pP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Σιούφα.</w:t>
      </w:r>
    </w:p>
    <w:p>
      <w:pPr>
        <w:pStyle w:val="Style15"/>
        <w:rPr>
          <w:rFonts w:ascii="Courier New" w:hAnsi="Courier New" w:cs="Courier New"/>
        </w:rPr>
      </w:pPr>
      <w:r>
        <w:rPr>
          <w:rFonts w:cs="Courier New" w:ascii="Courier New" w:hAnsi="Courier New"/>
        </w:rPr>
        <w:t>ΔΗΜΗΤΡΙΟΣ ΣΙΟΥΦΑΣ: Κύριε Πρόεδρε, ετέθη ένα θέμα από την Πλευρά του Συνασπισμού της Αριστεράς και της Προόδου. Το ΠΑΣΟΚ, το βρίσκει σύμφωνο και εμάς μας βρίσκει συμφώνους υπό την εξής έννοια.</w:t>
      </w:r>
    </w:p>
    <w:p>
      <w:pPr>
        <w:pStyle w:val="Style15"/>
        <w:rPr>
          <w:rFonts w:ascii="Courier New" w:hAnsi="Courier New" w:cs="Courier New"/>
        </w:rPr>
      </w:pPr>
      <w:r>
        <w:rPr>
          <w:rFonts w:cs="Courier New" w:ascii="Courier New" w:hAnsi="Courier New"/>
        </w:rPr>
        <w:t>Πράγματι η ώρα είναι προκεχωρημένη. Έχει περάσει μια ώρα μετά το μεσονύκτιο. Μπορούμε να βρούμε μια μέση λύση για να δούμε αν συμφωνούν οι κύριοι συνάδελφοι. Μετά τον αριθμό 35 στον κατάλογο των ομιλητών ο χρόνος ομιλίας να γίνει 5λεπτο, για να μιλήσουν όλοι οι συνάδελφοι και να μην υπάρξει κανένα πρόβλημα.</w:t>
      </w:r>
    </w:p>
    <w:p>
      <w:pPr>
        <w:pStyle w:val="Style15"/>
        <w:rPr>
          <w:rFonts w:ascii="Courier New" w:hAnsi="Courier New" w:cs="Courier New"/>
        </w:rPr>
      </w:pPr>
      <w:r>
        <w:rPr>
          <w:rFonts w:cs="Courier New" w:ascii="Courier New" w:hAnsi="Courier New"/>
        </w:rPr>
        <w:t>ΠΡΟΕΔΡΕΥΩΝ (Παναγιώτης Ν. Κρητικός): Αυτό μπορεί να αποφασιστεί αύριο κύριε συνάδελφε. Γιατί να πάμε στο 5λεπτο από σήμερα;</w:t>
      </w:r>
    </w:p>
    <w:p>
      <w:pPr>
        <w:pStyle w:val="Style15"/>
        <w:rPr>
          <w:rFonts w:ascii="Courier New" w:hAnsi="Courier New" w:cs="Courier New"/>
        </w:rPr>
      </w:pPr>
      <w:r>
        <w:rPr>
          <w:rFonts w:cs="Courier New" w:ascii="Courier New" w:hAnsi="Courier New"/>
        </w:rPr>
        <w:t>ΔΗΜΗΤΡΙΟΣ ΣΙΟΥΦΑΣ: Κύριε Πρόεδρε, εσείς δεν υπήρξατε ποτέ σκληρός. Και μάλιστα σας διακρίνει χιούμορ, ιδίως όταν είναι μεταμεσονύκτιες ώρες. Ετέθη ένα θέμα. Θέλετε να επανεξετάσουμε...</w:t>
      </w:r>
    </w:p>
    <w:p>
      <w:pPr>
        <w:pStyle w:val="Style15"/>
        <w:rPr>
          <w:rFonts w:ascii="Courier New" w:hAnsi="Courier New" w:cs="Courier New"/>
        </w:rPr>
      </w:pPr>
      <w:r>
        <w:rPr>
          <w:rFonts w:cs="Courier New" w:ascii="Courier New" w:hAnsi="Courier New"/>
        </w:rPr>
        <w:t>ΠΡΟΕΔΡΕΥΩΝ (Παναγιώτης Ν. Κρητικός): Με συγχωρείτε, κύριε Σιούφα, αλλά ετέθη προηγουμένως ένα θέμα και συμφώνησε το Σώμα να τελειώσουμε στις 2 η ώρα. Τι προέκυψε και τι ανέκυψε εν τω μεταξύ για να αναθεωρηθεί αυτή η απόφαση; Για να το καταλάβω και εγώ. Επειδή προφανώς δεν μπορούν να μιλήσουν κάποιοι συνάδελφοι αυτήν την ώρα, αυτό είναι το θέμα; Αλλά αν συμβεί να μη προχωρήσει ο κατάλογος απόψε αυτό θα είναι σε βάρος των 68 συναδέλφων που είναι γραμμένοι να μιλήσουν. Το Προεδρείο πρέπει να διευκολύνει όσο μπορεί περισσότερο τους συναδέλφους. Αυτή είναι η θέση του Προεδρείου.</w:t>
      </w:r>
    </w:p>
    <w:p>
      <w:pPr>
        <w:pStyle w:val="Style15"/>
        <w:rPr>
          <w:rFonts w:ascii="Courier New" w:hAnsi="Courier New" w:cs="Courier New"/>
        </w:rPr>
      </w:pPr>
      <w:r>
        <w:rPr>
          <w:rFonts w:cs="Courier New" w:ascii="Courier New" w:hAnsi="Courier New"/>
        </w:rPr>
        <w:t>ΔΗΜΗΤΡΙΟΣ ΣΙΟΥΦΑΣ: Κύριε Πρόεδρε, είναι πάρα πολύ σκληρό να λέτε ότι κάποιοι συνάδελφοι απ' αυτούς που βρίσκονται μέσα σ' αυτήν την Αίθουσα δεν θέλουν να μιλήσουν αυτήν την ώρα.</w:t>
      </w:r>
    </w:p>
    <w:p>
      <w:pPr>
        <w:pStyle w:val="Style15"/>
        <w:rPr>
          <w:rFonts w:ascii="Courier New" w:hAnsi="Courier New" w:cs="Courier New"/>
        </w:rPr>
      </w:pPr>
      <w:r>
        <w:rPr>
          <w:rFonts w:cs="Courier New" w:ascii="Courier New" w:hAnsi="Courier New"/>
        </w:rPr>
        <w:t xml:space="preserve">ΠΡΟΕΔΡΕΥΩΝ (Παναγιώτης Ν. Κρητικός): Με συγχωρείτε πάρα πολύ. Θέλω να είμαι περισσότερο ειλικρινής από κάθε άλλη περίπτωση. </w:t>
      </w:r>
    </w:p>
    <w:p>
      <w:pPr>
        <w:pStyle w:val="Style15"/>
        <w:rPr>
          <w:rFonts w:ascii="Courier New" w:hAnsi="Courier New" w:cs="Courier New"/>
        </w:rPr>
      </w:pPr>
      <w:r>
        <w:rPr>
          <w:rFonts w:cs="Courier New" w:ascii="Courier New" w:hAnsi="Courier New"/>
        </w:rPr>
        <w:t>Αποφάσισε προηγουμένως η Βουλή να προχωρήσουμε ως τις 2 η ώρα. Ποιοι είναι οι νεώτεροι λόγοι που προέκυψαν για να αναθεωρήσουμε αυτήν την απόφαση.</w:t>
      </w:r>
    </w:p>
    <w:p>
      <w:pPr>
        <w:pStyle w:val="Style15"/>
        <w:rPr>
          <w:rFonts w:ascii="Courier New" w:hAnsi="Courier New" w:cs="Courier New"/>
        </w:rPr>
      </w:pPr>
      <w:r>
        <w:rPr>
          <w:rFonts w:cs="Courier New" w:ascii="Courier New" w:hAnsi="Courier New"/>
        </w:rPr>
        <w:t xml:space="preserve">ΓΕΩΡΓΙΟΣ ΔΑΣΚΑΛΑΚΗΣ: Το ζητά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ΠΡΟΕΔΡΟΣ (Αθανάσιος Τσαλδάρης): Το Σώμα έχει λάβει απόφαση να τελειώσουμε στις 2 η ώρα και πρέπει να τελειώσουμε, κύριοι συνάδελφοι, αυτήν την ώρα. Να συζητάμε τώρα ότι θα τελειώσουμε στη 1 η ώρα, τη στιγμή που λέμε ότι αύριο δεν μπορεί να κλείσει ο κατάλογος, αυτό δεν είναι άξιο του Σώματος! Θα συνεχιστεί η συνεδρίαση μέχρι τις 2 η ώρα, όπως αποφάσισε το Σώμα και νομίζω ότι πρέπει όλοι μας, μια και πήραμε την ομόφωνη απόφαση να τελειώσουμε στις 2 να συνεχίσουμε τη συνεδρίαση.</w:t>
      </w:r>
    </w:p>
    <w:p>
      <w:pPr>
        <w:pStyle w:val="Style15"/>
        <w:rPr>
          <w:rFonts w:ascii="Courier New" w:hAnsi="Courier New" w:cs="Courier New"/>
        </w:rPr>
      </w:pPr>
      <w:r>
        <w:rPr>
          <w:rFonts w:cs="Courier New" w:ascii="Courier New" w:hAnsi="Courier New"/>
        </w:rPr>
        <w:t>Ο κ. Τσοχατζόπουλος, έχει το λόγο.</w:t>
      </w:r>
    </w:p>
    <w:p>
      <w:pPr>
        <w:pStyle w:val="Style15"/>
        <w:rPr>
          <w:rFonts w:ascii="Courier New" w:hAnsi="Courier New" w:cs="Courier New"/>
        </w:rPr>
      </w:pPr>
      <w:r>
        <w:rPr>
          <w:rFonts w:cs="Courier New" w:ascii="Courier New" w:hAnsi="Courier New"/>
        </w:rPr>
        <w:t>ΑΠΟΣΤΟΛΟΣ-ΑΘΑΝΑΣΙΟΣ ΤΣΟΧΑΤΖΟΠΟΥΛΟΣ: Κύριε Πρόεδρε, μιας που δεν μου δώσατε το λόγο για το διαδικαστικό θέμα -ίσως δεν σας ενημέρωσε ο κ. Κρητικός- επιτρέψτε μου να πω ότι η πρόθεση μας δεν ήταν να αποφύγουμε τη συμμετοχή στη συζήτηση και γι' αυτό ακριβώς βρισκόμαστε εδώ. Το θέμα είναι ότι ανεξάρτητα της απόφασης που είχε πάρει το Σώμα, προχωρώντας, στη διάρκεια της διαδικασίας διαπιστώθηκε μια κοινή άποψη όλων των Κομμάτων να τελειώσουμε νωρίτερα και επειδή αύριο το πρωί αρχίζουμε νωρίς με τις Επιτροπές, όπως γνωρίζετε, κύριε Πρόεδρε, για να μπορέσει να διευκολυνθεί ...</w:t>
      </w:r>
    </w:p>
    <w:p>
      <w:pPr>
        <w:pStyle w:val="Style15"/>
        <w:rPr>
          <w:rFonts w:ascii="Courier New" w:hAnsi="Courier New" w:cs="Courier New"/>
        </w:rPr>
      </w:pPr>
      <w:r>
        <w:rPr>
          <w:rFonts w:cs="Courier New" w:ascii="Courier New" w:hAnsi="Courier New"/>
        </w:rPr>
        <w:t>ΠΡΟΕΔΡΟΣ (Αθανάσιος Τσαλδάρης):Κύριε Τσοχατζόπουλε, θα συνεχιστεί η συνεδρίαση. Έτσι χάνετε και χρόνο.</w:t>
      </w:r>
    </w:p>
    <w:p>
      <w:pPr>
        <w:pStyle w:val="Style15"/>
        <w:rPr>
          <w:rFonts w:ascii="Courier New" w:hAnsi="Courier New" w:cs="Courier New"/>
        </w:rPr>
      </w:pPr>
      <w:r>
        <w:rPr>
          <w:rFonts w:cs="Courier New" w:ascii="Courier New" w:hAnsi="Courier New"/>
        </w:rPr>
        <w:t>ΑΠΟΣΤΟΛΟΣ-ΑΘΑΝΑΣΙΟΣ ΤΣΟΧΑΤΖΟΠΟΥΛΟΣ: Απλώς σας δίνω μια απάντηση κύριε Πρόεδρε, αν μου επιτρέπετε, διότι εσείς ανακοινώσατε κάτι, αλλά δεν ακούσατε την επιχειρηματολογία μας.</w:t>
      </w:r>
    </w:p>
    <w:p>
      <w:pPr>
        <w:pStyle w:val="Style15"/>
        <w:rPr>
          <w:rFonts w:ascii="Courier New" w:hAnsi="Courier New" w:cs="Courier New"/>
        </w:rPr>
      </w:pPr>
      <w:r>
        <w:rPr>
          <w:rFonts w:cs="Courier New" w:ascii="Courier New" w:hAnsi="Courier New"/>
        </w:rPr>
        <w:t>ΠΡΟΕΔΡΟΣ (Αθανάσιος Τσαλδάρης): Τα άκουσα όλα από το γραφείο μου, κύριε Τσοχατζόπουλε.</w:t>
      </w:r>
    </w:p>
    <w:p>
      <w:pPr>
        <w:pStyle w:val="Style15"/>
        <w:rPr>
          <w:rFonts w:ascii="Courier New" w:hAnsi="Courier New" w:cs="Courier New"/>
        </w:rPr>
      </w:pPr>
      <w:r>
        <w:rPr>
          <w:rFonts w:cs="Courier New" w:ascii="Courier New" w:hAnsi="Courier New"/>
        </w:rPr>
        <w:t>ΑΠΟΣΤΟΛΟΣ-ΑΘΑΝΑΣΙΟΣ ΤΣΟΧΑΤΖΟΠΟΥΛΟΣ: Μάλλον, καθ' οδόν είσαστε, κύριε Πρόεδρε, αλλά δεν έχει σημασία. Εσείς τελικά αποφασίζετε.</w:t>
      </w:r>
    </w:p>
    <w:p>
      <w:pPr>
        <w:pStyle w:val="Style15"/>
        <w:rPr>
          <w:rFonts w:ascii="Courier New" w:hAnsi="Courier New" w:cs="Courier New"/>
        </w:rPr>
      </w:pPr>
      <w:r>
        <w:rPr>
          <w:rFonts w:cs="Courier New" w:ascii="Courier New" w:hAnsi="Courier New"/>
        </w:rPr>
        <w:t>Κύριε Υπουργέ, ας έρθουμε στο συγκεκριμένο θέμα. Τελειώσατε λέγοντας ότι η συναίνεση είναι είδος εν ανεπαρκεία, προσπαθώντας να δικαιολογήσετε, υποθέτω, γιατί φέρνετε αυτόν το νόμο. Δεν βρίσκετε συναίνεση στις προθέσεις σας από το συνδικαλιστικό κίνημα για τους όρους κάτω από τους οποίους πιστεύετε ότι πρέπει να αναπτυχθούν οι εργασιακές σχέσεις στη Χώρα μας και γι' αυτό φέρνετε αυτό το νομοσχέδιο. Έτσι όμως αποκαλύπτετε ποιες είναι τελικά οι προθέσεις σας. Δεν σας ενδιαφέρουν ούτε τα προβλήματα ούτε ο ρόλος του εργατικού κινήματος. Δεν σας ενδιαφέρει ούτε η προστασία του κοινωνικού συνόλου ούτε η στήριξη της έννομης τάξης, πολύ δε λιγότερο έχετε σκοπό να εξυγιάνετε το συνδικαλιστικό κίνημα.</w:t>
      </w:r>
    </w:p>
    <w:p>
      <w:pPr>
        <w:pStyle w:val="Style15"/>
        <w:rPr>
          <w:rFonts w:ascii="Courier New" w:hAnsi="Courier New" w:cs="Courier New"/>
        </w:rPr>
      </w:pPr>
      <w:r>
        <w:rPr>
          <w:rFonts w:cs="Courier New" w:ascii="Courier New" w:hAnsi="Courier New"/>
        </w:rPr>
        <w:t>Αυτό που σας ενδιαφέρει είναι να περάσετε τη δικιά σας πολιτική, μια πολιτική, η οποία γνωρίζετε ότι βρίσκει ολοένα και περισσότερο αντίδραση από τη μεριά της κοινωνίας.</w:t>
      </w:r>
    </w:p>
    <w:p>
      <w:pPr>
        <w:pStyle w:val="Style15"/>
        <w:rPr>
          <w:rFonts w:ascii="Courier New" w:hAnsi="Courier New" w:cs="Courier New"/>
        </w:rPr>
      </w:pPr>
      <w:r>
        <w:rPr>
          <w:rFonts w:cs="Courier New" w:ascii="Courier New" w:hAnsi="Courier New"/>
        </w:rPr>
        <w:t xml:space="preserve">Είναι μια πολιτική η οποία έχει αποκαλυφθεί και καταγγέλλεται πλέον με τον πιο έντονο τρόπο από τους εργαζόμενους. Δηλαδή, με μια σειρά από νομοθετήματα που ξεκίνησαν πρώτα από το φορολογικό, που ήταν ουσιαστικά μια παρέμβαση ξεπουλήματος του κοινωνικού πλούτου της Χώρας. Συνεχίστηκε η πολιτική αυτή, μέσα από μια σειρά παρεμβάσεις στο ασφαλιστικό, όπου τελικά καταργήσατε ρυθμίσεις δικαιώματα και κατακτήσεις των εργαζομένων. Και φθάσατε τώρα στον περιορισμό του κατοχυρωμένου συνταγματικά δικαιώματος της απεργίας. Και τελικά θα φθάσετε στον εκφοβισμό που αντικειμενικά θα δημιουργήσετε, κύριε Υπουργέ, με αυτήν την ξαφνική κατάθεση του αντιτρομοκρατικού νομοσχεδίου. Δήθεν στο όνομα της δίωξης της οργανωμένης τρομοκρατίας, για την οποία όμως σε καμία περίπτωση και κανέναν δεν πείθετε ότι δια του νέου νομοσχεδίου που θα καταθέσετε, θα βελτιώσετε τις δυνατότητες αντιμετώπισής της. Αντιθέτως, οι πολίτες είναι βέβαιοι ότι αυτό που καταθέσατε θα δημιουργήσει έναν επιπρόσθετο λόγο για να φοβηθεί, για να κάνει πίσω, για να υποχωρήσει συνολικά το μαζικό κίνημα. Και βέβαια αυτήν την πολιτική σας, ενάντια στους εργαζομένους, θα την ολοκληρώσετε με τη συζήτηση επί του Προϋπολογισμού όπου συνεχίζετε την πολιτική της μονόπλευρης λιτότητας και της ανακατανομής ουσιαστικά του εθνικού πλού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Χώρας, εις βάρος όμως της μεγάλης πλειοψηφίας και εις όφελος μιάς μικρής οικονομικής ολιγαρχίας.</w:t>
      </w:r>
    </w:p>
    <w:p>
      <w:pPr>
        <w:pStyle w:val="Style15"/>
        <w:rPr>
          <w:rFonts w:ascii="Courier New" w:hAnsi="Courier New" w:cs="Courier New"/>
        </w:rPr>
      </w:pPr>
      <w:r>
        <w:rPr>
          <w:rFonts w:cs="Courier New" w:ascii="Courier New" w:hAnsi="Courier New"/>
        </w:rPr>
        <w:t>Άρα κύριε Υπουργέ, νομίζω ότι ορισμένα πράγματα πρέπει να τα πούμε ξεκάθαρα. Έρχεστε εσείς ως εκπρόσωπος μιας κυβέρνησης η οποία θέλει δήθεν "να εκσυγχρονίσει" και να "εξυγιάνει" τη Χώρα, για να λειτουργήσετε ως μεταφορέας δήθεν ευρωπαϊκών προτύπων, διαδικασιών και εκσυγχρονιστικών τακτικών. Αποκαλύπτεται όμως στην πράξη ότι ακριβώς το αντίθετο κάνετε. Διότι, αυτήν τη στιγμή έρχεστε και εισάγετε νομοθετικές ρυθμίσεις, στο όνομα δήθεν ενός εξευρωπαϊσμού και εκσυγχρονισμού, ρυθμίσεις όμως οι οποίες δεν έχουν καμία σχέση με αυτά που εφαρμόζονται στην Ευρώπη. Είναι ρυθμίσεις οι οποίες μειώνουν ουσιαστικά το ρόλο του συνδικαλιστικού κινήματος. Αν θέλετε, δεν έχω καμία αντίρρηση να μου απαντήσετε τώρα.</w:t>
      </w:r>
    </w:p>
    <w:p>
      <w:pPr>
        <w:pStyle w:val="Style15"/>
        <w:rPr>
          <w:rFonts w:ascii="Courier New" w:hAnsi="Courier New" w:cs="Courier New"/>
        </w:rPr>
      </w:pPr>
      <w:r>
        <w:rPr>
          <w:rFonts w:cs="Courier New" w:ascii="Courier New" w:hAnsi="Courier New"/>
        </w:rPr>
        <w:t>ΠΡΟΕΔΡΟΣ (Αθανάσιος Τσαλδάρης): Έχει αντίρρηση το Προεδρείο, κύριε Τσοχατζόπουλε.</w:t>
      </w:r>
    </w:p>
    <w:p>
      <w:pPr>
        <w:pStyle w:val="Style15"/>
        <w:rPr>
          <w:rFonts w:ascii="Courier New" w:hAnsi="Courier New" w:cs="Courier New"/>
        </w:rPr>
      </w:pPr>
      <w:r>
        <w:rPr>
          <w:rFonts w:cs="Courier New" w:ascii="Courier New" w:hAnsi="Courier New"/>
        </w:rPr>
        <w:t xml:space="preserve">ΑΡΙΣΤΕΙΔΗΣ ΚΑΛΑΝΤΖΑΚΟΣ (Υπ. Εργασίας): Κύριε Τσοχατζόπουλε, δεν μου επιτρέπει ο κύριος Πρόεδρος να σας απαντήσω. </w:t>
      </w:r>
    </w:p>
    <w:p>
      <w:pPr>
        <w:pStyle w:val="Style15"/>
        <w:rPr>
          <w:rFonts w:ascii="Courier New" w:hAnsi="Courier New" w:cs="Courier New"/>
        </w:rPr>
      </w:pPr>
      <w:r>
        <w:rPr>
          <w:rFonts w:cs="Courier New" w:ascii="Courier New" w:hAnsi="Courier New"/>
        </w:rPr>
        <w:t>ΑΠΟΣΤΟΛΟΣ-ΑΘΑΝΑΣΙΟΣ ΤΣΟΧΑΤΖΟΠΟΥΛΟΣ: Καταλαβαίνω, κύριε Πρόεδρε, ότι πρέπει να ζητήσει την άδεια από εσάς ο κύριος Υπουργός. Δεν πρόκειται εγώ να παραβώ τις δικές σας αρμοδιότητες και να εκχωρήσω δικαίωμα στον κύριο Υπουργό να με διακόψει, αν και δεν έχω αντίρρηση να το κάνει. Το λέω όμως, διότι πρόκειται για ένα πολύ κρίσιμο θέμα, κύριε Πρόεδρε.</w:t>
      </w:r>
    </w:p>
    <w:p>
      <w:pPr>
        <w:pStyle w:val="Style15"/>
        <w:rPr>
          <w:rFonts w:ascii="Courier New" w:hAnsi="Courier New" w:cs="Courier New"/>
        </w:rPr>
      </w:pPr>
      <w:r>
        <w:rPr>
          <w:rFonts w:cs="Courier New" w:ascii="Courier New" w:hAnsi="Courier New"/>
        </w:rPr>
        <w:t>Κινδυνεύετε λοιπόν σ' αυτό το θέμα να θεωρηθείτε ότι λειτουργείτε υποκριτικά, κύριε Υπουργέ της Εργασίας, τόσο εσείς όσο και η Κυβέρνηση σας. Διότι, δεν μπορείτε τη στιγμή που έρχεστε και λέτε ότι προστατεύετε τα δικαιώματα των εργαζομένων και ότι δήθεν προσαρμόζετε τις συνθήκες με βάση τα όσα ισχύουν στην Ιταλία και στη Γερμανία, να έρχεται η διεθνής ένωση συνδικάτων και να σας καταγγέλλει γι' αυτό το νομοθέτημα που κάνετε. Και θεωρεί αυτό το νομοσχέδιο με εντυπωσιακό τρόπο ότι είναι ψευδεπίγραφο και ότι επιστρέφει το συνδικαλιστικό κίνημα πριν από το 1980, όταν ίσχυε ο περίφημος νόμος 330 και όταν υπήρχαν οι περιορισμοί του συνδικαλιστικού κινήματος, στοιχεία που χαρακτηρίζουν τις προηγούμενες δεκαετίες. Τι θα απαντήσετε σ' αυτά, κύριε Υπουργέ; Τι θα απαντήσετε, εσείς που λέτε ότι είσθε ευρωπαϊστής και ότι θέλετε να κάνετε εκσυγχρονισμό και εξυγίανση προστατεύοντας το κοινωνικό σύνολο; Επιτρέψτε μου να πω ότι αυτά που κάνετε είναι πρωτοφανή.</w:t>
      </w:r>
    </w:p>
    <w:p>
      <w:pPr>
        <w:pStyle w:val="Style15"/>
        <w:rPr>
          <w:rFonts w:ascii="Courier New" w:hAnsi="Courier New" w:cs="Courier New"/>
        </w:rPr>
      </w:pPr>
      <w:r>
        <w:rPr>
          <w:rFonts w:cs="Courier New" w:ascii="Courier New" w:hAnsi="Courier New"/>
        </w:rPr>
        <w:t xml:space="preserve">Θέλετε να προστατεύσετε το κοινωνικό σύνολο; Θα το κάνετε μέσα από τις αυθαιρεσίες και τον αυταρχισμό που εισάγετε, όταν δίνετε το δικαίωμα στην εργοδοσία να επιλέγει προσωπικά ποιους θα απολύσει; Και μάλιστα όχι μόνο τους συνδικαλιστές, αλλά όποιον θέλει. Και αρκεί η υποψία... </w:t>
      </w:r>
    </w:p>
    <w:p>
      <w:pPr>
        <w:pStyle w:val="Style15"/>
        <w:rPr>
          <w:rFonts w:ascii="Courier New" w:hAnsi="Courier New" w:cs="Courier New"/>
        </w:rPr>
      </w:pPr>
      <w:r>
        <w:rPr>
          <w:rFonts w:cs="Courier New" w:ascii="Courier New" w:hAnsi="Courier New"/>
        </w:rPr>
        <w:t>ΔΙΟΝΥΣΙΟΣ ΜΠΕΧΡΑΚΗΣ: Ο ν.1264 το ίδιο προβλέπει.</w:t>
      </w:r>
    </w:p>
    <w:p>
      <w:pPr>
        <w:pStyle w:val="Style15"/>
        <w:rPr>
          <w:rFonts w:ascii="Courier New" w:hAnsi="Courier New" w:cs="Courier New"/>
        </w:rPr>
      </w:pPr>
      <w:r>
        <w:rPr>
          <w:rFonts w:cs="Courier New" w:ascii="Courier New" w:hAnsi="Courier New"/>
        </w:rPr>
        <w:t>ΑΠΟΣΤΟΛΟΣ-ΑΘΑΝΑΣΙΟΣ ΤΣΟΧΑΤΖΟΠΟΥΛΟΣ: Όμως ο ν.1264 αφορά μόνο τους συνδικαλιστές, άρθρο 15 και έχει διαφορετικές ρυθμίσεις, κύριε συνάδελφε.</w:t>
      </w:r>
    </w:p>
    <w:p>
      <w:pPr>
        <w:pStyle w:val="Style15"/>
        <w:rPr>
          <w:rFonts w:ascii="Courier New" w:hAnsi="Courier New" w:cs="Courier New"/>
        </w:rPr>
      </w:pPr>
      <w:r>
        <w:rPr>
          <w:rFonts w:cs="Courier New" w:ascii="Courier New" w:hAnsi="Courier New"/>
        </w:rPr>
        <w:t>ΑΡΙΣΤΕΙΔΗΣ ΚΑΛΑΝΤΖΑΚΟΣ (Υπ. Εργασίας): Είστε εκτός θέματος, κύριε Τσοχατζόπουλε.</w:t>
      </w:r>
    </w:p>
    <w:p>
      <w:pPr>
        <w:pStyle w:val="Style15"/>
        <w:rPr>
          <w:rFonts w:ascii="Courier New" w:hAnsi="Courier New" w:cs="Courier New"/>
        </w:rPr>
      </w:pPr>
      <w:r>
        <w:rPr>
          <w:rFonts w:cs="Courier New" w:ascii="Courier New" w:hAnsi="Courier New"/>
        </w:rPr>
        <w:t>ΠΡΟΕΔΡΟΣ (Αθανάσιος Τσαλδάρης): Σας παρακαλώ, κύριε Υπουργέ. Να ζητάτε το λόγο. Η διακοπή σας είναι εις βάρος του χρόνου του ομιλούντος.</w:t>
      </w:r>
    </w:p>
    <w:p>
      <w:pPr>
        <w:pStyle w:val="Style15"/>
        <w:rPr>
          <w:rFonts w:ascii="Courier New" w:hAnsi="Courier New" w:cs="Courier New"/>
        </w:rPr>
      </w:pPr>
      <w:r>
        <w:rPr>
          <w:rFonts w:cs="Courier New" w:ascii="Courier New" w:hAnsi="Courier New"/>
        </w:rPr>
        <w:t>ΑΠΟΣΤΟΛΟΣ-ΑΘΑΝΑΣΙΟΣ ΤΣΟΧΑΤΖΟΠΟΥΛΟΣ: Κύριε Υπουργέ, έχουμε φθάσει σε ένα σημείο που πλέον βρίσκονται σε πλήρη αντίφαση τα έργα με τα λόγια σας.</w:t>
      </w:r>
    </w:p>
    <w:p>
      <w:pPr>
        <w:pStyle w:val="Style15"/>
        <w:rPr>
          <w:rFonts w:ascii="Courier New" w:hAnsi="Courier New" w:cs="Courier New"/>
        </w:rPr>
      </w:pPr>
      <w:r>
        <w:rPr>
          <w:rFonts w:cs="Courier New" w:ascii="Courier New" w:hAnsi="Courier New"/>
        </w:rPr>
        <w:t>Και γι' αυτό το λόγο επιτρέψτε μου να πω ότι είσαστε βαθειά γελασμένος, εάν νομίζετε ότι θα προχωρήσετε με τέτοιου είδους ρυθμίσεις οι οποίες μάλιστα είναι και έντονα αντισυνταγματικές. Διότι εσείς καταπατάτε και το άρθρο 23 του Συντάγματος, την παρ. 1 και την παρ. 2.Διότι εδώ τι κάνετε; Διασπάτε τη συλλογική ευθύνη την οποία έχουν στα πλαίσια της συλλογικής δράσης που επιβάλλει η απεργία και που είναι έκφραση του συνδικαλιστικού κινήματος, κατοχυρωμένη πάγια και έρχεστε εσείς να την διασπάσετε, να τη μεταχειριστείτε όπως θέλετε, να εντοπίσετε κάτω από ποιους όρους θα πληρώσουν την ευθύνη για τις συνέπειες. Από την άλλη μεριά, χρησιμοποιείτε -δεν χρειάζεται να τις πω αναλυτικά-μέσα από μια σειρά από ρυθμίσεις, και περιορισμούς που επιβάλλετε στην παρουσία των εργαζομένων στο χώρο εργασίας.</w:t>
      </w:r>
    </w:p>
    <w:p>
      <w:pPr>
        <w:pStyle w:val="Style15"/>
        <w:rPr>
          <w:rFonts w:ascii="Courier New" w:hAnsi="Courier New" w:cs="Courier New"/>
        </w:rPr>
      </w:pPr>
      <w:r>
        <w:rPr>
          <w:rFonts w:cs="Courier New" w:ascii="Courier New" w:hAnsi="Courier New"/>
        </w:rPr>
        <w:t>Επιπλέον, κύριε Υπουργέ, να κρίνετε από περίπτωση σε περίπτωση. Αυτό είναι πραγματικά πρωτοφανές. Πιστεύω ότι αναγκαστήκατε, επειδή γνωρίζετε τη σημασία όλων αυτών των αντισυνταγματικών ρυθμίσεων που εισάγετε, πόσο ουσιαστικά αποδυναμώνεται ο ρόλος του συνδικαλιστικού κινήματος. Πόσο τελικά με τις δικές σας πολιτικές επιλογές αποδεικνύεται ότι όχι το κοινωνικό σύνολο δεν θέλετε να προστατεύσετε, αλλά απεναντίας δημιουργείτε και οδηγείτε με δική σας ευθύνη σε μια νέας μορφής κοινωνική πόλωση. Οι κοινωνίες δεν προστατεύονται με το να μειώνετε τις αρχές και τις κατακτήσεις δημοκρατικής λειτουργίας του πολιτεύματος. Το κοινωνικό σύνολο, κύριε Υπουργέ, δεν προστατεύεται όταν εσείς έρχεστε και μειώνετε το ρόλο του συνδικαλιστικού κινήματος, όταν προωθείτε αντισυνταγματικές ρυθμίσεις εις βάρος των εργαζομένων. Και να είστε βέβαιος ότι το συνδικαλιστικό κίνημα, όλοι οι εργαζόμενοι βρίσκονται πλέον σε πλήρη αντίθεση με αυτό που εσείς επιδιώκετε. Θα ακολουθήσουν μια πορεία αντιστροφής στην πράξη των όσων εσείς σκοπεύετε να τους φορτώσετε ως νέο πλαίσι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Σε τελική ανάλυση η προσπάθεια για να υπάρξει ...</w:t>
      </w:r>
    </w:p>
    <w:p>
      <w:pPr>
        <w:pStyle w:val="Style15"/>
        <w:rPr>
          <w:rFonts w:ascii="Courier New" w:hAnsi="Courier New" w:cs="Courier New"/>
        </w:rPr>
      </w:pP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cs="Courier New" w:ascii="Courier New" w:hAnsi="Courier New"/>
        </w:rPr>
        <w:t>ΑΠΟΣΤΟΛΟΣ - ΑΘΑΝΑΣΙΟΣ ΤΣΟΧΑΤΖΟΠΟΥΛΟΣ: Αμέσως, κύριε Πρόεδρε.</w:t>
      </w:r>
    </w:p>
    <w:p>
      <w:pPr>
        <w:pStyle w:val="Style15"/>
        <w:rPr>
          <w:rFonts w:ascii="Courier New" w:hAnsi="Courier New" w:cs="Courier New"/>
        </w:rPr>
      </w:pPr>
      <w:r>
        <w:rPr>
          <w:rFonts w:cs="Courier New" w:ascii="Courier New" w:hAnsi="Courier New"/>
        </w:rPr>
        <w:t>... μια κοινωνική ειρήνη, η προσπάθεια να υπάρξει ένα κοινωνικό συμβόλαιο το οποίο χρειάζεται το διάλογο και τη συναίνεση όλων, δεν μπορείτε να το αποφύγετε. Θέμα χρόνου είναι πότε θα καταλάβετε ότι έχετε πάρει λάθος δρόμο. Προσπαθείτε να επιβάλετε ένα δικό σας πρότυπο ανάπτυξης με αυτούς τους περιορισμούς, με αυτές τις αντισυνταγματικότητες, με αυτές τις υποβαθμίσεις, αν θέλετε, και αφήνετε έκθετο το συνδικαλιστικό κίνημα και την Ελλάδα στο γενικότερο ευρωπαϊκό χώρο, τον οποίο εσείς υποτίθεται μας φέρνετε ως πρότυπο. Αυτός ο δρόμος πολύ γρήγορα θα καταλάβετε σε τι αδιέξοδο σας οδηγεί. Δεν θα μπορέσετε να περάσετε αυτήν την πολιτική σας. Είναι βέβαιο ότι το συνδικαλιστικό κίνημα, αλλά και η ίδια η κοινωνία θα αντιδράσει.</w:t>
      </w:r>
    </w:p>
    <w:p>
      <w:pPr>
        <w:pStyle w:val="Style15"/>
        <w:rPr>
          <w:rFonts w:ascii="Courier New" w:hAnsi="Courier New" w:cs="Courier New"/>
        </w:rPr>
      </w:pPr>
      <w:r>
        <w:rPr>
          <w:rFonts w:cs="Courier New" w:ascii="Courier New" w:hAnsi="Courier New"/>
        </w:rPr>
        <w:t>ΠΡΟΕΔΡΟΣ (Αθανάσιος Τσαλδάρης): Κύριε Τσοχατζόπουλε, τελειώστε.</w:t>
      </w:r>
    </w:p>
    <w:p>
      <w:pPr>
        <w:pStyle w:val="Style15"/>
        <w:rPr>
          <w:rFonts w:ascii="Courier New" w:hAnsi="Courier New" w:cs="Courier New"/>
        </w:rPr>
      </w:pPr>
      <w:r>
        <w:rPr>
          <w:rFonts w:cs="Courier New" w:ascii="Courier New" w:hAnsi="Courier New"/>
        </w:rPr>
        <w:t>ΑΠΟΣΤΟΛΟΣ - ΑΘΑΝΑΣΙΟΣ ΤΣΟΧΑΤΖΟΠΟΥΛΟΣ: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Τελειώστε. Έχει συμπληρωθεί το 10λεπτο.</w:t>
      </w:r>
    </w:p>
    <w:p>
      <w:pPr>
        <w:pStyle w:val="Style15"/>
        <w:rPr>
          <w:rFonts w:ascii="Courier New" w:hAnsi="Courier New" w:cs="Courier New"/>
        </w:rPr>
      </w:pPr>
      <w:r>
        <w:rPr>
          <w:rFonts w:cs="Courier New" w:ascii="Courier New" w:hAnsi="Courier New"/>
        </w:rPr>
        <w:t>ΑΠΟΣΤΟΛΟΣ ΑΘΑΝΑΣΙΟΣ ΤΣΟΧΑΤΖΟΠΟΥΛΟΣ: Ναι, κύριε Πρόεδρε, δεκάλεπτο, αλλά επιτρέψτε μου να τελειώσω τη φράση μου.</w:t>
      </w:r>
    </w:p>
    <w:p>
      <w:pPr>
        <w:pStyle w:val="Style15"/>
        <w:rPr>
          <w:rFonts w:ascii="Courier New" w:hAnsi="Courier New" w:cs="Courier New"/>
        </w:rPr>
      </w:pPr>
      <w:r>
        <w:rPr>
          <w:rFonts w:cs="Courier New" w:ascii="Courier New" w:hAnsi="Courier New"/>
        </w:rPr>
        <w:t>ΠΡΟΕΔΡΟΣ (Αθανάσιος Τσαλδάρης): Παρακαλώ τελειώστε. Έχει τελειώσει ο χρόνος της ομιλίας σας, κύριε Τσοχατζόπουλε.</w:t>
      </w:r>
    </w:p>
    <w:p>
      <w:pPr>
        <w:pStyle w:val="Style15"/>
        <w:rPr>
          <w:rFonts w:ascii="Courier New" w:hAnsi="Courier New" w:cs="Courier New"/>
        </w:rPr>
      </w:pPr>
      <w:r>
        <w:rPr>
          <w:rFonts w:cs="Courier New" w:ascii="Courier New" w:hAnsi="Courier New"/>
        </w:rPr>
        <w:t>ΑΠΟΣΤΟΛΟΣ - ΑΘΑΝΑΣΙΟΣ ΤΣΟΧΑΤΖΟΠΟΥΛΟΣ: Βλέπω, κύριε Πρόεδρε, πολύ αυστηρός είστε μαζί μου.</w:t>
      </w:r>
    </w:p>
    <w:p>
      <w:pPr>
        <w:pStyle w:val="Style15"/>
        <w:rPr>
          <w:rFonts w:ascii="Courier New" w:hAnsi="Courier New" w:cs="Courier New"/>
        </w:rPr>
      </w:pPr>
      <w:r>
        <w:rPr>
          <w:rFonts w:cs="Courier New" w:ascii="Courier New" w:hAnsi="Courier New"/>
        </w:rPr>
        <w:t>ΠΡΟΕΔΡΟΣ (Αθανάσιος Τσαλδάρης): Είμαι απολύτως αυστηρός, γιατί είναι 68 συνάδελφοι γραμμένοι.</w:t>
      </w:r>
    </w:p>
    <w:p>
      <w:pPr>
        <w:pStyle w:val="Style15"/>
        <w:rPr>
          <w:rFonts w:ascii="Courier New" w:hAnsi="Courier New" w:cs="Courier New"/>
        </w:rPr>
      </w:pPr>
      <w:r>
        <w:rPr>
          <w:rFonts w:cs="Courier New" w:ascii="Courier New" w:hAnsi="Courier New"/>
        </w:rPr>
        <w:t>ΑΠΟΣΤΟΛΟΣ - ΑΘΑΝΑΣΙΟΣ ΤΣΟΧΑΤΖΟΠΟΥΛΟΣ: Μισό λεπτό και θα τελειώσω. Δε θέλω να φάω το χρόνο κανενός.</w:t>
      </w:r>
    </w:p>
    <w:p>
      <w:pPr>
        <w:pStyle w:val="Style15"/>
        <w:rPr>
          <w:rFonts w:ascii="Courier New" w:hAnsi="Courier New" w:cs="Courier New"/>
        </w:rPr>
      </w:pPr>
      <w:r>
        <w:rPr>
          <w:rFonts w:cs="Courier New" w:ascii="Courier New" w:hAnsi="Courier New"/>
        </w:rPr>
        <w:t>Γι' αυτό λοιπόν έχετε μια μόνο επιλογή, κύριε Υπουργέ. Εάν θέλετε τουλάχιστον να διατηρήσετε κάποια ίχνη ευθύνης απέναντι στα όσα λέγατε πριν από τις εκλογές, αποσύρετε αυτό το νομοσχέδιο. Μην το προχωρείτε. Θα είναι αφορμή για νέες κοινωνικές πολώσεις πέρα των όσων πολώσεων έχουμε μέχρι σήμερα.</w:t>
      </w:r>
    </w:p>
    <w:p>
      <w:pPr>
        <w:pStyle w:val="Style15"/>
        <w:rPr>
          <w:rFonts w:ascii="Courier New" w:hAnsi="Courier New" w:cs="Courier New"/>
        </w:rPr>
      </w:pPr>
      <w:r>
        <w:rPr>
          <w:rFonts w:cs="Courier New" w:ascii="Courier New" w:hAnsi="Courier New"/>
        </w:rPr>
        <w:t>ΠΡΟΕΔΡΟΣ (Αθανάσιος Τσαλδάρης): Τελειώσατε, κύριε Τσοχατζόπουλε.</w:t>
      </w:r>
    </w:p>
    <w:p>
      <w:pPr>
        <w:pStyle w:val="Style15"/>
        <w:rPr>
          <w:rFonts w:ascii="Courier New" w:hAnsi="Courier New" w:cs="Courier New"/>
        </w:rPr>
      </w:pPr>
      <w:r>
        <w:rPr>
          <w:rFonts w:cs="Courier New" w:ascii="Courier New" w:hAnsi="Courier New"/>
        </w:rPr>
        <w:t>ΑΠΟΣΤΟΛΟΣ - ΑΘΑΝΑΣΙΟΣ ΤΣΟΧΑΤΖΟΠΟΥΛΟΣ: Και επειδή μεθαύριο έχουμε και το λεγόμενο αντιτρομοκρατικό νομοσχέδιο, αναλαμβάνετε πρόσθετες ευθύνες. Διότι.....</w:t>
      </w:r>
    </w:p>
    <w:p>
      <w:pPr>
        <w:pStyle w:val="Style15"/>
        <w:rPr>
          <w:rFonts w:ascii="Courier New" w:hAnsi="Courier New" w:cs="Courier New"/>
        </w:rPr>
      </w:pPr>
      <w:r>
        <w:rPr>
          <w:rFonts w:cs="Courier New" w:ascii="Courier New" w:hAnsi="Courier New"/>
        </w:rPr>
        <w:t>ΠΡΟΕΔΡΟΣ (Αθανάσιος Τσαλδάρης): Κύριε Τσοχατζόπουλε, τελειώσατε.</w:t>
      </w:r>
    </w:p>
    <w:p>
      <w:pPr>
        <w:pStyle w:val="Style15"/>
        <w:rPr>
          <w:rFonts w:ascii="Courier New" w:hAnsi="Courier New" w:cs="Courier New"/>
        </w:rPr>
      </w:pPr>
      <w:r>
        <w:rPr>
          <w:rFonts w:cs="Courier New" w:ascii="Courier New" w:hAnsi="Courier New"/>
        </w:rPr>
        <w:t>ΑΠΟΣΤΟΛΟΣ - ΑΘΑΝΑΣΙΟΣ ΤΣΟΧΑΤΖΟΠΟΥΛΟΣ. Διότι ο ευρωπαϊκός χώρος δεν πρόκειται να το αποδεχθεί.</w:t>
      </w:r>
    </w:p>
    <w:p>
      <w:pPr>
        <w:pStyle w:val="Style15"/>
        <w:rPr>
          <w:rFonts w:ascii="Courier New" w:hAnsi="Courier New" w:cs="Courier New"/>
        </w:rPr>
      </w:pPr>
      <w:r>
        <w:rPr>
          <w:rFonts w:cs="Courier New" w:ascii="Courier New" w:hAnsi="Courier New"/>
        </w:rPr>
        <w:t>ΠΡΟΕΔΡΟΣ (Αθανάσιος Τσαλδάρης): Σεβαστείτε παρακαλώ τους συναδέλφους σας, αν όχι τον Κανονισμό.</w:t>
      </w:r>
    </w:p>
    <w:p>
      <w:pPr>
        <w:pStyle w:val="Style15"/>
        <w:rPr>
          <w:rFonts w:ascii="Courier New" w:hAnsi="Courier New" w:cs="Courier New"/>
        </w:rPr>
      </w:pPr>
      <w:r>
        <w:rPr>
          <w:rFonts w:cs="Courier New" w:ascii="Courier New" w:hAnsi="Courier New"/>
        </w:rPr>
        <w:t>ΑΡΙΣΤΕΙΔΗΣ ΚΑΛΑΝΤΖΑΚΟΣ (Υπ. Εργασία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ΑΡΙΣΤΕΙΔΗΣ ΚΑΛΑΝΤΖΑΚΟΣ (Υπ. Εργασίας): Κύριε Τσοχατζόπουλε...</w:t>
      </w:r>
    </w:p>
    <w:p>
      <w:pPr>
        <w:pStyle w:val="Style15"/>
        <w:rPr>
          <w:rFonts w:ascii="Courier New" w:hAnsi="Courier New" w:cs="Courier New"/>
        </w:rPr>
      </w:pPr>
      <w:r>
        <w:rPr>
          <w:rFonts w:cs="Courier New" w:ascii="Courier New" w:hAnsi="Courier New"/>
        </w:rPr>
        <w:t>ΠΡΟΕΔΡΟΣ (Αθανάσιος Τσαλδάρης):Όχι προσωπικά.</w:t>
      </w:r>
    </w:p>
    <w:p>
      <w:pPr>
        <w:pStyle w:val="Style15"/>
        <w:rPr>
          <w:rFonts w:ascii="Courier New" w:hAnsi="Courier New" w:cs="Courier New"/>
        </w:rPr>
      </w:pPr>
      <w:r>
        <w:rPr>
          <w:rFonts w:cs="Courier New" w:ascii="Courier New" w:hAnsi="Courier New"/>
        </w:rPr>
        <w:t>ΑΡΙΣΤΕΙΔΗΣ ΚΑΛΑΝΤΖΑΚΟΣ (Υπ. Εργασίας): Κύριε Τσοχατζόπουλε, θα παρακαλέσω να με ακούσετε. Θα αρχίσω από το τελευταίο το οποίο είπατε ότι ο ευρωπαϊκός χώρος θα μας καταδικάσει για το νομοσχέδιο το οποίο αντικατοπτρίζει δήθεν αντιδημοκρατικότητα. Εκείνο που μπορώ να σας διαβεβαιώσω είναι ένα πράγμα ότι επί 8 χρόνια η Ευρώπη αγνόησε τον ελληνικό χώρο σε επίπεδο επενδυτικό. Κοιτάξτε να δείτε τι έγινε στην Τουρκία και στην Ισπανία. Αυτό ξέρετε πού οφείλεται; Στο γεγονός ότι στην Ελλάδα δεν υπάρχει εργασιακή νομιμότητα. Ξέρετε πόσες φορές, εσείς που είσαστε στη Γερμανία -και μιλάω σε σας, γιατί έχουμε μια κοινή προέλευση, γιατί και εγώ έχω σπουδάσει εκεί μας ρωτούσαν σε ανταλλαγή απόψεων με τις παραγωγικές τάξεις και τους άλλους φορείς, τι σημαίνει κατάληψη εργοστασίου στην Ελλάδα;</w:t>
      </w:r>
    </w:p>
    <w:p>
      <w:pPr>
        <w:pStyle w:val="Style15"/>
        <w:rPr>
          <w:rFonts w:ascii="Courier New" w:hAnsi="Courier New" w:cs="Courier New"/>
        </w:rPr>
      </w:pPr>
      <w:r>
        <w:rPr>
          <w:rFonts w:cs="Courier New" w:ascii="Courier New" w:hAnsi="Courier New"/>
        </w:rPr>
        <w:t>Θέλω, επίσης, να σας πω ότι θα επανέλθω αύριο και θα απαντήσω σε όλα τα ερωτήματα και θα χρησιμοποιήσω, αυτήν την έκθεση των επιστημόνων της Βουλής, αφού πρώτα δω τι λέει - γιατί τώρα την είδα - σε σχέση με τις θέσεις του νομοσχεδίου. Δεν είναι ορθά αυτά τα αποσπασματικά τα οποία ελέχθησαν προηγουμένως, γι` αυτό θα επανέλθω αύριο και θα δώσω συγκεκριμένες απαντήσεις.</w:t>
      </w:r>
    </w:p>
    <w:p>
      <w:pPr>
        <w:pStyle w:val="Style15"/>
        <w:rPr>
          <w:rFonts w:ascii="Courier New" w:hAnsi="Courier New" w:cs="Courier New"/>
        </w:rPr>
      </w:pPr>
      <w:r>
        <w:rPr>
          <w:rFonts w:cs="Courier New" w:ascii="Courier New" w:hAnsi="Courier New"/>
        </w:rPr>
        <w:t>Αλλά, θέλω να σας διαβεβαιώσω ότι καμία καινούρια κύρωση δεν επιβάλλει το νομοσχέδιο αυτό, πέραν εκείνων που προβλέπονται στο νόμο 1264 και πολύ περισσότερο δεν επαλήθευσε το σενάριο ότι εμείς επρόκειτο να ποινικοποιήσουμε το νόμο. Εδήλωσα και στην Κοινοβουλευτική Επιτροπή, κατά τη συζήτηση, ότι αν μας υποδείξει κάποιος εκπρόσωπος συνδικαλιστικής οργάνωσης διάταξη, η οποία έχει ποινικό χαρακτήρα, θα τη διαγράψω εντός δευτερολέπτου.</w:t>
      </w:r>
    </w:p>
    <w:p>
      <w:pPr>
        <w:pStyle w:val="Style15"/>
        <w:rPr>
          <w:rFonts w:ascii="Courier New" w:hAnsi="Courier New" w:cs="Courier New"/>
        </w:rPr>
      </w:pPr>
      <w:r>
        <w:rPr>
          <w:rFonts w:cs="Courier New" w:ascii="Courier New" w:hAnsi="Courier New"/>
        </w:rPr>
        <w:t>Συνεπώς δεν επιβάλουμε καινούριες κυρώσεις. Επιφυλάσσομαι αύριο να δώσω συγκεκριμένες απαντήσεις και θα διαπιστωθεί ότι το νόμο 1264 δεν είχαμε πρόθεση να τον ανατρέψουμε, απλώς και μόνο συμπληρώνουμε τα κενά τα οποία ήλθαν στην επιφάνεια από το 1982 μέχρι σήμερα, και τα οποία διεπίστωσε η ελληνική δικαιοσύνη.</w:t>
      </w:r>
    </w:p>
    <w:p>
      <w:pPr>
        <w:pStyle w:val="Style15"/>
        <w:rPr>
          <w:rFonts w:ascii="Courier New" w:hAnsi="Courier New" w:cs="Courier New"/>
        </w:rPr>
      </w:pPr>
      <w:r>
        <w:rPr>
          <w:rFonts w:cs="Courier New" w:ascii="Courier New" w:hAnsi="Courier New"/>
        </w:rPr>
        <w:t>ΑΠΟΣΤΟΛΟΣ - ΑΘΑΝΑΣΙΟΣ ΤΣΟΧΑΤΖΟΠΟΥΛΟΣ: Κύριε Πρόεδρε, επειδή ο κύριος Υπουργός απάντησε σε μένα, νομίζω ότι δικαιούμαι ένα λεπτό...</w:t>
      </w:r>
    </w:p>
    <w:p>
      <w:pPr>
        <w:pStyle w:val="Style15"/>
        <w:rPr>
          <w:rFonts w:ascii="Courier New" w:hAnsi="Courier New" w:cs="Courier New"/>
        </w:rPr>
      </w:pPr>
      <w:r>
        <w:rPr>
          <w:rFonts w:cs="Courier New" w:ascii="Courier New" w:hAnsi="Courier New"/>
        </w:rPr>
        <w:t>ΠΡΟΕΔΡΟΣ (Αθανάσιος Τσαλδάρης): Κύριε Τσοχατζόπουλε, όχι διάλογο, παρακαλώ. Δεν σας έθιξε. Δεν έχετε προσωπικό θέμα.</w:t>
      </w:r>
    </w:p>
    <w:p>
      <w:pPr>
        <w:pStyle w:val="Style15"/>
        <w:rPr>
          <w:rFonts w:ascii="Courier New" w:hAnsi="Courier New" w:cs="Courier New"/>
        </w:rPr>
      </w:pPr>
      <w:r>
        <w:rPr>
          <w:rFonts w:cs="Courier New" w:ascii="Courier New" w:hAnsi="Courier New"/>
        </w:rPr>
        <w:t>ΑΠΟΣΤΟΛΟΣ-ΑΘΑΝΑΣΙΟΣ ΤΣΟΧΑΤΖΟΠΟΥΛΟΣ: Επειδή απάντησε και αναφέρθηκε σε μένα.</w:t>
      </w:r>
    </w:p>
    <w:p>
      <w:pPr>
        <w:pStyle w:val="Style15"/>
        <w:rPr>
          <w:rFonts w:ascii="Courier New" w:hAnsi="Courier New" w:cs="Courier New"/>
        </w:rPr>
      </w:pPr>
      <w:r>
        <w:rPr>
          <w:rFonts w:cs="Courier New" w:ascii="Courier New" w:hAnsi="Courier New"/>
        </w:rPr>
        <w:t>ΠΡΟΕΔΡΟΣ (Αθανάσιος Τσαλδάρης): Κύριε Τσοχατζόπουλε, δεν μπορείτε να δώσετε απάντηση. Διάλογο θα κάνετε με τον Υπουργό;</w:t>
      </w:r>
    </w:p>
    <w:p>
      <w:pPr>
        <w:pStyle w:val="Style15"/>
        <w:rPr>
          <w:rFonts w:ascii="Courier New" w:hAnsi="Courier New" w:cs="Courier New"/>
        </w:rPr>
      </w:pPr>
      <w:r>
        <w:rPr>
          <w:rFonts w:cs="Courier New" w:ascii="Courier New" w:hAnsi="Courier New"/>
        </w:rPr>
        <w:t>ΑΠΟΣΤΟΛΟΣ-ΑΘΑΝΑΣΙΟΣ ΤΣΟΧΑΤΖΟΠΟΥΛΟΣ: Επειδή απάντησε σε μένα, κύριε Πρόεδρε.</w:t>
      </w:r>
    </w:p>
    <w:p>
      <w:pPr>
        <w:pStyle w:val="Style15"/>
        <w:rPr>
          <w:rFonts w:ascii="Courier New" w:hAnsi="Courier New" w:cs="Courier New"/>
        </w:rPr>
      </w:pPr>
      <w:r>
        <w:rPr>
          <w:rFonts w:cs="Courier New" w:ascii="Courier New" w:hAnsi="Courier New"/>
        </w:rPr>
        <w:t>ΠΡΟΕΔΡΟΣ (Αθανάσιος Τσαλδάρης): Δεν σας έθιξε. Δεν έχετε προσωπικό θέμα.</w:t>
      </w:r>
    </w:p>
    <w:p>
      <w:pPr>
        <w:pStyle w:val="Style15"/>
        <w:rPr>
          <w:rFonts w:ascii="Courier New" w:hAnsi="Courier New" w:cs="Courier New"/>
        </w:rPr>
      </w:pPr>
      <w:r>
        <w:rPr>
          <w:rFonts w:cs="Courier New" w:ascii="Courier New" w:hAnsi="Courier New"/>
        </w:rPr>
        <w:t>ΑΠΟΣΤΟΛΟΣ-ΑΘΑΝΑΣΙΟΣ ΤΣΟΧΑΤΖΟΠΟΥΛΟΣ: Δεν έχω προσωπικό θέμα, αλλά...</w:t>
      </w:r>
    </w:p>
    <w:p>
      <w:pPr>
        <w:pStyle w:val="Style15"/>
        <w:rPr>
          <w:rFonts w:ascii="Courier New" w:hAnsi="Courier New" w:cs="Courier New"/>
        </w:rPr>
      </w:pPr>
      <w:r>
        <w:rPr>
          <w:rFonts w:cs="Courier New" w:ascii="Courier New" w:hAnsi="Courier New"/>
        </w:rPr>
        <w:t>ΠΡΟΕΔΡΟΣ (Αθανάσιος Τσαλδάρης): Δεν μπορείτε να κάνετε διαλογική συζήτηση, μέσα στην Αίθουσα.</w:t>
      </w:r>
    </w:p>
    <w:p>
      <w:pPr>
        <w:pStyle w:val="Style15"/>
        <w:rPr>
          <w:rFonts w:ascii="Courier New" w:hAnsi="Courier New" w:cs="Courier New"/>
        </w:rPr>
      </w:pPr>
      <w:r>
        <w:rPr>
          <w:rFonts w:cs="Courier New" w:ascii="Courier New" w:hAnsi="Courier New"/>
        </w:rPr>
        <w:t>Ο κ. Δασκαλάκης έχει το λόγο.</w:t>
      </w:r>
    </w:p>
    <w:p>
      <w:pPr>
        <w:pStyle w:val="Style15"/>
        <w:rPr>
          <w:rFonts w:ascii="Courier New" w:hAnsi="Courier New" w:cs="Courier New"/>
        </w:rPr>
      </w:pPr>
      <w:r>
        <w:rPr>
          <w:rFonts w:cs="Courier New" w:ascii="Courier New" w:hAnsi="Courier New"/>
        </w:rPr>
        <w:t>ΓΕΩΡΓΙΟΣ ΔΑΣΚΑΛΑΚΗΣ: Έχω την αίσθηση, κύριε Υπουργέ, ότι όπως και εγώ έτσι και όλοι οι Έλληνες πολίτες διερωτώνται, πού βαδίζει αυτός ο Τόπος με τη δική σας Κυβέρνηση. Υπάρχει ανατροπή των πάντων. Όχι βελτιώσεις -και πρέπει να υπάρχουν και πάντα θα υπάρχουν, γιατί η εξέλιξη απαιτεί βελτιώσεις - όπου υπάρχουν αδυναμίες. Οφείλεται άραγε αυτό, κατά τη δική μου άποψη, στο λόγο ότι υπάρχουν πολλά κέντρα που υπαγορεύουν τις πολιτικές σας ή οφείλεται σε αδυναμία και ανικανότητα; Ενδιαφέρει όμως αυτό; Η ουσία είναι ότι προχωράτε και παίρνετε αποφάσεις και νομοθετείτε και λαμβάνετε μέτρα, που το ένα αναιρεί το άλλο, που το προηγούμενο συγκρούεται με το επόμενο.</w:t>
      </w:r>
    </w:p>
    <w:p>
      <w:pPr>
        <w:pStyle w:val="Style15"/>
        <w:rPr>
          <w:rFonts w:ascii="Courier New" w:hAnsi="Courier New" w:cs="Courier New"/>
        </w:rPr>
      </w:pPr>
      <w:r>
        <w:rPr>
          <w:rFonts w:cs="Courier New" w:ascii="Courier New" w:hAnsi="Courier New"/>
        </w:rPr>
        <w:t>Να σας πω ένα παράδειγμα: Μιλάτε για επενδύσεις και φορολογείτε τώρα τους τόκους των καταθέσεων, με συνέπεια την αύξηση των επιτοκίων, οπότε ακριβαίνει το χρήμα. Άρα, σε ποια επενδυσιακή πολιτική αναφέρεσθε;</w:t>
      </w:r>
    </w:p>
    <w:p>
      <w:pPr>
        <w:pStyle w:val="Style15"/>
        <w:rPr>
          <w:rFonts w:ascii="Courier New" w:hAnsi="Courier New" w:cs="Courier New"/>
        </w:rPr>
      </w:pPr>
      <w:r>
        <w:rPr>
          <w:rFonts w:cs="Courier New" w:ascii="Courier New" w:hAnsi="Courier New"/>
        </w:rPr>
        <w:t>Λέτε ότι επιδιώκετε να εκσυγχρονίσετε τον Τόπο και να βαδίσει αυτός ο Τόπος σε κάποια ευρωπαϊκά αχνάρια. Μα, ειλικρινά πιστεύετε ότι με ένα ρήγμα βαθύ στην κοινωνική συνοχή, που με τις νομοθετικές πρωτοβουλίες σας οδηγείτε τον Τόπο, μπορεί πραγματικά να υπάρξει κλίμα και προοπτική για εκσυγχρονισμό και ανάπτυξη;</w:t>
      </w:r>
    </w:p>
    <w:p>
      <w:pPr>
        <w:pStyle w:val="Style15"/>
        <w:rPr>
          <w:rFonts w:ascii="Courier New" w:hAnsi="Courier New" w:cs="Courier New"/>
        </w:rPr>
      </w:pPr>
      <w:r>
        <w:rPr>
          <w:rFonts w:cs="Courier New" w:ascii="Courier New" w:hAnsi="Courier New"/>
        </w:rPr>
        <w:t>Μας είπε ο κύριος Πρωθυπουργός ότι άλλαξε γνώμη προσωπικά και καταθέτει το νόμο περί τρομοκρατίας, γιατί πιστεύει μετά την τελευταία προκήρυξη της τρομοκρατικής οργάνωσης, ότι εμποδίζονται οι επενδύσεις.</w:t>
      </w:r>
    </w:p>
    <w:p>
      <w:pPr>
        <w:pStyle w:val="Style15"/>
        <w:rPr>
          <w:rFonts w:ascii="Courier New" w:hAnsi="Courier New" w:cs="Courier New"/>
        </w:rPr>
      </w:pPr>
      <w:r>
        <w:rPr>
          <w:rFonts w:cs="Courier New" w:ascii="Courier New" w:hAnsi="Courier New"/>
        </w:rPr>
        <w:t>Δηλαδή με την κρατική τρομοκρατία που πάτε να επιβάλετε με την κατάργηση ουσιαστικά ατομικών και κοινωνικών ελευθεριών που έχουν συνταγματικά κατοχυρωθεί και που έχουν κερδιθεί με αγώνες όλου αυτού του λαού δεν δημιουργείται τέτοιο πρόβλημα; Μα, θεωρείτε πραγματικά ότι υπάρχουν σοβαροί επενδυτές -σύγχρονοι και όχι κοκαλωμένοι Έλληνες της παλιάς εποχής- που θα εδέχοντο να έλθουν σ' αυτόν τον Τόπο να επενδύσουν με μία εργατοϋπαλληλική τάξη που θα δεινοπαθεί που θα είναι κάθε μέρα στο πεζοδρόμιο, που θα υποφέρει που κάθε πρωί δεν θα γνωρίζουν ποια έκρηξη μπορεί να συμβεί και ποια κοινωνική αναταραχή μπορεί να οδηγήσει αυτόν τον Τόπο σε χειρότερες καταστάσεις; Ειλικρινά ρωτάω, τα πιστεύετε αυτά;</w:t>
      </w:r>
    </w:p>
    <w:p>
      <w:pPr>
        <w:pStyle w:val="Style15"/>
        <w:rPr>
          <w:rFonts w:ascii="Courier New" w:hAnsi="Courier New" w:cs="Courier New"/>
        </w:rPr>
      </w:pPr>
      <w:r>
        <w:rPr>
          <w:rFonts w:cs="Courier New" w:ascii="Courier New" w:hAnsi="Courier New"/>
        </w:rPr>
        <w:t>Αλλά ,πέρα από το ότι αποδεικνύεσθε ότι δεν είσθε καθόλου Ευρωπαίοι -υποθέτω ότι αυτά τα μέτρα είναι απλώς προς εξαγωγή, χωρίς να αναμένεται κάποιο αντίκρισμα εισαγωγικό - είσαστε και ανιστόρητοι. Αν γυρίσετε λίγο πίσω στην ελληνική ιστορία θα δείτε ότι τέτοιες παρεμβάσεις στις ατομικές και δημοκρατικές ελευθερίες του Λαού έχουν δημιουργήσει ενδεχομένως για την Κυβέρνηση και την Παράταξη που κυβερνά κάποια θετικά βραχυπρόθεσμα αποτελέσματα, αλλά μεσομακροπρόθεσμα έχουν οδηγήσει αυτόν τον Τόπο σε σημαντικά προβλήματα και δημοκρατίας και οικονομίας.</w:t>
      </w:r>
    </w:p>
    <w:p>
      <w:pPr>
        <w:pStyle w:val="Style15"/>
        <w:rPr>
          <w:rFonts w:ascii="Courier New" w:hAnsi="Courier New" w:cs="Courier New"/>
        </w:rPr>
      </w:pPr>
      <w:r>
        <w:rPr>
          <w:rFonts w:cs="Courier New" w:ascii="Courier New" w:hAnsi="Courier New"/>
        </w:rPr>
        <w:t>Βέβαια είσαστε ανιστόρητοι, γιατί ξέρετε ότι η ζωή στις περισσότερες περιπτώσεις και οι αγώνες των εργαζομένων και του Λαού έχουν ατονίσει τέτοιες νομοθετικές αυταρχικές ρυθμίσεις.</w:t>
      </w:r>
    </w:p>
    <w:p>
      <w:pPr>
        <w:pStyle w:val="Style15"/>
        <w:rPr>
          <w:rFonts w:ascii="Courier New" w:hAnsi="Courier New" w:cs="Courier New"/>
        </w:rPr>
      </w:pPr>
      <w:r>
        <w:rPr>
          <w:rFonts w:cs="Courier New" w:ascii="Courier New" w:hAnsi="Courier New"/>
        </w:rPr>
        <w:t>Όμως, και αυτό είναι που μας πονάει και γι' αυτό ενδιαφερόμαστε και γι' αυτό φωνάζουμε και σας κρούουμε τον κώδωνα του κινδύνου, τα ρήγματα μένουν σ' αυτόν τον Τόπο. Οι συνέπειες μένουν και χρειάζονται χρόνια για να επουλωθούν. Χρειάζονται χρόνια για να αναστηλωθεί ό,τι εσείς με τέτοιες πολιτικές καταστρέφετε.</w:t>
      </w:r>
    </w:p>
    <w:p>
      <w:pPr>
        <w:pStyle w:val="Style15"/>
        <w:rPr>
          <w:rFonts w:ascii="Courier New" w:hAnsi="Courier New" w:cs="Courier New"/>
        </w:rPr>
      </w:pPr>
      <w:r>
        <w:rPr>
          <w:rFonts w:cs="Courier New" w:ascii="Courier New" w:hAnsi="Courier New"/>
        </w:rPr>
        <w:t>Απεγνωσμένα προσπαθούν και οι ομιλητές σας και ο εισηγητής σας να μας πουν ότι ισχύει το πλαίσιο του Ν.1264 και δεν γίνονται ουσιαστικές παρεμβάσεις, αλλά κάποιες συμπληρωματικές ρυθμίσεις. Κατ' αρχήν, θίγεται το δημοκρατικό μας αίσθημα. Εγώ τουλάχιστον, που ήμουνα και εισηγητής σ' αυτό το νόμο, νομίζω ότι θίγομαι βάναυσα, όταν προσπαθείτε να επιχειρηματολογήσετε και να πείτε ότι αυτές οι ρυθμίσεις έχουν σχέση με το δημοκρατικότερο νόμο που έχει ισχύσει ποτέ σε ευρωπαϊκό και σε παγκόσμιο επίπεδο.</w:t>
      </w:r>
    </w:p>
    <w:p>
      <w:pPr>
        <w:pStyle w:val="Style15"/>
        <w:rPr>
          <w:rFonts w:ascii="Courier New" w:hAnsi="Courier New" w:cs="Courier New"/>
        </w:rPr>
      </w:pPr>
      <w:r>
        <w:rPr>
          <w:rFonts w:cs="Courier New" w:ascii="Courier New" w:hAnsi="Courier New"/>
        </w:rPr>
        <w:t>Αλλά, αφού δεν κάνετε ουσιαστικές παρεμβάσεις, γιατί ρισκάρετε, κύριε Υπουργέ, αυτήν την κοινωνική αναταραχή για όχι ουσιαστικές ρυθμίσεις; Γιατί;</w:t>
      </w:r>
    </w:p>
    <w:p>
      <w:pPr>
        <w:pStyle w:val="Style15"/>
        <w:rPr>
          <w:rFonts w:ascii="Courier New" w:hAnsi="Courier New" w:cs="Courier New"/>
        </w:rPr>
      </w:pPr>
      <w:r>
        <w:rPr>
          <w:rFonts w:cs="Courier New" w:ascii="Courier New" w:hAnsi="Courier New"/>
        </w:rPr>
        <w:t>Λοιπόν δεν μπορείτε να πείσετε κανένα με αυτό το επιχείρημα. Ψεύδεσθε, λοιπόν, όταν έτσι επιχειρηματολογείτε.</w:t>
      </w:r>
    </w:p>
    <w:p>
      <w:pPr>
        <w:pStyle w:val="Style15"/>
        <w:rPr>
          <w:rFonts w:ascii="Courier New" w:hAnsi="Courier New" w:cs="Courier New"/>
        </w:rPr>
      </w:pPr>
      <w:r>
        <w:rPr>
          <w:rFonts w:cs="Courier New" w:ascii="Courier New" w:hAnsi="Courier New"/>
        </w:rPr>
        <w:t>ΑΡΙΣΤΕΙΔΗΣ ΚΑΛΑΝΤΖΑΚΟΣ (Υπ. Εργασίας): Άλλη λέξη.</w:t>
      </w:r>
    </w:p>
    <w:p>
      <w:pPr>
        <w:pStyle w:val="Style15"/>
        <w:rPr>
          <w:rFonts w:ascii="Courier New" w:hAnsi="Courier New" w:cs="Courier New"/>
        </w:rPr>
      </w:pPr>
      <w:r>
        <w:rPr>
          <w:rFonts w:cs="Courier New" w:ascii="Courier New" w:hAnsi="Courier New"/>
        </w:rPr>
        <w:t>ΓΕΩΡΓΙΟΣ ΔΑΣΚΑΛΑΚΗΣ: Δεν είναι προσβλητικό το "ψεύδεσθε". Μπορεί να ψεύδεσθε σε γνωστά, μπορεί να ψεύδεσθε και άθελα σας. Διαλέξετε εσείς, τι από τα δύο κάνετε.</w:t>
      </w:r>
    </w:p>
    <w:p>
      <w:pPr>
        <w:pStyle w:val="Style15"/>
        <w:rPr>
          <w:rFonts w:ascii="Courier New" w:hAnsi="Courier New" w:cs="Courier New"/>
        </w:rPr>
      </w:pPr>
      <w:r>
        <w:rPr>
          <w:rFonts w:cs="Courier New" w:ascii="Courier New" w:hAnsi="Courier New"/>
        </w:rPr>
        <w:t>ΘΕΟΔΩΡΟΣ ΠΑΓΚΑΛΟΣ: ...</w:t>
      </w:r>
    </w:p>
    <w:p>
      <w:pPr>
        <w:pStyle w:val="Style15"/>
        <w:rPr>
          <w:rFonts w:ascii="Courier New" w:hAnsi="Courier New" w:cs="Courier New"/>
        </w:rPr>
      </w:pPr>
      <w:r>
        <w:rPr>
          <w:rFonts w:cs="Courier New" w:ascii="Courier New" w:hAnsi="Courier New"/>
        </w:rPr>
        <w:t>ΠΡΟΕΔΡΟΣ (Αθανάσιος Τσαλδάρης): Κύριε Πάγκαλε, σας παρακαλώ.</w:t>
      </w:r>
    </w:p>
    <w:p>
      <w:pPr>
        <w:pStyle w:val="Style15"/>
        <w:rPr>
          <w:rFonts w:ascii="Courier New" w:hAnsi="Courier New" w:cs="Courier New"/>
        </w:rPr>
      </w:pPr>
      <w:r>
        <w:rPr>
          <w:rFonts w:cs="Courier New" w:ascii="Courier New" w:hAnsi="Courier New"/>
        </w:rPr>
        <w:t>ΓΕΩΡΓΙΟΣ ΔΑΣΚΑΛΑΚΗΣ: Αλλά, εγώ θα σας κάνω μερικά ερωτήματα. Επεκτείνεται ναι ή όχι, κύριε Υπουργέ, το δικαίωμα καταγγελίας της συμβάσεως εργασίας σε σχέση με το νόμο 1264 με άλλες διαδικασίες;</w:t>
      </w:r>
    </w:p>
    <w:p>
      <w:pPr>
        <w:pStyle w:val="Style15"/>
        <w:rPr>
          <w:rFonts w:ascii="Courier New" w:hAnsi="Courier New" w:cs="Courier New"/>
        </w:rPr>
      </w:pPr>
      <w:r>
        <w:rPr>
          <w:rFonts w:cs="Courier New" w:ascii="Courier New" w:hAnsi="Courier New"/>
        </w:rPr>
        <w:t>ΑΡΙΣΤΕΙΔΗΣ ΚΑΛΑΝΤΖΑΚΟΣ (Υπ. Εργασίας): Δηλαδή;</w:t>
      </w:r>
    </w:p>
    <w:p>
      <w:pPr>
        <w:pStyle w:val="Style15"/>
        <w:rPr>
          <w:rFonts w:ascii="Courier New" w:hAnsi="Courier New" w:cs="Courier New"/>
        </w:rPr>
      </w:pPr>
      <w:r>
        <w:rPr>
          <w:rFonts w:cs="Courier New" w:ascii="Courier New" w:hAnsi="Courier New"/>
        </w:rPr>
        <w:t>ΓΕΩΡΓΙΟΣ ΔΑΣΚΑΛΑΚΗΣ: Θα τα πούμε στα άρθρα αυτά, γιατί εσείς έχετε πολύ χρόνο, πολλά δεκάλεπτα, εγώ έχω ένα μόνο δυστυχώς.</w:t>
      </w:r>
    </w:p>
    <w:p>
      <w:pPr>
        <w:pStyle w:val="Style15"/>
        <w:rPr>
          <w:rFonts w:ascii="Courier New" w:hAnsi="Courier New" w:cs="Courier New"/>
        </w:rPr>
      </w:pPr>
      <w:r>
        <w:rPr>
          <w:rFonts w:cs="Courier New" w:ascii="Courier New" w:hAnsi="Courier New"/>
        </w:rPr>
        <w:t xml:space="preserve">Επαναφέρεται ναι ή όχι στο προσωπικό ασφαλείας το διευθυντικό δικαίωμα με συνέπεια να κινδυνεύει να ποινικοποιηθεί και η απεργία; Γιατί από πού θα αναζητήσει, κύριε Υπουργέ, ο εργοδότη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χόμενες βλάβες, όταν το συνδικάτο θα έχει την ευθύνη, αλλά τις εντολές θα τις δίνει ο εργοδότης;</w:t>
      </w:r>
    </w:p>
    <w:p>
      <w:pPr>
        <w:pStyle w:val="Style15"/>
        <w:rPr>
          <w:rFonts w:ascii="Courier New" w:hAnsi="Courier New" w:cs="Courier New"/>
        </w:rPr>
      </w:pPr>
      <w:r>
        <w:rPr>
          <w:rFonts w:cs="Courier New" w:ascii="Courier New" w:hAnsi="Courier New"/>
        </w:rPr>
        <w:t>ΑΡΙΣΤΕΙΔΗΣ ΚΑΛΑΝΤΖΑΚΟΣ (Υπ. Εργασίας): Κύριε συνάδελφε...</w:t>
      </w:r>
    </w:p>
    <w:p>
      <w:pPr>
        <w:pStyle w:val="Style15"/>
        <w:rPr>
          <w:rFonts w:ascii="Courier New" w:hAnsi="Courier New" w:cs="Courier New"/>
        </w:rPr>
      </w:pPr>
      <w:r>
        <w:rPr>
          <w:rFonts w:cs="Courier New" w:ascii="Courier New" w:hAnsi="Courier New"/>
        </w:rPr>
        <w:t>ΠΡΟΕΔΡΟΣ (Αθανάσιος Τσαλδάρης): Κύριε Υπουργέ, δεν πρέπει να γίνονται διακοπές. Σας παρακαλώ!</w:t>
      </w:r>
    </w:p>
    <w:p>
      <w:pPr>
        <w:pStyle w:val="Style15"/>
        <w:rPr>
          <w:rFonts w:ascii="Courier New" w:hAnsi="Courier New" w:cs="Courier New"/>
        </w:rPr>
      </w:pPr>
      <w:r>
        <w:rPr>
          <w:rFonts w:cs="Courier New" w:ascii="Courier New" w:hAnsi="Courier New"/>
        </w:rPr>
        <w:t>ΓΕΩΡΓΙΟΣ ΔΑΣΚΑΛΑΚΗΣ: Διευρύνεται ναι ή όχι απαράδεκτα σε μεγάλο βαθμό το φάσμα των επιχειρήσεων στις οποίες πρέπει να υπάρχει προσωπικό για να εξυπηρετήσει τις στοιχειώδεις ανάγκες;</w:t>
      </w:r>
    </w:p>
    <w:p>
      <w:pPr>
        <w:pStyle w:val="Style15"/>
        <w:rPr>
          <w:rFonts w:ascii="Courier New" w:hAnsi="Courier New" w:cs="Courier New"/>
        </w:rPr>
      </w:pPr>
      <w:r>
        <w:rPr>
          <w:rFonts w:cs="Courier New" w:ascii="Courier New" w:hAnsi="Courier New"/>
        </w:rPr>
        <w:t>Και μην αναφέρεσθε συνέχεια στο παράδειγμα των απορριμμάτων και των απορριμμάτων. Σας το είπα και στην επιτροπή, θα το επαναλάβω και εδώ περισσότερο ήπια για να μην σας στενοχωρήσω, γιατί δεν είναι προσωπικό σας το θέμα. Ποιος είναι ο λόγος -και δεν με πείσατε, δεν πείσατε κανέναν- ότι για να είναι περισσότερο έγκυρες οι δικαστικές αποφάσεις, οδηγείτε αυτή τη διαδικασία στον πρόεδρο των Πρωτοδικών;</w:t>
      </w:r>
    </w:p>
    <w:p>
      <w:pPr>
        <w:pStyle w:val="Style15"/>
        <w:rPr>
          <w:rFonts w:ascii="Courier New" w:hAnsi="Courier New" w:cs="Courier New"/>
        </w:rPr>
      </w:pPr>
      <w:r>
        <w:rPr>
          <w:rFonts w:cs="Courier New" w:ascii="Courier New" w:hAnsi="Courier New"/>
        </w:rPr>
        <w:t>Στενεύετε τον κύκλο των δικαστών, μέσα από τους οποίους θα επιλέγονται αυτοί που θα δικάζουν τις υποθέσεις. Μπορεί λοιπόν να υπονοήσει ο καθένας ό,τι θέλει. Σήμερα δε, που κρίνεται και βάλλεται η αξιοπιστία της Δικαιοσύνης, πραγματικά νομιμοποιείται ο καθένας να υποθέσει τα χειρότερα σε σχέση με τη Δικαιοσύνη. Εγώ αρνούμαι την παρέμβαση στο έργο της Δικαιοσύνης και πιστεύω στην ανεξαρτησία της. Αλλά και εσείς και εγώ πρέπει να διαφυλάξουμε και την ανεξαρτησία αυτού του Σώματος του νομοθετικού. Και δεν μπορεί καμιά εξουσία να εκχωρεί σε κάποιους που κατ` επιλογήν μπορούν να αποφασίζουν, αναφαίρετα δικαιώματα από το Σύνταγμα.</w:t>
      </w:r>
    </w:p>
    <w:p>
      <w:pPr>
        <w:pStyle w:val="Style15"/>
        <w:rPr>
          <w:rFonts w:ascii="Courier New" w:hAnsi="Courier New" w:cs="Courier New"/>
        </w:rPr>
      </w:pPr>
      <w:r>
        <w:rPr>
          <w:rFonts w:cs="Courier New" w:ascii="Courier New" w:hAnsi="Courier New"/>
        </w:rPr>
        <w:t>Και ακόμη μέσα από την όλη σας κυβερνητική και παραταξιακή πολιτική οδηγείτε σε ηθελημένη αποδυνάμωση του συνδικαλιστικού κινήματος. Ενδεχόμενα θα μου πείτε, ναι. Έχετε όμως αντιληφθεί ή μπορείτε να αντιληφθείτε, πού οδηγεί αυτό;</w:t>
      </w:r>
    </w:p>
    <w:p>
      <w:pPr>
        <w:pStyle w:val="Style15"/>
        <w:rPr>
          <w:rFonts w:ascii="Courier New" w:hAnsi="Courier New" w:cs="Courier New"/>
        </w:rPr>
      </w:pPr>
      <w:r>
        <w:rPr>
          <w:rFonts w:cs="Courier New" w:ascii="Courier New" w:hAnsi="Courier New"/>
        </w:rPr>
        <w:t>Και δεν έχετε ακόμη ξεκαθαρίσει τη θέση σας, αγαπητοί συνάδελφοι, μετά από την αποχώρηση της ΔΑΚΕ από τη ΓΣΕΕ. Καλό θα είναι να μάθουν οι εργαζόμενοι, να μάθουμε κι εμείς, να μάθει και ο Λαός, αν σκέφτεστε να ακολουθήσετε πρακτικές, που σκέπτονταν κάποιοι άλλοι πριν από σας στο χώρο το δικό σας στη δεκαετία του `70.</w:t>
      </w:r>
    </w:p>
    <w:p>
      <w:pPr>
        <w:pStyle w:val="Style15"/>
        <w:rPr>
          <w:rFonts w:ascii="Courier New" w:hAnsi="Courier New" w:cs="Courier New"/>
        </w:rPr>
      </w:pPr>
      <w:r>
        <w:rPr>
          <w:rFonts w:cs="Courier New" w:ascii="Courier New" w:hAnsi="Courier New"/>
        </w:rPr>
        <w:t>Με την αποδυνάμωση αυτή, αντιλαμβάνεσθε ότι μέσα στα πλαίσια της δικής σας πολιτικής, αποδυναμώνετε αυτό τον εξισορροπητικό παράγοντα, το συνδικαλιστικό κίνημα μέσα στην παραγωγική διαδικασία; Εγώ δεν μιλάω με την όποια δικιά μας αντίληψη, αλλά τη δική σας. Τον έχετε ανάγκη, οφείλει να υπάρχει και δεν μπορείτε, δεν δικαιούσθε σαν δημοκρατικές συνειδήσεις να οδηγήσετε τους εργαζόμενους στο περιθώριο των εξελίξεων, γιατί τότε αλίμονο σ` αυτόν τον Τόπο.</w:t>
      </w:r>
    </w:p>
    <w:p>
      <w:pPr>
        <w:pStyle w:val="Style15"/>
        <w:rPr>
          <w:rFonts w:ascii="Courier New" w:hAnsi="Courier New" w:cs="Courier New"/>
        </w:rPr>
      </w:pPr>
      <w:r>
        <w:rPr>
          <w:rFonts w:cs="Courier New" w:ascii="Courier New" w:hAnsi="Courier New"/>
        </w:rPr>
        <w:t>ΠΡΟΕΔΡΟΣ (Αθανάσιος Τσαλδάρης): Παρακαλώ, τελειώνετε. Καταληκτική φράση να ακούσουμε.</w:t>
      </w:r>
    </w:p>
    <w:p>
      <w:pPr>
        <w:pStyle w:val="Style15"/>
        <w:rPr>
          <w:rFonts w:ascii="Courier New" w:hAnsi="Courier New" w:cs="Courier New"/>
        </w:rPr>
      </w:pPr>
      <w:r>
        <w:rPr>
          <w:rFonts w:cs="Courier New" w:ascii="Courier New" w:hAnsi="Courier New"/>
        </w:rPr>
        <w:t>ΓΕΩΡΓΙΟΣ ΔΑΣΚΑΛΑΚΗΣ: Τελειώνω, γιατί πηγαίνουμε προς το δεκάλεπτο.</w:t>
      </w:r>
    </w:p>
    <w:p>
      <w:pPr>
        <w:pStyle w:val="Style15"/>
        <w:rPr>
          <w:rFonts w:ascii="Courier New" w:hAnsi="Courier New" w:cs="Courier New"/>
        </w:rPr>
      </w:pPr>
      <w:r>
        <w:rPr>
          <w:rFonts w:cs="Courier New" w:ascii="Courier New" w:hAnsi="Courier New"/>
        </w:rPr>
        <w:t>ΠΡΟΕΔΡΟΣ (Αθανάσιος Τσαλδάρης): Το περάσαμε.</w:t>
      </w:r>
    </w:p>
    <w:p>
      <w:pPr>
        <w:pStyle w:val="Style15"/>
        <w:rPr>
          <w:rFonts w:ascii="Courier New" w:hAnsi="Courier New" w:cs="Courier New"/>
        </w:rPr>
      </w:pPr>
      <w:r>
        <w:rPr>
          <w:rFonts w:cs="Courier New" w:ascii="Courier New" w:hAnsi="Courier New"/>
        </w:rPr>
        <w:t>ΓΕΩΡΓΙΟΣ ΔΑΣΚΑΛΑΚΗΣ: Κλείνοντας θέλω να πω ότι υπάρχουν ζητήματα, κύριε Υπουργέ, που πιστεύω θα μας δοθεί ευκαιρία να τα πούμε στα άρθρα, και πιο συγκεκριμένα, το θέμα των καταλήψεων. Κανείς δεν αποδέχεται αυθαιρεσίες. Δε δεχόμαστε όμως διατυπώσεις τόσο ευρύτατες, διατυπώσεις που και από τη νομική επιστήμη και την πράξη αποδεικνύεται ότι μπορεί να καταστρατηγήσουν δικαιώματα, όπως ότι ο εργαζόμενος όταν απεργεί, οφείλει και δικαιούται να συγκεντρώνεται έξω από το χώρο δουλειάς και να διαδηλώνει αυτό που διεκδικεί. Όταν αυτό το απαγορεύετε και εξ αυτού του λόγου κινδυνεύει να απολυθεί...</w:t>
      </w:r>
    </w:p>
    <w:p>
      <w:pPr>
        <w:pStyle w:val="Style15"/>
        <w:rPr>
          <w:rFonts w:ascii="Courier New" w:hAnsi="Courier New" w:cs="Courier New"/>
        </w:rPr>
      </w:pPr>
      <w:r>
        <w:rPr>
          <w:rFonts w:cs="Courier New" w:ascii="Courier New" w:hAnsi="Courier New"/>
        </w:rPr>
        <w:t>ΠΡΟΕΔΡΟΣ (Αθανάσιος Τσαλδάρης): Κύριε συνάδελφε, θα διακόψω το μικρόφωνο. Φθάσατε στα 11 λεπτά.</w:t>
      </w:r>
    </w:p>
    <w:p>
      <w:pPr>
        <w:pStyle w:val="Style15"/>
        <w:rPr>
          <w:rFonts w:ascii="Courier New" w:hAnsi="Courier New" w:cs="Courier New"/>
        </w:rPr>
      </w:pPr>
      <w:r>
        <w:rPr>
          <w:rFonts w:cs="Courier New" w:ascii="Courier New" w:hAnsi="Courier New"/>
        </w:rPr>
        <w:t>ΓΕΩΡΓΙΟΣ ΔΑΣΚΑΛΑΚΗΣ: Τελειώνω, κύριε Πρόεδρε.</w:t>
      </w:r>
    </w:p>
    <w:p>
      <w:pPr>
        <w:pStyle w:val="Style15"/>
        <w:rPr>
          <w:rFonts w:ascii="Courier New" w:hAnsi="Courier New" w:cs="Courier New"/>
        </w:rPr>
      </w:pPr>
      <w:r>
        <w:rPr>
          <w:rFonts w:cs="Courier New" w:ascii="Courier New" w:hAnsi="Courier New"/>
        </w:rPr>
        <w:t>Τότε νομίζω ότι πραγματικά έχετε μια πολύ διευρυμένη διάταξη, με όλους τους κινδύνους. Εν πάση περιπτώσει, περισσότερα θα πούμε στα άρθρα. Συγγνώμη, κύριε Πρόεδρε.</w:t>
      </w:r>
    </w:p>
    <w:p>
      <w:pPr>
        <w:pStyle w:val="Style15"/>
        <w:rPr>
          <w:rFonts w:ascii="Courier New" w:hAnsi="Courier New" w:cs="Courier New"/>
        </w:rPr>
      </w:pPr>
      <w:r>
        <w:rPr>
          <w:rFonts w:cs="Courier New" w:ascii="Courier New" w:hAnsi="Courier New"/>
        </w:rPr>
        <w:t>ΠΡΟΕΔΡΟΣ (Αθανάσιος Τσαλδάρης): Κύριοι συνάδελφοι, θα με αναγκάζετε στο τέλος να κόβω το μικρόφωνο, πράγμα που θα είναι εις βάρος του ομιλούντος.</w:t>
      </w:r>
    </w:p>
    <w:p>
      <w:pPr>
        <w:pStyle w:val="Style15"/>
        <w:rPr>
          <w:rFonts w:ascii="Courier New" w:hAnsi="Courier New" w:cs="Courier New"/>
        </w:rPr>
      </w:pPr>
      <w:r>
        <w:rPr>
          <w:rFonts w:cs="Courier New" w:ascii="Courier New" w:hAnsi="Courier New"/>
        </w:rPr>
        <w:t>Ο κ. Αγγελόπουλος έχει το λόγο.</w:t>
      </w:r>
    </w:p>
    <w:p>
      <w:pPr>
        <w:pStyle w:val="Style15"/>
        <w:rPr>
          <w:rFonts w:ascii="Courier New" w:hAnsi="Courier New" w:cs="Courier New"/>
        </w:rPr>
      </w:pPr>
      <w:r>
        <w:rPr>
          <w:rFonts w:cs="Courier New" w:ascii="Courier New" w:hAnsi="Courier New"/>
        </w:rPr>
        <w:t>Χρόνια πολλά, κύριε Αγγελόπουλε, από όλο το Σώμα.</w:t>
      </w:r>
    </w:p>
    <w:p>
      <w:pPr>
        <w:pStyle w:val="Style15"/>
        <w:rPr>
          <w:rFonts w:ascii="Courier New" w:hAnsi="Courier New" w:cs="Courier New"/>
        </w:rPr>
      </w:pPr>
      <w:r>
        <w:rPr>
          <w:rFonts w:cs="Courier New" w:ascii="Courier New" w:hAnsi="Courier New"/>
        </w:rPr>
        <w:t>ΝΙΚΟΛΑΟΣ ΑΓΓΕΛΟΠΟΥΛΟΣ: Ευχαριστώ, κύριε Πρόεδρε. Εύχομαι κι εγώ σε όλους τους συναδέλφους που γιορτάζουν.</w:t>
      </w:r>
    </w:p>
    <w:p>
      <w:pPr>
        <w:pStyle w:val="Style15"/>
        <w:rPr>
          <w:rFonts w:ascii="Courier New" w:hAnsi="Courier New" w:cs="Courier New"/>
        </w:rPr>
      </w:pPr>
      <w:r>
        <w:rPr>
          <w:rFonts w:cs="Courier New" w:ascii="Courier New" w:hAnsi="Courier New"/>
        </w:rPr>
        <w:t>Κύριε Πρόεδρε, κύριοι συνάδελφοι, είχα επισημάνει και στη συζήτηση στη Διαρκή Επιτροπή, την ευκολία με την οποία πρόσωπα, αλλά και παρατάξεις πολιτικές, αλλάζουν θέσεις ανάλογα με τη θέση που κατέχουν, της κυβέρνησης ή της αντιπολίτευσης.</w:t>
      </w:r>
    </w:p>
    <w:p>
      <w:pPr>
        <w:pStyle w:val="Style15"/>
        <w:rPr>
          <w:rFonts w:ascii="Courier New" w:hAnsi="Courier New" w:cs="Courier New"/>
        </w:rPr>
      </w:pPr>
      <w:r>
        <w:rPr>
          <w:rFonts w:cs="Courier New" w:ascii="Courier New" w:hAnsi="Courier New"/>
        </w:rPr>
        <w:t>Είμαι υποχρεωμένος σήμερα να επισημάνω και κάτι ακόμη: Την αλλαγή τόνων ανάμεσα στη συζήτηση στη Διαρκή Κοινοβουλευτική Επιτροπή και στην Ολομέλεια. Δεν θα παρακολουθήσω τους υψηλούς τόνους. Θα προσπαθήσω επιχειρηματολογώντας πάνω στο νομοσχέδιο, να καταδείξω από τη δική μας πλευρά, ότι με το σχέδιο νόμου όχι μόνο δεν καταργείται, όπως αναφέρθηκε στην Αίθουσα αυτή, το ιερό δικαίωμα της απεργίας για τους εργαζόμενους, αλλά ούτε καν περιορίζεται. Θα προσπαθήσω κάνοντας αντιπαραβολή των διατάξεων του νομοσχεδίου με το Ν.1264, να καταδείξω ότι το νομοσχέδιο στο μεγαλύτερο μέρος του αποτελεί απλά κωδικοποίηση της νομολογίας, η οποία ισχύει σήμερα στην Ελλάδα και από την άλλη μεριά ότι αποτελεί παράφραση ή και σε πολλά σημεία αντιγραφή του Ν.1264.</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Τέσσερις είναι οι ενότητες του νομοσχεδίου. Η μία αναφέρεται στο προσωπικό ασφαλείας για την αντιμετώπιση των στοιχειωδών αναγκών του κοινωνικού συνόλου. Η δεύτερη στις περιπτώσεις καταγγελίας της σύμβασης εργασίας των εργαζομένων και των προστατευομένων κατά το άρθρο 14 παράγραφοι 5, 6, 7 του ν.1264. Η τρίτη στη θεσμοθέτηση του δημόσιου διαλόγου και η τέταρτη στην οικονομική αυτοτέλεια του συνδικαλιστικού κινήματος.</w:t>
      </w:r>
    </w:p>
    <w:p>
      <w:pPr>
        <w:pStyle w:val="Style15"/>
        <w:rPr>
          <w:rFonts w:ascii="Courier New" w:hAnsi="Courier New" w:cs="Courier New"/>
        </w:rPr>
      </w:pPr>
      <w:r>
        <w:rPr>
          <w:rFonts w:cs="Courier New" w:ascii="Courier New" w:hAnsi="Courier New"/>
        </w:rPr>
        <w:t>Πρόθεση της Κυβέρνησης δεν είναι το φίμωμα των εργαζομένων ούτε ο περιορισμός του ιερού δικαιώματος της απεργίας. Οι εργαζόμενοι έχουν το δικαίωμα να διεκδικούν τα δικαιώματά τους και θα πρέπει να τα διεκδικεί πολύ περισσότερο το συνδικαλιστικό κίνημα, εάν θέλει να είναι συνεχές στην εντολή που παίρνει από τους εργαζόμενους. Εάν οι προθέσεις της Κυβέρνησης ήταν να καταργήσει τον 1264 και το δικαίωμα της απεργίας, δεν είχε παρά να εφαρμόσει τον 1264, όπως πολύ σωστά είπε προηγούμενα ο συνάδελφος κ. Γιαννόπουλος, με το επιχείρημα ότι είναι νόμος που ψήφισε το ΠΑΣΟΚ.</w:t>
      </w:r>
    </w:p>
    <w:p>
      <w:pPr>
        <w:pStyle w:val="Style15"/>
        <w:rPr>
          <w:rFonts w:ascii="Courier New" w:hAnsi="Courier New" w:cs="Courier New"/>
        </w:rPr>
      </w:pPr>
      <w:r>
        <w:rPr>
          <w:rFonts w:cs="Courier New" w:ascii="Courier New" w:hAnsi="Courier New"/>
        </w:rPr>
        <w:t>Προσωπικά, ενδεχόμενα να συμφωνούσα ακόμη και με την απόσυρση του νομοσχεδίου, με το σκεπτικό όμως ότι δεν καταστρατηγεί κεκτημένα δικαιώματα των εργαζομένων αλλά απλά έρχεται να αποσαφηνίσει ορισμένα θέματα και καταστάσεις που ισχύουν σήμερα στο συνδικαλιστικό κίνημα.</w:t>
      </w:r>
    </w:p>
    <w:p>
      <w:pPr>
        <w:pStyle w:val="Style15"/>
        <w:rPr>
          <w:rFonts w:ascii="Courier New" w:hAnsi="Courier New" w:cs="Courier New"/>
        </w:rPr>
      </w:pPr>
      <w:r>
        <w:rPr>
          <w:rFonts w:cs="Courier New" w:ascii="Courier New" w:hAnsi="Courier New"/>
        </w:rPr>
        <w:t>Αλλά θα πρέπει, αγαπητοί συνάδελφοι, μέσα από τη μελέτη των άρθρων του νομοσχεδίου, να δούμε ποιες είναι οι προθέσεις της Κυβέρνησης.</w:t>
      </w:r>
    </w:p>
    <w:p>
      <w:pPr>
        <w:pStyle w:val="Style15"/>
        <w:rPr>
          <w:rFonts w:ascii="Courier New" w:hAnsi="Courier New" w:cs="Courier New"/>
        </w:rPr>
      </w:pPr>
      <w:r>
        <w:rPr>
          <w:rFonts w:cs="Courier New" w:ascii="Courier New" w:hAnsi="Courier New"/>
        </w:rPr>
        <w:t xml:space="preserve">Στο άρθρο 1 αναφέρονται οι περιπτώσεις καταγγελίας σύμβασης εργασίας για τους προστατευόμενους του άρθρου 14. Πιστή, κατά λέξη αντιγραφή του ν.1264. Δεν διαφέρει κάν ούτε στη διατύπωση. </w:t>
      </w:r>
    </w:p>
    <w:p>
      <w:pPr>
        <w:pStyle w:val="Style15"/>
        <w:rPr>
          <w:rFonts w:ascii="Courier New" w:hAnsi="Courier New" w:cs="Courier New"/>
        </w:rPr>
      </w:pPr>
      <w:r>
        <w:rPr>
          <w:rFonts w:cs="Courier New" w:ascii="Courier New" w:hAnsi="Courier New"/>
        </w:rPr>
        <w:t>Στο δεύτερο εδάφιο του άρθρου 1 αναφέρεται στην άρνηση παροχής υπηρεσιών του προσωπικού ασφαλείας. Ένα προσωπικό που από το ν.1264 έχει την αποστολή να καλύψει στοιχειώδεις ανάγκες του κοινωνικού συνόλου. Εδώ, θα πρέπει να δεχθούμε όλοι ότι ναι μεν είναι ιερό το δικαίωμα της απεργίας για τους εργαζόμενους, αλλά δεν σταματάει η ζωή ούτε τα προβλήματα του κοινωνικού συνόλου -και μέσα σ` αυτό το κοινωνικό σύνολο εντάσσονται και οι εργαζόμενοι- κατά τη διάρκεια της απεργίας.</w:t>
      </w:r>
    </w:p>
    <w:p>
      <w:pPr>
        <w:pStyle w:val="Style15"/>
        <w:rPr>
          <w:rFonts w:ascii="Courier New" w:hAnsi="Courier New" w:cs="Courier New"/>
        </w:rPr>
      </w:pPr>
      <w:r>
        <w:rPr>
          <w:rFonts w:cs="Courier New" w:ascii="Courier New" w:hAnsi="Courier New"/>
        </w:rPr>
        <w:t>Τρίτη περίπτωση καταγγελίας σύμβασης εργασίας, είναι η περίπτωση της περιφρούρησης κατά τη διάρκεια της απεργίας. Θα θυμίσω απλά -επειδή τη ζωή τη συνθέτουν καθημερινά προβλήματα, και όχι αόριστες φιλολογίες ή θεωρίες και με βάση αυτά τα πραγματικά προβλήματα πρέπει να νομοθετούμε και όχι με τις τυχόν θεωρίες, που ο καθένας εκφράζει μέσα ή έξω από την Αίθουσα- την περίπτωση της τελευταίας απεργίας στην Ιονική-Λαϊκή Τράπεζα. Όσοι από σας περάσατε έξω από την Τράπεζα, θα είδατε ότι είχαν δεθεί οι πόρτες για να μην μπούν μέσα αυτοί οι λίγοι ή πολλοί που ήθελαν να εργασθούν. Με βάση ποια αρχή του Συντάγματος απαγορεύαμε σε εργαζόμενους να προσέλθουν στο χώρο της δουλε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ας διαβάσω απόσπασμα από κάποιο δημοσίευμα στην εφημερίδα το ΒΗΜΑ στις ημέρες της απεργίας των εκπαιδευτικών, ένα δημοσίευμα απεργού καθηγητού: "Χειρότερη είναι η κατάσταση όταν μιλάμε για περιφρούρηση της απεργίας. Θυμίζει ενέργεια παραπλήσια των μαθητών μας σε ώρες αποχής από τα μαθήματα" .</w:t>
      </w:r>
    </w:p>
    <w:p>
      <w:pPr>
        <w:pStyle w:val="Style15"/>
        <w:rPr>
          <w:rFonts w:ascii="Courier New" w:hAnsi="Courier New" w:cs="Courier New"/>
        </w:rPr>
      </w:pPr>
      <w:r>
        <w:rPr>
          <w:rFonts w:cs="Courier New" w:ascii="Courier New" w:hAnsi="Courier New"/>
        </w:rPr>
        <w:t>Πώς το δικαιολογείτε οι μισοί άνθρωποι να έχουν το δικαίωμα να αποφασίζουν και να θέτουν σε εφαρμογή την απόφασή τους στο όνομα της προόδου και της δημοκρατίας και προς τιμήν της ίδιας της τελευταίας να αρνούνται το ίδιο δικαίωμα στους άλλους μισούς. Εκτός αν οι απεργούντες με το δάκτυλο στη σκανδάλη δίνουν στον εαυτό τους το αποκλειστικό προνόμιο της οξύνοιας και της ορθότητας των αποφάσεων. Η πειθώ, είναι μέσο θεμιτό, έστω και αν αποκρύπτει εξάσκηση και όχι πάντοτε ορθότητα επιχειρημάτων. Η βία όμως, είναι κατάργηση ελευθερίας και καταπάτηση προσωπικότητας. Πώς λοιπόν θα σταθεί όρθια μία συμπεριφορά που κατηγορεί τη βία των κυβερνήσεων, αλλά εφαρμόζει τη βία στους διπλανούς; Συμπεριφορά μάλιστα από ανθρώπους που διδάσκουν το αντίθετο;</w:t>
      </w:r>
    </w:p>
    <w:p>
      <w:pPr>
        <w:pStyle w:val="Style15"/>
        <w:rPr>
          <w:rFonts w:ascii="Courier New" w:hAnsi="Courier New" w:cs="Courier New"/>
        </w:rPr>
      </w:pPr>
      <w:r>
        <w:rPr>
          <w:rFonts w:cs="Courier New" w:ascii="Courier New" w:hAnsi="Courier New"/>
        </w:rPr>
        <w:t>Αγαπητοί συνάδελφοι, η διαδικασία όσον αφορά τον σπουδαίο λόγο για απόλυση στους προστατευόμενους του άρθρου 14 παραμένει η ίδια που προβλέπεται στον ν. 1264.</w:t>
      </w:r>
    </w:p>
    <w:p>
      <w:pPr>
        <w:pStyle w:val="Style15"/>
        <w:rPr>
          <w:rFonts w:ascii="Courier New" w:hAnsi="Courier New" w:cs="Courier New"/>
        </w:rPr>
      </w:pPr>
      <w:r>
        <w:rPr>
          <w:rFonts w:cs="Courier New" w:ascii="Courier New" w:hAnsi="Courier New"/>
        </w:rPr>
        <w:t>Με το άρθρο 2 του νομοσχεδίου καθιερώνεται ο δημόσιος διάλογος, πάγιο αίτημα του συνδικαλιστικού κινήματος. Δεν καταργεί η διάταξη του νομοσχεδίου τη διαδικασία μεσολάβησης που προβλέπεται από το ν. 1876/90.Υπάρχει κάποιος που θεωρεί εδώ περιττό το διάλογο; Υπάρχει κάποιος που είναι αντίθετος στο να μαθαίνει η κοινή γνώμη τα αιτήματα για τα οποία απεργούν οι εργαζόμενοι; Υπάρχει κάποιος που να μην θέλη να σταματήσει επιτέλους η μυστική διπλωματία ανάμεσα στα συνδικάτα και στην εργοδοσία; Υπάρχει κάποιος που να επιμένει ότι θα πρέπει κάποτε να μάθουν οι εργαζόμενοι γιατί απεργούν, γιατί έχουν το κόστος από τα χαμένα μεροκάματα; Γιατί κόστος από μια απεργία έχουν και οι εργαζόμενοι. Υπάρχει κάποιος που να έχει αντίρρηση η κοινή γνώμη να ενημερώνεται γιατί υφίσταται την όποια ταλαιπωρία από την απεργία, από την υπέρβαση και κατάχρηση δικαιώματος;</w:t>
      </w:r>
    </w:p>
    <w:p>
      <w:pPr>
        <w:pStyle w:val="Style15"/>
        <w:rPr>
          <w:rFonts w:ascii="Courier New" w:hAnsi="Courier New" w:cs="Courier New"/>
        </w:rPr>
      </w:pPr>
      <w:r>
        <w:rPr>
          <w:rFonts w:cs="Courier New" w:ascii="Courier New" w:hAnsi="Courier New"/>
        </w:rPr>
        <w:t>Γιατί πολλές φορές είναι ο λαός που τιμωρείται και όχι ο εργοδότης από τα αποτελέσματα μιας απεργίας. Και υπάρχουν πολλά παραδείγματα και θα αναφέρω ένα.</w:t>
      </w:r>
    </w:p>
    <w:p>
      <w:pPr>
        <w:pStyle w:val="Style15"/>
        <w:rPr>
          <w:rFonts w:ascii="Courier New" w:hAnsi="Courier New" w:cs="Courier New"/>
        </w:rPr>
      </w:pPr>
      <w:r>
        <w:rPr>
          <w:rFonts w:cs="Courier New" w:ascii="Courier New" w:hAnsi="Courier New"/>
        </w:rPr>
        <w:t>Επί τρεις εβδομάδες απεργούσε η ΔΕΗ γιατί δεν ήθελε το νόμο για το ασφαλιστικό. Και όταν ψηφίστηκε ο νόμος απειλούσαν να ξανααπεργήσει η ΔΕΗ για να εφαρμοστεί ο νόμος που δεν ήθελαν απεργώντας. Δεν είμαστε στη χώρα της παραφροσύνης;</w:t>
      </w:r>
    </w:p>
    <w:p>
      <w:pPr>
        <w:pStyle w:val="Style15"/>
        <w:rPr>
          <w:rFonts w:ascii="Courier New" w:hAnsi="Courier New" w:cs="Courier New"/>
        </w:rPr>
      </w:pPr>
      <w:r>
        <w:rPr>
          <w:rFonts w:cs="Courier New" w:ascii="Courier New" w:hAnsi="Courier New"/>
        </w:rPr>
        <w:t>Πέρασε αγαπητοί συνάδελφοι για το συνδικαλιστικό κίνημα η εποχή των ευχολογίων και των συναισθηματικά φορτισμένων συνθημάτων. Η λογική του "όλα ή τίποτα" ανήκει στο παρελθόν. Η εποχή της τραγιάσκας και της μαγκούρας αποτελεί οριστικά παρελθόν. Τώρα είναι η εποχή των συγκεκριμένων προγραμμάτων με αναλύσεις του κόστους και της ωφελείας. Σήμερα το συνδικαλιστικό κίνημα σε όλο τον κόσμο οργανώνεται και διεκδικεί, συνδιαλέγεται και πετυχαίνει.</w:t>
      </w:r>
    </w:p>
    <w:p>
      <w:pPr>
        <w:pStyle w:val="Style15"/>
        <w:rPr>
          <w:rFonts w:ascii="Courier New" w:hAnsi="Courier New" w:cs="Courier New"/>
        </w:rPr>
      </w:pPr>
      <w:r>
        <w:rPr>
          <w:rFonts w:cs="Courier New" w:ascii="Courier New" w:hAnsi="Courier New"/>
        </w:rPr>
        <w:t>Για μας οι όποιες διεκδικήσεις των κοινωνικών ομάδων έχουν νόημα μόνο όταν στηρίζονται στον αμοιβαίο σεβασμό, όταν δεν προχωρούν στην υπέρβαση ή κατάχρηση δικαιώματος που μπορεί να οδηγήσει στην καταπάτηση των δικαιωμάτων του άλλου ή του κοινωνικού συνόλου, όταν με την ίδια συνέπεια που αξιώνουν τα δικαιώματά τους ανταποκρίνονται και στις υποχρεώσεις τους.</w:t>
      </w:r>
    </w:p>
    <w:p>
      <w:pPr>
        <w:pStyle w:val="Style15"/>
        <w:rPr>
          <w:rFonts w:ascii="Courier New" w:hAnsi="Courier New" w:cs="Courier New"/>
        </w:rPr>
      </w:pPr>
      <w:r>
        <w:rPr>
          <w:rFonts w:cs="Courier New" w:ascii="Courier New" w:hAnsi="Courier New"/>
        </w:rPr>
        <w:t>Υπάρχει κάποιος που να πιστεύει σε αυτήν την Αίθουσα πως όταν απεργούν οι εργαζόμενοι πρέπει να σταματήσει η ζωή; Είναι δικαίωμα των εργαζομένων να διεκδικούν τα αιτήματά τους. Είναι δικαίωμα, όμως, και του κοινωνικού συνόλου να προχωρά τη ζωή προς τα μπρος. Δεν απαγορεύουμε στο χώρο της κοινής ωφέλειας το δικαίωμα της απεργίας. Εάν μπορούσαν να μιλήσουν αυτοί που δεν μπορούν να βγουν στην τηλεόραση ο καθένας ξεχωριστά και να καταθέσει την προσωπική του εμπειρία, τότε θα βλέπαμε ότι είναι πολλά τα προβλήματα που δημιουργούνται κατά τη διάρκεια της απεργίας.</w:t>
      </w:r>
    </w:p>
    <w:p>
      <w:pPr>
        <w:pStyle w:val="Style15"/>
        <w:rPr>
          <w:rFonts w:ascii="Courier New" w:hAnsi="Courier New" w:cs="Courier New"/>
        </w:rPr>
      </w:pPr>
      <w:r>
        <w:rPr>
          <w:rFonts w:cs="Courier New" w:ascii="Courier New" w:hAnsi="Courier New"/>
        </w:rPr>
        <w:t>Αν το χειμώνα απεργούν οι υπηρεσίες αποκομιδής απορριμμάτων και πέσει μια νεροποντή, ρωτώ θα πνιγεί ο βιομήχανος στην Εκάλη ή ο εργάτης στο υπόγειο του Ταύρου; Εάν μέσα σε ένα ασθενοφόρο έξω από ένα νοσοκομείο περιμένει το παιδί κάποιου από μας στη διάρκεια της απεργίας, θα δεχόταν εν ονόματι του ιερού δικαιώματος της απεργίας να μην του παρασχεθούν οι πρώτες βοήθειες με αποτέλεσμα να κινδυνεύει η ζωή του; Όταν απεργεί η Τράπεζα της Ελλάδος σκέπτεται κανείς τι θα γίνουν 52.000 Ελληνόπουλα στο εξωτερικό που περιμένουν το συνάλλαγμα από την Ελλάδα; Και δεν αναφέρομαι σε ακραίες περιπτώσεις. Είναι υποχρέωση όμως όλων μας να νομοθετούμε με βάση την καθημερινότητα και τα πραγματικά περιστατικά που συνθέτουν τα προβλήματα του Λαού μας. Η διαδικασία του ορισμού του προσωπικού ασφαλείας παραμένει η ίδια.</w:t>
      </w:r>
    </w:p>
    <w:p>
      <w:pPr>
        <w:pStyle w:val="Style15"/>
        <w:rPr>
          <w:rFonts w:ascii="Courier New" w:hAnsi="Courier New" w:cs="Courier New"/>
        </w:rPr>
      </w:pPr>
      <w:r>
        <w:rPr>
          <w:rFonts w:cs="Courier New" w:ascii="Courier New" w:hAnsi="Courier New"/>
        </w:rPr>
        <w:t>Και έρχομαι στο θέμα της κατάληψης, και τελειώνω, κύριε Πρόεδρε, και ζητώ την ανοχή σας.</w:t>
      </w:r>
    </w:p>
    <w:p>
      <w:pPr>
        <w:pStyle w:val="Style15"/>
        <w:rPr>
          <w:rFonts w:ascii="Courier New" w:hAnsi="Courier New" w:cs="Courier New"/>
        </w:rPr>
      </w:pPr>
      <w:r>
        <w:rPr>
          <w:rFonts w:cs="Courier New" w:ascii="Courier New" w:hAnsi="Courier New"/>
        </w:rPr>
        <w:t>ΠΡΟΕΔΡΕΥΩΝ (Παναγιώτης Ν. Κρητικός): Παρακαλώ, εν συντομία να τελειώσετε. Ένα-δυο λεπτά ακόμα, ως δώρο για τη γιορτή σας, όχι παραπάνω.</w:t>
      </w:r>
    </w:p>
    <w:p>
      <w:pPr>
        <w:pStyle w:val="Style15"/>
        <w:rPr>
          <w:rFonts w:ascii="Courier New" w:hAnsi="Courier New" w:cs="Courier New"/>
        </w:rPr>
      </w:pPr>
      <w:r>
        <w:rPr>
          <w:rFonts w:cs="Courier New" w:ascii="Courier New" w:hAnsi="Courier New"/>
        </w:rPr>
        <w:t>ΝΙΚΟΛΑΟΣ ΑΓΓΕΛΟΠΟΥΛΟΣ: Ευχαριστώ πολύ.</w:t>
      </w:r>
    </w:p>
    <w:p>
      <w:pPr>
        <w:pStyle w:val="Style15"/>
        <w:rPr>
          <w:rFonts w:ascii="Courier New" w:hAnsi="Courier New" w:cs="Courier New"/>
        </w:rPr>
      </w:pPr>
      <w:r>
        <w:rPr>
          <w:rFonts w:cs="Courier New" w:ascii="Courier New" w:hAnsi="Courier New"/>
        </w:rPr>
        <w:t>Εν ονόματι ποιας δημοκρατίας, κύριοι συνάδελφοι, μπορούν 50 να καταλαμβάνουν το χώρο εργασίας και να απαγορεύουν σε χίλιους να προσέλθουν στην εργασία τους; Εάν οι συνδικαλιστικές ηγεσίες πείθουν, τότε οι εργαζόμενοι απέχουν από την εργασία. Δεν χρειάζεται η κατάληψη και η απαγόρευση της προσέλευσης στην εργασία. Εμείς προς αυτήν την κατεύθυνση νομοθετούμε σήμερα. Προς την κατεύθυνση ανεξαρτησίας του συνδικαλιστικού κινήματος. Μιας πραγματικής του αυτονομίας. Και πραγματικά, υπάρχει ένα τεράστιο ηθικό πρόβλημα για το συνάδελφο -και ζητώ συγγνώμη που δεν είναι εδώ- τον Δημήτρη τον Κωστόπουλο. Λόγοι ηθικής τάξεως επιβάλλουν να παραιτηθεί από την κορυφαία συνδικαλιστική οργάνωση της Χώρας μας. Δεν μπορεί να μιλάς για ακηδεμόνευτο συνδικαλισμό και να είσαι γενικός γραμματέας της ΓΣΕΕ και ταυτόχρονα Βουλευτής του Συνασπισμού της Αριστεράς και της Προόδου.</w:t>
      </w:r>
    </w:p>
    <w:p>
      <w:pPr>
        <w:pStyle w:val="Style15"/>
        <w:rPr>
          <w:rFonts w:ascii="Courier New" w:hAnsi="Courier New" w:cs="Courier New"/>
        </w:rPr>
      </w:pPr>
      <w:r>
        <w:rPr>
          <w:rFonts w:cs="Courier New" w:ascii="Courier New" w:hAnsi="Courier New"/>
        </w:rPr>
        <w:t>ΓΕΩΡΓΙΟΣ ΔΑΣΚΑΛΑΚΗΣ: Αυτό είναι πρωτάκουστο!</w:t>
      </w:r>
    </w:p>
    <w:p>
      <w:pPr>
        <w:pStyle w:val="Style15"/>
        <w:rPr>
          <w:rFonts w:ascii="Courier New" w:hAnsi="Courier New" w:cs="Courier New"/>
        </w:rPr>
      </w:pP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cs="Courier New" w:ascii="Courier New" w:hAnsi="Courier New"/>
        </w:rPr>
        <w:t xml:space="preserve">ΣΤΑΥΡΟΣ ΜΠΕΝΟΣ: Κύριε Πρόεδρε, αγαπητοί συνάδελφοι, θα μου επιτρέψετε να απευθυνθώ πρώτα στον συμπατριώτη μου, καλό και ευπρεπή συνάδελφο, κ. Καλαντζάκο, για να του πω ότι πραγματικά είναι πολύ άτυχος, που το νομοσχέδιο αυτό φέρει την προσωπική του υπογραφή. </w:t>
      </w:r>
    </w:p>
    <w:p>
      <w:pPr>
        <w:pStyle w:val="Style15"/>
        <w:rPr>
          <w:rFonts w:ascii="Courier New" w:hAnsi="Courier New" w:cs="Courier New"/>
        </w:rPr>
      </w:pPr>
      <w:r>
        <w:rPr>
          <w:rFonts w:cs="Courier New" w:ascii="Courier New" w:hAnsi="Courier New"/>
        </w:rPr>
        <w:t>Νομίζω, ότι το νομοσχέδιο, που συζητάμε σήμερα, κατέχει ένα μοναδικό ρεκόρ, δηλαδή δεν νομίζω να υπάρχει άλλο νομοσχέδιο, που να έχει τόση υποκρισία και τόση διαστρέβλωση της ελληνικής γλώσσας.</w:t>
      </w:r>
    </w:p>
    <w:p>
      <w:pPr>
        <w:pStyle w:val="Style15"/>
        <w:rPr>
          <w:rFonts w:ascii="Courier New" w:hAnsi="Courier New" w:cs="Courier New"/>
        </w:rPr>
      </w:pPr>
      <w:r>
        <w:rPr>
          <w:rFonts w:cs="Courier New" w:ascii="Courier New" w:hAnsi="Courier New"/>
        </w:rPr>
        <w:t xml:space="preserve">Ας πάρουμε τον τίτλο του νομοσχεδίου, αλλά και των άρθρων. Ξεκινάμε, λοιπόν, από τον τίτλο του νομοσχεδίου: "Προστασία των συνδικαλιστικών δικαιωμάτων", ενώ γίνεται πρωτοφανής προσπάθεια κατάργησης των συνδικαλιστικών ελευθεριών. </w:t>
      </w:r>
    </w:p>
    <w:p>
      <w:pPr>
        <w:pStyle w:val="Style15"/>
        <w:rPr>
          <w:rFonts w:ascii="Courier New" w:hAnsi="Courier New" w:cs="Courier New"/>
        </w:rPr>
      </w:pPr>
      <w:r>
        <w:rPr>
          <w:rFonts w:cs="Courier New" w:ascii="Courier New" w:hAnsi="Courier New"/>
        </w:rPr>
        <w:t>Το άρθρο 1. Τίτλος: "Ειδικές προστατευτικές ρυθμίσεις", ενώ προωθούνται εργατικές απολύσεις. Άρθρο 2: "Δημόσιος διάλογος", που όμως γίνεται για την παρέλκυση του χρόνου της απεργίας. Το άρθρο 3: "Επιχειρήσεις κοινής ωφελείας", ενώ το νομοσχέδιο κατοχυρώνει και προωθεί την εργοδοτική ωφέλεια, με την τεράστια διεύρυνση του όρου κοινωνική ωφέλεια. Άρθρο 4. Τίτλος: "Στοιχειώδεις ανάγκες κοινωνικού συνόλου, προσωπικό ασφαλείας", ενώ διασφαλίζει μεγαλοπρεπώς τα συμφέροντα της εργοδοσίας με προσωπικό εργασίας. Άρθρο 5. "Δικαστικές εγγυήσεις", ενώ προωθούνται εργατικές απολύσεις. Άρθρο 6. "Ειδικός λόγος καταγγελίας", ενώ υπονομεύει την συνδικαλιστική συνεργασία. Άρθρο 7. "Οικονομική αυτοτέλεια", ενώ προωθεί την οικονομική εξουθένωση συνδικάτων. Και τέλος το άρθρο 8. "Συνδικαλιστικοί πόροι", ενώ η πιστή απόδοση θα έπρεπε να είναι συνδικαλιστικοί φόροι.</w:t>
      </w:r>
    </w:p>
    <w:p>
      <w:pPr>
        <w:pStyle w:val="Style15"/>
        <w:rPr>
          <w:rFonts w:ascii="Courier New" w:hAnsi="Courier New" w:cs="Courier New"/>
        </w:rPr>
      </w:pPr>
      <w:r>
        <w:rPr>
          <w:rFonts w:cs="Courier New" w:ascii="Courier New" w:hAnsi="Courier New"/>
        </w:rPr>
        <w:t>Μετά λοιπόν από αυτή τη λεκτική, γλωσσική κριτική του νομοσχεδίου, να περάσουμε και στην ουσία του. Μέχρι τώρα λοιπόν έχουμε ζήσει, από τότε που ανέλαβε η Νέα Δημοκρατία μία συρρίκνωση πρωτοφανή της οικονομικής και κοινωνικής δημοκρατίας στον Τόπο μας. Όλα τα νομοσχέδια που συζητήθηκαν και πέρασαν από τη Βουλή μέχρι τώρα, διακρίνονται για την έλλειψη κοινωνικής ευαισθησίας, για την δραματική μείωση του εισοδήματος των εργαζομένων και των λαϊκών τάξεων. Φέτος ήταν περίπου 10%, του χρόνου προβλέπεται 12%, δηλαδή σε τρία χρόνια που θα κρατήσει η λιτότητα θα φθάσουμε σε ένα 50% περίπου της μείωσης του εισοδήματος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συνοδεύονται τα νομοσχέδια από τη βίαιη ανακατανομή του εθνικού εισοδήματος και πλούτου, υπέρ του μεγάλου κεφαλαίου.</w:t>
      </w:r>
    </w:p>
    <w:p>
      <w:pPr>
        <w:pStyle w:val="Style15"/>
        <w:rPr>
          <w:rFonts w:ascii="Courier New" w:hAnsi="Courier New" w:cs="Courier New"/>
        </w:rPr>
      </w:pPr>
      <w:r>
        <w:rPr>
          <w:rFonts w:cs="Courier New" w:ascii="Courier New" w:hAnsi="Courier New"/>
        </w:rPr>
        <w:t>Και σ` ό,τι αφορά τη διαδικασία, είμαστε μάρτυρες από τον Απρίλη και ύστερα, με ποιο τρόπο στο ναό της Δημοκρατίας και του διαλόγου δεν τηρείται η Δημοκρατία και δεν προωθείται ο διάλογος.</w:t>
      </w:r>
    </w:p>
    <w:p>
      <w:pPr>
        <w:pStyle w:val="Style15"/>
        <w:rPr>
          <w:rFonts w:ascii="Courier New" w:hAnsi="Courier New" w:cs="Courier New"/>
        </w:rPr>
      </w:pPr>
      <w:r>
        <w:rPr>
          <w:rFonts w:cs="Courier New" w:ascii="Courier New" w:hAnsi="Courier New"/>
        </w:rPr>
        <w:t>Επομένως έχω την πεποίθηση -και διαφωνώ με τους συναδέλφους που διαπίστωσαν αντιφάσεις- ότι υπάρχει πρωτοφανής συνέπεια σε όλη αυτήν τη διαδικασία των νομοσχεδίων.</w:t>
      </w:r>
    </w:p>
    <w:p>
      <w:pPr>
        <w:pStyle w:val="Style15"/>
        <w:rPr>
          <w:rFonts w:ascii="Courier New" w:hAnsi="Courier New" w:cs="Courier New"/>
        </w:rPr>
      </w:pPr>
      <w:r>
        <w:rPr>
          <w:rFonts w:cs="Courier New" w:ascii="Courier New" w:hAnsi="Courier New"/>
        </w:rPr>
        <w:t>Δεν είμαι σίγουρος, αν αυτά τα 2 νομοσχέδια το αντιαπεργιακό και το αντιτρομοκρατικό ήταν στην πρόθεση της Κυβέρνησης, όταν ανέλαβε την εξουσία πάντως κατά την γνώμη μου χρησιμοποιούνται τώρα γιατί έχει φθάσει σε αδιέξοδο η πολιτική της Νέας Δημοκρατίας. Είναι αδύνατον να εφαρμόσει στην κοινωνία αυτήν την πολιτική, γι' αυτό εξαναγκάζεται να φθάσει σ' αυτή την ακραία μορφή, τη συρρίκνωση δηλαδή της πολιτικής δημοκρατίας. Γι' αυτό πιστεύω ότι το πιο σοβαρό από άποψη επιπτώσεων στον ελληνικό Λαό και στην ελληνική κοινωνία νομοσχέδιο, είναι αυτό που συζητάμε σήμερα.</w:t>
      </w:r>
    </w:p>
    <w:p>
      <w:pPr>
        <w:pStyle w:val="Style15"/>
        <w:rPr>
          <w:rFonts w:ascii="Courier New" w:hAnsi="Courier New" w:cs="Courier New"/>
        </w:rPr>
      </w:pPr>
      <w:r>
        <w:rPr>
          <w:rFonts w:cs="Courier New" w:ascii="Courier New" w:hAnsi="Courier New"/>
        </w:rPr>
        <w:t>Για να μπούμε όμως πιο βαθιά στην ουσία και να δούμε τα κύρια σημεία του νομοσχεδίου. Προβλέπει λοιπόν το νομοσχέδιο απεργίες χωρίς απεργούς, απολύσεις εργαζομένων και συνδικαλιστών, τη λειτουργία δημοσίων και ιδιωτικών επιχειρήσεων και οργανώσεων και οργανισμών κατά την διάρκεια της απεργίας, την οικονομική ασφυξία των συνδικάτων που οδηγούνται στο λουκέτο.</w:t>
      </w:r>
    </w:p>
    <w:p>
      <w:pPr>
        <w:pStyle w:val="Style15"/>
        <w:rPr>
          <w:rFonts w:ascii="Courier New" w:hAnsi="Courier New" w:cs="Courier New"/>
        </w:rPr>
      </w:pPr>
      <w:r>
        <w:rPr>
          <w:rFonts w:cs="Courier New" w:ascii="Courier New" w:hAnsi="Courier New"/>
        </w:rPr>
        <w:t>Πιο αναλυτικά, θα απολύονται όσοι εργαζόμενοι και συνδικαλιστές εξακολουθούν να συμμετέχουν σε απεργίες 'που κρίθηκαν παράνομες και καταχρηστικές, όταν δε συμμορφώνονται με τις εντολές του εργοδότη ή εμποδίζουν συναδέλφους τους που θέλουν να εργαστούν κατά την διάρκεια της απεργίας ή όταν μετέχουν σε καταλήψεις. Και το πιο σημαντικό είναι ότι το προσωπικό ασφαλείας μετατρέπεται σε προσωπικό εργασίας. Το προσωπικό αυτό είναι υποχρεωμένο, σύμφωνα με το νόμο, να υπακούει στην εργοδοσία.</w:t>
      </w:r>
    </w:p>
    <w:p>
      <w:pPr>
        <w:pStyle w:val="Style15"/>
        <w:rPr>
          <w:rFonts w:ascii="Courier New" w:hAnsi="Courier New" w:cs="Courier New"/>
        </w:rPr>
      </w:pPr>
      <w:r>
        <w:rPr>
          <w:rFonts w:cs="Courier New" w:ascii="Courier New" w:hAnsi="Courier New"/>
        </w:rPr>
        <w:t>Είναι προφανές ότι στόχος του νομοσχεδίου είναι να μην υπάρχουν καθόλου επιπτώσεις από τις απεργίες. Και άμα δεν υπάρχουν επιπτώσεις, τότε τι δυνατότητα έχουν να πιέσουν οι εργαζόμενοι για να διεκδικήσουν τα αιτήματά τους;</w:t>
      </w:r>
    </w:p>
    <w:p>
      <w:pPr>
        <w:pStyle w:val="Style15"/>
        <w:rPr>
          <w:rFonts w:ascii="Courier New" w:hAnsi="Courier New" w:cs="Courier New"/>
        </w:rPr>
      </w:pPr>
      <w:r>
        <w:rPr>
          <w:rFonts w:cs="Courier New" w:ascii="Courier New" w:hAnsi="Courier New"/>
        </w:rPr>
        <w:t>Υπάρχει όμως και μια άλλη πολύ σοβαρή πλευρά, που απλώς την καταγράφω, γιατί την ανέλυσαν και άλλοι συνάδελφοι, ότι η δικαιοσύνη πραγματικά δίνει την αίσθηση ότι θα χρησιμοποιηθεί και ενδυναμώνεται για να μπορεί να προσφέρει "καλύτερες" υπηρεσίες στο αυταρχικό κράτος, στο κράτος της καταστολής.</w:t>
      </w:r>
    </w:p>
    <w:p>
      <w:pPr>
        <w:pStyle w:val="Style15"/>
        <w:rPr>
          <w:rFonts w:ascii="Courier New" w:hAnsi="Courier New" w:cs="Courier New"/>
        </w:rPr>
      </w:pPr>
      <w:r>
        <w:rPr>
          <w:rFonts w:cs="Courier New" w:ascii="Courier New" w:hAnsi="Courier New"/>
        </w:rPr>
        <w:t>Ας δούμε τώρα τις επιπτώσεις από το νομοσχέδιο. Με το νομοσχέδιο αυτό λοιπόν σε συνδυασμό μ' αυτά τα νομοσχέδια που έχουν προηγηθεί διαταράσσεται η κοινωνική ισορροπία στην ελληνική κοινωνία, δυσχεραίνεται η εργασιακή ειρήνη, καταστρέφεται το επενδυτικό κλίμα, χειραγωγούνται οι εργαζόμενοι και το συνδικαλιστικό κίνημα και η Νέα Δημοκρατία με την πολιτική αυτή μετατρέπει τους κοινωνικούς εταίρους, ισχυρούς και ασθενείς, σε θύτες και θύματα μιας αδιέξοδης πολιτικής.</w:t>
      </w:r>
    </w:p>
    <w:p>
      <w:pPr>
        <w:pStyle w:val="Style15"/>
        <w:rPr>
          <w:rFonts w:ascii="Courier New" w:hAnsi="Courier New" w:cs="Courier New"/>
        </w:rPr>
      </w:pPr>
      <w:r>
        <w:rPr>
          <w:rFonts w:cs="Courier New" w:ascii="Courier New" w:hAnsi="Courier New"/>
        </w:rPr>
        <w:t>Τέλος δυσφημείται με το νομοσχέδιο αυτό η Χώρα μας σε διεθνείς οργανώσεις του εξωτερικού.</w:t>
      </w:r>
    </w:p>
    <w:p>
      <w:pPr>
        <w:pStyle w:val="Style15"/>
        <w:rPr>
          <w:rFonts w:ascii="Courier New" w:hAnsi="Courier New" w:cs="Courier New"/>
        </w:rPr>
      </w:pPr>
      <w:r>
        <w:rPr>
          <w:rFonts w:cs="Courier New" w:ascii="Courier New" w:hAnsi="Courier New"/>
        </w:rPr>
        <w:t>Έτσι λοιπόν βλέπουμε να μετατρέπονται σταδιακά οι σοβαρότεροι θεσμοί εξουσίας της Χώρας, νομοθετική εξουσία, εκτελεστική εξουσία, ακόμα και η δικαστική εξουσία, από καταλύτες άνθισης της δημοκρατίας, σε μηχανισμούς καταναγκασμού και καταστολής.</w:t>
      </w:r>
    </w:p>
    <w:p>
      <w:pPr>
        <w:pStyle w:val="Style15"/>
        <w:rPr>
          <w:rFonts w:ascii="Courier New" w:hAnsi="Courier New" w:cs="Courier New"/>
        </w:rPr>
      </w:pPr>
      <w:r>
        <w:rPr>
          <w:rFonts w:cs="Courier New" w:ascii="Courier New" w:hAnsi="Courier New"/>
        </w:rPr>
        <w:t>Σε λίγες μάλιστα ημέρες που θα έρθει στη Βουλή και το λεγόμενο "αντιτρομοκρατικό", δηλαδή "τρομοκρατικό" νομοσχέδιο, τότε φθάνουμε πραγματικά σε μια εντυπωσιακή συρρίκνωση και της λεγόμενης τέταρτης εξουσίας, δηλαδή του Τύπου.</w:t>
      </w:r>
    </w:p>
    <w:p>
      <w:pPr>
        <w:pStyle w:val="Style15"/>
        <w:rPr>
          <w:rFonts w:ascii="Courier New" w:hAnsi="Courier New" w:cs="Courier New"/>
        </w:rPr>
      </w:pPr>
      <w:r>
        <w:rPr>
          <w:rFonts w:cs="Courier New" w:ascii="Courier New" w:hAnsi="Courier New"/>
        </w:rPr>
        <w:t>Αγαπητοί συνάδελφοι, στις σωστές δημοκρατίες όλοι οι θεσμοί λειτουργούν ελεύθερα και όλοι βεβαίως κρίνονται, άρχοντες, αρχόμενοι κινήματα. Και κρίνονται από τις πράξεις τους. Με την μέχρι τώρα εμπειρία οι αποφάσεις των δικαστηρίων που κρίνουν τις απεργίες, τις κρίνουν κατά 90% παράνομες και καταχρηστικές. Άρα στην πράξη καταργείται το δικαίωμα της απεργίας. Αυτό βεβαίως το είπαν πολλοί συνάδελφοι, είναι αντίθετο με το Σύνταγμα, με το άρθρο 23 παρ. 2 εδαφ. β'.</w:t>
      </w:r>
    </w:p>
    <w:p>
      <w:pPr>
        <w:pStyle w:val="Style15"/>
        <w:rPr>
          <w:rFonts w:ascii="Courier New" w:hAnsi="Courier New" w:cs="Courier New"/>
        </w:rPr>
      </w:pPr>
      <w:r>
        <w:rPr>
          <w:rFonts w:cs="Courier New" w:ascii="Courier New" w:hAnsi="Courier New"/>
        </w:rPr>
        <w:t>Και διαβάζω την περικοπή αυτή του Συντάγματος: "Οι περιορισμοί αυτοί" οι περιορισμοί δηλαδή στο συνδικαλιστικό δικαίωμα και στις συνδικαλιστικές ελευθερίες ", δεν μπορούν να φθάνουν έως την κατάργηση του δικαιώματος της απεργίας ή την παρεμπόδιση της νόμιμης άσκησής τους".</w:t>
      </w:r>
    </w:p>
    <w:p>
      <w:pPr>
        <w:pStyle w:val="Style15"/>
        <w:rPr>
          <w:rFonts w:ascii="Courier New" w:hAnsi="Courier New" w:cs="Courier New"/>
        </w:rPr>
      </w:pPr>
      <w:r>
        <w:rPr>
          <w:rFonts w:cs="Courier New" w:ascii="Courier New" w:hAnsi="Courier New"/>
        </w:rPr>
        <w:t>Είναι προφανές ότι πλήττεται άμεσα η ουσία, ο πυρήνας όπως λένε οι νομικοί, του δικαιώματος της απεργίας, που είναι η πιο σημαντική εκδήλωση μαζικού, οργανωμένου δικαιώματος του κοινωνικού συνόλου.</w:t>
      </w:r>
    </w:p>
    <w:p>
      <w:pPr>
        <w:pStyle w:val="Style15"/>
        <w:rPr>
          <w:rFonts w:ascii="Courier New" w:hAnsi="Courier New" w:cs="Courier New"/>
        </w:rPr>
      </w:pPr>
      <w:r>
        <w:rPr>
          <w:rFonts w:cs="Courier New" w:ascii="Courier New" w:hAnsi="Courier New"/>
        </w:rPr>
        <w:t>Επίσης, και νομίζω ότι αυτό είναι ένα πολύ σημαντικό στοιχείο που δεν έχει φωτιστεί τόσο πολύ, υπάρχει μια σημαντική επίδραση στη συνδικαλιστική αλληλεγγύη. Και αυτό γιατί εξατομικεύεται η ευθύνη και διαφοροποιείται πολλές φορές ανάμεσα σε εργαζόμενους και συνδικαλιστές, γιατί οι συνδικαλιστές εν πάσει περιπτώσει έχουν και το άρθρο 15 του ν.1264, που τους προσφέρει μια σχετική προστασία.</w:t>
      </w:r>
    </w:p>
    <w:p>
      <w:pPr>
        <w:pStyle w:val="Style15"/>
        <w:rPr>
          <w:rFonts w:ascii="Courier New" w:hAnsi="Courier New" w:cs="Courier New"/>
        </w:rPr>
      </w:pPr>
      <w:r>
        <w:rPr>
          <w:rFonts w:cs="Courier New" w:ascii="Courier New" w:hAnsi="Courier New"/>
        </w:rPr>
        <w:t>Από την άλλη μεριά δημιουργείται μια μεγάλη κατηγορία εργαζομένων, που είναι σαν να βρίσκονται σε διαρκή πολιτική επιστράτευση.</w:t>
      </w:r>
    </w:p>
    <w:p>
      <w:pPr>
        <w:pStyle w:val="Style15"/>
        <w:rPr>
          <w:rFonts w:ascii="Courier New" w:hAnsi="Courier New" w:cs="Courier New"/>
        </w:rPr>
      </w:pPr>
      <w:r>
        <w:rPr>
          <w:rFonts w:cs="Courier New" w:ascii="Courier New" w:hAnsi="Courier New"/>
        </w:rPr>
        <w:t>Αγαπητοί συνάδελφοι και κυρίως αγαπητοί συνάδελφοι της Νέας Δημοκρατίας, είναι φανερό ότι κάτω από άλλες πολιτικές και κοινωνικές συνθήκες δεν θα μπορούσαν να περάσουν νομοσχέδια σαν το σημερινό.</w:t>
      </w:r>
    </w:p>
    <w:p>
      <w:pPr>
        <w:pStyle w:val="Style15"/>
        <w:rPr>
          <w:rFonts w:ascii="Courier New" w:hAnsi="Courier New" w:cs="Courier New"/>
        </w:rPr>
      </w:pPr>
      <w:r>
        <w:rPr>
          <w:rFonts w:cs="Courier New" w:ascii="Courier New" w:hAnsi="Courier New"/>
        </w:rPr>
        <w:t>Είναι προφανές ότι η Νέα Δημοκρατία εκμεταλλεύεται μια περίοδο κρίσης της ελληνικής κοινωνίας, αλλά και κόπωσης του ελληνικού Λαού. Από την άλλη μεριά εκμεταλλεύεται επίσης η Νέα Δημοκρατία την αναξιοπιστία που υπάρχει στο σύνολο του πολιτικού μας συστήματος.</w:t>
      </w:r>
    </w:p>
    <w:p>
      <w:pPr>
        <w:pStyle w:val="Style15"/>
        <w:rPr>
          <w:rFonts w:ascii="Courier New" w:hAnsi="Courier New" w:cs="Courier New"/>
        </w:rPr>
      </w:pPr>
      <w:r>
        <w:rPr>
          <w:rFonts w:cs="Courier New" w:ascii="Courier New" w:hAnsi="Courier New"/>
        </w:rPr>
        <w:t>Η εμπειρία που έχουμε μέχρι τώρα από διατάξεις που είναι πιο ασθενείς απ'αυτές του παρόντος νομοσχεδίου, είναι ότι στην πράξη δεν μπόρεσαν να ισχύσουν. Έχουμε το παράδειγμα του ν.330, αλλά και του άρθρου 4 που καταργήθηκαν κυρίως από τους αγώνες των εργαζομένων.</w:t>
      </w:r>
    </w:p>
    <w:p>
      <w:pPr>
        <w:pStyle w:val="Style15"/>
        <w:rPr>
          <w:rFonts w:ascii="Courier New" w:hAnsi="Courier New" w:cs="Courier New"/>
        </w:rPr>
      </w:pPr>
      <w:r>
        <w:rPr>
          <w:rFonts w:cs="Courier New" w:ascii="Courier New" w:hAnsi="Courier New"/>
        </w:rPr>
        <w:t>Αυτοί οι αγώνες των εργαζομένων, αυτοί οι αγώνες της ελληνικής κοινωνίας, νομίζω ότι δεν θα σας επιτρέψουν ποτέ να εφαρμόσετε αυτό το νομοσχέδιο. Σας ευχαριστώ.</w:t>
      </w:r>
    </w:p>
    <w:p>
      <w:pPr>
        <w:pStyle w:val="Style15"/>
        <w:rPr>
          <w:rFonts w:ascii="Courier New" w:hAnsi="Courier New" w:cs="Courier New"/>
        </w:rPr>
      </w:pPr>
      <w:r>
        <w:rPr>
          <w:rFonts w:cs="Courier New" w:ascii="Courier New" w:hAnsi="Courier New"/>
        </w:rPr>
        <w:t>ΠΡΟΕΔΡΕΥΩΝ (Παναγιώτης Ν. Κρητικός): Ο κ. Παπαδημόπουλος έχει το λόγο.</w:t>
      </w:r>
    </w:p>
    <w:p>
      <w:pPr>
        <w:pStyle w:val="Style15"/>
        <w:rPr>
          <w:rFonts w:ascii="Courier New" w:hAnsi="Courier New" w:cs="Courier New"/>
        </w:rPr>
      </w:pPr>
      <w:r>
        <w:rPr>
          <w:rFonts w:cs="Courier New" w:ascii="Courier New" w:hAnsi="Courier New"/>
        </w:rPr>
        <w:t>ΙΩΑΝΝΗΣ ΠΑΠΑΔΗΜΟΠΟΥΛΟΣ: Κύριε Πρόεδρε, κύριοι συνάδελφοι, στη Χώρα μας δυστυχώς κυριαρχεί παντού η θεωρία των μεγάλων αντιθέσεων. Δεν υπάρχει πουθενά, μα ούτε στην πολιτική δράση ούτε στην κοινωνική ζωή ούτε στην οικονομική ζωή μέσος όρος. Εδώ 150 άνθρωποι υποστηρίζουν ότι αυτό είναι άσπρο και άλλοι 150 άνθρωποι υποστηρίζουν ότι αυτό είναι μαύρο. Είναι άραγε δυνατόν να συμβαίνει αυτό το πράγμα; Είναι δυνατόν εμείς να θέλουμε την καταστροφή της Χώρας, να μη θέλουμε να προστατεύεται το δικαίωμα της απεργίας, που είναι συνταγματικά κατοχυρωμένο; Είναι δυνατόν εμείς να μην ενδιαφερόμεθα για την ευημερία του ελληνικού Λαού;</w:t>
      </w:r>
    </w:p>
    <w:p>
      <w:pPr>
        <w:pStyle w:val="Style15"/>
        <w:rPr>
          <w:rFonts w:ascii="Courier New" w:hAnsi="Courier New" w:cs="Courier New"/>
        </w:rPr>
      </w:pPr>
      <w:r>
        <w:rPr>
          <w:rFonts w:cs="Courier New" w:ascii="Courier New" w:hAnsi="Courier New"/>
        </w:rPr>
        <w:t>Τι συμβαίνει λοιπόν και ακούγονται απόψε τόσες κορώνες και τόσες αντιθέσεις εκ μέρους της Αντιπολίτευσης, ότι δήθεν περιστέλλεται το δικαίωμα της απεργίας, ότι φιμώνεται αυτό το δικαίωμα που με τόσους αγώνες κέρδισαν οι εργαζόμενοι; Είναι άραγε όλα αυτά αλήθεια;</w:t>
      </w:r>
    </w:p>
    <w:p>
      <w:pPr>
        <w:pStyle w:val="Style15"/>
        <w:rPr>
          <w:rFonts w:ascii="Courier New" w:hAnsi="Courier New" w:cs="Courier New"/>
        </w:rPr>
      </w:pPr>
      <w:r>
        <w:rPr>
          <w:rFonts w:cs="Courier New" w:ascii="Courier New" w:hAnsi="Courier New"/>
        </w:rPr>
        <w:t>Είναι γεγονός ότι εδώ υπάρχει μια πολύ μεγάλη παρεξήγηση. Έχουμε αναπτύξει υπέρ το δέον τη θεωρία των δικαιωμάτων και καθόλου δε νοιάζεται κανείς για τη θεωρία των υποχρεώσεων. Η μια θεωρία έχει αναπτυχθεί υπερτροφικά, ενώ η άλλη είναι ακόμη στα σπάργανά της.</w:t>
      </w:r>
    </w:p>
    <w:p>
      <w:pPr>
        <w:pStyle w:val="Style15"/>
        <w:rPr>
          <w:rFonts w:ascii="Courier New" w:hAnsi="Courier New" w:cs="Courier New"/>
        </w:rPr>
      </w:pPr>
      <w:r>
        <w:rPr>
          <w:rFonts w:cs="Courier New" w:ascii="Courier New" w:hAnsi="Courier New"/>
        </w:rPr>
        <w:t xml:space="preserve">Όλοι από το πρωί μέχρι το βράδυ φωνάζουμε και διεκδικούμε δικαιώματα, χωρίς κανείς να αναλογίζεται, ποιές είναι οι αντίστοιχες υποχρεώσεις μας. Νομίζουμε έτσι ότι είμαστε μέσα στο πνεύμα του Συντάγματος και των νόμων. Δυστυχώς η πραγματική κατάσταση είναι τελείως διαφορετική. Θα σας αναφέρω μερικά παραδείγματα για να κατανοήσουμε ακριβώς πόσο σκληρή είναι η απεργία, όταν γίνεται παράνομα και καταχρηστικά. </w:t>
      </w:r>
    </w:p>
    <w:p>
      <w:pPr>
        <w:pStyle w:val="Style15"/>
        <w:rPr>
          <w:rFonts w:ascii="Courier New" w:hAnsi="Courier New" w:cs="Courier New"/>
        </w:rPr>
      </w:pPr>
      <w:r>
        <w:rPr>
          <w:rFonts w:cs="Courier New" w:ascii="Courier New" w:hAnsi="Courier New"/>
        </w:rPr>
        <w:t xml:space="preserve">Βεβαίως είπαμε ότι η απεργία επιτρέπεται και από το Σύνταγμα, αλλά και από την παγία τακτική. Όμως, όταν ο νόμος σε μια συγκεκριμένη περίπτωση απαγορεύει την απεργία, την λέμε παράνομη. Όταν, όμως, είναι νόμιμη και μπορεί να γίνει σε μια δεδομένη στιγμή από κάποια κοινωνική ομάδα από μια τάξη εργαζομένων, ενδεχομένως να προσκρούει στην κατάχρηση του δικαιώματος, γιατί μπορεί να είναι νόμιμη, αλλά εάν ασκείται, όπως ομιλεί το άρθρο 281 του Αστικού Κώδικα, κατά τέτοιον τρόπ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ρβαίνει προφανώς τα όρια τα επιβαλλόμενα από τον κοινωνικό και οικονομικό σκοπό του δικαιώματος, τότε πράγματι η απεργία είναι καταχρηστική. Ας ιδούμε μερικά παραδείγματα καταχρηστικής άσκησης δικαιώματος. Σε ένα Δήμο της Χώρας, ο οποίος υδρεύεται από επιφανειακά νερά όπου υπάρχουν μέσα ψόφια ζώα και άλλες βρωμιές και ακαθαρσίες, δεν πάνε οι άνθρωποι του Δήμου οι οποίοι είναι επιφορτισμένοι με το καθήκον να θέτουν σε λειτουργία το μηχανισμό χλωριώσεως του ύδατος. Τι θα συμβεί;</w:t>
      </w:r>
    </w:p>
    <w:p>
      <w:pPr>
        <w:pStyle w:val="Style15"/>
        <w:rPr>
          <w:rFonts w:ascii="Courier New" w:hAnsi="Courier New" w:cs="Courier New"/>
        </w:rPr>
      </w:pPr>
      <w:r>
        <w:rPr>
          <w:rFonts w:cs="Courier New" w:ascii="Courier New" w:hAnsi="Courier New"/>
        </w:rPr>
        <w:t>Δεν θα έχουμε την επομένη ημέρα αποδεκάτιση του πληθυσμού; Δεν θα πεθάνουμε όλοι, αν 5-10 μέρες συνεχιστεί αυτή η κατάσταση, να μη χλωριώνουν το νερό; Άλλα παραδείγματα από την πρόσφατη απεργία των υπαλλήλων της ΔΕΗ και των άλλων οργανισμών κοινής ωφέλειας. Δικαιολογούμε εμείς την απεργία, όταν βλέπουμε κάποιο φούρναρη να πετάει 500 ψωμιά που έμειναν άψητα, διότι κόπηκε το ρεύμα απροειδοποίητα; Ο κεραμοποιός να έχει 100.000 τούβλα μέσα στα καμίνια του κεραμοποιείου και να τα πετάει; Ο άλλος να έχει δέκα τόνους γάλα σε κάποιο τυροκομείο και να μην έχει την ενέργεια που χρειάζεται για να πήξει το γάλα και να το πετάει; Τι να αναφέρει κανείς, είναι χιλιάδες τα παραδείγματα.</w:t>
      </w:r>
    </w:p>
    <w:p>
      <w:pPr>
        <w:pStyle w:val="Style15"/>
        <w:rPr>
          <w:rFonts w:ascii="Courier New" w:hAnsi="Courier New" w:cs="Courier New"/>
        </w:rPr>
      </w:pPr>
      <w:r>
        <w:rPr>
          <w:rFonts w:cs="Courier New" w:ascii="Courier New" w:hAnsi="Courier New"/>
        </w:rPr>
        <w:t>Θα θέλαμε εμείς να βλέπαμε τη γυναίκα μας, η οποία οδηγείται σε κάποια μαιευτική κλινική και στο δρόμο να παρεμποδιστεί από απεργούς ή την ώρα που μπαίνει για καισαρική τομή, να κλείσει το φως; Είναι αυτό δικαίωμα που πρέπει να προστατεύεται από το Σύνταγμα και να γίνεται σεβαστό από το κοινωνικό σύνολο γενικότερα; Θέλουμε εμείς, όταν ο αδελφός μας, η γυναίκα μας, το παιδί μας, οδηγείται στο χειρουργικό θάλαμο για κάποια επείγουσα επέμβαση στο στομάχι, και την ώρα εκείνη κλείνει το φως και ο χειρουργός αφήνει το ψαλίδι και το βελόνι στο στομάχι; Μα είναι αστεία πράγματα, φαιδρά, να υποστηρίζει κανείς ότι το δικαίωμα της απεργίας είναι ανεξέλεγκτο και ότι καθένας θα μπορεί να κάνει ό,τι του καπνίσει σε μια οργανωμένη κοινωνία. Πρέπει να αντιληφθούμε όλοι, ότι, ναι μεν ιερό και απαραβίαστο το δικαίωμα της απεργίας, αλλά ιερό είναι συγχρόνως, δυο φορές ιερότερο, το δικαίωμα της προστασίας του κοινωνικού συνόλου. Δεν μπορούμε να υποστηρίζουμε έτσι αυθαίρετα ότι υπάρχουν μόνο δικαιώματα από την μια πλευρά και δεν υπάρχουν υποχρεώσεις και να επιτρέπουμε να διακυβεύονται τα δικαιώματα των άλλων συνανθρώπων μας. Μην πας, κύριε Α, στην εργασία σου, αλλά όμως εγώ που θέλω να δουλέψω να μπορώ να πάω να εργαστώ. Γιατί πρέπει να αντιληφθούμε όλοι μας ότι η άσκηση κάθε δικαιώματος φθάνει μέχρι εκεί ακριβώς που αρχίζει το δικαίωμα των συνανθρώπων μας. Στη Χώρα μας συμβαίνουν πράγματι περίεργα πράγματα, γιατί από μια ματιά που μπορεί κανείς να ρίξει, τι γίνεται στα κράτη τα προοδευμένα, στα δημοκρατικά κράτη, σ' αυτά που έχουν εν πάση περιπτώσει όμοιο Σύνταγμα με μας ή όμοιους νόμους ή όμοια πολιτική ζωή θα διαπιστώσει ότι τέτοιος τραγέλαφος δεν υπάρχει πουθενά, μα πουθενά, αυτό είναι υπερβέβαιο. Έχουν οι εργαζόμενοι πάρα πολλά δικαιώματα, και μεθοδεύσεις για να προασπίσουν τα δικαιώματά τους. Στην αρχή αρχίζει κανείς με κάποια υπομνήματα, με κάποιο διάλογο, με κάποια επαφή και επικοινωνία με τους αρμόδιους, με τους εργοδότες, με το κράτος, με την εργοδοσία γενικότερα. Αν δεν γίνεται αντιληπτός και αν εκεί ισχύει ο κανόνας "στου κουφού την πόρτα όσο θέλεις βρόντα", υπάρχει μια διαδικασία κλιμάκωσης για την διεκδίκηση των δικαιωμάτων. Να εμφανιστούν στον αρμόδιο Υπουργό. Μα δε βρίσκουν και εκεί κατανοήση. Να κάνουν κάποια κινητοποίηση, τέτοια που να μην παρακωλύουν ούτε τη συγκοινωνία ούτε γενικότερα τα δικαιώματα, τα επίσης κατοχυρωμένα συνταγματικά, άλλων κοινωνικών τάξεων. Και αν επιτέλους δεν βρουν κατανόηση υπάρχουν και εκλογές.</w:t>
      </w:r>
    </w:p>
    <w:p>
      <w:pPr>
        <w:pStyle w:val="Style15"/>
        <w:rPr>
          <w:rFonts w:ascii="Courier New" w:hAnsi="Courier New" w:cs="Courier New"/>
        </w:rPr>
      </w:pPr>
      <w:r>
        <w:rPr>
          <w:rFonts w:cs="Courier New" w:ascii="Courier New" w:hAnsi="Courier New"/>
        </w:rPr>
        <w:t>Στη δημοκρατία πρέπει κανείς να περιμένει. Να περιμένει τις εκλογές. Εκεί θα απαντήσει, να διαπιστώσει ασυνέπεια του κόμματος που κυβερνάει, μή τήρηση των υποσχέσεων, μή εκπλήρωση του προγράμματος κλπ. Ας ψηφίσει διαφορετικά και όχι κάθε λίγο και λιγάκι να προκαλεί χάος και κοινωνική αναστάτωση.</w:t>
      </w:r>
    </w:p>
    <w:p>
      <w:pPr>
        <w:pStyle w:val="Style15"/>
        <w:rPr>
          <w:rFonts w:ascii="Courier New" w:hAnsi="Courier New" w:cs="Courier New"/>
        </w:rPr>
      </w:pPr>
      <w:r>
        <w:rPr>
          <w:rFonts w:cs="Courier New" w:ascii="Courier New" w:hAnsi="Courier New"/>
        </w:rPr>
        <w:t>Πάντως, ένα είναι βέβαιο, ότι τα δικαιώματα πρέπει να στέκονται απέναντι από αντίστοιχες υποχρεώσεις, να ασκούνται, όπως ο νόμος ορίζει και να μην ασκείται το δικαίωμα της απεργίας κατά τρόπο καταχρηστικό, όπως συμβαίνει πάρα πολλές φορές στη Χώρα μας.</w:t>
      </w:r>
    </w:p>
    <w:p>
      <w:pPr>
        <w:pStyle w:val="Style15"/>
        <w:rPr>
          <w:rFonts w:ascii="Courier New" w:hAnsi="Courier New" w:cs="Courier New"/>
        </w:rPr>
      </w:pPr>
      <w:r>
        <w:rPr>
          <w:rFonts w:cs="Courier New" w:ascii="Courier New" w:hAnsi="Courier New"/>
        </w:rPr>
        <w:t>Πάντως το υπό ψήφιση νομοσχέδιο, δεν επιδεινώνει την κατάσταση των εργαζομένων όσον αφορά την άσκηση του δικαιώματος της απεργίας.</w:t>
      </w:r>
    </w:p>
    <w:p>
      <w:pPr>
        <w:pStyle w:val="Style15"/>
        <w:rPr>
          <w:rFonts w:ascii="Courier New" w:hAnsi="Courier New" w:cs="Courier New"/>
        </w:rPr>
      </w:pPr>
      <w:r>
        <w:rPr>
          <w:rFonts w:cs="Courier New" w:ascii="Courier New" w:hAnsi="Courier New"/>
        </w:rPr>
        <w:t>Ίσα-ίσα, όπως σωστά παρατήρησε και άλλος συνάδελφος, κωδικοποιεί αυτά που μέχρι τώρα εφαρμόστηκαν και ότι εν πάση περιπτώσει δεν καθίσταται χειρότερη η θέση των εργαζομένων, όσον αφορά αυτό το ιερό και απαραβίαστο δικαίωμα της απεργίας.</w:t>
      </w:r>
    </w:p>
    <w:p>
      <w:pPr>
        <w:pStyle w:val="Style15"/>
        <w:rPr>
          <w:rFonts w:ascii="Courier New" w:hAnsi="Courier New" w:cs="Courier New"/>
        </w:rPr>
      </w:pPr>
      <w:r>
        <w:rPr>
          <w:rFonts w:cs="Courier New" w:ascii="Courier New" w:hAnsi="Courier New"/>
        </w:rPr>
        <w:t>Όμως για να τελειώνουμε εδώ, πέρα από το δικαίωμα αυτό, υπάρχει και το δικαίωμα του κοινωνικού συνόλου για εργασία και για προστασία από ένα σωρό περιπτώσεις παράνομης και καταχρηστικής άσκησης δικαιωμάτων.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έχουν διανεμηθεί τα Πρακτικά της 2ας Νοεμβρίου 1990 και παρακαλώ για την επικύρωση τω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Συνεπώς τα Πρακτικά της 2ας Νοεμβρίου 1990 επικυρώθησαν.</w:t>
      </w:r>
    </w:p>
    <w:p>
      <w:pPr>
        <w:pStyle w:val="Style15"/>
        <w:rPr>
          <w:rFonts w:ascii="Courier New" w:hAnsi="Courier New" w:cs="Courier New"/>
        </w:rPr>
      </w:pPr>
      <w:r>
        <w:rPr>
          <w:rFonts w:cs="Courier New" w:ascii="Courier New" w:hAnsi="Courier New"/>
        </w:rPr>
        <w:t>Στο σημείο αυτό, κύριοι συνάδελφοι, θα λύσουμε τη συνεδρίαση.</w:t>
      </w:r>
    </w:p>
    <w:p>
      <w:pPr>
        <w:pStyle w:val="Style15"/>
        <w:rPr>
          <w:rFonts w:ascii="Courier New" w:hAnsi="Courier New" w:cs="Courier New"/>
        </w:rPr>
      </w:pPr>
      <w:r>
        <w:rPr>
          <w:rFonts w:cs="Courier New" w:ascii="Courier New" w:hAnsi="Courier New"/>
        </w:rPr>
        <w:t>Δέχεται το σώμα;</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Με τη συναίνεση του Σώματος και ώρα 01.58` λύεται η συνεδρίαση για σήμερα Πέμπτη 6 Δεκεμβρίου 1990 και ώρα 18.30` με αντικείμενο εργασιών του Σώματος, κοινοβουλευτικό έλεγχο, αναφορές και ερωτήσεις αρμοδιότητας Υπουργείου Αιγαίου και στη συνέχεια Νομοθετική Εργασία, συνέχιση της συζητήσεως επί της αρχής του σχεδίου νόμου του Υπουργείου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